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вершенно иной мир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уждая взору и духу план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ривычная темнота, довлеющая со всех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ще безмолвные поселенцы этой дикой пустынной местности, что обрели свой вечный дом под покровом пес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в нескольких словах можно описать впечатления любого, кто впервые здесь появился. Через эту магическую инициацию чувств проходили все астронавты, участвовавшие в похоронных рейсах. Поначалу все просто молчат, тупо стоят и озираются по сторонам, задавая себе вопрос:  «живой я или мертвый, в раю или в аду?» Через это в свое время прошел и Кьюнг. Вот наступил черед Оди. Он совершенно не ощущал собственного тела, точно оно зависло где-то между мирами, а его душа, созерцая могилы, могилы и еще раз могилы, первые секунды сильно усомнилась, что неподалеку отсюда, примерно в ста световых годах, есть живые люди, которые строят города и рожают детей…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Капитан… ты куда нас завел? В другую вселенную?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Успокойся. Пройдут сутки, двое, максимум — трое, отрезвеешь и привыкнешь. Разумеется, я говорю об условных сутках, на рассвет здесь и не надейся… Кстати-кстат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ьюнг развернул Оди в другую сторону, попросил глянуть на небо и, ткнув пальцем в направлении тусклой мерцающей точки, расположенной в замысловатом треугольнике среди себе подобных, торжественно произнес: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 xml:space="preserve">Познакомься, эта звезда по имени Солнце. Если бы с нами был Айрант, он наверняка запрыгал бы на месте от радости и закричал:  </w:t>
      </w:r>
      <w:r>
        <w:rPr>
          <w:i/>
        </w:rPr>
        <w:t>«Я оттуда! Я оттуда!»</w:t>
      </w:r>
      <w:r>
        <w:rPr/>
        <w:t xml:space="preserve"> Потом бы задал свой коронный вопрос:  </w:t>
      </w:r>
      <w:r>
        <w:rPr>
          <w:i/>
        </w:rPr>
        <w:t>«А вы все откуда? С какой планеты?»</w:t>
      </w:r>
      <w:r>
        <w:rPr/>
        <w:t xml:space="preserve"> Ты же знаешь этого недоумка, чтобы нас развлечь, он уже гонит собственные штампы. Нет бы придумать что-то оригинальное. 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Вот ч-черт… — Оди все никак не мог отойти от психологического шока. — Эта маленькая искорка, которая может погаснуть от легкого дуновения, и есть наше…</w:t>
      </w:r>
    </w:p>
    <w:p>
      <w:pPr>
        <w:pStyle w:val="Normal"/>
        <w:jc w:val="both"/>
        <w:rPr/>
      </w:pPr>
      <w:r>
        <w:rPr/>
        <w:t xml:space="preserve">   — </w:t>
      </w:r>
      <w:r>
        <w:rPr/>
        <w:t>Да! Только дуть придется десяток миллиардов лет. Тогда точно погас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гилы маленькими продольными бугорками тянулись прямыми линиями, у которых не было ни начала, ни конца. Ибо с одной стороны из тьмы они возникали, с другой — в такой же тьме растворялись. Прожектора освещали лишь ничтожно малый участок этого безграничного вселенского погоста, накрытого саваном заледенелой тиш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стиковые памятники были самой незамысловатой конструкции, основное достоинство которых — легкий вес и удобство транспортировки. Они словно вырастали из песков, незримыми корнями уходя в недра планеты. И от того, что вокруг не происходило ни единого движения, мир казался каким-то нарисованным, навеки застывшим, похожим на музей смертей. Последнее сравнение наиболее уда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каждом из памятников, как отпечаток мимолетной жизни, виднелась фотография и какая-нибудь внушительная эпитафия. Если покойный принадлежал одной из религий, то памятники украшали соответствующие фетиши, символы или тексты из священных писаний. Кое-где из песка торчали искусственные цветы, посеревшие от сумрака и печали. Всюду — лишь идеальное безмолвие, пропитанное смертоносным метановым воздух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46:00Z</dcterms:created>
  <dc:creator>Android</dc:creator>
  <dc:description/>
  <dc:language>en-US</dc:language>
  <cp:lastModifiedBy>Android</cp:lastModifiedBy>
  <dcterms:modified xsi:type="dcterms:W3CDTF">2014-01-18T13:48:00Z</dcterms:modified>
  <cp:revision>37</cp:revision>
  <dc:subject/>
  <dc:title/>
</cp:coreProperties>
</file>