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 xml:space="preserve">ОСКОЛКИ </w:t>
      </w:r>
      <w:r>
        <w:rPr>
          <w:b/>
          <w:caps/>
          <w:sz w:val="32"/>
          <w:szCs w:val="32"/>
        </w:rPr>
        <w:t>жизни</w:t>
      </w:r>
    </w:p>
    <w:p>
      <w:pPr>
        <w:pStyle w:val="Normal"/>
        <w:ind w:firstLine="360"/>
        <w:jc w:val="both"/>
        <w:rPr>
          <w:i/>
          <w:i/>
          <w:sz w:val="28"/>
          <w:szCs w:val="28"/>
        </w:rPr>
      </w:pPr>
      <w:r>
        <w:rPr>
          <w:i/>
          <w:sz w:val="28"/>
          <w:szCs w:val="28"/>
        </w:rPr>
        <w:t>Стефан Завьялов</w:t>
      </w:r>
    </w:p>
    <w:p>
      <w:pPr>
        <w:pStyle w:val="Normal"/>
        <w:ind w:firstLine="360"/>
        <w:jc w:val="center"/>
        <w:rPr>
          <w:sz w:val="28"/>
          <w:szCs w:val="28"/>
        </w:rPr>
      </w:pPr>
      <w:r>
        <w:rPr>
          <w:sz w:val="28"/>
          <w:szCs w:val="28"/>
        </w:rPr>
        <w:t>1</w:t>
      </w:r>
    </w:p>
    <w:p>
      <w:pPr>
        <w:pStyle w:val="Normal"/>
        <w:ind w:firstLine="360"/>
        <w:jc w:val="both"/>
        <w:rPr>
          <w:sz w:val="28"/>
          <w:szCs w:val="28"/>
        </w:rPr>
      </w:pPr>
      <w:r>
        <w:rPr>
          <w:sz w:val="28"/>
          <w:szCs w:val="28"/>
        </w:rPr>
        <w:t xml:space="preserve">Мы летели в космическом корабле, и я через огромный иллюминатор любовался космическим видом. Мы летели очень медленно, подлетая к какой-то очень важной планете. Перед нами было огромное количество всевозможных космических кораблей, которые медленно сновали в разные стороны. Я удивлялся, как же все они не сталкиваются друг с другом. Было ощущение, как будто ты находишься на дороге, забитой автомобилями, которые один за другим потихоньку пытаются разъехаться на центральном перекрестке без регулирования. Корабли были и очень мелкие и очень большие, всевозможных форм. Это были и военные и пассажирские и огромные грузовые космические лайнеры. </w:t>
      </w:r>
    </w:p>
    <w:p>
      <w:pPr>
        <w:pStyle w:val="Normal"/>
        <w:ind w:firstLine="360"/>
        <w:jc w:val="both"/>
        <w:rPr/>
      </w:pPr>
      <w:r>
        <w:rPr>
          <w:sz w:val="28"/>
          <w:szCs w:val="28"/>
        </w:rPr>
        <w:t>В этот момент я почувствовал себя такой маленькой песчинкой в космосе, от которой совершенно ничего не зависит. Я просто любовался видом. Я был потрясен и раздавлен увиденным. У меня появилась мысль, что если я стану правителем, то все это, будет двигаться по моей воле, и я буду задавать ритм движений всему этому, по своему усмотрению. Казалось, что я тогда должен быть практически богом. Но ведь и тогда, я буду человеком, который чувствует себя сейчас просто песчинкой. Как же все в мире относительно и иллюзорно.</w:t>
      </w:r>
    </w:p>
    <w:p>
      <w:pPr>
        <w:pStyle w:val="Normal"/>
        <w:ind w:firstLine="360"/>
        <w:jc w:val="both"/>
        <w:rPr>
          <w:sz w:val="28"/>
          <w:szCs w:val="28"/>
        </w:rPr>
      </w:pPr>
      <w:r>
        <w:rPr>
          <w:sz w:val="28"/>
          <w:szCs w:val="28"/>
        </w:rPr>
        <w:t>Где бы тогда был настоящий я, здесь или там, будучи Правителем? Настоящий я здесь, и сейчас я мыслю рационально. Будучи Правителем и думая, что все в моей власти, я бы просто забыл, что я песчинка. Значит, чтобы быть идеальным Властителем нужно в глубине души всегда помнить кто же ты такой на самом деле. Когда я это осознал, я вдруг слился с окружающим миром, и весь мир зазвучал во мне одной дивной мелодией…</w:t>
      </w:r>
    </w:p>
    <w:p>
      <w:pPr>
        <w:pStyle w:val="Normal"/>
        <w:ind w:firstLine="360"/>
        <w:jc w:val="both"/>
        <w:rPr>
          <w:sz w:val="28"/>
          <w:szCs w:val="28"/>
        </w:rPr>
      </w:pPr>
      <w:r>
        <w:rPr>
          <w:sz w:val="28"/>
          <w:szCs w:val="28"/>
        </w:rPr>
        <w:t xml:space="preserve">Миссия на ЗерГа была выполнена. В ходе избирательной компании Великие Правители Союза Миров Света убедились, что ситуация под контролем и новый диктатор ЗерГа не собирается разыгрывать скандальную историю с Колыбелью. </w:t>
      </w:r>
    </w:p>
    <w:p>
      <w:pPr>
        <w:pStyle w:val="Normal"/>
        <w:ind w:firstLine="360"/>
        <w:jc w:val="both"/>
        <w:rPr>
          <w:sz w:val="28"/>
          <w:szCs w:val="28"/>
        </w:rPr>
      </w:pPr>
      <w:r>
        <w:rPr>
          <w:sz w:val="28"/>
          <w:szCs w:val="28"/>
        </w:rPr>
        <w:t xml:space="preserve">Правитель ЗерГа составил для меня чрезвычайно лестные рекомендации для Великих Правителей Союза. С учетом того, что я был причастен к миротворной миссии, от которой зависело спокойствие всего Союза Мира Света тем, что один из Великих правителей сложил свои полномочия, меня везли в столицу Союза. </w:t>
      </w:r>
    </w:p>
    <w:p>
      <w:pPr>
        <w:pStyle w:val="Normal"/>
        <w:ind w:firstLine="360"/>
        <w:jc w:val="both"/>
        <w:rPr>
          <w:sz w:val="28"/>
          <w:szCs w:val="28"/>
        </w:rPr>
      </w:pPr>
      <w:r>
        <w:rPr>
          <w:sz w:val="28"/>
          <w:szCs w:val="28"/>
        </w:rPr>
        <w:t>Как вскоре окажется, мой Наставник и правитель ЗерГа предложили мою кандидатуру на вакантную должность Великого правител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2</w:t>
      </w:r>
    </w:p>
    <w:p>
      <w:pPr>
        <w:pStyle w:val="Normal"/>
        <w:ind w:firstLine="360"/>
        <w:rPr/>
      </w:pPr>
      <w:r>
        <w:rPr>
          <w:i/>
          <w:sz w:val="28"/>
          <w:szCs w:val="28"/>
        </w:rPr>
        <w:t>(Я вернулся домой. Прошло несколько лет</w:t>
      </w:r>
      <w:r>
        <w:rPr>
          <w:sz w:val="28"/>
          <w:szCs w:val="28"/>
        </w:rPr>
        <w:t>)</w:t>
      </w:r>
    </w:p>
    <w:p>
      <w:pPr>
        <w:pStyle w:val="Normal"/>
        <w:ind w:firstLine="360"/>
        <w:jc w:val="both"/>
        <w:rPr>
          <w:sz w:val="28"/>
          <w:szCs w:val="28"/>
        </w:rPr>
      </w:pPr>
      <w:r>
        <w:rPr>
          <w:sz w:val="28"/>
          <w:szCs w:val="28"/>
        </w:rPr>
        <w:t xml:space="preserve">– </w:t>
      </w:r>
      <w:r>
        <w:rPr>
          <w:sz w:val="28"/>
          <w:szCs w:val="28"/>
        </w:rPr>
        <w:t>Алло?</w:t>
      </w:r>
    </w:p>
    <w:p>
      <w:pPr>
        <w:pStyle w:val="Normal"/>
        <w:ind w:firstLine="360"/>
        <w:jc w:val="both"/>
        <w:rPr/>
      </w:pPr>
      <w:r>
        <w:rPr>
          <w:sz w:val="28"/>
          <w:szCs w:val="28"/>
        </w:rPr>
        <w:t xml:space="preserve">– </w:t>
      </w:r>
      <w:r>
        <w:rPr>
          <w:sz w:val="28"/>
          <w:szCs w:val="28"/>
        </w:rPr>
        <w:t>Здравствуйте! Компания «Слово». Рад, что вы решили нам позвонить.</w:t>
      </w:r>
    </w:p>
    <w:p>
      <w:pPr>
        <w:pStyle w:val="Normal"/>
        <w:ind w:firstLine="360"/>
        <w:jc w:val="both"/>
        <w:rPr>
          <w:sz w:val="28"/>
          <w:szCs w:val="28"/>
        </w:rPr>
      </w:pPr>
      <w:r>
        <w:rPr>
          <w:sz w:val="28"/>
          <w:szCs w:val="28"/>
        </w:rPr>
        <w:t xml:space="preserve">– </w:t>
      </w:r>
      <w:r>
        <w:rPr>
          <w:sz w:val="28"/>
          <w:szCs w:val="28"/>
        </w:rPr>
        <w:t>Здравствуйте! Я прочитал ваше объявление. Я хотел бы поговорить или вернее посоветоваться.</w:t>
      </w:r>
    </w:p>
    <w:p>
      <w:pPr>
        <w:pStyle w:val="Normal"/>
        <w:ind w:firstLine="360"/>
        <w:jc w:val="both"/>
        <w:rPr/>
      </w:pPr>
      <w:r>
        <w:rPr>
          <w:sz w:val="28"/>
          <w:szCs w:val="28"/>
        </w:rPr>
        <w:t xml:space="preserve">– </w:t>
      </w:r>
      <w:r>
        <w:rPr>
          <w:sz w:val="28"/>
          <w:szCs w:val="28"/>
        </w:rPr>
        <w:t>Это моя работа, которая, кстати, мне и всей нашей команде очень нравиться. Мы рады, когда действительно кому-то бываем полезны. Меня зовут Геннадий. Как обращаться к вам?</w:t>
      </w:r>
    </w:p>
    <w:p>
      <w:pPr>
        <w:pStyle w:val="Normal"/>
        <w:ind w:firstLine="360"/>
        <w:jc w:val="both"/>
        <w:rPr>
          <w:sz w:val="28"/>
          <w:szCs w:val="28"/>
        </w:rPr>
      </w:pPr>
      <w:r>
        <w:rPr>
          <w:sz w:val="28"/>
          <w:szCs w:val="28"/>
        </w:rPr>
        <w:t xml:space="preserve">– </w:t>
      </w:r>
      <w:r>
        <w:rPr>
          <w:sz w:val="28"/>
          <w:szCs w:val="28"/>
        </w:rPr>
        <w:t>Меня зовут Павел.</w:t>
      </w:r>
    </w:p>
    <w:p>
      <w:pPr>
        <w:pStyle w:val="Normal"/>
        <w:ind w:firstLine="360"/>
        <w:jc w:val="both"/>
        <w:rPr>
          <w:sz w:val="28"/>
          <w:szCs w:val="28"/>
        </w:rPr>
      </w:pPr>
      <w:r>
        <w:rPr>
          <w:sz w:val="28"/>
          <w:szCs w:val="28"/>
        </w:rPr>
        <w:t xml:space="preserve">– </w:t>
      </w:r>
      <w:r>
        <w:rPr>
          <w:sz w:val="28"/>
          <w:szCs w:val="28"/>
        </w:rPr>
        <w:t>Павел. Очень приятно. Павел вы первый раз к нам звоните?</w:t>
      </w:r>
    </w:p>
    <w:p>
      <w:pPr>
        <w:pStyle w:val="Normal"/>
        <w:ind w:firstLine="360"/>
        <w:jc w:val="both"/>
        <w:rPr>
          <w:sz w:val="28"/>
          <w:szCs w:val="28"/>
        </w:rPr>
      </w:pPr>
      <w:r>
        <w:rPr>
          <w:sz w:val="28"/>
          <w:szCs w:val="28"/>
        </w:rPr>
        <w:t xml:space="preserve">– </w:t>
      </w:r>
      <w:r>
        <w:rPr>
          <w:sz w:val="28"/>
          <w:szCs w:val="28"/>
        </w:rPr>
        <w:t>Да.</w:t>
      </w:r>
    </w:p>
    <w:p>
      <w:pPr>
        <w:pStyle w:val="Normal"/>
        <w:ind w:firstLine="360"/>
        <w:jc w:val="both"/>
        <w:rPr>
          <w:sz w:val="28"/>
          <w:szCs w:val="28"/>
        </w:rPr>
      </w:pPr>
      <w:r>
        <w:rPr>
          <w:sz w:val="28"/>
          <w:szCs w:val="28"/>
        </w:rPr>
        <w:t xml:space="preserve">– </w:t>
      </w:r>
      <w:r>
        <w:rPr>
          <w:sz w:val="28"/>
          <w:szCs w:val="28"/>
        </w:rPr>
        <w:t>У Вас вызвало интерес наше объявление?</w:t>
      </w:r>
    </w:p>
    <w:p>
      <w:pPr>
        <w:pStyle w:val="Normal"/>
        <w:ind w:firstLine="360"/>
        <w:jc w:val="both"/>
        <w:rPr>
          <w:sz w:val="28"/>
          <w:szCs w:val="28"/>
        </w:rPr>
      </w:pPr>
      <w:r>
        <w:rPr>
          <w:sz w:val="28"/>
          <w:szCs w:val="28"/>
        </w:rPr>
        <w:t xml:space="preserve">– </w:t>
      </w:r>
      <w:r>
        <w:rPr>
          <w:sz w:val="28"/>
          <w:szCs w:val="28"/>
        </w:rPr>
        <w:t>Да.</w:t>
      </w:r>
    </w:p>
    <w:p>
      <w:pPr>
        <w:pStyle w:val="Normal"/>
        <w:ind w:firstLine="360"/>
        <w:jc w:val="both"/>
        <w:rPr/>
      </w:pPr>
      <w:r>
        <w:rPr>
          <w:sz w:val="28"/>
          <w:szCs w:val="28"/>
        </w:rPr>
        <w:t xml:space="preserve">– </w:t>
      </w:r>
      <w:r>
        <w:rPr>
          <w:sz w:val="28"/>
          <w:szCs w:val="28"/>
        </w:rPr>
        <w:t>Павел я надеюсь, вы допускаете мысль, что мы вам сможем помочь решить хоть частично ваши проблемы, ответить на волнующие вопросы?</w:t>
      </w:r>
    </w:p>
    <w:p>
      <w:pPr>
        <w:pStyle w:val="Normal"/>
        <w:ind w:firstLine="360"/>
        <w:jc w:val="both"/>
        <w:rPr/>
      </w:pPr>
      <w:r>
        <w:rPr>
          <w:sz w:val="28"/>
          <w:szCs w:val="28"/>
        </w:rPr>
        <w:t xml:space="preserve">– </w:t>
      </w:r>
      <w:r>
        <w:rPr>
          <w:sz w:val="28"/>
          <w:szCs w:val="28"/>
        </w:rPr>
        <w:t>Ну, в общем-то, да.</w:t>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t>Телефонный разговор в этот раз состоялся продолжительный. В общении с Павлом прошло около часа. У молодого человека возникли сомнения по поводу складывающейся обстановки в трудовом коллективе. Это было его первое место работы. Работа ему интересна, сотрудники вроде бы доброжелательны, начальник вообще предмет его восхищения и обожания. Но, проработав здесь два с половиной года, сразу после института, Павел начал ощущать душевный дискомфорт. Казалось бы, все к нему также доброжелательны, но вот некоторые мелочи его беспокоили, казалось, что-то важное на работе происходило без его участия и это его очень огорчало. Он старался ничего поначалу не замечать, но каждая новая капля поневоле мутило всю чистоту отношений с сослуживцами. Поговорить с кем-нибудь об этом он не мог.</w:t>
      </w:r>
    </w:p>
    <w:p>
      <w:pPr>
        <w:pStyle w:val="Normal"/>
        <w:ind w:firstLine="360"/>
        <w:jc w:val="both"/>
        <w:rPr>
          <w:sz w:val="28"/>
          <w:szCs w:val="28"/>
        </w:rPr>
      </w:pPr>
      <w:r>
        <w:rPr>
          <w:sz w:val="28"/>
          <w:szCs w:val="28"/>
        </w:rPr>
        <w:t xml:space="preserve">Конечное у него были родители, товарищи по учебе, но излить им все свои сомнения он не решался. Он практически был уверен, что близкие его не поймут. </w:t>
      </w:r>
    </w:p>
    <w:p>
      <w:pPr>
        <w:pStyle w:val="Normal"/>
        <w:ind w:firstLine="360"/>
        <w:jc w:val="both"/>
        <w:rPr/>
      </w:pPr>
      <w:r>
        <w:rPr>
          <w:sz w:val="28"/>
          <w:szCs w:val="28"/>
        </w:rPr>
        <w:t>Родители простые работяги и то, что они могут ему сказать, он знал на перед и сам. Ему хотелось поговорить с кем-нибудь доверительно, кто знаком с подобной ситуацией и мог бы ему подсказать, как правильно было бы себя вести. И вот просматривая газету в поисках возможной новой работы, Павел прочитал наше объявление:</w:t>
      </w:r>
    </w:p>
    <w:p>
      <w:pPr>
        <w:pStyle w:val="Normal"/>
        <w:ind w:firstLine="360"/>
        <w:jc w:val="both"/>
        <w:rPr>
          <w:i/>
          <w:i/>
          <w:sz w:val="28"/>
          <w:szCs w:val="28"/>
        </w:rPr>
      </w:pPr>
      <w:r>
        <w:rPr>
          <w:i/>
          <w:sz w:val="28"/>
          <w:szCs w:val="28"/>
        </w:rPr>
        <w:t>Три года мы уже с Вами. Наши клиенты бизнесмены, политики, служащие, студенты, домохозяйки, школьники.</w:t>
      </w:r>
    </w:p>
    <w:p>
      <w:pPr>
        <w:pStyle w:val="Normal"/>
        <w:ind w:firstLine="360"/>
        <w:jc w:val="both"/>
        <w:rPr>
          <w:i/>
          <w:i/>
          <w:sz w:val="28"/>
          <w:szCs w:val="28"/>
        </w:rPr>
      </w:pPr>
      <w:r>
        <w:rPr>
          <w:i/>
          <w:sz w:val="28"/>
          <w:szCs w:val="28"/>
        </w:rPr>
        <w:t>Мы рады всем и каждому.</w:t>
      </w:r>
    </w:p>
    <w:p>
      <w:pPr>
        <w:pStyle w:val="Normal"/>
        <w:ind w:firstLine="360"/>
        <w:jc w:val="both"/>
        <w:rPr>
          <w:i/>
          <w:i/>
          <w:sz w:val="28"/>
          <w:szCs w:val="28"/>
        </w:rPr>
      </w:pPr>
      <w:r>
        <w:rPr>
          <w:i/>
          <w:sz w:val="28"/>
          <w:szCs w:val="28"/>
        </w:rPr>
        <w:t>С нами Вы определитесь, что же Вам необходимо, чего Вы хотите по настоящему, где Ваше счастье в жизни.</w:t>
      </w:r>
    </w:p>
    <w:p>
      <w:pPr>
        <w:pStyle w:val="Normal"/>
        <w:ind w:firstLine="360"/>
        <w:jc w:val="both"/>
        <w:rPr>
          <w:sz w:val="28"/>
          <w:szCs w:val="28"/>
        </w:rPr>
      </w:pPr>
      <w:r>
        <w:rPr>
          <w:i/>
          <w:sz w:val="28"/>
          <w:szCs w:val="28"/>
        </w:rPr>
        <w:t>Вам нужно только набрать номер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 он позвони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же 20.30, я нахожусь в своем офисе. Расслабленно в полудреме полулежу в удобном кожаном кресле. В комнате полумрак. На большом столе горит небольшая настольная лампа, освещая телефон и раскрытую учетную книгу-журнал с записями последнего разговора с клиентом и ящичек с учетными карточками старых клиентов. Четыре голубоватые цифры 20.33 смотрят на меня, подмигивая с электронных часов на настольном канцелярском приборе.</w:t>
      </w:r>
    </w:p>
    <w:p>
      <w:pPr>
        <w:pStyle w:val="Normal"/>
        <w:ind w:firstLine="360"/>
        <w:jc w:val="both"/>
        <w:rPr/>
      </w:pPr>
      <w:r>
        <w:rPr>
          <w:sz w:val="28"/>
          <w:szCs w:val="28"/>
        </w:rPr>
        <w:t>Да, сегодня 21 октября. Осень вступила в свою золотую неповторимую фазу. На деревьях листья пожелтели, частично опали и в воздухе появился запах листвы, уходящей из этого мира в вечность.</w:t>
      </w:r>
    </w:p>
    <w:p>
      <w:pPr>
        <w:pStyle w:val="Normal"/>
        <w:ind w:firstLine="360"/>
        <w:jc w:val="both"/>
        <w:rPr>
          <w:sz w:val="28"/>
          <w:szCs w:val="28"/>
        </w:rPr>
      </w:pPr>
      <w:r>
        <w:rPr>
          <w:sz w:val="28"/>
          <w:szCs w:val="28"/>
        </w:rPr>
        <w:t xml:space="preserve">За окном кабинета, расположенного на двенадцатом этаже, я, вглядываясь в огни вечернего Донецка, вижу по ул. Артема едущие автомобили и троллейбусы, которые освещают друг друга фарами. По улицам спешат прохожие, кто-то прогуливается не спеша, а кто-то спешит с работы домой. В общем, жизнь нашего Донецка плавно входит в спокойное ночное русло. Городской ритм с дневного-делового меняется на вечерне-романтический. </w:t>
      </w:r>
    </w:p>
    <w:p>
      <w:pPr>
        <w:pStyle w:val="Normal"/>
        <w:ind w:firstLine="360"/>
        <w:jc w:val="both"/>
        <w:rPr/>
      </w:pPr>
      <w:r>
        <w:rPr>
          <w:sz w:val="28"/>
          <w:szCs w:val="28"/>
        </w:rPr>
        <w:t>Только вот многие так и не понимают, что есть время для работы, есть время отдыха, есть время любви и общения. Общение. Вот на этом слове стоит задержаться. Об этом все, всё давно уже знают, и что-же? Быть общительным и доброжелательным могут очень не многие, а делать на этом деньги и того меньше.</w:t>
      </w:r>
    </w:p>
    <w:p>
      <w:pPr>
        <w:pStyle w:val="Normal"/>
        <w:ind w:firstLine="360"/>
        <w:jc w:val="both"/>
        <w:rPr/>
      </w:pPr>
      <w:r>
        <w:rPr>
          <w:sz w:val="28"/>
          <w:szCs w:val="28"/>
        </w:rPr>
        <w:t>Если все знают об Общении всё, то каждый мужчина может подойти к любой приглянувшейся женщине и просто ненавязчиво, поздоровавшись, сделать ей комплимент и даже совсем без намека на пошлость. Или на работе, если вы вдруг почувствовали, что вас недооценивают, и вы получаете меньше своих способностей заработную плату, можете запросто зайти к начальнику и поговорить с ним на эту не маловажную для вас тему. Многие ли могут так поступать? Лично Вы можете так сделать? Да, конечно же, вы можете, но согласитесь, что не все ваши знакомые это могут.</w:t>
      </w:r>
    </w:p>
    <w:p>
      <w:pPr>
        <w:pStyle w:val="Normal"/>
        <w:ind w:firstLine="360"/>
        <w:jc w:val="both"/>
        <w:rPr>
          <w:sz w:val="28"/>
          <w:szCs w:val="28"/>
        </w:rPr>
      </w:pPr>
      <w:r>
        <w:rPr>
          <w:sz w:val="28"/>
          <w:szCs w:val="28"/>
        </w:rPr>
        <w:t>Мне всегда хотелось делать людей счастливыми и я подумал, что хотел бы помогать людям стать общительными и приспособленными к жизни. Я был уверен, что я смогу им помочь, пусть не многим, но хоть кому-то. К тому же это доставило бы мне удовольствие как моральное, так впрочем, и материальное.</w:t>
      </w:r>
    </w:p>
    <w:p>
      <w:pPr>
        <w:pStyle w:val="Normal"/>
        <w:ind w:firstLine="360"/>
        <w:jc w:val="both"/>
        <w:rPr/>
      </w:pPr>
      <w:r>
        <w:rPr>
          <w:sz w:val="28"/>
          <w:szCs w:val="28"/>
        </w:rPr>
        <w:t>Ведь я не открою большой секрет, если скажу, что работаю для того, чтобы зарабатывать деньги для обустройства своей жизни, своего отдыха и т.д. Я говорю это смело и мне нечего этого  стесняюсь. Я таков, какой есть, и другим жить не мешаю.</w:t>
      </w:r>
    </w:p>
    <w:p>
      <w:pPr>
        <w:pStyle w:val="Normal"/>
        <w:ind w:firstLine="360"/>
        <w:jc w:val="both"/>
        <w:rPr>
          <w:sz w:val="28"/>
          <w:szCs w:val="28"/>
        </w:rPr>
      </w:pPr>
      <w:r>
        <w:rPr>
          <w:sz w:val="28"/>
          <w:szCs w:val="28"/>
        </w:rPr>
        <w:t>После возвращения из моей тайной миссии я решил открыть свое ЧП, где я был на тот момент и босс, и подчиненный в одном лице. С того времени прошло чуть более трех лет. Сейчас я, как говорят, имею неплохой малый бизнес. В час я могу заработать 100 долларов, в день от 500 до 1000 долларов и это притом, что живу размеренной жизнью и делаю с любовью не торопясь, то, что мне нравится, общаюсь с разными людьми и оказываю им посильную помощь.</w:t>
      </w:r>
    </w:p>
    <w:p>
      <w:pPr>
        <w:pStyle w:val="Normal"/>
        <w:ind w:firstLine="360"/>
        <w:jc w:val="both"/>
        <w:rPr/>
      </w:pPr>
      <w:r>
        <w:rPr>
          <w:sz w:val="28"/>
          <w:szCs w:val="28"/>
        </w:rPr>
        <w:t>В настоящее время у меня переломный момент. Приходится выходить на новый более высокий уровень социальной лестницы. Друзья настояли, чтобы я расширил свой бизнес. И я наконец-то поддался их уговорам.</w:t>
      </w:r>
    </w:p>
    <w:p>
      <w:pPr>
        <w:pStyle w:val="Normal"/>
        <w:ind w:firstLine="360"/>
        <w:jc w:val="both"/>
        <w:rPr>
          <w:sz w:val="28"/>
          <w:szCs w:val="28"/>
        </w:rPr>
      </w:pPr>
      <w:r>
        <w:rPr>
          <w:sz w:val="28"/>
          <w:szCs w:val="28"/>
        </w:rPr>
        <w:t xml:space="preserve">Друзья… Раньше у меня не было друзей. Настоящих, тех, которые готовы в любой момент примчаться к тебе, узнав о твоих проблемах. Их не нужно не о чем просить, они сами сделают все от них зависящее. Они любят тебя и ценят тебя таким какой ты есть, независимо от того как идут твои дела. </w:t>
      </w:r>
    </w:p>
    <w:p>
      <w:pPr>
        <w:pStyle w:val="Normal"/>
        <w:ind w:firstLine="360"/>
        <w:jc w:val="both"/>
        <w:rPr/>
      </w:pPr>
      <w:r>
        <w:rPr>
          <w:sz w:val="28"/>
          <w:szCs w:val="28"/>
        </w:rPr>
        <w:t>В моей конторе работает небольшой коллектив, который насчитывает 15 человек. Здесь есть все от школьников-курьеров до консультантов - довольно серьезных опытных людей.</w:t>
      </w:r>
    </w:p>
    <w:p>
      <w:pPr>
        <w:pStyle w:val="Normal"/>
        <w:ind w:firstLine="360"/>
        <w:jc w:val="both"/>
        <w:rPr/>
      </w:pPr>
      <w:r>
        <w:rPr>
          <w:sz w:val="28"/>
          <w:szCs w:val="28"/>
        </w:rPr>
        <w:t xml:space="preserve">Мой трудовой коллектив является предметом моей гордости. Отношения среди сотрудников такие, о которых я мог бы только мечтать. Я точно знаю, что хотел бы работать с этими людьми, да хоть уборщиком. </w:t>
      </w:r>
    </w:p>
    <w:p>
      <w:pPr>
        <w:pStyle w:val="Normal"/>
        <w:ind w:firstLine="360"/>
        <w:jc w:val="both"/>
        <w:rPr>
          <w:sz w:val="28"/>
          <w:szCs w:val="28"/>
        </w:rPr>
      </w:pPr>
      <w:r>
        <w:rPr>
          <w:sz w:val="28"/>
          <w:szCs w:val="28"/>
        </w:rPr>
        <w:t>Вдруг дверь в мой кабинет приоткрывается – ровно настолько чтобы просто привлечь мое внимание. Я вынужден вернуться к действительности, вернее к трудовым серым будням. Со своей стороны я постараюсь, чтобы это всем доставило только удовольствие.</w:t>
      </w:r>
    </w:p>
    <w:p>
      <w:pPr>
        <w:pStyle w:val="Normal"/>
        <w:ind w:firstLine="360"/>
        <w:jc w:val="both"/>
        <w:rPr/>
      </w:pPr>
      <w:r>
        <w:rPr>
          <w:sz w:val="28"/>
          <w:szCs w:val="28"/>
        </w:rPr>
        <w:t>- Да, Клара. Я немного ушел в астрал.</w:t>
      </w:r>
    </w:p>
    <w:p>
      <w:pPr>
        <w:pStyle w:val="Normal"/>
        <w:ind w:firstLine="360"/>
        <w:jc w:val="both"/>
        <w:rPr/>
      </w:pPr>
      <w:r>
        <w:rPr>
          <w:sz w:val="28"/>
          <w:szCs w:val="28"/>
        </w:rPr>
        <w:t>Дверь открывается полностью и кабинет из дверного проема начинает наполняеться светом. Клара моя правая рука в бизнесе, она стоит на пороге и ждет, давая мне тем самым пару минут собраться с мыслями.</w:t>
      </w:r>
    </w:p>
    <w:p>
      <w:pPr>
        <w:pStyle w:val="Normal"/>
        <w:ind w:firstLine="360"/>
        <w:jc w:val="both"/>
        <w:rPr/>
      </w:pPr>
      <w:r>
        <w:rPr>
          <w:sz w:val="28"/>
          <w:szCs w:val="28"/>
        </w:rPr>
        <w:t>-Геннадий, возьмите трубку, ребята уже пятнадцать минут обрывают линию. Я больше не могу их сдерживать.</w:t>
      </w:r>
    </w:p>
    <w:p>
      <w:pPr>
        <w:pStyle w:val="Normal"/>
        <w:ind w:firstLine="360"/>
        <w:jc w:val="both"/>
        <w:rPr>
          <w:sz w:val="28"/>
          <w:szCs w:val="28"/>
        </w:rPr>
      </w:pPr>
      <w:r>
        <w:rPr>
          <w:sz w:val="28"/>
          <w:szCs w:val="28"/>
        </w:rPr>
        <w:t>Телефон я отключил, а мобильный во время работы я возле себя не держу, чтобы не отвлекал от работы с клиентом. Объяснять это Кларе не нужно, она знает мои правила. Я ее просто поблагодарил, затем включил телефон и взял трубку.</w:t>
      </w:r>
    </w:p>
    <w:p>
      <w:pPr>
        <w:pStyle w:val="Normal"/>
        <w:ind w:firstLine="360"/>
        <w:jc w:val="both"/>
        <w:rPr>
          <w:sz w:val="28"/>
          <w:szCs w:val="28"/>
        </w:rPr>
      </w:pPr>
      <w:r>
        <w:rPr>
          <w:sz w:val="28"/>
          <w:szCs w:val="28"/>
        </w:rPr>
        <w:t>- Да, алло.</w:t>
      </w:r>
    </w:p>
    <w:p>
      <w:pPr>
        <w:pStyle w:val="Normal"/>
        <w:ind w:firstLine="360"/>
        <w:jc w:val="both"/>
        <w:rPr/>
      </w:pPr>
      <w:r>
        <w:rPr>
          <w:sz w:val="28"/>
          <w:szCs w:val="28"/>
        </w:rPr>
        <w:t>- Геннадий, есть некоторые вопросы по поводу завтрашнего открытия Центра. Мы, конечно, можем сами разобраться, но вас хотят многие увидеть лично. Вы же никого не хотите обидеть?</w:t>
      </w:r>
    </w:p>
    <w:p>
      <w:pPr>
        <w:pStyle w:val="Normal"/>
        <w:ind w:firstLine="360"/>
        <w:jc w:val="both"/>
        <w:rPr>
          <w:sz w:val="28"/>
          <w:szCs w:val="28"/>
        </w:rPr>
      </w:pPr>
      <w:r>
        <w:rPr>
          <w:sz w:val="28"/>
          <w:szCs w:val="28"/>
        </w:rPr>
        <w:t>Да молодцы, я расплылся в довольной улыбке. Чувствуется моя школа. Пригласили так, что я, даже если бы не собирался к ним, все бы сейчас бросил и помчался к ним.</w:t>
      </w:r>
    </w:p>
    <w:p>
      <w:pPr>
        <w:pStyle w:val="Normal"/>
        <w:ind w:firstLine="360"/>
        <w:jc w:val="both"/>
        <w:rPr/>
      </w:pPr>
      <w:r>
        <w:rPr>
          <w:sz w:val="28"/>
          <w:szCs w:val="28"/>
        </w:rPr>
        <w:t>- Дима, я же могу на вас положиться. Я думаю, так как вы знакомы со всеми нюансами - лучше вас я не справлюсь. Даже если я попробую во всем разобраться, мне придется все время обращаться к вам за консультацией. По этому, если вы конечно не против, все карты вам в руки, а я немного побездельничаю. Что скажете, Дмитрий?</w:t>
      </w:r>
    </w:p>
    <w:p>
      <w:pPr>
        <w:pStyle w:val="Normal"/>
        <w:ind w:firstLine="360"/>
        <w:jc w:val="both"/>
        <w:rPr/>
      </w:pPr>
      <w:r>
        <w:rPr>
          <w:sz w:val="28"/>
          <w:szCs w:val="28"/>
        </w:rPr>
        <w:t>Людям нужно давать своду действий. Во-первых, чтобы они росли и развивались, во вторых все самому сделать не возможно, конечно если вы доверяете своим окружающим. Но плюс ко всему я знал, что Диме хотелось самому все сделать как нужно, он в меру самолюбив и ему нравилось быть в центре внимания. Почему бы, не доставить ему это удовольствие?</w:t>
      </w:r>
    </w:p>
    <w:p>
      <w:pPr>
        <w:pStyle w:val="Normal"/>
        <w:ind w:firstLine="360"/>
        <w:jc w:val="both"/>
        <w:rPr>
          <w:sz w:val="28"/>
          <w:szCs w:val="28"/>
        </w:rPr>
      </w:pPr>
      <w:r>
        <w:rPr>
          <w:sz w:val="28"/>
          <w:szCs w:val="28"/>
        </w:rPr>
        <w:t xml:space="preserve">- Хорошо, я так и думал. Ну ладно уже поздно, а нам еще много надо успеть. До завтра. Завтра ведь у нас начинается новая жизнь. </w:t>
      </w:r>
    </w:p>
    <w:p>
      <w:pPr>
        <w:pStyle w:val="Normal"/>
        <w:ind w:firstLine="360"/>
        <w:jc w:val="both"/>
        <w:rPr/>
      </w:pPr>
      <w:r>
        <w:rPr>
          <w:sz w:val="28"/>
          <w:szCs w:val="28"/>
        </w:rPr>
        <w:t>-До завтра, Вы хоть не забудьте немного вздремнуть, чтобы завтра на открытии не выглядеть австралийским ленивцем.</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3</w:t>
      </w:r>
    </w:p>
    <w:p>
      <w:pPr>
        <w:pStyle w:val="Normal"/>
        <w:ind w:firstLine="360"/>
        <w:rPr>
          <w:i/>
          <w:i/>
          <w:sz w:val="28"/>
          <w:szCs w:val="28"/>
        </w:rPr>
      </w:pPr>
      <w:r>
        <w:rPr>
          <w:i/>
          <w:sz w:val="28"/>
          <w:szCs w:val="28"/>
        </w:rPr>
        <w:t>(Прошло еще несколько лет)</w:t>
      </w:r>
    </w:p>
    <w:p>
      <w:pPr>
        <w:pStyle w:val="Normal"/>
        <w:ind w:firstLine="360"/>
        <w:jc w:val="both"/>
        <w:rPr>
          <w:sz w:val="28"/>
          <w:szCs w:val="28"/>
        </w:rPr>
      </w:pPr>
      <w:r>
        <w:rPr>
          <w:sz w:val="28"/>
          <w:szCs w:val="28"/>
        </w:rPr>
        <w:t>Да, сейчас оглядываясь назад, я понимаю, что был счастлив. Моя душа просто пела так громко от счастья, что казалось, ее слышат все окружающие. Мне удалось все то, о чем я только мог раньше мечтать. В моей стране люди жили и гордились тем, что они граждане этой страны, о своей стране они говорили с любовью, правительство уважали и прислушивались к советам государственных мужей. В этом была и моя заслуга. После нескольких лет смуты и полного разочарования в наших государственных мужах, я решил участвовать в политической жизни страны.</w:t>
      </w:r>
    </w:p>
    <w:p>
      <w:pPr>
        <w:pStyle w:val="Normal"/>
        <w:ind w:firstLine="360"/>
        <w:jc w:val="both"/>
        <w:rPr>
          <w:sz w:val="28"/>
          <w:szCs w:val="28"/>
        </w:rPr>
      </w:pPr>
      <w:r>
        <w:rPr>
          <w:sz w:val="28"/>
          <w:szCs w:val="28"/>
        </w:rPr>
        <w:t xml:space="preserve">То, что я смогу быть хорошим президентом этой страны у меня не вызывало сомнений. Да десять лет назад я отказался быть одним из великих правителей Союза Миров Света. Я никогда об этом не сожалел. Но сейчас я не хотел оставаться в тени. Я должен был вернуть доверие и веру граждан к правительству. </w:t>
      </w:r>
    </w:p>
    <w:p>
      <w:pPr>
        <w:pStyle w:val="Normal"/>
        <w:ind w:firstLine="360"/>
        <w:jc w:val="both"/>
        <w:rPr>
          <w:sz w:val="28"/>
          <w:szCs w:val="28"/>
        </w:rPr>
      </w:pPr>
      <w:r>
        <w:rPr>
          <w:sz w:val="28"/>
          <w:szCs w:val="28"/>
        </w:rPr>
        <w:t xml:space="preserve">Мне удалось тогда на выборах, почти что чудесным образом, возглавить правительство. Люди все-таки пришли на выборы и отдали свои голоса в первом же туре человеку, который пообещал, что для него превыше всего интересы каждого гражданина, его благополучие, здоровье, возможность зарабатывать. Мною было обещано, что руководствоваться чиновники будут правилом, что государство для человека, чиновник для посетителя, что политика будет направлена строго на объединение граждан, все спорные вопросы откладываются на 10 летний срок, так как в настоящее время нет возможности решать сложные вопросы. Наши мужи не могут найти компромиссного решения по спорным вопросам, их дебаты отбрасывают нашу страну все в более сложную ситуацию безверия, разочарования и нищеты. За 10 лет граждане нашей страны сплотятся решением общих для всех проблем, мы полюбим и узнаем друг друга, вырастим новое поколение политиков, способных полюбовно решить сложные вопросы, если в этом еще будет необходимость. Практически все, назло всем отдали свои голоса мне. Я работал только над тем, чтобы выполнять свои обещания. </w:t>
      </w:r>
    </w:p>
    <w:p>
      <w:pPr>
        <w:pStyle w:val="Normal"/>
        <w:ind w:firstLine="360"/>
        <w:jc w:val="both"/>
        <w:rPr>
          <w:sz w:val="28"/>
          <w:szCs w:val="28"/>
        </w:rPr>
      </w:pPr>
      <w:r>
        <w:rPr>
          <w:sz w:val="28"/>
          <w:szCs w:val="28"/>
        </w:rPr>
        <w:t>Для стимула и острастки старых политиков я ввел десятку позора и десятку славы политиков. В конце каждого года все издания подбивали итоги, кто из политиков что обещал и что он из этого сделал. После этого каждый занимал соответствующее ему место в списке. Была также десятка доверия и десятка не доверия, десятка любимых и десятка тех, кого ненавидели. На новый год в крупных городах перед администрациями выставлялись фотографии всех, кто попал в эти списки и народ мог в своих любимцев кинуть яйцо или принести им цветы.</w:t>
      </w:r>
    </w:p>
    <w:p>
      <w:pPr>
        <w:pStyle w:val="Normal"/>
        <w:ind w:firstLine="360"/>
        <w:jc w:val="both"/>
        <w:rPr>
          <w:sz w:val="28"/>
          <w:szCs w:val="28"/>
        </w:rPr>
      </w:pPr>
      <w:r>
        <w:rPr>
          <w:sz w:val="28"/>
          <w:szCs w:val="28"/>
        </w:rPr>
        <w:t>Да было время, но оно позади, и я рад, что помог изменить ситуацию в стране в лучшую сторону. Чиновники были отделены от бизнеса. Бизнесменам, чей доход составлял более 20 минимальных зарплат дорога была закрыта в политику, Чиновник получал небольшую зарплату и лишался всех благ, чиновники полюбили велосипеды и отечественные автомобили, они забыли о роскоши, для них репутация была превыше всего…</w:t>
      </w:r>
    </w:p>
    <w:p>
      <w:pPr>
        <w:pStyle w:val="Normal"/>
        <w:ind w:firstLine="360"/>
        <w:jc w:val="both"/>
        <w:rPr>
          <w:sz w:val="28"/>
          <w:szCs w:val="28"/>
        </w:rPr>
      </w:pPr>
      <w:r>
        <w:rPr>
          <w:sz w:val="28"/>
          <w:szCs w:val="28"/>
        </w:rPr>
        <w:t>Сейчас я понимаю, что встреча с Отцом помогла мне многое осмыслить и понять. Благодаря ему, я получил и осмыслил знание, которое сделало меня истинно свободным. Несколько лет я давал советы людям как быть счастливым. Все очень просто. Чтобы вы ни делали, какую бы вы не получали информацию, вы испытываете либо чувство поднятия духа, восторга, любви, гармонии, спокойствия, умиротворения, душевного удовольствия, либо страсть, нетерпимость, желание что-то изменить, поломать, поддать, отнять, обмануть. Я советовал людям то, что их делало лучше, человечнее, добрее, сдержаннее…</w:t>
      </w:r>
    </w:p>
    <w:p>
      <w:pPr>
        <w:pStyle w:val="Normal"/>
        <w:ind w:firstLine="360"/>
        <w:jc w:val="both"/>
        <w:rPr/>
      </w:pPr>
      <w:r>
        <w:rPr>
          <w:sz w:val="28"/>
          <w:szCs w:val="28"/>
        </w:rPr>
        <w:t>Я мог быть одним из Великих правителей Союза Миров Света. Проходя последние испытательные стадии, на пути к посвящению я отказался от этого бремени. Я понял, что правление это тяжелое бремя для меня, а Великие правители Союза Миров Света несут это бремя на протяжении многих тысячелетий. Это одна из причин, почему на Земле большинство не знает о том, что жизнь существует и за ее пределами. Хотя по одному из древнейших преданий именно Земля является колыбелью жизни для всего Мира.</w:t>
      </w:r>
    </w:p>
    <w:p>
      <w:pPr>
        <w:pStyle w:val="Normal"/>
        <w:ind w:firstLine="360"/>
        <w:jc w:val="both"/>
        <w:rPr>
          <w:sz w:val="28"/>
          <w:szCs w:val="28"/>
        </w:rPr>
      </w:pPr>
      <w:r>
        <w:rPr>
          <w:sz w:val="28"/>
          <w:szCs w:val="28"/>
        </w:rPr>
        <w:t>На одной из последних стадий посвящения я должен был выбрать определение душевной готовности правителя. Были предложены варианты. Верный вариант я принял сразу без сомнений, ведь он уже был запечатлен в моем сердце. Правитель любого ранга является несомненным слугой и защитником своего общества. Для его блага он готов жертвовать своим здоровьем, имуществом и жизнью не задумываясь. Правитель не имеет права думать о своих интересах, и тем более пользоваться правлением для себя или для кого бы то ни было. Интересы общества на первом месте.</w:t>
      </w:r>
    </w:p>
    <w:p>
      <w:pPr>
        <w:pStyle w:val="Normal"/>
        <w:ind w:firstLine="360"/>
        <w:jc w:val="both"/>
        <w:rPr>
          <w:sz w:val="28"/>
          <w:szCs w:val="28"/>
        </w:rPr>
      </w:pPr>
      <w:r>
        <w:rPr>
          <w:sz w:val="28"/>
          <w:szCs w:val="28"/>
        </w:rPr>
        <w:t>Я тогда окончательно утвердился в своем выборе. Мне хотелось исправить весь мир к лучшему, я хотел быть замечательным правителем и заботится обо всех. Но вот я осознал, что здесь правят те, кто значительно лучше это делают без меня, и предложенное мне место должен занять действительно достойный. А для меня данная ситуация была испытанием и проверкой моих личных убеждений и если я считал их верными, то я должен был отказаться. Я тогда вспомнил древнего Сократа, который предпочел умереть за свои убеждения, хотя ему было достаточно сказать, что он ошибался, и ему была бы дарована жизнь.</w:t>
      </w:r>
    </w:p>
    <w:p>
      <w:pPr>
        <w:pStyle w:val="Normal"/>
        <w:ind w:firstLine="360"/>
        <w:jc w:val="both"/>
        <w:rPr>
          <w:sz w:val="28"/>
          <w:szCs w:val="28"/>
        </w:rPr>
      </w:pPr>
      <w:r>
        <w:rPr>
          <w:sz w:val="28"/>
          <w:szCs w:val="28"/>
        </w:rPr>
        <w:t>Я хотел только одного – вернуться на свою Землю и жить обычной жизнью простого человека, наслаждаться каждым мгновение жизни и благодарить Господа, что Он дал мне жизнь и сотворил такой чудесный и замечательный мир, который человек так старательно стремиться испоганить долгие годы. Хотя у нас на Земле правители другие, чем во Вселенной, они как говорится, не без своих интересов, но пока еще на Земле жить можно, конец уже явственно прослеживается очень печальный для жителей Земли и с этим ничего нельзя поделать, времена правителей вроде короля Артура канули безвозвратно в прошлое. Сейчас время банкиров и тоталитарных глобализаторов, напрочь лишенных элементарных человеческих качеств и понятий, самое страшное, что они это знают и стараются весь мир изменить под себя и у них это получается. Как говорится, мы имеем тех правителей, которых заслуживаем, а они всего лишь явное изображение наших тайных грез. Говорят древние греки терпеть не могли тиранов, но плох был тот грек, который не мечтал бы быть тираном.</w:t>
      </w:r>
    </w:p>
    <w:p>
      <w:pPr>
        <w:pStyle w:val="Normal"/>
        <w:ind w:firstLine="360"/>
        <w:jc w:val="both"/>
        <w:rPr>
          <w:sz w:val="28"/>
          <w:szCs w:val="28"/>
        </w:rPr>
      </w:pPr>
      <w:r>
        <w:rPr>
          <w:sz w:val="28"/>
          <w:szCs w:val="28"/>
        </w:rPr>
        <w:t>Но не стоит отчаиваться мир создан Богом и все испытания посылаемые нам, даны нам по нашим силам, главное оставаться людьми, не изменять себе самому и оставаться самим собой, а не стремиться быть похожим на кого бы то ни было. Тогда у нас всегда будет шанс на спасение. Нужно помнить, что за спасение моей души отвечаю только я и никому до моей души нет дела. Все в основном хотят погибели моей душе, поэтому я должен быть внимательным и осторожны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w:br w:type="page"/>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4</w:t>
      </w:r>
    </w:p>
    <w:p>
      <w:pPr>
        <w:pStyle w:val="Normal"/>
        <w:ind w:firstLine="360"/>
        <w:jc w:val="both"/>
        <w:rPr/>
      </w:pPr>
      <w:r>
        <w:rPr>
          <w:i/>
          <w:sz w:val="28"/>
          <w:szCs w:val="28"/>
        </w:rPr>
        <w:t>(Много лет назад)</w:t>
      </w:r>
    </w:p>
    <w:p>
      <w:pPr>
        <w:pStyle w:val="Normal"/>
        <w:ind w:firstLine="360"/>
        <w:jc w:val="both"/>
        <w:rPr>
          <w:sz w:val="28"/>
          <w:szCs w:val="28"/>
        </w:rPr>
      </w:pPr>
      <w:r>
        <w:rPr>
          <w:sz w:val="28"/>
          <w:szCs w:val="28"/>
        </w:rPr>
        <w:t>На протяжении всей своей жизни у меня было непреодолимое желание познакомиться с человеком, который бы мог мне искренне ответить на мои вопросы. Со временем вопросов становилось все больше, правда</w:t>
      </w:r>
      <w:r>
        <w:rPr>
          <w:sz w:val="28"/>
          <w:szCs w:val="28"/>
          <w:lang w:val="uk-UA"/>
        </w:rPr>
        <w:t>,</w:t>
      </w:r>
      <w:r>
        <w:rPr>
          <w:sz w:val="28"/>
          <w:szCs w:val="28"/>
        </w:rPr>
        <w:t xml:space="preserve"> некоторые, более простые заменялись более сложными. Желание найти этого мудрого человека иногда исчезало, что было связано с решением житейских проблем сосредотачивавших на себе все моё внимание, однако когда все становилось на свои места, это желание проявлялось еще с большей силой. Я думаю, это было связано с тем, что приобретая новый жизненный опыт, у меня возникало чувство необходимости осознания и понимания того, что происходило во мне, со мной, вокруг меня, с моими родными и близкими и просто со случайными людьми</w:t>
      </w:r>
      <w:r>
        <w:rPr>
          <w:sz w:val="28"/>
          <w:szCs w:val="28"/>
          <w:lang w:val="uk-UA"/>
        </w:rPr>
        <w:t xml:space="preserve">, </w:t>
      </w:r>
      <w:r>
        <w:rPr>
          <w:sz w:val="28"/>
          <w:szCs w:val="28"/>
        </w:rPr>
        <w:t>которые, так или иначе, пересекались со мной.</w:t>
      </w:r>
    </w:p>
    <w:p>
      <w:pPr>
        <w:pStyle w:val="Normal"/>
        <w:ind w:firstLine="360"/>
        <w:jc w:val="both"/>
        <w:rPr>
          <w:sz w:val="28"/>
          <w:szCs w:val="28"/>
        </w:rPr>
      </w:pPr>
      <w:r>
        <w:rPr>
          <w:sz w:val="28"/>
          <w:szCs w:val="28"/>
        </w:rPr>
        <w:t xml:space="preserve">Для себя я конечное находил то или иное объяснение происходящего, но не было уверенности в правильности принимаемых мною решений. Я, как человек, рос и изменялся со временем, но я хотел изменяться в ту сторону, которая доставляла бы мне чувство морального удовлетворения. А на промежуточном этапе я боялся того, что принимаемые мною выводы и внутренние перемены во мне я направляю в нужную сторону. Для осознания правильности происходящего мне нужен был наставник, который бы объяснил бы мне как правильно жить, правильно ли я поступаю, какие имею недостатки и как их исправить. </w:t>
      </w:r>
    </w:p>
    <w:p>
      <w:pPr>
        <w:pStyle w:val="Normal"/>
        <w:ind w:firstLine="360"/>
        <w:jc w:val="both"/>
        <w:rPr>
          <w:sz w:val="28"/>
          <w:szCs w:val="28"/>
        </w:rPr>
      </w:pPr>
      <w:r>
        <w:rPr>
          <w:sz w:val="28"/>
          <w:szCs w:val="28"/>
        </w:rPr>
        <w:t xml:space="preserve">Недостатки, это понятия для разных людей как оказалось разные. Что для одного человека кажется пределом мечтания, для другого это глупо и ненужно. К сожалению люди, в зависимости от своих стремлений разделяются как бы в отдельные касты. Они считают, что именно они правы и их желания заслуживают почтения и уважения. Остальные для них являются как бы глупыми, не умными людьми, которые не могут понять того, что они знают, но это им и не к чему. Например, человек хотел быть богатым и влиятельным и хотел он этого с детства по тем или иным причинам. Вокруг него были дети хотевшие быть военными или врачами. Они об этом говорили во всеуслышание и взрослым это нравилось. А этот ребенок носил свои желания в себе. Ребенку объясняли, что, будучи богатым, он будет иметь все, что только захочет. А эти военные и космонавты будут работать на него и заискивать перед ним, чтобы выполнять свою никчемную работу, а потом, лет эдак в 30-35 они повзрослеют и захотят быть тоже банкирами и депутатами, да вот только время то их уйдет безвозвратно. </w:t>
      </w:r>
    </w:p>
    <w:p>
      <w:pPr>
        <w:pStyle w:val="Normal"/>
        <w:ind w:firstLine="360"/>
        <w:jc w:val="both"/>
        <w:rPr>
          <w:sz w:val="28"/>
          <w:szCs w:val="28"/>
        </w:rPr>
      </w:pPr>
      <w:r>
        <w:rPr>
          <w:sz w:val="28"/>
          <w:szCs w:val="28"/>
        </w:rPr>
        <w:t>Как мне кажется, недостатками для себя у такого ребенка будут такие качества как открытость характера, доброта, жалость, сочувствие, доверчивость, честность, любовь, искренность и все качества былинных русских героев богатырей и защитников отечества. Конечное все эти чувства присущи и естественны для человека, но если их подавлять в детстве и стараться их как бы контролировать усилием воли, то они, наверное, притупляются и даже может быть - исчезают.</w:t>
      </w:r>
    </w:p>
    <w:p>
      <w:pPr>
        <w:pStyle w:val="Normal"/>
        <w:ind w:firstLine="360"/>
        <w:jc w:val="both"/>
        <w:rPr>
          <w:sz w:val="28"/>
          <w:szCs w:val="28"/>
        </w:rPr>
      </w:pPr>
      <w:r>
        <w:rPr>
          <w:sz w:val="28"/>
          <w:szCs w:val="28"/>
        </w:rPr>
        <w:t xml:space="preserve">С детства мне моя бабушка всегда рассказывала перед сном сказку, мое детство было без телевизора и компьютера и все охватывающих радиоволн. Это было в начале семидесятых годов последнего века ушедшего тысячелетия. Сказки были русские народные, они были добрые и мне нравились положительные герои в бабушкиных рассказах и я хотел быть похожим на них. Отрицательные персонажи вызывали во мне чувство возмущения, я не понимал, зачем они делают козни главному герою, как они могут обманывать, захватывать в плен детей и женщин, убивать и разорять. </w:t>
      </w:r>
    </w:p>
    <w:p>
      <w:pPr>
        <w:pStyle w:val="Normal"/>
        <w:ind w:firstLine="360"/>
        <w:jc w:val="both"/>
        <w:rPr>
          <w:sz w:val="28"/>
          <w:szCs w:val="28"/>
        </w:rPr>
      </w:pPr>
      <w:r>
        <w:rPr>
          <w:sz w:val="28"/>
          <w:szCs w:val="28"/>
        </w:rPr>
        <w:t>Я рос и положительных героев находил в героях пионерах и комсомольцев, героях войны, в книгах о рыцарях. Мне были они понятны, я понимал, зачем они так поступают, они жертвовали собой, чтобы спасти и помочь своим родным близким, они боролись за справедливость и отстаивали то, что принадлежало им по праву. Я никак не мог понять, откуда такая жестокость у людей - фашисты, концлагеря, предательство, измена, золотая лихорадка. Почему люди это делают, для чего?</w:t>
      </w:r>
    </w:p>
    <w:p>
      <w:pPr>
        <w:pStyle w:val="Normal"/>
        <w:ind w:firstLine="360"/>
        <w:jc w:val="both"/>
        <w:rPr>
          <w:sz w:val="28"/>
          <w:szCs w:val="28"/>
        </w:rPr>
      </w:pPr>
      <w:r>
        <w:rPr>
          <w:sz w:val="28"/>
          <w:szCs w:val="28"/>
        </w:rPr>
        <w:t>В конце восьмидесятых в нашу жизнь ворвалась волна насилия, постоянного околпачивания людей, основная масса людей потеряла работу – источник пропитания семьи, те кто работал не получали годами заработной платы. В стране бандитские разборки стали нормой, убивали бизнесменов, бандитов. Процветала наркомания, подростки стали неуправляемыми, пройти по улице стало не безопасно. Все эти изменения жизни происходили на фоне зрелищ. Народ получил свободу, свободу творить, что угодно и выбирать любые развлечения. Появилось множество эстрадных исполнителей – кумиров молодежи. Девчонки бывали просто в истерике от своих любимых и обожаемых певцов и певиц, насколько это задевало парней, не знаю, лично я к этому оставался равнодушен. Ничего сверх захватывающего для меня в этом не было. Мне нравилась группа Кино и Наутилус, Кино больше. Я с удовольствием подпевал Виктору Цою, звучащему из динамиков моего магнитофона.</w:t>
      </w:r>
    </w:p>
    <w:p>
      <w:pPr>
        <w:pStyle w:val="Normal"/>
        <w:ind w:firstLine="360"/>
        <w:jc w:val="both"/>
        <w:rPr/>
      </w:pPr>
      <w:r>
        <w:rPr>
          <w:sz w:val="28"/>
          <w:szCs w:val="28"/>
        </w:rPr>
        <w:t>По телевизору, в кинотеатрах и видеосалонах процветал культ насилия. Боевики нравились, наверное, всем молодым людям. Герой одиночка наказывал бандитов или хулиганов и, как правило, оставался жив. Я получил новых кумиров Брюса Ли, Сильвестра Сталлоне, Жан Поль Бельмондо, Жан Клод Ван Дама, Стивена Сигала ... Они все боролись за справедливость, а это так захватывает молодых.</w:t>
      </w:r>
    </w:p>
    <w:p>
      <w:pPr>
        <w:pStyle w:val="Normal"/>
        <w:ind w:firstLine="360"/>
        <w:jc w:val="both"/>
        <w:rPr>
          <w:sz w:val="28"/>
          <w:szCs w:val="28"/>
        </w:rPr>
      </w:pPr>
      <w:r>
        <w:rPr>
          <w:sz w:val="28"/>
          <w:szCs w:val="28"/>
        </w:rPr>
        <w:t>Из истории мне было очень больно узнавать, как целые индейские народы истреблялись переселенцами, это делали в основном испанцы и англичане и я думал, что только эти народы способны на такое зло. Потом немцы, ведь они вырастили фашистов. Французы были плохими, так как устроили резню в Париже истребляя гугенотов, а затем устроили революцию и изобрели гильотину. Японцы были жестокими, они были очень гордыми и ненавидели все остальные народы. Для меня русские и украинцы, славяне были добрыми и хорошими не способными причинить зло другим народам.</w:t>
      </w:r>
    </w:p>
    <w:p>
      <w:pPr>
        <w:pStyle w:val="Normal"/>
        <w:ind w:firstLine="360"/>
        <w:jc w:val="both"/>
        <w:rPr>
          <w:sz w:val="28"/>
          <w:szCs w:val="28"/>
        </w:rPr>
      </w:pPr>
      <w:r>
        <w:rPr>
          <w:sz w:val="28"/>
          <w:szCs w:val="28"/>
        </w:rPr>
        <w:t>Все народы западной Европы были недобрыми, ведь у них процветала инквизиция, пытки, постоянные войны, у них было католичество, которое насилием стремилось войти на славянские земли, уничтожить православие. Православных украинцев гордые поляки сажали на кол. Поляки, это тоже один из жесточайших народов. Они презирали украинцев и унижали их, если украинец возмущался, то его сажали на кол. В 90-х годах ХХ века польские полицейские на своей территории догнали и остановили машину человека из бывшего СССР, водитель не остановился по их требованию на трассе, так как спешил в больницу, на заднем сидении начинала рожать жена. Полицейские, когда удалось его остановить, просто застрелили его на глазах жены и ничего, никто не наказан.</w:t>
      </w:r>
    </w:p>
    <w:p>
      <w:pPr>
        <w:pStyle w:val="Normal"/>
        <w:ind w:firstLine="360"/>
        <w:jc w:val="both"/>
        <w:rPr>
          <w:sz w:val="28"/>
          <w:szCs w:val="28"/>
        </w:rPr>
      </w:pPr>
      <w:r>
        <w:rPr>
          <w:sz w:val="28"/>
          <w:szCs w:val="28"/>
        </w:rPr>
        <w:t>Народы Закавказья всегда жили с того, что похищали людей и желали получить за это выкуп. Турки истребляли армян. У индусов по кастовым понятием нижняя каста это практически не люди. Фактически во всех народах были задатки жестокости. Как позже выяснилось, русские тоже были непомерно злы и жестоки - покорение Украины, истребление казачества, крепостное право, имперские амбиции, революция 1917 года. Россия подарила миру коммунистов - чуму изменившую весь мир и взрастившую фашизм в Германии.</w:t>
      </w:r>
    </w:p>
    <w:p>
      <w:pPr>
        <w:pStyle w:val="Normal"/>
        <w:ind w:firstLine="360"/>
        <w:jc w:val="both"/>
        <w:rPr/>
      </w:pPr>
      <w:r>
        <w:rPr>
          <w:sz w:val="28"/>
          <w:szCs w:val="28"/>
        </w:rPr>
        <w:t>Если послушать доводы любой стороны, то у всех есть оправдание их жестокости. Все имеют основания перерезать друг другу горло, у каждого есть свой довод. И что же из этого получится хорошего, если каждый будет восстанавливать свою справедливость?</w:t>
      </w:r>
    </w:p>
    <w:p>
      <w:pPr>
        <w:pStyle w:val="Normal"/>
        <w:ind w:firstLine="360"/>
        <w:jc w:val="both"/>
        <w:rPr>
          <w:sz w:val="28"/>
          <w:szCs w:val="28"/>
        </w:rPr>
      </w:pPr>
      <w:r>
        <w:rPr>
          <w:sz w:val="28"/>
          <w:szCs w:val="28"/>
        </w:rPr>
        <w:t>Из личного опыта я знал, что у нас в стране обманывают все, воруют, и всем наплевать на мнение и интересы ближнего. Каждый начальник считает своего подчиненного, чуть ли не рабом. Он старается платить мизерную зарплату, а если можно, то и вовсе не платить, а если работник хочет уйти, то это его обижает, ведь он такой хороший, нигде ты ничего лучшего не найдешь, только он о тебе заботится. Везде ложь, обман и желание во что бы то ни стало нажиться за счет доверчивых. И это происходит на протяжении сотен лет.</w:t>
      </w:r>
    </w:p>
    <w:p>
      <w:pPr>
        <w:pStyle w:val="Normal"/>
        <w:ind w:firstLine="360"/>
        <w:jc w:val="both"/>
        <w:rPr>
          <w:sz w:val="28"/>
          <w:szCs w:val="28"/>
        </w:rPr>
      </w:pPr>
      <w:r>
        <w:rPr>
          <w:sz w:val="28"/>
          <w:szCs w:val="28"/>
        </w:rPr>
        <w:t>А если вы хотите найти незлобивую нацию, то по мне это только чукчи или подобные им дети природы, которые живут в гармонии со своим духовным миром и природой.</w:t>
      </w:r>
    </w:p>
    <w:p>
      <w:pPr>
        <w:pStyle w:val="Normal"/>
        <w:ind w:firstLine="360"/>
        <w:jc w:val="both"/>
        <w:rPr>
          <w:sz w:val="28"/>
          <w:szCs w:val="28"/>
        </w:rPr>
      </w:pPr>
      <w:r>
        <w:rPr>
          <w:sz w:val="28"/>
          <w:szCs w:val="28"/>
        </w:rPr>
        <w:t xml:space="preserve">Было время, что я включился в эту гонку за деньгами. Я менял одно место работы на другое, работая на месте порой не более полугода. Мои начальники мне улыбались, мы говорили о жизни, а затем мне явно недоплачивали, мне платили незначительную сумму денег от выполненной мной работы. Наступал момент, когда я уже больше не мог находится на старом месте, и я уходил на новую работу. Уходить было страшно, ведь я все-таки из робкого десятка. Казалось бы, я получал на каждом новом месте больше, чем на предыдущем, но меня очень задевало то, что ко мне относились как к дешевой раб силе и я не видел, ни какой для себя перспективы в будущем. Я, конечное, пытался добиться перераспределения в свою пользу, но на меня просто не обращали внимания, что еще больше меня задевало. </w:t>
      </w:r>
    </w:p>
    <w:p>
      <w:pPr>
        <w:pStyle w:val="Normal"/>
        <w:ind w:firstLine="360"/>
        <w:jc w:val="both"/>
        <w:rPr/>
      </w:pPr>
      <w:r>
        <w:rPr>
          <w:sz w:val="28"/>
          <w:szCs w:val="28"/>
        </w:rPr>
        <w:t xml:space="preserve">Рядовые сотрудники, окружавшие меня на работе, тоже в тихую старались меня использовать. Они не были со мной искренними, но когда я выполнял работу и делил деньги поровну, то никто никогда не отказывался. Я был как курица, несущая яйца, пусть и не золотые, но кто-то эти яйца забирал, а я лишь довольствовался созданными для меня условиями, чтобы нести как можно больше яиц. </w:t>
      </w:r>
    </w:p>
    <w:p>
      <w:pPr>
        <w:pStyle w:val="Normal"/>
        <w:ind w:firstLine="360"/>
        <w:jc w:val="both"/>
        <w:rPr>
          <w:sz w:val="28"/>
          <w:szCs w:val="28"/>
        </w:rPr>
      </w:pPr>
      <w:r>
        <w:rPr>
          <w:sz w:val="28"/>
          <w:szCs w:val="28"/>
        </w:rPr>
        <w:t>Я менял места работы в надежде найти порядочность и честность, но мне не везло. Везде было то же самое. Только там где платили больше - больше старались меня использовать. Я был в отчаянии. Дошло до того, что я ловил себя на мысли, будто все люди плохие, злы и думают только о себе и совершенно не заботятся об окружающих. Поймав себя на этой мысли, я понял, что начинаю падать в бездну, не имеющую конца. Необходимо было что-то срочно меня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шло время…</w:t>
      </w:r>
    </w:p>
    <w:p>
      <w:pPr>
        <w:pStyle w:val="Normal"/>
        <w:ind w:firstLine="360"/>
        <w:jc w:val="both"/>
        <w:rPr>
          <w:sz w:val="28"/>
          <w:szCs w:val="28"/>
        </w:rPr>
      </w:pPr>
      <w:r>
        <w:rPr>
          <w:sz w:val="28"/>
          <w:szCs w:val="28"/>
        </w:rPr>
        <w:t>- Учитель у нас на работе состоялся один разговор с начальником – начал я…</w:t>
      </w:r>
    </w:p>
    <w:p>
      <w:pPr>
        <w:pStyle w:val="Normal"/>
        <w:ind w:firstLine="360"/>
        <w:jc w:val="both"/>
        <w:rPr>
          <w:sz w:val="28"/>
          <w:szCs w:val="28"/>
        </w:rPr>
      </w:pPr>
      <w:r>
        <w:rPr>
          <w:sz w:val="28"/>
          <w:szCs w:val="28"/>
        </w:rPr>
        <w:t>Мой собеседник сидел на скамейке. Мы всегда встречались здесь, в месте называемом Донецкой Швейцарией. В детстве я провел здесь несколько счастливых лет. Когда я приезжал сюда, то любил побродить по местам, где прошло мое детство. Я погружался в воспоминания, которые оживали в моем сознании, как будто это было только вчера.</w:t>
      </w:r>
    </w:p>
    <w:p>
      <w:pPr>
        <w:pStyle w:val="Normal"/>
        <w:ind w:firstLine="360"/>
        <w:jc w:val="both"/>
        <w:rPr/>
      </w:pPr>
      <w:r>
        <w:rPr>
          <w:sz w:val="28"/>
          <w:szCs w:val="28"/>
        </w:rPr>
        <w:t>Именно тогда я был действительно счастлив, я жил беззаботной жизнью и получал удовольствие от жизни, хотя я этого и не понимал. Впрочем, это бывает со всеми. Мы живем, живем, а когда проходит время, и что-то изменяется в нашей жизни, то мы вдруг осознаем, что тогда мы были счастливы. И счастливыми нас делали мелочи, которым мы совершенно не придавали значения. Мы их воспринимали как должное и постоянное, мы хотели что–то изменить, как нам казалось, к лучшему. И вот мы получили желаемое, но утеряли то, что имели. И в нашей душе образовалась пустота и чувство неудовлетворенности.</w:t>
      </w:r>
    </w:p>
    <w:p>
      <w:pPr>
        <w:pStyle w:val="Normal"/>
        <w:ind w:firstLine="360"/>
        <w:jc w:val="both"/>
        <w:rPr>
          <w:sz w:val="28"/>
          <w:szCs w:val="28"/>
        </w:rPr>
      </w:pPr>
      <w:r>
        <w:rPr>
          <w:sz w:val="28"/>
          <w:szCs w:val="28"/>
        </w:rPr>
        <w:t xml:space="preserve">Приезжая сюда из большого города, я буквально сразу погружался в мир моего детства. Я словно двадцать лет назад выходил из автобуса и шел по знакомым дорогам. Сцены из детства всплывали на каждом повороте. Тогда все были друзьями, и это было так естественно. Нас все воспитывали хорошими людьми. </w:t>
      </w:r>
    </w:p>
    <w:p>
      <w:pPr>
        <w:pStyle w:val="Normal"/>
        <w:ind w:firstLine="360"/>
        <w:jc w:val="both"/>
        <w:rPr>
          <w:sz w:val="28"/>
          <w:szCs w:val="28"/>
        </w:rPr>
      </w:pPr>
      <w:r>
        <w:rPr>
          <w:sz w:val="28"/>
          <w:szCs w:val="28"/>
        </w:rPr>
        <w:t>Что меня возвращало в детство? Прежде всего, особый воздух этих мест – чистый, без запахов промышленности, наполненный ароматами сосновых рощ, окружающих городок на многие километры. Здесь была особая аура, в которую погружался всяк сюда попадающий. То ли эта аура здесь была всегда, то ли это результат намоленности здешних меловых гор.</w:t>
      </w:r>
    </w:p>
    <w:p>
      <w:pPr>
        <w:pStyle w:val="Normal"/>
        <w:ind w:firstLine="360"/>
        <w:jc w:val="both"/>
        <w:rPr>
          <w:sz w:val="28"/>
          <w:szCs w:val="28"/>
        </w:rPr>
      </w:pPr>
      <w:r>
        <w:rPr>
          <w:sz w:val="28"/>
          <w:szCs w:val="28"/>
        </w:rPr>
        <w:t>Здешний монастырь, на протяжении многих веков, притягивал паломников из разных удаленных уголков. Попадая сюда, ты словно попадал в сказочную страну, где все не так, как в повседневной жизни. Здесь даже земля светлая и здесь нет грязи, когда идут дожди. Дело в том, что почва здесь песчаная. И прогуливаясь по лесу, вы идете не по асфальту или черноземной почве, а вы идете по желтому песку, перемешанному сосновыми иглами и шишками.</w:t>
      </w:r>
    </w:p>
    <w:p>
      <w:pPr>
        <w:pStyle w:val="Normal"/>
        <w:ind w:firstLine="360"/>
        <w:jc w:val="both"/>
        <w:rPr>
          <w:sz w:val="28"/>
          <w:szCs w:val="28"/>
        </w:rPr>
      </w:pPr>
      <w:r>
        <w:rPr>
          <w:sz w:val="28"/>
          <w:szCs w:val="28"/>
        </w:rPr>
        <w:t>Вы идете среди сосн, окружающих вас со всех сторон. В ветвях деревьев поют птицы, перелетая с ветки на ветку. Вы все это замечаете, все это слышите, потому, что вы приехали отдохнуть. Вы никуда не спешите. Вы не слышите гула большого города, вам не нужно быть постоянно настороже, чтобы не попасть под автомобиль, проезжающий на большой скорости. Вам не нужно уступать дорогу прохожим из-за того, что людской поток несет вас друг другу на встречу. Вы, не спеша, прогуливаетесь. Людей, вокруг вас, не много, а если свернуть на небольшую тропинку, то вы можете остаться в полном одиночестве и будете слышать шум своих шагов. Вы удивитесь, осознав сколько шума производит один человек, идя спокойно по песчаное тропинке когда вдруг остановитесь.</w:t>
      </w:r>
    </w:p>
    <w:p>
      <w:pPr>
        <w:pStyle w:val="Normal"/>
        <w:ind w:firstLine="360"/>
        <w:jc w:val="both"/>
        <w:rPr>
          <w:sz w:val="28"/>
          <w:szCs w:val="28"/>
        </w:rPr>
      </w:pPr>
      <w:r>
        <w:rPr>
          <w:sz w:val="28"/>
          <w:szCs w:val="28"/>
        </w:rPr>
        <w:t xml:space="preserve">Приезжайте сюда, пройдитесь по песчаной тропинке вдали от людей, вдыхайте аромат этого волшебного живого воздуха, слушайте щебетанье птиц, понаблюдайте за их полетом. Если повезет, то вы можете увидеть белку. А потом остановитесь, вдохните не спеша полной грудью, зажмурьте глаза и прислушайтесь… </w:t>
      </w:r>
    </w:p>
    <w:p>
      <w:pPr>
        <w:pStyle w:val="Normal"/>
        <w:ind w:firstLine="360"/>
        <w:jc w:val="both"/>
        <w:rPr>
          <w:sz w:val="28"/>
          <w:szCs w:val="28"/>
        </w:rPr>
      </w:pPr>
      <w:r>
        <w:rPr>
          <w:sz w:val="28"/>
          <w:szCs w:val="28"/>
        </w:rPr>
        <w:t xml:space="preserve">Описывать то состояние, в котором вы окажетесь, не имеет смысла, так как мало кто его испытывал. Чтобы меня понять, нужно это попробовать. А для тех, кто с этим знаком данное мною описание покажется слишком ограниченным. </w:t>
      </w:r>
    </w:p>
    <w:p>
      <w:pPr>
        <w:pStyle w:val="Normal"/>
        <w:ind w:firstLine="360"/>
        <w:jc w:val="both"/>
        <w:rPr>
          <w:sz w:val="28"/>
          <w:szCs w:val="28"/>
        </w:rPr>
      </w:pPr>
      <w:r>
        <w:rPr>
          <w:sz w:val="28"/>
          <w:szCs w:val="28"/>
        </w:rPr>
        <w:t>Так вот, гуляя по этим местам, на одной из баз я повстречал человека неопределенного возраста. На вид я мог ему дать лет пятьдесят - шестьдесят пять. У него были длинные темные с проседью распущенные волосы, длинная борода, обычная старомодная свободная одежда. Он немного сутулился и когда шел на людях, то смотрел себе под ноги. Роста он был среднего, худощав. Он подсел ко мне на лавочку, и мы разговорились.</w:t>
      </w:r>
    </w:p>
    <w:p>
      <w:pPr>
        <w:pStyle w:val="Normal"/>
        <w:ind w:firstLine="360"/>
        <w:jc w:val="both"/>
        <w:rPr>
          <w:sz w:val="28"/>
          <w:szCs w:val="28"/>
        </w:rPr>
      </w:pPr>
      <w:r>
        <w:rPr>
          <w:sz w:val="28"/>
          <w:szCs w:val="28"/>
        </w:rPr>
        <w:t>Его имени я не узнал, я тогда подумал, что он здесь работает сторожем, когда я встречал его в других местах, то решил, что он просто здесь живет или приезжает отдыхать. О нем мы не говорили, он эту тему не поддерживал. Но что для меня было важным, так это то, что я с ним мог говорить обо мне, рассказывать о себе, о своей жизни, рассуждать и спрашивать его мнения. Я опять был в эти мгновения счастлив так, как когда-то в детстве.</w:t>
      </w:r>
    </w:p>
    <w:p>
      <w:pPr>
        <w:pStyle w:val="Normal"/>
        <w:ind w:firstLine="360"/>
        <w:jc w:val="both"/>
        <w:rPr>
          <w:sz w:val="28"/>
          <w:szCs w:val="28"/>
        </w:rPr>
      </w:pPr>
      <w:r>
        <w:rPr>
          <w:sz w:val="28"/>
          <w:szCs w:val="28"/>
        </w:rPr>
        <w:t>Говоря с ним, я представлял себя древним греком, который жил на побережье Срединоземного моря и который с небольшой группой других свободных греков прогуливался не спеша по побережью моря, следую за Сократом. Я словно задавал вопросы Сократу и слушал его рассуждения. В детстве и юношестве я мечтал о чем-то подобном, бескорыстном, просвещенном, чистом и т. д. И у меня случайно, а иногда и с умыслом вырывалось это обращение к моему собеседнику - «Учитель». Он этого не одобрял и говорил, что какой он учитель, так обыкновенный человек. Чтобы быть учителем нужно иметь это призвание и предназначение, и как бы смущался этого обращения.</w:t>
      </w:r>
    </w:p>
    <w:p>
      <w:pPr>
        <w:pStyle w:val="Normal"/>
        <w:ind w:firstLine="360"/>
        <w:jc w:val="both"/>
        <w:rPr>
          <w:sz w:val="28"/>
          <w:szCs w:val="28"/>
        </w:rPr>
      </w:pPr>
      <w:r>
        <w:rPr>
          <w:sz w:val="28"/>
          <w:szCs w:val="28"/>
        </w:rPr>
        <w:t>Вот и сейчас он опустил голову и смотрел на муравьев, работающих без устали и без перерыва, затем посмотрел на меня и улыбнулся. Смотреть на его открытое лицо было приятно - правильные черты лица: густые брови, чуть с горбинкой нос, губы слегка выглядывали из-под бороды, светлые глаза, приятная доброжелательная речь. Он готов был меня слушать.</w:t>
      </w:r>
    </w:p>
    <w:p>
      <w:pPr>
        <w:pStyle w:val="Normal"/>
        <w:ind w:firstLine="360"/>
        <w:jc w:val="both"/>
        <w:rPr>
          <w:sz w:val="28"/>
          <w:szCs w:val="28"/>
        </w:rPr>
      </w:pPr>
      <w:r>
        <w:rPr>
          <w:sz w:val="28"/>
          <w:szCs w:val="28"/>
        </w:rPr>
        <w:t>-…мой начальник сказал, что Иисус Христос помиловал же разбойника на кресте и проститутку, он их простил. И многие люди тогда могут жить и делать, что хотят, а потом, в последний момент, покаяться и спастись. Не согрешишь мол, не покаешься. Я ему ответил, что покаяться, не так уж просто, покаяться сложно. Но ведь мы и не делаем ничего такого особенно плохого - сказал сослуживец. – Все мы грешные возразил я. А потом я подумал, что здесь есть о чем поговорить, я чувствую, что за всем этим что-то еще есть полезное.</w:t>
      </w:r>
    </w:p>
    <w:p>
      <w:pPr>
        <w:pStyle w:val="Normal"/>
        <w:ind w:firstLine="360"/>
        <w:jc w:val="both"/>
        <w:rPr>
          <w:sz w:val="28"/>
          <w:szCs w:val="28"/>
        </w:rPr>
      </w:pPr>
      <w:r>
        <w:rPr>
          <w:sz w:val="28"/>
          <w:szCs w:val="28"/>
        </w:rPr>
        <w:t xml:space="preserve">- Об этом можно говорить бесконечно от одного переходя к другому. Второй разбойник ведь не покаялся, а наоборот хулил и поносил Иисуса. Значит если придерживаться примера твоего начальника, то можно сделать вывод, что из грешников настоящих не все могут покаяться, как минимум половина. Значит это уже как минимум 50% шансов на спасение настоящему грешнику. Так? И потом,  покаявшийся разбойник, это сделал не из корысти ради, а по зову своего сердца и совести. Значит, он был человек в глубине души добрым и способным различить виновного от невинного. Ему было жаль невинного. Возможно он убивал, но я думаю, он это делал вынужденно и не получал от этого удовольствия, он этим тяготился. Иисус понимая, что разбойник в последние часы своей жизни думает о справедливости суда, и заступившись за невинного и прося у невинного прощения и милости он продемонсрировал настоящий духовный подвиг. Нужно также учесть, что все это происходит в тот момент, когда он сам страдает, будучи распинаем на кресте. Если какой грешник способен на такое сознательно, то может быть и получит спасение. Но мне кажется, что из оставшихся 50% грешников нужно отсеять тех, которые грешат сознательно, а не вынужденно и получают удовольствие от этого, а таких я думаю как минимум половина. Вот мы имеем уже 25% грешников, которые математически могут получить спасение по своей якобы воле. А сколько из оставшихся способны в последнее мгновение жизни подумать о ком то другом, чужом и незнакомом хоть и невинно страдающем, когда все их мысли должны быть нацелены на вынужденное свое собственное покаяние, чтобы спастись в последний момент своей жизни. Тем более, мне кажется многие из них во время жизни не заботились о тех, кто страдает рядом. Они были безразличны и думали лишь о своей выгоде. Возможно, что заботиться о ближнем могут не все, тем более в такой ситуации, когда сам очень сильно страдаешь. Так что по скромному отсеем еще половину и получим 12%. </w:t>
      </w:r>
    </w:p>
    <w:p>
      <w:pPr>
        <w:pStyle w:val="Normal"/>
        <w:ind w:firstLine="360"/>
        <w:jc w:val="both"/>
        <w:rPr>
          <w:sz w:val="28"/>
          <w:szCs w:val="28"/>
        </w:rPr>
      </w:pPr>
      <w:r>
        <w:rPr>
          <w:sz w:val="28"/>
          <w:szCs w:val="28"/>
        </w:rPr>
        <w:t xml:space="preserve">А теперь нужно учесть, что грешник должен знать, что настали его последние часы жизни и пора каяться, а ведь этого не знает никто, к тому же смерть может прийти и внезапно. Значит, отбросим еще хотя бы половину. Остается 6%. Теперь пусть ты и покаялся, успел и сделал все как следует, но ведь Иисус должен теперь тебя помиловать, это его суд и его решение. Да или нет 50 на 50. Значит, остается всего лишь 3%. Ну как велики ли шансы на спасение у грешника? Но в одном ты прав мы все без исключения грешны и наши шансы на спасение не так уж велики. Спасемся мы или нет, по большому счету зависит не от нас, а от решения Иисуса Христа. Как он решит, так и будет. </w:t>
      </w:r>
    </w:p>
    <w:p>
      <w:pPr>
        <w:pStyle w:val="Normal"/>
        <w:ind w:firstLine="360"/>
        <w:jc w:val="both"/>
        <w:rPr>
          <w:sz w:val="28"/>
          <w:szCs w:val="28"/>
        </w:rPr>
      </w:pPr>
      <w:r>
        <w:rPr>
          <w:sz w:val="28"/>
          <w:szCs w:val="28"/>
        </w:rPr>
        <w:t>Только этот суд будет истинным, правдивым и окончательным. Так что нужно решить, как жить? Толи сознательно грешить и верить в свои скажем призрачные 3%, толи стараться жить по совести, делая добрые дела от чистого сердца с любовью к ближнему, так как нет добрых дел без любви. И тем самым надеяться, что всей своей жизнью мы сможем смягчить приговор Судьи. Как по-твоему, у кого больше шансов спастись?</w:t>
      </w:r>
    </w:p>
    <w:p>
      <w:pPr>
        <w:pStyle w:val="Normal"/>
        <w:ind w:firstLine="360"/>
        <w:jc w:val="both"/>
        <w:rPr>
          <w:sz w:val="28"/>
          <w:szCs w:val="28"/>
        </w:rPr>
      </w:pPr>
      <w:r>
        <w:rPr>
          <w:sz w:val="28"/>
          <w:szCs w:val="28"/>
        </w:rPr>
        <w:t>- Я думаю у праведника. А разве нет.</w:t>
      </w:r>
    </w:p>
    <w:p>
      <w:pPr>
        <w:pStyle w:val="Normal"/>
        <w:ind w:firstLine="360"/>
        <w:jc w:val="both"/>
        <w:rPr/>
      </w:pPr>
      <w:r>
        <w:rPr>
          <w:sz w:val="28"/>
          <w:szCs w:val="28"/>
        </w:rPr>
        <w:t>- Да вроде бы так. Но только Христос знает меру греха каждого и никто не может повлиять на его решение, Он как бы заглянет в самое сердце каждого. Для него не укроется ни один твой помысел, на протяжении всей жизни. Он знает все, что ты сделал и с каким намерением ты это сделал, для чего и с умыслом или бескорыстно. И какое он примет решение никто не знает.</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w:t>
      </w:r>
    </w:p>
    <w:p>
      <w:pPr>
        <w:pStyle w:val="Normal"/>
        <w:ind w:firstLine="360"/>
        <w:jc w:val="both"/>
        <w:rPr/>
      </w:pPr>
      <w:r>
        <w:rPr>
          <w:sz w:val="28"/>
          <w:szCs w:val="28"/>
        </w:rPr>
        <w:t>Я вновь приехал в места, где был счастлив. Но теперь я также желал встречи с тем человеком, которого полюбил всей душей, и беседы с которым были для меня очень приятными и возвышали мои мысли к горнему.</w:t>
      </w:r>
    </w:p>
    <w:p>
      <w:pPr>
        <w:pStyle w:val="Normal"/>
        <w:ind w:firstLine="360"/>
        <w:jc w:val="both"/>
        <w:rPr/>
      </w:pPr>
      <w:r>
        <w:rPr>
          <w:sz w:val="28"/>
          <w:szCs w:val="28"/>
        </w:rPr>
        <w:t>Я вошел на территорию знакомого мне санатория, и оказалось, что он ждет меня, как обычно. В этом его присутствии здесь, и моем незапланированном приезде, уже чувствовалось маленькое чудо и возвышало дух и встречу делало трепетной и необычной. Казалось, все вокруг начинало трепетать в ожидании чего-то необычного светлого и доброго, как в детстве, когда ты 1 января утром идешь к елке и ожидаешь найти там подарок от Деда Мороза.</w:t>
      </w:r>
    </w:p>
    <w:p>
      <w:pPr>
        <w:pStyle w:val="Normal"/>
        <w:ind w:firstLine="360"/>
        <w:jc w:val="both"/>
        <w:rPr>
          <w:sz w:val="28"/>
          <w:szCs w:val="28"/>
        </w:rPr>
      </w:pPr>
      <w:r>
        <w:rPr>
          <w:sz w:val="28"/>
          <w:szCs w:val="28"/>
        </w:rPr>
        <w:t>- Я очень рад вас видеть Иулиан, - сказал я.</w:t>
      </w:r>
    </w:p>
    <w:p>
      <w:pPr>
        <w:pStyle w:val="Normal"/>
        <w:ind w:firstLine="360"/>
        <w:jc w:val="both"/>
        <w:rPr>
          <w:sz w:val="28"/>
          <w:szCs w:val="28"/>
        </w:rPr>
      </w:pPr>
      <w:r>
        <w:rPr>
          <w:sz w:val="28"/>
          <w:szCs w:val="28"/>
        </w:rPr>
        <w:t>Он сидел на лавочке, к которой была придвинута наискось другая. Мне бы хотелось обнять его, и прижаться к нему как в детстве маленький сын хочет обнять своего отца и чтобы тот радостно обнял его в ответ. В детстве я был лишен этой радости и сейчас мог себе представить, что чувствовал бы в тот момент. Старец улыбнулся своей теплой располагающей к общению и в тоже время снисходительной улыбкой любящего отца.</w:t>
      </w:r>
    </w:p>
    <w:p>
      <w:pPr>
        <w:pStyle w:val="Normal"/>
        <w:ind w:firstLine="360"/>
        <w:jc w:val="both"/>
        <w:rPr/>
      </w:pPr>
      <w:r>
        <w:rPr>
          <w:sz w:val="28"/>
          <w:szCs w:val="28"/>
        </w:rPr>
        <w:t>Он, кажется, читал мои мысли, как всегда. Да это было и несложно, так как все мои мысли были написаны на моем лице. Он встал, и протянул ко мне руки, смотря с улыбкой мне в глаза.</w:t>
      </w:r>
    </w:p>
    <w:p>
      <w:pPr>
        <w:pStyle w:val="Normal"/>
        <w:ind w:firstLine="360"/>
        <w:jc w:val="both"/>
        <w:rPr>
          <w:sz w:val="28"/>
          <w:szCs w:val="28"/>
        </w:rPr>
      </w:pPr>
      <w:r>
        <w:rPr>
          <w:sz w:val="28"/>
          <w:szCs w:val="28"/>
        </w:rPr>
        <w:t>- Я тоже рад тебя видеть.</w:t>
      </w:r>
    </w:p>
    <w:p>
      <w:pPr>
        <w:pStyle w:val="Normal"/>
        <w:ind w:firstLine="360"/>
        <w:jc w:val="both"/>
        <w:rPr/>
      </w:pPr>
      <w:r>
        <w:rPr>
          <w:sz w:val="28"/>
          <w:szCs w:val="28"/>
        </w:rPr>
        <w:t>Я подошел к нему вплотную, и мы крепко обнялись. В такие моменты понимаешь, почему сказано, чтобы люди были как дети. У детей открыто сердце к радости и они готовы просто радоваться чему-то без разных мыслей, которые осложняют взрослым жизнь.</w:t>
      </w:r>
    </w:p>
    <w:p>
      <w:pPr>
        <w:pStyle w:val="Normal"/>
        <w:ind w:firstLine="360"/>
        <w:jc w:val="both"/>
        <w:rPr>
          <w:sz w:val="28"/>
          <w:szCs w:val="28"/>
        </w:rPr>
      </w:pPr>
      <w:r>
        <w:rPr>
          <w:sz w:val="28"/>
          <w:szCs w:val="28"/>
        </w:rPr>
        <w:t>Мы обнялись и сели наискось друг против друга.</w:t>
      </w:r>
    </w:p>
    <w:p>
      <w:pPr>
        <w:pStyle w:val="Normal"/>
        <w:ind w:firstLine="360"/>
        <w:jc w:val="both"/>
        <w:rPr>
          <w:sz w:val="28"/>
          <w:szCs w:val="28"/>
        </w:rPr>
      </w:pPr>
      <w:r>
        <w:rPr>
          <w:sz w:val="28"/>
          <w:szCs w:val="28"/>
        </w:rPr>
        <w:t>…</w:t>
      </w:r>
    </w:p>
    <w:p>
      <w:pPr>
        <w:pStyle w:val="Normal"/>
        <w:ind w:firstLine="360"/>
        <w:jc w:val="both"/>
        <w:rPr/>
      </w:pPr>
      <w:r>
        <w:rPr>
          <w:sz w:val="28"/>
          <w:szCs w:val="28"/>
        </w:rPr>
        <w:t>- Что людей делает хорошими, а что плохими, почему люди хорошие и плохие? Ведь это и заставляет нас делать те или иные поступки.</w:t>
      </w:r>
    </w:p>
    <w:p>
      <w:pPr>
        <w:pStyle w:val="Normal"/>
        <w:ind w:firstLine="360"/>
        <w:jc w:val="both"/>
        <w:rPr/>
      </w:pPr>
      <w:r>
        <w:rPr>
          <w:sz w:val="28"/>
          <w:szCs w:val="28"/>
        </w:rPr>
        <w:t>- А разве есть люди, которые только плохие? А разве есть люди, которые только всегда хорошие? Святые отцы, которые подвязались и те иногда совершали не хорошие поступки. У каждого человека есть что-то за что ему стыдно или неловко. Человек он такой, какой есть. Сейчас он совершает хороший поступок, затем совершает не очень хороший. Так какой он хороший или плохой. Или человек совершил три хороших поступка десять не очень хороших. Какой он? Человек может быть оправдан одним хорошим поступком? Значит если нет чисто хороших людей, значит нет и чисто плохих людей. А кто из людей может судить о другом человеке, что он плох или хорош? Если он судит другого, значит, считает себя хорошим и оправданным и может судить других. Разве это так? А разве не может быть, что тот, кто судит другого, может быть хуже его?</w:t>
      </w:r>
    </w:p>
    <w:p>
      <w:pPr>
        <w:pStyle w:val="Normal"/>
        <w:ind w:firstLine="360"/>
        <w:jc w:val="both"/>
        <w:rPr>
          <w:sz w:val="28"/>
          <w:szCs w:val="28"/>
        </w:rPr>
      </w:pPr>
      <w:r>
        <w:rPr>
          <w:sz w:val="28"/>
          <w:szCs w:val="28"/>
        </w:rPr>
        <w:t xml:space="preserve"> </w:t>
      </w:r>
      <w:r>
        <w:rPr>
          <w:sz w:val="28"/>
          <w:szCs w:val="28"/>
        </w:rPr>
        <w:t>Нужно просто стремиться быть хорошим человеком, совершать хорошие поступки, не судить других за их поступки и иметь хорошие мысли в голове, располагающие быть способным в любой момент сделать хороший поступок.</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w:t>
      </w:r>
    </w:p>
    <w:p>
      <w:pPr>
        <w:pStyle w:val="Normal"/>
        <w:ind w:firstLine="360"/>
        <w:jc w:val="both"/>
        <w:rPr>
          <w:sz w:val="28"/>
          <w:szCs w:val="28"/>
        </w:rPr>
      </w:pPr>
      <w:r>
        <w:rPr>
          <w:sz w:val="28"/>
          <w:szCs w:val="28"/>
        </w:rPr>
        <w:t>-- Как тебе нравятся люди успешные, которые могут пользоваться всеми благами, ездить куда хотят, путешествовать, влиять на жизнь других людей?</w:t>
      </w:r>
    </w:p>
    <w:p>
      <w:pPr>
        <w:pStyle w:val="Normal"/>
        <w:ind w:firstLine="360"/>
        <w:jc w:val="both"/>
        <w:rPr>
          <w:sz w:val="28"/>
          <w:szCs w:val="28"/>
        </w:rPr>
      </w:pPr>
      <w:r>
        <w:rPr>
          <w:sz w:val="28"/>
          <w:szCs w:val="28"/>
        </w:rPr>
        <w:t xml:space="preserve">Вопрос меня несколько застал врасплох, это было не самое приятное место моего внутреннего мира. Я всегда с детства и не имел мысли о том, чтобы быть человеком, пользующимся этими благами, я хотел просто жить и в глубине души думал, что все остальное просто приложится как само собой разумеющееся. Я хотел ходить в спортивные секции, мне это нравилось. У меня не было желания быть чемпионом, я просто старался делать все как следует, вот и все. Я хотел получить высшее образование, без особых мыслей о какой-то определенной карьере или, что конкретно я буду потом делать. И я просто получил его. Мне нравилось просто жить, особо не делая никому ничего плохого, хотя иногда без особого желания судачил плохо о близких и делал то, что не нужно было бы делать. А сейчас, когда вокруг меня люди моего возраста добились вершин, у меня вдруг возникло сомнение в правильности моей жизни. Хотя я и понимаю, что по-другому моя жизнь сложиться бы и не смогла, но просто нужно было бы желать каких то определенных конкретных целей? В то же самое время многие живут еще проще, чем я, и ничего живут. Конечно, многие спились или пошли по кривой дорожке. </w:t>
      </w:r>
    </w:p>
    <w:p>
      <w:pPr>
        <w:pStyle w:val="Normal"/>
        <w:ind w:firstLine="360"/>
        <w:jc w:val="both"/>
        <w:rPr>
          <w:sz w:val="28"/>
          <w:szCs w:val="28"/>
        </w:rPr>
      </w:pPr>
      <w:r>
        <w:rPr>
          <w:sz w:val="28"/>
          <w:szCs w:val="28"/>
        </w:rPr>
        <w:t xml:space="preserve">Получается, что просто жить и быть хорошим человеком по жизни весьма не просто. Это практически внутренний подвиг растянутый длиною в жизнь. Необходимо принять то, что имеешь и быть довольным и благодарным за это, не отравлять свою жизнь завистью к успешным, терпеливо сносить обиды людей, которые стремятся к своей птице счастья и разбрасывают всех на своем пути, ну и многое другое, чего не пересчесть. </w:t>
      </w:r>
    </w:p>
    <w:p>
      <w:pPr>
        <w:pStyle w:val="Normal"/>
        <w:ind w:firstLine="360"/>
        <w:jc w:val="both"/>
        <w:rPr>
          <w:sz w:val="28"/>
          <w:szCs w:val="28"/>
        </w:rPr>
      </w:pPr>
      <w:r>
        <w:rPr>
          <w:sz w:val="28"/>
          <w:szCs w:val="28"/>
        </w:rPr>
        <w:t>Как всегда я ощутил себя открытой книгой перед Наставником. Мне было и стыдно за некоторые свои мысли и поступки, которые все были для него открыты. В общем, я был несколько смущен, но в тоже время и рад, что могу поговорить об этом с человеком, который может мне помочь разобраться в себе.</w:t>
      </w:r>
    </w:p>
    <w:p>
      <w:pPr>
        <w:pStyle w:val="Normal"/>
        <w:ind w:firstLine="360"/>
        <w:jc w:val="both"/>
        <w:rPr>
          <w:sz w:val="28"/>
          <w:szCs w:val="28"/>
        </w:rPr>
      </w:pPr>
      <w:r>
        <w:rPr>
          <w:sz w:val="28"/>
          <w:szCs w:val="28"/>
        </w:rPr>
        <w:t>-- Мне это доставляет определенный дискомфорт и я утрачиваю какое бы то ни было чувство гармонии и меня переполняют негативные эмоции.</w:t>
      </w:r>
    </w:p>
    <w:p>
      <w:pPr>
        <w:pStyle w:val="Normal"/>
        <w:ind w:firstLine="360"/>
        <w:jc w:val="both"/>
        <w:rPr>
          <w:sz w:val="28"/>
          <w:szCs w:val="28"/>
        </w:rPr>
      </w:pPr>
      <w:r>
        <w:rPr>
          <w:sz w:val="28"/>
          <w:szCs w:val="28"/>
        </w:rPr>
        <w:t>Он смотрел не прямо на меня, а несколько в сторону, и казалось для него главным было не то, что я говорил, а то, что я при этом чувствовал. Я опять пришел к мысли, что он не слушает меня, а чувствует меня. Это как бы ты сидишь в концертном зале слушаешь классическое музыкальное произведение в живом исполнении и хотя ты не имеешь ни слуха, ни музыкального образования, но музыка доставляет тебе удовольствие и ты стараешься внимательно вслушаться и что-то уловить. И вот вдруг, в одно мгновение мир для тебя начинает изменяться, и ты погружаешься в мир звуковых симфоний. Это прекрасное чувство, и хотя оно длится всего лишь долю секунды, ты все равно получаешь незабываемое ощущение чего-то прекрасного, светлого, созидающего. Мир гармонии и любви как бы прикоснулся к твоему черствому сердцу.</w:t>
      </w:r>
    </w:p>
    <w:p>
      <w:pPr>
        <w:pStyle w:val="Normal"/>
        <w:ind w:firstLine="360"/>
        <w:jc w:val="both"/>
        <w:rPr>
          <w:sz w:val="28"/>
          <w:szCs w:val="28"/>
        </w:rPr>
      </w:pPr>
      <w:r>
        <w:rPr>
          <w:sz w:val="28"/>
          <w:szCs w:val="28"/>
        </w:rPr>
        <w:t>-- Да все это так. - Он как бы ответил и на мои мысли и на свои, и на мои внутренние переживания. Нужно жить и просто быть счастливым. И ты правильно все делал, ты жил так, как велело тебе твое сердце, совесть. Ты жил, ты мыслил, ты чувствовал, ты рассуждал, ты искал, ты стремился к лучшему, ты чему-то все время учился, ты познавал себя, ты искал себя, ты старался быть справедливым и иногда, на перекор всем делал так, как считал правильным. И поверь мне, хотя это и не дает каких-то внешних благ, но это то, что есть в тебе. Это твои приобретения и они повлияли на то, каким ты человеком стал. А ты человек, который чувствует, переживает, ищет лучшего и желает лучшей доли для всех. Это поверь мне стоит многого и если бы ты был другим, то мы бы с тобой не общались. Ну как тебе такое? (он с улыбкой посмотрел мне прямо в глаза), что тебе больше дороже? Достижения комфорта и власти или наши обычные беседы?</w:t>
      </w:r>
    </w:p>
    <w:p>
      <w:pPr>
        <w:pStyle w:val="Normal"/>
        <w:ind w:firstLine="360"/>
        <w:jc w:val="both"/>
        <w:rPr>
          <w:sz w:val="28"/>
          <w:szCs w:val="28"/>
        </w:rPr>
      </w:pPr>
      <w:r>
        <w:rPr>
          <w:sz w:val="28"/>
          <w:szCs w:val="28"/>
        </w:rPr>
        <w:t>В этот момент я ощутил, как комок подступил к моему горлу, на глаза навернулись слезы, внутри себя я почувствовал нарастающее умиление и моя душа просто готова была кричать от счастья.</w:t>
      </w:r>
    </w:p>
    <w:p>
      <w:pPr>
        <w:pStyle w:val="Normal"/>
        <w:ind w:firstLine="360"/>
        <w:jc w:val="both"/>
        <w:rPr>
          <w:sz w:val="28"/>
          <w:szCs w:val="28"/>
        </w:rPr>
      </w:pPr>
      <w:r>
        <w:rPr>
          <w:sz w:val="28"/>
          <w:szCs w:val="28"/>
        </w:rPr>
        <w:t>-- Ладно, ладно не отвечай. Ответ я вижу на твоем лице, и он радует мое сердце. Люди в гонке за благами мира теряют себя и превращаются из людей в некие другие сущности. Человек должен мыслить позитивно и созидательно, жить в гармонии с окружающим миром и всеми людьми в гармонии. Человек должен жить с мыслью, как бы мир сделать лучше, как в этот мир привнести больше добра. Добрый героический поступок, совершаемый им в состоянии аффекта, говорит о том, что он все-таки в глубине души человек, и когда не мыслит критериями рационального мышления в нем активизируются те качества, которыми он должен жить каждую секунду. Делать добрые дела нужно не периодически, а наоборот, нужно жить, чтобы делать добрые дела и даже, чтобы мысли не было, а щож я за цэ отрыма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t>Я проснулся в моей голове звучали три слова – любовь, гармония и ч… Я начал думать о смысле этих слов, я понимал, что мыслить нужно не так как обычно, чтобы понять, что кроется за этими обычными словами. Нужно было как-то созреть духовно, у меня чего-то не хватало для понимания их глубины. За этими словами было нечто чрезвычайно важное. Как я не напрягался, я не мог уловить их смысл. Нужно было настроиться на определенную эмоциональную волну, чтобы уловить ускользающее. На какой-то миг, я вдруг начал что-то осознавать. Это было нечто прекрасное, необычное и я был просто уверен, что это должны знать все, это находится всегда рядом с нами, но мы, кажется, утеряли некую способность, какое-то чувство восприятия. Как Адам утратил возможность непосредственного общения с Богом, так возможно и мы сегодняшние люди чего-то не понимаем и от этого не можем быть по-настоящему счастливыми. Все мы ощущаем определенную неполноценность и неполноту нашего бытия. Именно поэтому возможно отдельные люди бросали все и шли искать учителей, мудрости, каких-то сокровенных знаний. Кажется, в нас изначально заложена тяга к таинственному. В нас присутствует желание развить в себе какие-то способности. Наверное, когда то человек был намного многограннее, чем мы сегодня, и где-то глубоко в подсознании у нас скрыты механизмы, которые остаются незадействованными, и поэтому мы интуитивно ощущаем порой свою неполноценность. Это, наверное, можно сравнить с птенцом, который вырос и никогда не летал и не знает, что он создан, чтобы летать. Он смотрит на свои крылья и думает, что же это такое? Ведь это оперение просто мешает ему нормально жить, крылья волочатся по земле, а пользы от них почти никакой. Но, думаю, птица страдает, когда смотрит в небо, и не понимает откуда у нее эта грусть. Возможно, когда она будет в отчаянии спасаться от преследующего хищника, загнанная на обрыв она бросится с него в пропасть, и может быть, вдруг полетит.</w:t>
      </w:r>
    </w:p>
    <w:p>
      <w:pPr>
        <w:pStyle w:val="Normal"/>
        <w:ind w:firstLine="360"/>
        <w:jc w:val="both"/>
        <w:rPr/>
      </w:pPr>
      <w:r>
        <w:rPr>
          <w:sz w:val="28"/>
          <w:szCs w:val="28"/>
        </w:rPr>
        <w:t xml:space="preserve">Я желал встречи с моим Наставником. Я уже давно его не видел. Я был уверен, что он будет в нашем месте. Мне следует только приехать туда. Мне нужно было поговорить, у меня вновь в голове поселился рой мыслей, и их необходимо было привести в порядок. Я хотел только одного, чтобы он был там. И когда я вышел на площадку отдыха он как обычно был здесь. Я был просто счастлив, что вновь увижу его, даже если он не ответит на мои вопросы. Побыть возле него это было уже счастье. Казалось, от него исходила таинственная энергия, переполняющая тех, кто был рядом с ним и я переполнялся чувства душевного спокойствия. </w:t>
      </w:r>
    </w:p>
    <w:p>
      <w:pPr>
        <w:pStyle w:val="Normal"/>
        <w:ind w:firstLine="360"/>
        <w:jc w:val="both"/>
        <w:rPr>
          <w:sz w:val="28"/>
          <w:szCs w:val="28"/>
        </w:rPr>
      </w:pPr>
      <w:r>
        <w:rPr>
          <w:sz w:val="28"/>
          <w:szCs w:val="28"/>
        </w:rPr>
        <w:t>-Здравствуй, учитель. Я очень хотел тебя увидеть и поговорить с тобой.</w:t>
      </w:r>
    </w:p>
    <w:p>
      <w:pPr>
        <w:pStyle w:val="Normal"/>
        <w:ind w:firstLine="360"/>
        <w:jc w:val="both"/>
        <w:rPr/>
      </w:pPr>
      <w:r>
        <w:rPr>
          <w:sz w:val="28"/>
          <w:szCs w:val="28"/>
        </w:rPr>
        <w:t xml:space="preserve">- Твои вопросы я чувствую и я ждал их, наконец-то ты достиг минимального необходимого уровня духовного состояния, которое позволяет воспринять то, что находится вокруг. Теперь ты можешь расти, и для тебя практически не будет существовать ничего невозможного, если будешь идти этим путем. </w:t>
      </w:r>
    </w:p>
    <w:p>
      <w:pPr>
        <w:pStyle w:val="Normal"/>
        <w:ind w:firstLine="360"/>
        <w:jc w:val="both"/>
        <w:rPr>
          <w:sz w:val="28"/>
          <w:szCs w:val="28"/>
        </w:rPr>
      </w:pPr>
      <w:r>
        <w:rPr>
          <w:sz w:val="28"/>
          <w:szCs w:val="28"/>
        </w:rPr>
        <w:t>Ты хочешь знать кто я? В полной мере ты этого пока понять не можешь, так как истина, выраженная в словах призрачна и почти неуловима. Для тебя будет иметь смысл такое слово как Просвещенный. Человек состоит не только из тела, в нем есть душа, дух. Человек состоит из тонких невидимых вашему глазу энергетических оболочек. Для достижения состояния гармонии человеку необходимо, чтобы каждая из энергетических оболочек была настроена определенным образом и находилась в тесном взаимодействии с остальными. Это как шесть органов чувств у человека. Каждое из которых создает частичку образа окружающего мира, а все вместе они создают многогранную картину мира, доступную нашему восприятию. Но мы, такие как есть сейчас, не можем расширить свое восприятие мира и ощутить всю его многогранность, и оценить сколь он прекрасен. Такое творение мог совершить только Всемогущий Бог, которому присущи любовь, милосердие и многие другие возвышающие качества.</w:t>
      </w:r>
    </w:p>
    <w:p>
      <w:pPr>
        <w:pStyle w:val="Normal"/>
        <w:ind w:firstLine="360"/>
        <w:jc w:val="both"/>
        <w:rPr>
          <w:sz w:val="28"/>
          <w:szCs w:val="28"/>
        </w:rPr>
      </w:pPr>
      <w:r>
        <w:rPr>
          <w:sz w:val="28"/>
          <w:szCs w:val="28"/>
        </w:rPr>
        <w:t xml:space="preserve">– </w:t>
      </w:r>
      <w:r>
        <w:rPr>
          <w:sz w:val="28"/>
          <w:szCs w:val="28"/>
        </w:rPr>
        <w:t>Учитель, а где ты живешь? Сколько тебе лет? Что ты обо мне знаешь? Что мне делать дальше? Почему мы встречаемся здесь?</w:t>
      </w:r>
    </w:p>
    <w:p>
      <w:pPr>
        <w:pStyle w:val="Normal"/>
        <w:ind w:firstLine="360"/>
        <w:jc w:val="both"/>
        <w:rPr>
          <w:sz w:val="28"/>
          <w:szCs w:val="28"/>
        </w:rPr>
      </w:pPr>
      <w:r>
        <w:rPr>
          <w:sz w:val="28"/>
          <w:szCs w:val="28"/>
        </w:rPr>
        <w:t xml:space="preserve">– </w:t>
      </w:r>
      <w:r>
        <w:rPr>
          <w:sz w:val="28"/>
          <w:szCs w:val="28"/>
        </w:rPr>
        <w:t xml:space="preserve">Детка, мир многогранен, велик и непостижим. Можно потратить целую вечность, и все равно ты его не познаешь целиком, это доступно только Творцу. Если я тебе скажу, что есть другие обитаемые миры, есть живые сущности отличные от людей, то это пошатнет твою веру, потому что ты не подготовлен. Но если я тебе скажу, что твой Господь есть Бог всех этих многочисленных миров и светов, то уверен, что тебе будет с этим согласить проще, но будь осторожен. Подобным образом ты можешь быть искушен умнейшими темными. </w:t>
      </w:r>
    </w:p>
    <w:p>
      <w:pPr>
        <w:pStyle w:val="Normal"/>
        <w:ind w:firstLine="360"/>
        <w:jc w:val="both"/>
        <w:rPr>
          <w:sz w:val="28"/>
          <w:szCs w:val="28"/>
        </w:rPr>
      </w:pPr>
      <w:r>
        <w:rPr>
          <w:sz w:val="28"/>
          <w:szCs w:val="28"/>
        </w:rPr>
        <w:t>Разве Иисус говорил что-то о том, что нет других миров, это утверждали другие, которые только считались просвещенными или выдавали себя за таковых. Где то ведь живет Енох, Илия, Божья Матерь и Иоанн, где-то пребывает Иисус Христос одесную Отца, где-то ведь стоит на пороге в Эдемский сад Ангел с огненным мечом, где-то ведь приготовлен Рай для избранных, где-то ведь есть ад и чистилище? Иисус говорил только то, что необходимо знать человеку для жизни. Чтобы человек жил как человек, а не уподоблялся животным. Господь говорил вам о том, что вам необходимо было знать, прежде всего, для большего вы должны быть подготовлены. Эту подготовку вы получите, исполняя то, что он говорил вам. Не нужно пренебрегать осознанием и исполнением простых десяти заповедей и Нагорной проповеди, и искать чего-то более возвышенного, это уже от темных сил, в превосходстве разума которых глупо сомневаться, ведь они чрезвычайно умны, сильны и могущественны. Нужно жить и приближать свой жизненный путь к Господу, идя тем путем который дал вам и нам Господь. Достигнувший уровня просвещения, на котором я нахожусь, способен одной мысль перемещаться в пространстве и времени. Для меня не существует времени и расстояния, но я могу быть только в одном месте, в то время как Господь пребывает везде и всегда. Так как я имею начало, а Он не имеет начала и не имеет конца.</w:t>
      </w:r>
    </w:p>
    <w:p>
      <w:pPr>
        <w:pStyle w:val="Normal"/>
        <w:ind w:firstLine="360"/>
        <w:jc w:val="both"/>
        <w:rPr>
          <w:sz w:val="28"/>
          <w:szCs w:val="28"/>
        </w:rPr>
      </w:pPr>
      <w:r>
        <w:rPr>
          <w:sz w:val="28"/>
          <w:szCs w:val="28"/>
        </w:rPr>
        <w:t>Ты спрашиваешь, что тебе делать. Ты сначала должен сделать выбор, каким путем идти тебе. Затем живи в соответствии со своим выбором. Господь зовет к себе всех, слышат его не многие, прислушивается к нему еще меньше, выполняют его волю единицы. Так как ты думаешь, многие спасутся? Путь к истине указал Господь, она там, где нет гордости, богатства и других искушений мира. Можно жить в мире, но нужно жить заповедями Господними. А ответь мне, может ли человек, живущий по заповедям Божьим быть в настоящее время политиком, банкиром, военным, да и вообще можно ли жить по заповедям Господним в современном мире?</w:t>
      </w:r>
    </w:p>
    <w:p>
      <w:pPr>
        <w:pStyle w:val="Normal"/>
        <w:ind w:firstLine="360"/>
        <w:jc w:val="both"/>
        <w:rPr>
          <w:sz w:val="28"/>
          <w:szCs w:val="28"/>
        </w:rPr>
      </w:pPr>
      <w:r>
        <w:rPr>
          <w:sz w:val="28"/>
          <w:szCs w:val="28"/>
        </w:rPr>
        <w:t>Да, еще пока что можно, но это единицы, и чем выше положение и богатство людей, тем меньше там людей живущих по совести, а не ради своего живота. Такие кричат о своих благородных помыслах на перекрестках, они делают свои дела, чтобы ими восхищались. Другие наоборот, все делают тихо, чтобы никто их не видел, они боятся получить воздаяние за свои добрые дела от людей, так как тогда Господь может счесть их дела совершенными ради корысти, что недопустимо. Они ждут воздания в будущей жизни от Господа и только от него. Чем более ты будешь идти путем просвещения, тем более для тебя будет открываться истинный смысл слов, и тем больше ты будешь находить в том, что я тебе сказал.</w:t>
      </w:r>
    </w:p>
    <w:p>
      <w:pPr>
        <w:pStyle w:val="Normal"/>
        <w:ind w:firstLine="360"/>
        <w:jc w:val="both"/>
        <w:rPr/>
      </w:pPr>
      <w:r>
        <w:rPr>
          <w:sz w:val="28"/>
          <w:szCs w:val="28"/>
        </w:rPr>
        <w:t>Да я слышу твой вопрос, а кто может быть хорошим правителем? Им не может быть богатый человек или тот кто ищет богатства и славы. Достойным может быть тот кто считает своим призванием служить другим. Этот человек никогда не будет разжигать неудовольствие в народе, он будет миротворцем. Духовно и физически он будет заботиться обо всех социальных группах, особенно о незащищенных, он ищет обиженных и заступается за них. Его власть направлена на то, чтобы делать то, что полезно для процветания всех. Он фактический гарант и защитник интересов простого гражданина в государстве.</w:t>
      </w:r>
    </w:p>
    <w:p>
      <w:pPr>
        <w:pStyle w:val="Normal"/>
        <w:ind w:firstLine="360"/>
        <w:jc w:val="center"/>
        <w:rPr>
          <w:sz w:val="28"/>
          <w:szCs w:val="28"/>
        </w:rPr>
      </w:pPr>
      <w:r>
        <w:rPr>
          <w:sz w:val="28"/>
          <w:szCs w:val="28"/>
        </w:rPr>
        <w:t>***</w:t>
      </w:r>
    </w:p>
    <w:p>
      <w:pPr>
        <w:pStyle w:val="Normal"/>
        <w:ind w:firstLine="360"/>
        <w:jc w:val="both"/>
        <w:rPr>
          <w:sz w:val="28"/>
          <w:szCs w:val="28"/>
        </w:rPr>
      </w:pPr>
      <w:r>
        <w:rPr>
          <w:sz w:val="28"/>
          <w:szCs w:val="28"/>
        </w:rPr>
        <w:t xml:space="preserve">– </w:t>
      </w:r>
      <w:r>
        <w:rPr>
          <w:sz w:val="28"/>
          <w:szCs w:val="28"/>
        </w:rPr>
        <w:t>Как ты думаешь, говорит ли что-нибудь о человеке то, как он живет, одевается, какое имеет образование, говорит ли на десяти иностранных языках, является Нобелевским лауреатом и так далее?</w:t>
      </w:r>
    </w:p>
    <w:p>
      <w:pPr>
        <w:pStyle w:val="Normal"/>
        <w:ind w:firstLine="360"/>
        <w:jc w:val="both"/>
        <w:rPr>
          <w:sz w:val="28"/>
          <w:szCs w:val="28"/>
        </w:rPr>
      </w:pPr>
      <w:r>
        <w:rPr>
          <w:sz w:val="28"/>
          <w:szCs w:val="28"/>
        </w:rPr>
        <w:t xml:space="preserve">– </w:t>
      </w:r>
      <w:r>
        <w:rPr>
          <w:sz w:val="28"/>
          <w:szCs w:val="28"/>
        </w:rPr>
        <w:t>Еще вчера я бы сказал, конечное имеет, и многие особенно интеллигентные люди считают его достойным многого и восхищаются им. Например, избрали Патриархом высокообразованного человека и интеллигенция даже не крещенная и атеистическая на все 100% в восторге, и говорит, что это достойный патриарх. Но все это не имеет значения. Важно лишь то, что есть человек внутри, что и как он думает, что и как чувствует, совершает ли проступки, и как он потом относится к себе, делает ли переоценку и раскаивается ли?</w:t>
      </w:r>
    </w:p>
    <w:p>
      <w:pPr>
        <w:pStyle w:val="Normal"/>
        <w:ind w:firstLine="360"/>
        <w:jc w:val="both"/>
        <w:rPr>
          <w:sz w:val="28"/>
          <w:szCs w:val="28"/>
        </w:rPr>
      </w:pPr>
      <w:r>
        <w:rPr>
          <w:sz w:val="28"/>
          <w:szCs w:val="28"/>
        </w:rPr>
        <w:t xml:space="preserve">– </w:t>
      </w:r>
      <w:r>
        <w:rPr>
          <w:sz w:val="28"/>
          <w:szCs w:val="28"/>
        </w:rPr>
        <w:t>Ну что же, в тебе, похоже, есть то, что мы ищем? Я конечное помог тебе проявить себя и стать тем, кем ты становишься, но я всего лишь предложил тебе путь, а ты уже сам выбрал его и пошел им. Надеюсь, ты пройдешь его до конца.</w:t>
      </w:r>
    </w:p>
    <w:p>
      <w:pPr>
        <w:pStyle w:val="Normal"/>
        <w:ind w:firstLine="360"/>
        <w:jc w:val="both"/>
        <w:rPr/>
      </w:pPr>
      <w:r>
        <w:rPr>
          <w:sz w:val="28"/>
          <w:szCs w:val="28"/>
        </w:rPr>
        <w:t xml:space="preserve">– </w:t>
      </w:r>
      <w:r>
        <w:rPr>
          <w:sz w:val="28"/>
          <w:szCs w:val="28"/>
        </w:rPr>
        <w:t>Вы что же специально меня искали, зачем?</w:t>
      </w:r>
    </w:p>
    <w:p>
      <w:pPr>
        <w:pStyle w:val="Normal"/>
        <w:ind w:firstLine="360"/>
        <w:jc w:val="both"/>
        <w:rPr>
          <w:sz w:val="28"/>
          <w:szCs w:val="28"/>
        </w:rPr>
      </w:pPr>
      <w:r>
        <w:rPr>
          <w:sz w:val="28"/>
          <w:szCs w:val="28"/>
        </w:rPr>
        <w:t xml:space="preserve">– </w:t>
      </w:r>
      <w:r>
        <w:rPr>
          <w:sz w:val="28"/>
          <w:szCs w:val="28"/>
        </w:rPr>
        <w:t>Твои последние рассуждения показывают, что ты уже готов принять главное, мыслишь ты самостоятельно, строишь собственные логические и духовные цепочки действия, следствия и предположения. Для тебя нет идолов среди успешных и мирских людей. Ты смирился со своей скромной участью внешней заурядной личности и решил развиваться внутренне. Самосозерцание, как ты это понял, достойно того, чтобы отказаться от видимых благ материального мира. Как только ты принял мир таким, каков он есть и все что в нем происходит закономерно, и ты должен не спасать мир и бороться с ним, а принять его таким, принять свою участь такой, отказаться от зависти, злобы, отчаяния и просто жить и становиться все светлее и светлее. Для самосозерцания необходима отрешенность от всего материального, этого можно достичь только в аскезе или, как ты это понял, в мирской жизни, живя простым, заурядным человечишкой.</w:t>
      </w:r>
    </w:p>
    <w:p>
      <w:pPr>
        <w:pStyle w:val="Normal"/>
        <w:ind w:firstLine="360"/>
        <w:jc w:val="both"/>
        <w:rPr/>
      </w:pPr>
      <w:r>
        <w:rPr>
          <w:sz w:val="28"/>
          <w:szCs w:val="28"/>
        </w:rPr>
        <w:t>А тебя избрали, чтобы ты выполнил одну миссию. Ко мне обратились представители Союза Мира Света, чтобы я подобрал того, кто смог бы урегулировать щекотливую ситуацию на одной из планет. Эта планета похожа на Землю во многом, но есть и отличия. На ней живут такие же люди, как и здесь, но они входят в Союз. Уровень духовного развития их такой же, как и ваш, но они имеют знания об истинном устройстве Мира и считают свою планету колыбелью жизни и имеют на то свои причины. Таких планет несколько по древним знаниям. И к ним относятся очень осторожно, ведь они, если окажутся таковыми, какими себя считают, могут много достичь, имея могучих покровителей среди Самодостаточных сил, задействованных при устройстве Мира. И неизвестно чего они могут захотеть и по какому пути пойдут.</w:t>
      </w:r>
    </w:p>
    <w:p>
      <w:pPr>
        <w:pStyle w:val="Normal"/>
        <w:ind w:firstLine="360"/>
        <w:jc w:val="both"/>
        <w:rPr>
          <w:sz w:val="28"/>
          <w:szCs w:val="28"/>
        </w:rPr>
      </w:pPr>
      <w:r>
        <w:rPr>
          <w:sz w:val="28"/>
          <w:szCs w:val="28"/>
        </w:rPr>
        <w:t>Союз Миров существует довольно давно, а они могут внести в него раскол своими претензиями на особое положение. Кто-то их обязательно поддержит, всегда есть недовольные, а это может повлечь смуту, чего многим бы не хотелось. Земля тоже может быть Колыбелью, поэтому вас так щадят и дают развиваться по своему усмотрению. Нам очень полезно наблюдать, что может произойти с титульной нацией, стоявшей у истоков Человечества и опустившейся до нынешнего состояния, и я думаю это еще далеко не предел. Но опасаясь ваших возможных Высших покровителей, и не имея точного понимания, почему это с вами происходит, ведь на все воля Божия, Правители Союза Миров имеют разум практически не вмешиваться в вашу жизнь. Но мы пользуемся кое-чем от вас, для нашего процветания.</w:t>
      </w:r>
    </w:p>
    <w:p>
      <w:pPr>
        <w:pStyle w:val="Normal"/>
        <w:ind w:firstLine="360"/>
        <w:jc w:val="both"/>
        <w:rPr>
          <w:sz w:val="28"/>
          <w:szCs w:val="28"/>
        </w:rPr>
      </w:pPr>
      <w:r>
        <w:rPr>
          <w:sz w:val="28"/>
          <w:szCs w:val="28"/>
        </w:rPr>
        <w:t>Земля и ЗерГа населены одним народом, что говорит, что ваш вид все же является первым человеческим сообществом. К сожалению, остальные планеты упоминаемые Древними уже являются мертвыми, вы как раз идете их путем. Их смерть говорит о том, что они не были Колыбелью, но страсти по этому поводу сыграли с ними злую шутку.</w:t>
      </w:r>
    </w:p>
    <w:p>
      <w:pPr>
        <w:pStyle w:val="Normal"/>
        <w:ind w:firstLine="360"/>
        <w:jc w:val="both"/>
        <w:rPr>
          <w:sz w:val="28"/>
          <w:szCs w:val="28"/>
        </w:rPr>
      </w:pPr>
      <w:r>
        <w:rPr>
          <w:sz w:val="28"/>
          <w:szCs w:val="28"/>
        </w:rPr>
        <w:t>После гибели Земли или ЗерГа станет точно известно, которая из планет является Колыбелью. Древние предсказывают, что все началось с Колыбели и именно на ней все закончится. Узнав правду, это послужит началом хаоса и гибели всех миров. Это неизбежно, но Правители, заботясь о главном, о своих народах хотят продлить их жизнь, и это правильно. Поэтому, так как истинна была скрыта до сих пор, значит, эту завесу срывать не нужно. Пусть все идет своим путем.</w:t>
      </w:r>
    </w:p>
    <w:p>
      <w:pPr>
        <w:pStyle w:val="Normal"/>
        <w:ind w:firstLine="360"/>
        <w:jc w:val="both"/>
        <w:rPr/>
      </w:pPr>
      <w:r>
        <w:rPr>
          <w:sz w:val="28"/>
          <w:szCs w:val="28"/>
        </w:rPr>
        <w:t>Мы можем знать, кто есть кто. Кто кем бы мог стать, не стал и почему. Это игра Высших сил. Связь с Богом люди утратили, но мы знаем о Нем, мы знаем многое, но мало, что можем. Мы возлагаем на тебя надежду. Мы должны испробовать все. Ты мог бы быть большим человеком у себя на Земле, но для тебя созданы были условия, которые не позволили в тебе развиться определенным качествам и путь наверх, в твоем обществе, для тебя был закрыт. Но в тоже время, ты должен был ощущать, что о тебе заботятся и берегут тебя, а это неспроста.</w:t>
      </w:r>
    </w:p>
    <w:p>
      <w:pPr>
        <w:pStyle w:val="Normal"/>
        <w:ind w:firstLine="360"/>
        <w:jc w:val="both"/>
        <w:rPr/>
      </w:pPr>
      <w:r>
        <w:rPr>
          <w:sz w:val="28"/>
          <w:szCs w:val="28"/>
        </w:rPr>
        <w:t>Нынешний Правитель ЗерГа объединил всю планету под единым правлением. Но считаясь с Правителями и Союзом, на Выборах нового правителя ЗерГа он согласился принять кандидата от Союза. Но он поставил условие, что этим представителем должен быть человек с Земли.</w:t>
      </w:r>
    </w:p>
    <w:p>
      <w:pPr>
        <w:pStyle w:val="Normal"/>
        <w:ind w:firstLine="360"/>
        <w:jc w:val="both"/>
        <w:rPr/>
      </w:pPr>
      <w:r>
        <w:rPr>
          <w:sz w:val="28"/>
          <w:szCs w:val="28"/>
        </w:rPr>
        <w:t>Как личность ты готов выступить в роли кандидата от Союза. Конечно, решать тебе. Я тебе делаю официальное предложение от всех семи Верховных правителей Союза Мира Света. Есть другие кандидаты, ты в списке не первый, кто был выше в списке отказались, сейчас твоя очередь, ты можешь отказаться, есть другие.</w:t>
      </w:r>
    </w:p>
    <w:p>
      <w:pPr>
        <w:pStyle w:val="Normal"/>
        <w:ind w:firstLine="360"/>
        <w:jc w:val="both"/>
        <w:rPr/>
      </w:pPr>
      <w:r>
        <w:rPr>
          <w:sz w:val="28"/>
          <w:szCs w:val="28"/>
        </w:rPr>
        <w:t>Мы понимаем, что достойным может оказаться и последний из списка. Тебе сейчас нужно дать просто чисто символический ответ. Отказаться у тебя еще будет возможность, но у тебя появляется шанс узнать мир, это прекрасно в любом случае. Стоит согласиться, хотя бы ради этого. Мы отбираем всех кандидатов из списка кто даст согласие, затем из вас будет отобран один.</w:t>
      </w:r>
    </w:p>
    <w:p>
      <w:pPr>
        <w:pStyle w:val="Normal"/>
        <w:ind w:firstLine="360"/>
        <w:jc w:val="both"/>
        <w:rPr>
          <w:sz w:val="28"/>
          <w:szCs w:val="28"/>
        </w:rPr>
      </w:pPr>
      <w:r>
        <w:rPr>
          <w:sz w:val="28"/>
          <w:szCs w:val="28"/>
        </w:rPr>
        <w:t>Мой совет, сейчас тебе стоит согласиться, ты ничего не теряешь. Сколько бы ты времени у нас ни провел, ты сможешь вернуться назад в этот самый день и будешь внешне таким же, но проживешь уже целую жизнь.</w:t>
      </w:r>
    </w:p>
    <w:p>
      <w:pPr>
        <w:pStyle w:val="Normal"/>
        <w:ind w:firstLine="360"/>
        <w:jc w:val="both"/>
        <w:rPr>
          <w:sz w:val="28"/>
          <w:szCs w:val="28"/>
          <w:lang w:val="uk-UA"/>
        </w:rPr>
      </w:pPr>
      <w:r>
        <w:rPr>
          <w:sz w:val="28"/>
          <w:szCs w:val="28"/>
        </w:rPr>
        <w:t xml:space="preserve">– </w:t>
      </w:r>
      <w:r>
        <w:rPr>
          <w:sz w:val="28"/>
          <w:szCs w:val="28"/>
        </w:rPr>
        <w:t>Я согласен Учитель, не только слушая твой добрый совет, за который тебе бесконечно благодарен, но и потому что чувствую, что должен согласиться.</w:t>
      </w:r>
    </w:p>
    <w:p>
      <w:pPr>
        <w:pStyle w:val="Normal"/>
        <w:ind w:firstLine="360"/>
        <w:jc w:val="both"/>
        <w:rPr>
          <w:sz w:val="28"/>
          <w:szCs w:val="28"/>
          <w:lang w:val="uk-UA"/>
        </w:rPr>
      </w:pPr>
      <w:r>
        <w:rPr>
          <w:sz w:val="28"/>
          <w:szCs w:val="28"/>
          <w:lang w:val="uk-UA"/>
        </w:rPr>
      </w:r>
    </w:p>
    <w:p>
      <w:pPr>
        <w:pStyle w:val="Normal"/>
        <w:ind w:firstLine="360"/>
        <w:jc w:val="center"/>
        <w:rPr>
          <w:sz w:val="28"/>
          <w:szCs w:val="28"/>
        </w:rPr>
      </w:pPr>
      <w:r>
        <w:rPr>
          <w:sz w:val="28"/>
          <w:szCs w:val="28"/>
        </w:rPr>
        <w:t>5</w:t>
      </w:r>
    </w:p>
    <w:p>
      <w:pPr>
        <w:pStyle w:val="Normal"/>
        <w:ind w:firstLine="360"/>
        <w:rPr>
          <w:i/>
          <w:i/>
          <w:sz w:val="28"/>
          <w:szCs w:val="28"/>
        </w:rPr>
      </w:pPr>
      <w:r>
        <w:rPr>
          <w:i/>
          <w:sz w:val="28"/>
          <w:szCs w:val="28"/>
        </w:rPr>
        <w:t>(Миссия на ЗерГа)</w:t>
      </w:r>
    </w:p>
    <w:p>
      <w:pPr>
        <w:pStyle w:val="Normal"/>
        <w:ind w:firstLine="360"/>
        <w:jc w:val="both"/>
        <w:rPr>
          <w:sz w:val="28"/>
          <w:szCs w:val="28"/>
        </w:rPr>
      </w:pPr>
      <w:r>
        <w:rPr>
          <w:sz w:val="28"/>
          <w:szCs w:val="28"/>
        </w:rPr>
        <w:t>Правитель ЗерГа стоял передо мной. По внешнему виду это был человек, однако как мне было известно, он был способен менять свой облик и своё лицо. Сейчас у него не была лица. Это была как бы тестообразная масса вместо лица, на которой проглядывались контуры скрытого лица. Как мне рассказывали, под этой массой он формировал новое лицо, которое наиболее соответствовало ситуации.</w:t>
      </w:r>
    </w:p>
    <w:p>
      <w:pPr>
        <w:pStyle w:val="Normal"/>
        <w:ind w:firstLine="360"/>
        <w:jc w:val="both"/>
        <w:rPr>
          <w:sz w:val="28"/>
          <w:szCs w:val="28"/>
        </w:rPr>
      </w:pPr>
      <w:r>
        <w:rPr>
          <w:sz w:val="28"/>
          <w:szCs w:val="28"/>
        </w:rPr>
        <w:t>--Вы конечное сейчас рассуждаете о моем лице, - сказал он, хотя рта не было видно, но под внешней лицевой оболочкой несомненно были и губы, и зубы и все, что полагается.</w:t>
      </w:r>
    </w:p>
    <w:p>
      <w:pPr>
        <w:pStyle w:val="Normal"/>
        <w:ind w:firstLine="360"/>
        <w:jc w:val="both"/>
        <w:rPr>
          <w:sz w:val="28"/>
          <w:szCs w:val="28"/>
        </w:rPr>
      </w:pPr>
      <w:r>
        <w:rPr>
          <w:sz w:val="28"/>
          <w:szCs w:val="28"/>
        </w:rPr>
        <w:t>--Да вы правы, извините, что чересчур пристально вас рассматриваю. Но вы говорите со мной на моем языке? Меня предупреждали что с этим могут будут определенные проблемы.</w:t>
      </w:r>
    </w:p>
    <w:p>
      <w:pPr>
        <w:pStyle w:val="Normal"/>
        <w:ind w:firstLine="360"/>
        <w:jc w:val="both"/>
        <w:rPr/>
      </w:pPr>
      <w:r>
        <w:rPr>
          <w:sz w:val="28"/>
          <w:szCs w:val="28"/>
        </w:rPr>
        <w:t>--Все правильно, но это касается тех кто не был на вашей планете и не провел там достаточного времени, скажем так, лет эдак пятьсот, - я чувствовал что он улыбается под маской своими, скрытыми от меня, губами.</w:t>
      </w:r>
    </w:p>
    <w:p>
      <w:pPr>
        <w:pStyle w:val="Normal"/>
        <w:ind w:firstLine="360"/>
        <w:jc w:val="both"/>
        <w:rPr>
          <w:sz w:val="28"/>
          <w:szCs w:val="28"/>
        </w:rPr>
      </w:pPr>
      <w:r>
        <w:rPr>
          <w:sz w:val="28"/>
          <w:szCs w:val="28"/>
        </w:rPr>
        <w:t>-- Честно говоря, я в недоумении. Я, конечно, знаю, что вы живете очень долго, я имею ввиду по нашим земным меркам. Но если это так, то вы Больший землянин чем кто бы то ни было из живущих на Земле.</w:t>
      </w:r>
    </w:p>
    <w:p>
      <w:pPr>
        <w:pStyle w:val="Normal"/>
        <w:ind w:firstLine="360"/>
        <w:jc w:val="both"/>
        <w:rPr>
          <w:sz w:val="28"/>
          <w:szCs w:val="28"/>
        </w:rPr>
      </w:pPr>
      <w:r>
        <w:rPr>
          <w:sz w:val="28"/>
          <w:szCs w:val="28"/>
        </w:rPr>
        <w:t>-- Не смущайтесь. Я есть тот кто есть, я –ЗерГанец. И это неизменно, даже если бы я прожил всю свою жизнь на любой из планет, среди каких бы то ни было существ или даже в одиночестве. А вы являетесь человеком с Земли - землянином, как вы говорите, даже если бы вы прожили на своей планете всего лишь незначительную часть жизни. И вы все равно будете представителем своей планеты и своего народа, даже если бы он вас все отвернулись, а вы бы всех землян возненавидели.</w:t>
      </w:r>
    </w:p>
    <w:p>
      <w:pPr>
        <w:pStyle w:val="Normal"/>
        <w:ind w:firstLine="360"/>
        <w:jc w:val="both"/>
        <w:rPr>
          <w:sz w:val="28"/>
          <w:szCs w:val="28"/>
        </w:rPr>
      </w:pPr>
      <w:r>
        <w:rPr>
          <w:sz w:val="28"/>
          <w:szCs w:val="28"/>
        </w:rPr>
        <w:t>-- Первое впечатление о вас у меня сложилось очень располагающее, если вы этого хотели, то вам это удалось на все 110 процентов, - я говорил правду.</w:t>
      </w:r>
    </w:p>
    <w:p>
      <w:pPr>
        <w:pStyle w:val="Normal"/>
        <w:ind w:firstLine="360"/>
        <w:jc w:val="both"/>
        <w:rPr/>
      </w:pPr>
      <w:r>
        <w:rPr>
          <w:sz w:val="28"/>
          <w:szCs w:val="28"/>
        </w:rPr>
        <w:t>-- Благодарю за откровенность, но даже если бы я хотел это сделать преднамеренно, то это не составило бы для меня особых трудностей. Я привык добиваться того, чего захочу. А произвести нужное впечатление простой, но очень важный фокус, как у вас говорят. Я думаю, вы бы хотели, чтобы я рассказал вам о своих впечатлениях о вас землянах?</w:t>
      </w:r>
    </w:p>
    <w:p>
      <w:pPr>
        <w:pStyle w:val="Normal"/>
        <w:ind w:firstLine="360"/>
        <w:jc w:val="both"/>
        <w:rPr>
          <w:sz w:val="28"/>
          <w:szCs w:val="28"/>
        </w:rPr>
      </w:pPr>
      <w:r>
        <w:rPr>
          <w:sz w:val="28"/>
          <w:szCs w:val="28"/>
        </w:rPr>
        <w:t>--Да я бы этого очень хотел. Я с удовольствием, если у вас будет желание и время, пообщался с вами. Хотя, я являюсь здесь для вас конкурентом и может быть врагом, но я к вам не питаю никаких отрицательных намерений. Моя миссия для меня является несколько неожиданной. Тем более я как бы вынужден буду совать свой нос в чужие дела, но я просто не смог отказаться от подобного предложения, Познать новое, неведомое, а моя жизнь как бы ничего такого не предвещала, хотя я должен быть доволен своей жизнью, я получил от жизни все о чем мечтал, но… Извините, я говорю много, возможно лишнее.</w:t>
      </w:r>
    </w:p>
    <w:p>
      <w:pPr>
        <w:pStyle w:val="Normal"/>
        <w:ind w:firstLine="360"/>
        <w:jc w:val="both"/>
        <w:rPr/>
      </w:pPr>
      <w:r>
        <w:rPr>
          <w:sz w:val="28"/>
          <w:szCs w:val="28"/>
        </w:rPr>
        <w:t>--Все в порядке. Раскрою перед вами карты – то чего вам не сказали, вы были единственным претендентом способным выиграть у меня выборы, остальные были технические кандидаты и не имели шансов на победу совершенно. У вас шансы на победу есть, не смущайтесь. Ваше лицо просто говорит, все что вы думаете и чувствуете. Мне это нравится, как впрочем и всем ЗерГанцам.</w:t>
      </w:r>
    </w:p>
    <w:p>
      <w:pPr>
        <w:pStyle w:val="Normal"/>
        <w:ind w:firstLine="360"/>
        <w:jc w:val="both"/>
        <w:rPr/>
      </w:pPr>
      <w:r>
        <w:rPr>
          <w:sz w:val="28"/>
          <w:szCs w:val="28"/>
        </w:rPr>
        <w:t>Мы ЗерГанцы живем долго, учимся  и изменяемся, становимся другими, и в соответствии с внутренними изменениями меняем свой облик. Но все это накладывает свой отпечаток, мы поневоле становимся непроницаемы на лицо и сложно понять, что в нас, в нутрии на самом деле. Наше лицо это послушная маска, способная выражать все, что нам будет угодно. Но возможно мы находимся уже в другой стадии изменений и лицо уже не в полной мере говорит о наших чувствах. Вы мне нравитесь и если вы согласны, то все свободной время от дел и избирательной компании я предлагаю вам провести в моем обществе.</w:t>
      </w:r>
    </w:p>
    <w:p>
      <w:pPr>
        <w:pStyle w:val="Normal"/>
        <w:ind w:firstLine="360"/>
        <w:jc w:val="both"/>
        <w:rPr>
          <w:sz w:val="28"/>
          <w:szCs w:val="28"/>
        </w:rPr>
      </w:pPr>
      <w:r>
        <w:rPr>
          <w:sz w:val="28"/>
          <w:szCs w:val="28"/>
        </w:rPr>
        <w:t xml:space="preserve">Мне, конечное, уже видно, что от этого предложения вы просто счастливы, я как бы вижу вас на сквозь. Привыкайте к этому чувству, что кто-то возле вас знает о вас практически все, в мельчайших деталях - ваши слабости, проступки, дурные мысли и наклонности. Но вы к этому готовы и хотите через это пройти до конца, поэтому вы здесь. Я догадывался, что вас заинтересует наша встреча, поэтому я все устроил должным образом. У нас с вами есть достаточно времени наговориться и познакомиться поближе. Своих чувств не стесняйтеть и мой вам совет, будьте естественны. У вас был замечательный наставник на Земле. И он знал, что вы подпадете под мое влияние и очарование, но мы с ним в хороших отношениях. </w:t>
      </w:r>
    </w:p>
    <w:p>
      <w:pPr>
        <w:pStyle w:val="Normal"/>
        <w:ind w:firstLine="360"/>
        <w:jc w:val="both"/>
        <w:rPr>
          <w:sz w:val="28"/>
          <w:szCs w:val="28"/>
        </w:rPr>
      </w:pPr>
      <w:r>
        <w:rPr>
          <w:sz w:val="28"/>
          <w:szCs w:val="28"/>
        </w:rPr>
        <w:t xml:space="preserve">Мир несколько иной, чем вы его знаете, но вы его познаете. А врага в вас я не вижу, даже если бы был жестоким тираном. Ха. Ха. Коим, конечное же, не являюсь. </w:t>
      </w:r>
    </w:p>
    <w:p>
      <w:pPr>
        <w:pStyle w:val="Normal"/>
        <w:ind w:firstLine="360"/>
        <w:jc w:val="both"/>
        <w:rPr>
          <w:sz w:val="28"/>
          <w:szCs w:val="28"/>
        </w:rPr>
      </w:pPr>
      <w:r>
        <w:rPr>
          <w:sz w:val="28"/>
          <w:szCs w:val="28"/>
        </w:rPr>
        <w:t>Я вас предвижу и чувствую, если вы не измените себе то, даже в случае победы у вас другая судьба. Это не ваш путь и вас оберегали для другого, хотя вы имеете свой выбор и можете стать деспотом и кем угодно, это, как вы уже знаете, ваш выбор.</w:t>
      </w:r>
    </w:p>
    <w:p>
      <w:pPr>
        <w:pStyle w:val="Normal"/>
        <w:ind w:firstLine="360"/>
        <w:jc w:val="both"/>
        <w:rPr>
          <w:sz w:val="28"/>
          <w:szCs w:val="28"/>
        </w:rPr>
      </w:pPr>
      <w:r>
        <w:rPr>
          <w:sz w:val="28"/>
          <w:szCs w:val="28"/>
        </w:rPr>
        <w:t>-- Да я вам премного благодарен и буду эгоистом, но приму ваше предложение, и буду настаивать на том, чтобы вы исполнили свои обещания. Мне кажется, вы можете мне во многом помочь. У меня бы ушли годы на поиски верных ответом, а вы можете их просто дать мне, это дар судьбы, хотя и незаслуженный. Единственное чего я боюсь, что могу пойти иным путем, и даже не замечу как уйду слишком далеко. Но думаю это не случайно, кто может понять, тот сможет и простить. Я хочу понимания для того, чтобы стать человечнее. У меня такое ощущение, что я всю жизнь учусь быть человеком и у меня это получается с большим трудом.</w:t>
      </w:r>
    </w:p>
    <w:p>
      <w:pPr>
        <w:pStyle w:val="Normal"/>
        <w:ind w:firstLine="360"/>
        <w:jc w:val="both"/>
        <w:rPr/>
      </w:pPr>
      <w:r>
        <w:rPr>
          <w:sz w:val="28"/>
          <w:szCs w:val="28"/>
        </w:rPr>
        <w:t>На протяжении всей жизни я понимал, что нужно быть терпеливым, соблюдать заповеди Господа и этим можно спастись. Но оказалось я слаб, и не могу идти этим путем уверенно. Если бы я не встретил наставника, то где бы я уже был? Он мне очень помог, он направлял меня, но был сдержан. Он давал мне пищу для размышления и как бы ждал моего созревания. Но я чувствую голод, жажду знаний и понимания, и мне хочется верить, что это мой путь и я иду своим путем, уготованным для меня. Сейчас я понимаю, что вы просто можете дать мне ответ на любой мой вопрос, или разрешить любое мое сомнение. И не знаю, почему, но я вам доверяю. Хотя со стороны это может показаться, что я говорю со змеем искусителем. Вы ведь не он?</w:t>
      </w:r>
    </w:p>
    <w:p>
      <w:pPr>
        <w:pStyle w:val="Normal"/>
        <w:ind w:firstLine="360"/>
        <w:jc w:val="both"/>
        <w:rPr>
          <w:sz w:val="28"/>
          <w:szCs w:val="28"/>
        </w:rPr>
      </w:pPr>
      <w:r>
        <w:rPr>
          <w:sz w:val="28"/>
          <w:szCs w:val="28"/>
        </w:rPr>
        <w:t>--Я ЗерГанец. А змей есть в каждом из нас, в ком-то больше, в ком-то меньше. Кто-то с ним пытается бороться, а большинство даже не хотят об этом ничего слышать. Я чувствую ваши сомнения. Вам хочется быть хорошим, но хочется и жить в удовольствие, хочется попробовать власти, изведать сладострастия, путешествовать, побыть важным и знаменитым, поучить людей жизни и так далее. Это нормально, насколько я помню людей. Но вас охватывает иногда ненависть, бывают приступы злости и ярости. Вы завидуете другим, кому не можете чего-то простить, бываете несдержанны. Вы познали себя и знаете, как нужно спастись, но вам хотелось бы и пожить. Однако приступы злобы и ненависти тогда становятся чаще и вы понимаете, что потеряете самообладание и боитесь, что вас отключат от жизни. И греха вы толком не познаете, и спастись не сможете. Не так ли?</w:t>
      </w:r>
    </w:p>
    <w:p>
      <w:pPr>
        <w:pStyle w:val="Normal"/>
        <w:ind w:firstLine="360"/>
        <w:jc w:val="both"/>
        <w:rPr>
          <w:sz w:val="28"/>
          <w:szCs w:val="28"/>
        </w:rPr>
      </w:pPr>
      <w:r>
        <w:rPr>
          <w:sz w:val="28"/>
          <w:szCs w:val="28"/>
        </w:rPr>
        <w:t>-- Да вы правы. Кажется, все просто, но тяжело идти этим простым и понятным путем. А как у вас с этим, и что вы думаете о нас землянах?</w:t>
      </w:r>
    </w:p>
    <w:p>
      <w:pPr>
        <w:pStyle w:val="Normal"/>
        <w:ind w:firstLine="360"/>
        <w:jc w:val="both"/>
        <w:rPr>
          <w:sz w:val="28"/>
          <w:szCs w:val="28"/>
        </w:rPr>
      </w:pPr>
      <w:r>
        <w:rPr>
          <w:sz w:val="28"/>
          <w:szCs w:val="28"/>
        </w:rPr>
        <w:t xml:space="preserve">-- Я понимаю, что вы имеете в виду, и что хотите узнать. Я немного расскажу о себе и что мне дал ваш народ. Скажу только, что я стал тем, кто я есть во многом благодаря тому, что прожил столько лет среди вашего народа. Мне удалось, наблюдая за вами, взглянуть как бы со стороны на свой народ и я смог многое осознать и понять. Я жил наблюдателем на вашей планете почти пятьсот земных лет, как для ЗерГанца, это стоило мне ста лет, в то время как мы живем от восьмисот до тысячи лет. </w:t>
      </w:r>
    </w:p>
    <w:p>
      <w:pPr>
        <w:pStyle w:val="Normal"/>
        <w:ind w:firstLine="360"/>
        <w:jc w:val="both"/>
        <w:rPr/>
      </w:pPr>
      <w:r>
        <w:rPr>
          <w:sz w:val="28"/>
          <w:szCs w:val="28"/>
        </w:rPr>
        <w:t xml:space="preserve">Вы люди могли бы построить Рай на своей планете, но как говориться Рая на земле при жизни людей не будет. И оказывается, что сделать всех людей на земле счастливыми можно, но это невозможно вследствие вашей человеческой натуры, на сколько вы можете быть величественными, на столько же, и даже больше того, вы можете быть ужасны для себя и всего живого. Как для меня, когда я был наблюдателем, вы были злом для вселенной. Но я потом начал думать, что так как вы лишены возможности жить в мире, то вы достойны сочувствия. Ведь к власти и богатству люди рвутся, чтобы править другими, а самим жить в удовольствии. Человек кричит на всех углах, что он презирает рабство, но в тоже время он не против того, чтобы его кто-нибудь обслуживал, а он бы в это время философствовал о жизни с другими подобными философами. И я стал думать, при каких условиях можно было бы создать подобие рая на земле. Я учел все возможные факторы, тайные могущественные общества, человеческие пороки и вашу тягу к прекрасному. Мне во многом помогли ваши писатели утописты и философы. Ведь во многих романах уже были изложены основные факторы человеческого общества, где возможно счастье каждого и всех вместе одновременно. Я только кое-что добавил с учетом опыта и знаний присущих мне. И я понял, что могу изменить к лучшему жизнь своего народа. </w:t>
      </w:r>
    </w:p>
    <w:p>
      <w:pPr>
        <w:pStyle w:val="Normal"/>
        <w:ind w:firstLine="360"/>
        <w:jc w:val="both"/>
        <w:rPr/>
      </w:pPr>
      <w:r>
        <w:rPr>
          <w:sz w:val="28"/>
          <w:szCs w:val="28"/>
        </w:rPr>
        <w:t>Тогда я отказался от исследовательской деятельности и с головой ушел в политику. Это было не сложно, так как представители моей семьи не раз бывали на вершинах власти.</w:t>
      </w:r>
    </w:p>
    <w:p>
      <w:pPr>
        <w:pStyle w:val="Normal"/>
        <w:ind w:firstLine="360"/>
        <w:jc w:val="both"/>
        <w:rPr>
          <w:sz w:val="28"/>
          <w:szCs w:val="28"/>
        </w:rPr>
      </w:pPr>
      <w:r>
        <w:rPr>
          <w:sz w:val="28"/>
          <w:szCs w:val="28"/>
        </w:rPr>
        <w:t>Я считаю это своей миссией, и я намерен идти до конца. Да я хочу изменить жизнь своего народа. Да я по своей натуре революционер, ведь каждый ученый в душе революционер. У нас были во многом ваши проблемы, касающиеся власти, богатых и социальной инфраструктуры. Но я показал всем, на вашем примере, к чему это ведет и что их ждет в будущем, и меня поддержали. Ко мне примкнули те, кому стало противно и мерзко, в них родилось желание творить. Мы стали бороться и победили. Массы ЗерГанцев были на нашей стороне, у нас люди не так далеко зашли в падении духовности, поэтому мы получили шанс возродиться и мы возродились. У меня далеко идущие планы относительно моей планеты, но осуществляться они или нет неизвестно. Нельзя быть уверенным в чем-то на сто процен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t xml:space="preserve">Наши беседы с властелином ЗерГа стали постоянными, и мы проводили вместе все свое свободное время. Мы старались вместе обедать или ужинать, проводить время перед сном за беседой. Да он был тираном на своей планете. Практически вся власть была сосредоточена в его руках. Но его любили и слушали. Он был тем Тираном для своего народа, которого знала Древняя Греция и которая была обязана ему многим. </w:t>
      </w:r>
    </w:p>
    <w:p>
      <w:pPr>
        <w:pStyle w:val="Normal"/>
        <w:ind w:firstLine="360"/>
        <w:jc w:val="both"/>
        <w:rPr>
          <w:sz w:val="28"/>
          <w:szCs w:val="28"/>
        </w:rPr>
      </w:pPr>
      <w:r>
        <w:rPr>
          <w:sz w:val="28"/>
          <w:szCs w:val="28"/>
        </w:rPr>
        <w:t>Я понимал, что он уделяет мне свое время неспроста, он хотел меня контролировать, но мне было интересно его общество, тем более он не мог позволить себе манипулировать моим сознанием. Ведь это сразу стало бы известно тем, кого я представлял, а они контролировали ситуацию. В этом не могло быть сомнений. Поэтому я мог расслабиться и не бояться за себя.</w:t>
      </w:r>
    </w:p>
    <w:p>
      <w:pPr>
        <w:pStyle w:val="Normal"/>
        <w:ind w:firstLine="360"/>
        <w:jc w:val="both"/>
        <w:rPr/>
      </w:pPr>
      <w:r>
        <w:rPr>
          <w:sz w:val="28"/>
          <w:szCs w:val="28"/>
        </w:rPr>
        <w:t>--Ваш народ любит Вас, а вы ведь по существу Тиран, - в моих словах не было никакого обидного смысла. Мне хотелось просто понять этого человека и его народ.</w:t>
      </w:r>
    </w:p>
    <w:p>
      <w:pPr>
        <w:pStyle w:val="Normal"/>
        <w:ind w:firstLine="360"/>
        <w:jc w:val="both"/>
        <w:rPr/>
      </w:pPr>
      <w:r>
        <w:rPr>
          <w:sz w:val="28"/>
          <w:szCs w:val="28"/>
        </w:rPr>
        <w:t>--Да это так, но что в этом плохого?</w:t>
      </w:r>
    </w:p>
    <w:p>
      <w:pPr>
        <w:pStyle w:val="Normal"/>
        <w:ind w:firstLine="360"/>
        <w:jc w:val="both"/>
        <w:rPr>
          <w:sz w:val="28"/>
          <w:szCs w:val="28"/>
        </w:rPr>
      </w:pPr>
      <w:r>
        <w:rPr>
          <w:sz w:val="28"/>
          <w:szCs w:val="28"/>
        </w:rPr>
        <w:t>-- Ну, у нас на Земле в общественном мнении прославляется демократия, а тирания считается чем-то ужасным и позорным.</w:t>
      </w:r>
    </w:p>
    <w:p>
      <w:pPr>
        <w:pStyle w:val="Normal"/>
        <w:ind w:firstLine="360"/>
        <w:jc w:val="both"/>
        <w:rPr>
          <w:sz w:val="28"/>
          <w:szCs w:val="28"/>
        </w:rPr>
      </w:pPr>
      <w:r>
        <w:rPr>
          <w:sz w:val="28"/>
          <w:szCs w:val="28"/>
        </w:rPr>
        <w:t>-- Все зависит от личности тирана. Могучим государство может стать только если во главе стоит один человек. Этот один человек в силу своих личностных качеств может превознести свое государство или ввергнуть его в пучину насилия и абсурда. Тирания стоит выше демократии по любым параметрам. Демократия считается худшим вариантом власти, и многие политики творят у вас произвол над какой то частью населения, обосновывая это тем, что они представляют интересы большинства. Но ведь это насилие. Они распинают Христа и говорят, что так нужно для блага большинства. Они не хотели услышать Христа, узнать его истину и измениться, они думали только о своем хлебе насущном, о своей власти и о том, чего хотели только они.</w:t>
      </w:r>
    </w:p>
    <w:p>
      <w:pPr>
        <w:pStyle w:val="Normal"/>
        <w:ind w:firstLine="360"/>
        <w:jc w:val="both"/>
        <w:rPr/>
      </w:pPr>
      <w:r>
        <w:rPr>
          <w:sz w:val="28"/>
          <w:szCs w:val="28"/>
        </w:rPr>
        <w:t>Ваша демократия это по сути власть горстки людей, имеющих в своих руках огромные состояния и преумножающие их за счет власти, порабощая волю своих граждан, душу, а тело порабощать уже будет и ненужно.</w:t>
      </w:r>
    </w:p>
    <w:p>
      <w:pPr>
        <w:pStyle w:val="Normal"/>
        <w:ind w:firstLine="360"/>
        <w:jc w:val="both"/>
        <w:rPr>
          <w:sz w:val="28"/>
          <w:szCs w:val="28"/>
        </w:rPr>
      </w:pPr>
      <w:r>
        <w:rPr>
          <w:sz w:val="28"/>
          <w:szCs w:val="28"/>
        </w:rPr>
        <w:t>-- Но вы, же говорите, что многое зависит от личности Тирана, как быть с этим? К власти может прийти и Гитлер со своим видением вещей.</w:t>
      </w:r>
    </w:p>
    <w:p>
      <w:pPr>
        <w:pStyle w:val="Normal"/>
        <w:ind w:firstLine="360"/>
        <w:jc w:val="both"/>
        <w:rPr>
          <w:sz w:val="28"/>
          <w:szCs w:val="28"/>
        </w:rPr>
      </w:pPr>
      <w:r>
        <w:rPr>
          <w:sz w:val="28"/>
          <w:szCs w:val="28"/>
        </w:rPr>
        <w:t xml:space="preserve">-- Это опасно для вас, Землян. Ибо вы суть зло в своих мыслях, поступках, намерениях, действиях. Но каждый это скрывает, каждый с этим живет, делая свой выбор. Тебя избрали, ибо ты затеял в своей душе крестовый поход в поисках истины и понимая, ты хотел и хочешь понять и разобраться. Ты иногда принимал решения не те, что от тебя хотели начальствующие над тобой, а те, которые ты считал правильным. Ты пытался действовать по совести. Хотя в тоже время у тебя душа так черна, как мало у кого из Землян. Нонсенс, не правда ли. </w:t>
      </w:r>
    </w:p>
    <w:p>
      <w:pPr>
        <w:pStyle w:val="Normal"/>
        <w:ind w:firstLine="360"/>
        <w:jc w:val="both"/>
        <w:rPr>
          <w:sz w:val="28"/>
          <w:szCs w:val="28"/>
        </w:rPr>
      </w:pPr>
      <w:r>
        <w:rPr>
          <w:sz w:val="28"/>
          <w:szCs w:val="28"/>
        </w:rPr>
        <w:t>У вас есть вымышленные персонажи, которые от рождения были воплощением зла. Но они этого не знали. Подобный персонаж рос, его обижали, он почему-то делал выбор быть положительным героем, даже отказываясь от видимых преимуществ и выгод, которые мог бы получить от мира, прими он зло в свое сердце. Вы земляне уникальны тем, что уже находясь во власти абсолютного зла, в какой то момент готовы пожертвовать всем, даже своей жизнью во имя чего-то светлого. Я называю это прикосновением божественной благодати к вашим сердцам. Бог почему-то любит вас как никого другого и спасает вас, когда, казалось бы, вы заслуживаете полного забвения и истребления. Не замечательно ли это?</w:t>
      </w:r>
    </w:p>
    <w:p>
      <w:pPr>
        <w:pStyle w:val="Normal"/>
        <w:ind w:firstLine="360"/>
        <w:jc w:val="both"/>
        <w:rPr/>
      </w:pPr>
      <w:r>
        <w:rPr>
          <w:sz w:val="28"/>
          <w:szCs w:val="28"/>
        </w:rPr>
        <w:t>Что же касается нас, то мы совсем другие. Мы находимся в середине между вашим обычным состоянием и тем состоянием, которого вы могли достигнуть, не распни вы Христа, но это было исключено.</w:t>
      </w:r>
    </w:p>
    <w:p>
      <w:pPr>
        <w:pStyle w:val="Normal"/>
        <w:ind w:firstLine="360"/>
        <w:jc w:val="both"/>
        <w:rPr/>
      </w:pPr>
      <w:r>
        <w:rPr>
          <w:sz w:val="28"/>
          <w:szCs w:val="28"/>
        </w:rPr>
        <w:t>Наши люди, как может показаться, делают то, что я им повелеваю, но это только видимость. Вам землянам этого не понять. У вас это может быть только в теории и утопических романах типа «Город солнце». Любой из наших граждан, если получит к выполнению приказ, противоречащий его моральным понятиям и жизненным принципам, ведущий к гибели невинных, с радостью пожертвует собой ради блага и спасения нации и посчитает своей миссией уничтожить того, кто подобный приказ отдаст, даже меня.</w:t>
      </w:r>
    </w:p>
    <w:p>
      <w:pPr>
        <w:pStyle w:val="Normal"/>
        <w:ind w:firstLine="360"/>
        <w:jc w:val="both"/>
        <w:rPr>
          <w:sz w:val="28"/>
          <w:szCs w:val="28"/>
        </w:rPr>
      </w:pPr>
      <w:r>
        <w:rPr>
          <w:sz w:val="28"/>
          <w:szCs w:val="28"/>
        </w:rPr>
        <w:t>Любая планета это один живой организм со всем населением, и тем, что есть на планете. Тиран это голова, задаваемый направленность и согласованность действиям всех частей тела. Это, например, ваш первочеловек Пуруша, из которого образовалась вселенная. И она едина в своем начале. Моральные устои и нравственные принципы в каждом из нас высоко развиты и мы чувствуем друг друга и каждый считает своей целью быть как можно гармоничнее с окружающим миром, чтобы другие индивидуумы, чувствующие его душу, могли бы получить удовольствие от соприкосновения с ним. Жизнь во благо жизни, жизнь для жизни - это один из наших жизненных принципов.</w:t>
      </w:r>
    </w:p>
    <w:p>
      <w:pPr>
        <w:pStyle w:val="Normal"/>
        <w:ind w:firstLine="360"/>
        <w:jc w:val="both"/>
        <w:rPr>
          <w:sz w:val="28"/>
          <w:szCs w:val="28"/>
        </w:rPr>
      </w:pPr>
      <w:r>
        <w:rPr>
          <w:sz w:val="28"/>
          <w:szCs w:val="28"/>
        </w:rPr>
        <w:t>Человек это венец творения Божьего. Как можно ударить человека и сделать ему больно? – да это же вопиющее преступление. Или как можно допустить, чтобы этот венец творения бил кого бы то ни было, тем более себе подобного, или делал бы больно кому-то, обманывал или сквернословил, или отравлял себя и окружающую природу, или бы жил обманывая и эксплуатируя других? – это вообще уму непостижимо! Человек может жить счастливо и в гармонии со все этим миром, но что же вы делаем? Как низко вы пали, что живете вот так? Почему говорят, что вы превращаетесь в животных и живете как скоты? Да потому что вы созданы творить великие и добрые дела и жить в гармонии, любви и счастье. Вы же отбросили главную душевную составляющую вас, и живете только для того, чтобы напитать свою плоть всевозможными удовольствиями, а рядом с вами в это время большинство людей голодают, страдают и нуждаются в помощи, но вы их не слышите и просто не хотите их слышать и знать об их нужд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6</w:t>
      </w:r>
    </w:p>
    <w:p>
      <w:pPr>
        <w:pStyle w:val="Normal"/>
        <w:ind w:firstLine="360"/>
        <w:jc w:val="both"/>
        <w:rPr/>
      </w:pPr>
      <w:r>
        <w:rPr>
          <w:i/>
          <w:sz w:val="28"/>
          <w:szCs w:val="28"/>
        </w:rPr>
        <w:t>(Где-то через пару веков)</w:t>
      </w:r>
    </w:p>
    <w:p>
      <w:pPr>
        <w:pStyle w:val="Normal"/>
        <w:ind w:firstLine="540"/>
        <w:jc w:val="both"/>
        <w:rPr>
          <w:sz w:val="28"/>
          <w:szCs w:val="28"/>
        </w:rPr>
      </w:pPr>
      <w:r>
        <w:rPr>
          <w:sz w:val="28"/>
          <w:szCs w:val="28"/>
        </w:rPr>
        <w:t>Прошло много лет. В этом году я отметил свой юбилей. Вот только сказать, сколько мне исполнилось лет, не могу, так как это вызывает неадекватную реакцию у окружающих, ведь я выгляжу на сорок лет. Выгляжу я так уже не один десяток лет.</w:t>
      </w:r>
    </w:p>
    <w:p>
      <w:pPr>
        <w:pStyle w:val="Normal"/>
        <w:ind w:firstLine="540"/>
        <w:jc w:val="both"/>
        <w:rPr>
          <w:sz w:val="28"/>
          <w:szCs w:val="28"/>
        </w:rPr>
      </w:pPr>
      <w:r>
        <w:rPr>
          <w:sz w:val="28"/>
          <w:szCs w:val="28"/>
        </w:rPr>
        <w:t>Мое давнее путешествие к звездным мирам изменило меня так, что я и до сих пор только могу гадать, какие еще сюрпризы меня ждут в этой жизни.</w:t>
      </w:r>
    </w:p>
    <w:p>
      <w:pPr>
        <w:pStyle w:val="Normal"/>
        <w:ind w:firstLine="540"/>
        <w:jc w:val="both"/>
        <w:rPr>
          <w:sz w:val="28"/>
          <w:szCs w:val="28"/>
        </w:rPr>
      </w:pPr>
      <w:r>
        <w:rPr>
          <w:sz w:val="28"/>
          <w:szCs w:val="28"/>
        </w:rPr>
        <w:t>Я уже устал от жизни, так как я одинок. На все свои вопросы я уже нашел ответы. Мне бы хотелось уже упокоиться и отправиться в самое загадочное путешествие из существующих. Правда, я не знаю, какой из двух возможных пунктов назначения меня ждет, но все-таки хочется надеяться на лучшее…</w:t>
      </w:r>
    </w:p>
    <w:p>
      <w:pPr>
        <w:pStyle w:val="Normal"/>
        <w:ind w:firstLine="540"/>
        <w:jc w:val="both"/>
        <w:rPr>
          <w:sz w:val="28"/>
          <w:szCs w:val="28"/>
        </w:rPr>
      </w:pPr>
      <w:r>
        <w:rPr>
          <w:sz w:val="28"/>
          <w:szCs w:val="28"/>
        </w:rPr>
        <w:t>Мир изменился очень сильно за последние сорок лет. Эти изменения коснулись, прежде всего, людей. Если бы я сейчас решил подобрать себе ученика, чтобы передать ему свои познания, то это было бы сделать очень сложно даже для меня.</w:t>
      </w:r>
    </w:p>
    <w:p>
      <w:pPr>
        <w:pStyle w:val="Normal"/>
        <w:ind w:firstLine="540"/>
        <w:jc w:val="both"/>
        <w:rPr>
          <w:sz w:val="28"/>
          <w:szCs w:val="28"/>
        </w:rPr>
      </w:pPr>
      <w:r>
        <w:rPr>
          <w:sz w:val="28"/>
          <w:szCs w:val="28"/>
        </w:rPr>
        <w:t>Сейчас в умах людей господствует лишь одна мысль – успеть все попробовать. Однако никто из них не задумывается о том, что тревожило раньше умы выдающихся людей. К творению Данте «Божественная комедия» сегодня относятся как к легкому поэтическому чтиву, а ведь в свое время самые выдающиеся ученые, современники Данте, собирались на многочасовые дискуссии, чтобы познать это произведение.</w:t>
      </w:r>
    </w:p>
    <w:p>
      <w:pPr>
        <w:pStyle w:val="Normal"/>
        <w:ind w:firstLine="540"/>
        <w:jc w:val="both"/>
        <w:rPr/>
      </w:pPr>
      <w:r>
        <w:rPr>
          <w:sz w:val="28"/>
          <w:szCs w:val="28"/>
        </w:rPr>
        <w:t xml:space="preserve">Господствующий сейчас единый на всей планете – Мировой порядок, именует себя Новой Демократией, которая преподносится как самая совершенная форма власти. Но древние философы, которые описали все возможные формы власти, именно демократию считали наихудшим развитием человеческого общества, а те демократические модели государственной власти, за которые многие отдали свою жизнь, подразумевали, прежде всего, что у власти будут стоять люди, для которых 10 заповедей не пустые слова и все свои мысли и действия они рассматривали, прежде всего, на предмет развития общества, а никак ни частной выгоды. Именно к этим людям относились основоположники конституций Французской республики и Соединенных Штатов Америки гетман Иван Мазепа и его писарь Пилип Орлик, которые к тому же были глубоко религиозны. Они под демократией подразумевали прежде всего ни свободу вероисповедания и свободу совести, а то что у власти будут находиться достойные граждане, которые ради своего народа будут готовы пожертвовать и своим состоянием и здоровьем и жизнью как это сделал последний кошевой атаман Запорожской сечи и предпоследний выборный гетман Павел Полуботок, который прямо в лицо Петру </w:t>
      </w:r>
      <w:r>
        <w:rPr>
          <w:sz w:val="28"/>
          <w:szCs w:val="28"/>
          <w:lang w:val="en-US"/>
        </w:rPr>
        <w:t>I</w:t>
      </w:r>
      <w:r>
        <w:rPr>
          <w:sz w:val="28"/>
          <w:szCs w:val="28"/>
        </w:rPr>
        <w:t xml:space="preserve"> заявил, что тот узурпатор, уничтожающий казаков и украинский народ.</w:t>
      </w:r>
    </w:p>
    <w:p>
      <w:pPr>
        <w:pStyle w:val="Normal"/>
        <w:ind w:firstLine="540"/>
        <w:jc w:val="both"/>
        <w:rPr>
          <w:sz w:val="28"/>
          <w:szCs w:val="28"/>
        </w:rPr>
      </w:pPr>
      <w:r>
        <w:rPr>
          <w:sz w:val="28"/>
          <w:szCs w:val="28"/>
        </w:rPr>
        <w:t>У истоков европейской демократии и демократии США стояли люди, которые даже лучшему другу, если бы тот совершил недостойный поступок или высказывание, не подали бы при встречи руки, в то время как сейчас подобное является предметом гордости и восхищения.</w:t>
      </w:r>
    </w:p>
    <w:p>
      <w:pPr>
        <w:pStyle w:val="Normal"/>
        <w:ind w:firstLine="540"/>
        <w:jc w:val="both"/>
        <w:rPr>
          <w:sz w:val="28"/>
          <w:szCs w:val="28"/>
        </w:rPr>
      </w:pPr>
      <w:r>
        <w:rPr>
          <w:sz w:val="28"/>
          <w:szCs w:val="28"/>
        </w:rPr>
        <w:t>Для себя я уже давно уяснил, что весь мой жизненный опыт и знания ровным счетом ничего не стоят, так как не они задают направление моей жизни. Человек это самородок, который состоит не только из драгоценного металла, но и из пустой породы. Жизнь же – это печь в которой необходимо переплавить человеческий самородок и отделить его от пустой породы. Чем сложнее жизнь, чем труднее и невыносимее для нас жизненные ситуации – тем лучше это для нас, так как истинный смысл и цель нашей жизни сокрыты от нас до последнего.</w:t>
      </w:r>
    </w:p>
    <w:p>
      <w:pPr>
        <w:pStyle w:val="Normal"/>
        <w:ind w:firstLine="540"/>
        <w:jc w:val="both"/>
        <w:rPr>
          <w:sz w:val="28"/>
          <w:szCs w:val="28"/>
        </w:rPr>
      </w:pPr>
      <w:r>
        <w:rPr>
          <w:sz w:val="28"/>
          <w:szCs w:val="28"/>
        </w:rPr>
        <w:t>А вот если этот самородок поместить на блюдечко с голубой каемочкой и окружить его заботой и поклонением, то порода где была, там и останется. Только мучительный огонь в виде болезней, унижений и других испытаний, на грани утраты самообладания и рассудка свидетельствуют, что человек идет правильным путем и становится все чище и чище. Но здесь главное принимать все осознанно и с благодарностью и не просить себе испытаний больших, чем мы можем вынести. Все должно быть в меру. Как говорили древние греки: «Ничего сверх меры» и «Познай самого себя». Так вот, чтобы понять первое, необходимо, прежде всего, исполнить второе…</w:t>
      </w:r>
    </w:p>
    <w:p>
      <w:pPr>
        <w:pStyle w:val="Normal"/>
        <w:ind w:firstLine="540"/>
        <w:jc w:val="both"/>
        <w:rPr>
          <w:sz w:val="28"/>
          <w:szCs w:val="28"/>
        </w:rPr>
      </w:pPr>
      <w:r>
        <w:rPr>
          <w:sz w:val="28"/>
          <w:szCs w:val="28"/>
        </w:rPr>
        <w:t>Я удалился в небольшой городок, туда, где мне было уютно в юности, и где я встречался со своим Наставником. Я жил один, не выделяясь среди окружающих. Люди считали меня целителем, так как я несколько раз помог избавиться от недуга моим соседям, поэтому ко мне иногда приходили незнакомые люди и просили помощи.</w:t>
      </w:r>
    </w:p>
    <w:p>
      <w:pPr>
        <w:pStyle w:val="Normal"/>
        <w:ind w:firstLine="540"/>
        <w:jc w:val="both"/>
        <w:rPr>
          <w:sz w:val="28"/>
          <w:szCs w:val="28"/>
        </w:rPr>
      </w:pPr>
      <w:r>
        <w:rPr>
          <w:sz w:val="28"/>
          <w:szCs w:val="28"/>
        </w:rPr>
        <w:t>Моя жизнь проходила размеренно. Я рыбачил, бродил по лесным тропам и наслаждался природой. Я ждал. Я был уверен, что моя жизненная линия еще не раскрыла для меня всего. Я уже знал, что стал против своей воли практически бессмертным. Я перестал болеть, а если и заболевал, то любая хворь покидала меня через пару дней. У меня заживали любые раны и я восстанавливался после всех травм.</w:t>
      </w:r>
    </w:p>
    <w:p>
      <w:pPr>
        <w:pStyle w:val="Normal"/>
        <w:ind w:firstLine="540"/>
        <w:jc w:val="both"/>
        <w:rPr>
          <w:sz w:val="28"/>
          <w:szCs w:val="28"/>
        </w:rPr>
      </w:pPr>
      <w:r>
        <w:rPr>
          <w:sz w:val="28"/>
          <w:szCs w:val="28"/>
        </w:rPr>
        <w:t>Однажды я увлекся экстремальным видам препровождения своего досуга и получил для себя пугающее подтверждение своей неуязвимости. Несколько раз я должен был погибнуть, но отделывался лишь незначительными ушибами. Чего только стоил затяжной прыжок с парашютом, который свернуло порывом ветра, а на второй уже не оставалось времени. И что же? Я как герой одного из фильмов моей юности падал в сосновый лес, цепляясь, чем только можно, за многочисленные ветви, ударяясь и отскакивая сторону.</w:t>
      </w:r>
    </w:p>
    <w:p>
      <w:pPr>
        <w:pStyle w:val="Normal"/>
        <w:ind w:firstLine="567"/>
        <w:jc w:val="both"/>
        <w:rPr>
          <w:sz w:val="28"/>
          <w:szCs w:val="28"/>
        </w:rPr>
      </w:pPr>
      <w:r>
        <w:rPr>
          <w:sz w:val="28"/>
          <w:szCs w:val="28"/>
        </w:rPr>
        <w:t>В результате небольшое сотрясение и ушибы всех частей тела.</w:t>
      </w:r>
    </w:p>
    <w:p>
      <w:pPr>
        <w:pStyle w:val="Normal"/>
        <w:ind w:firstLine="567"/>
        <w:jc w:val="both"/>
        <w:rPr/>
      </w:pPr>
      <w:r>
        <w:rPr>
          <w:sz w:val="28"/>
          <w:szCs w:val="28"/>
        </w:rPr>
        <w:t>А спуск на горных лыжах? Тогда одна палка сломалась и я, потеряв равновесие, кубарем покатился со склона. В результате два дня проведенных в больнице и уже через неделю я в Мексике изучал искусство верховой езды на быке, который забрасывал меня куда только хотел, благо, что копытом не дал промеж ног.</w:t>
      </w:r>
    </w:p>
    <w:p>
      <w:pPr>
        <w:pStyle w:val="Normal"/>
        <w:ind w:firstLine="567"/>
        <w:jc w:val="both"/>
        <w:rPr/>
      </w:pPr>
      <w:r>
        <w:rPr>
          <w:sz w:val="28"/>
          <w:szCs w:val="28"/>
        </w:rPr>
        <w:t>В общем, я утратил чувство всякой меры и в течение двух лет проверял свою неуязвимость различными способами и в разных местах…</w:t>
      </w:r>
    </w:p>
    <w:p>
      <w:pPr>
        <w:pStyle w:val="Normal"/>
        <w:ind w:firstLine="567"/>
        <w:jc w:val="both"/>
        <w:rPr/>
      </w:pPr>
      <w:r>
        <w:rPr>
          <w:sz w:val="28"/>
          <w:szCs w:val="28"/>
        </w:rPr>
        <w:t>Сейчас я для себя оборудовал дома спортивный зал, где занимаюсь на тренажерах и совершенствую свои навыки владения холодным оружием и рукопашного боя. Моя жизнь наконец то обрела вновь свою цельность только после всех моих приключений и авантюр, которые мне были предоставлены судьбой лишь для того, что я их некогда страстно желал.</w:t>
      </w:r>
    </w:p>
    <w:p>
      <w:pPr>
        <w:pStyle w:val="Normal"/>
        <w:ind w:firstLine="567"/>
        <w:jc w:val="both"/>
        <w:rPr/>
      </w:pPr>
      <w:r>
        <w:rPr>
          <w:sz w:val="28"/>
          <w:szCs w:val="28"/>
        </w:rPr>
        <w:t>Теперь я должен был сделать главное. Главное – это добровольно переплавить самого себя и очиститься от породы. Моя порода – это моя гордость, амбиции, раздражительность, которые я запрятал глубоко внутрь. Так глубоко, что уже считал себя совершенным и просветленным, но периодически они незаметно брали инициативу в свои руки, и мне только оставалось диву даваться, что и откуда берется.</w:t>
      </w:r>
    </w:p>
    <w:p>
      <w:pPr>
        <w:pStyle w:val="Normal"/>
        <w:ind w:firstLine="567"/>
        <w:jc w:val="both"/>
        <w:rPr/>
      </w:pPr>
      <w:r>
        <w:rPr>
          <w:sz w:val="28"/>
          <w:szCs w:val="28"/>
        </w:rPr>
        <w:t>Я осознал, что «христианское  делание» древних подвижников было тем самым горнилом, которое переплавляло их души. У меня ушло более сорока лет, чтобы только приблизиться к этому истинному просветлению.</w:t>
      </w:r>
    </w:p>
    <w:p>
      <w:pPr>
        <w:pStyle w:val="Normal"/>
        <w:ind w:firstLine="567"/>
        <w:jc w:val="both"/>
        <w:rPr/>
      </w:pPr>
      <w:r>
        <w:rPr>
          <w:sz w:val="28"/>
          <w:szCs w:val="28"/>
        </w:rPr>
        <w:t>Мысленные медитативные практики, которыми я увлекался ранее, конечное открывали мне лазейки к кладезям Мудрости Мироздания, но я оставался все тем же слабым человеком, который мог вспылить или сделать критичное замечание, что демонстрировало мою несостоятельность.  Каждому свое. Кто-то рожден оратором, кто-то мыслителем, а кто-то обличителем…</w:t>
      </w:r>
    </w:p>
    <w:p>
      <w:pPr>
        <w:pStyle w:val="Normal"/>
        <w:ind w:firstLine="567"/>
        <w:jc w:val="both"/>
        <w:rPr/>
      </w:pPr>
      <w:r>
        <w:rPr>
          <w:sz w:val="28"/>
          <w:szCs w:val="28"/>
        </w:rPr>
        <w:t>Теперь, когда я осознал истинное просветление, я понимаю, что это не случайно. Я вновь должен буду сыграть некую роль. К тому же последние годы я стал ощущать, что мир изменяется. Происходило нечто такое, чего еще не было. Все стало напряженным, и казалось каждый предмет издавал некую мелодию, не слышимую для обычных людей. Все животные ощутили это изменение и были очень осторожны и пугливы. Казалось, что они ощутили приближение угрозы, но они осознают, что от нее негде укрыться и они просто обреченно ждут своего конца…</w:t>
      </w:r>
    </w:p>
    <w:p>
      <w:pPr>
        <w:pStyle w:val="Normal"/>
        <w:ind w:firstLine="567"/>
        <w:jc w:val="both"/>
        <w:rPr>
          <w:sz w:val="28"/>
          <w:szCs w:val="28"/>
        </w:rPr>
      </w:pPr>
      <w:r>
        <w:rPr>
          <w:sz w:val="28"/>
          <w:szCs w:val="28"/>
        </w:rPr>
        <w:t>В мою дверь постучали. Странно, что мои собаки пропустили визитера через двор к дому. Это уже было интересно. Я был удивлен впервые за несколько лет. Я стал напротив двери, метрах в пяти, и молча, уставился на нее, стараясь осознать, кто же ко мне пожаловал?</w:t>
      </w:r>
    </w:p>
    <w:p>
      <w:pPr>
        <w:pStyle w:val="Normal"/>
        <w:ind w:firstLine="567"/>
        <w:jc w:val="both"/>
        <w:rPr/>
      </w:pPr>
      <w:r>
        <w:rPr>
          <w:sz w:val="28"/>
          <w:szCs w:val="28"/>
        </w:rPr>
        <w:t xml:space="preserve">Замкнутая дверь начала медленно раскрываться. За дверью, в лучах заходящего осеннего солнца стояла невысокая фигура человека,  скрытого длинным рыбацким плащом с капюшоном. </w:t>
      </w:r>
    </w:p>
    <w:p>
      <w:pPr>
        <w:pStyle w:val="Normal"/>
        <w:ind w:firstLine="567"/>
        <w:jc w:val="both"/>
        <w:rPr/>
      </w:pPr>
      <w:r>
        <w:rPr>
          <w:sz w:val="28"/>
          <w:szCs w:val="28"/>
        </w:rPr>
        <w:t>Это мог быть только один человек, хотя человеком мы называем уроженцев планеты Земля, но назвать моего знакомого гуманоидом с далекой планеты у меня не поворачивается язык. Этот звездный странник был намного старше меня и видел столько, сколько себе и представить невозможно. Он совершал путешествия к местам, где рождаются или гибнут звезды, он был избран одним из восьми великих правителей, которые управляли всем разумным, имеющим материальное тело, в нашей Галактике…</w:t>
      </w:r>
    </w:p>
    <w:p>
      <w:pPr>
        <w:pStyle w:val="Normal"/>
        <w:ind w:firstLine="567"/>
        <w:jc w:val="both"/>
        <w:rPr/>
      </w:pPr>
      <w:r>
        <w:rPr>
          <w:sz w:val="28"/>
          <w:szCs w:val="28"/>
        </w:rPr>
        <w:t>Гость скинул плащ. На этот раз он был при сформировавшемся земном лице. Он наигранно застенчиво спросил: «Можно войти?». Он, не дожидаясь моего ответа и наслаждаясь той эмоциональной радостью, которая искренне охватила меня, закрыл дверь и подошел ко мне. Мы крепко обняли друг друга объятиями, от которых захрустели кости.  Это был правитель ЗерГа, но это в прошлом. Сейчас передо мной стоял один из восьми Верховных Правителей Галактики…</w:t>
      </w:r>
    </w:p>
    <w:p>
      <w:pPr>
        <w:pStyle w:val="Normal"/>
        <w:ind w:firstLine="567"/>
        <w:jc w:val="both"/>
        <w:rPr>
          <w:sz w:val="28"/>
          <w:szCs w:val="28"/>
        </w:rPr>
      </w:pPr>
      <w:r>
        <w:rPr>
          <w:sz w:val="28"/>
          <w:szCs w:val="28"/>
        </w:rPr>
        <w:t>***</w:t>
      </w:r>
    </w:p>
    <w:p>
      <w:pPr>
        <w:pStyle w:val="Normal"/>
        <w:ind w:firstLine="567"/>
        <w:jc w:val="both"/>
        <w:rPr/>
      </w:pPr>
      <w:r>
        <w:rPr>
          <w:sz w:val="28"/>
          <w:szCs w:val="28"/>
        </w:rPr>
        <w:t>Ко мне начало возвращаться сознание и память. Через ощущение ужасных болевых ощущений я начал осознавать, что я умер и после этого утратил способность рассуждать и что-либо контролировать. Я мог только чувствовать и страдать. После физической смерти моего тела меня словно объяла непроглядная мгла, и подступило ощущение невыносимой боли. Это было ужасно. Боль была такой сильной, что она вытеснила все мысли и даже мое сознание. Для меня все перестало существовать, словно не было ничего вокруг меня, словно ничего не было во мне самом, я даже не мог осознать, что я есть. Существовала одна лишь боль в виде неописуемого всеохватывающего страдания.  Мое восприятие сузилось лишь к возможности воспринимать данное мучение, это было ужасно.</w:t>
      </w:r>
    </w:p>
    <w:p>
      <w:pPr>
        <w:pStyle w:val="Normal"/>
        <w:ind w:firstLine="567"/>
        <w:jc w:val="both"/>
        <w:rPr/>
      </w:pPr>
      <w:r>
        <w:rPr>
          <w:sz w:val="28"/>
          <w:szCs w:val="28"/>
        </w:rPr>
        <w:t>Сколько прошло времени, я не знал. Могло пройти и тысяча лет и миллион, а может быть прошло одно мгновение. Я понимал, что сейчас времени не существует. Боль постепенно отступала. Ко мне возвращалось осознание самости и бытия. Я вспомнил всю свою жизнь. Я начинал воспринимать окружающее меня через пелену медленно рассеивающейся мглы. Я начал видеть и слышать. Через мгновение боль исчезло и меня охватило чувство блаженства и счастья. В окутывающем все тумане я начал разглядывать себя, вернее то, что я сейчас представлял из себя. Я был практически полностью прозрачным. Я представлял из себя некое преломление и отражение окружающего. Но чем больше мгла рассеивалась, тем четче и материальнее становился я сам.  Когда мгла растворилась, то я оказался окруженным со всех сторон несметным количеством людей, которые также приходили в себя. Они недоуменно оглядывались по сторонам, начиная осознавать, что происходит.</w:t>
      </w:r>
    </w:p>
    <w:p>
      <w:pPr>
        <w:pStyle w:val="Normal"/>
        <w:ind w:firstLine="567"/>
        <w:jc w:val="both"/>
        <w:rPr/>
      </w:pPr>
      <w:r>
        <w:rPr>
          <w:sz w:val="28"/>
          <w:szCs w:val="28"/>
        </w:rPr>
        <w:t>Я поднял взгляд к небу, но неба не было. Не было привычного звездного безграничного небосвода. На его месте было подобие огромного океана, на котором разыгралась буря вселенского масштаба. Вот только этот океан состоял не из воды, а из пыли и тумана. Бушующий небесный океан переливался всевозможными цветами и оттенками, напоминая северное сияние, которое мне так и не довелось увидеть при жизни. На фоне всей этой динамической сцены вокруг стояла мертвая тишина и не было даже малейшего дуновения ветерка. Я даже не могу сказать дышал ли я?</w:t>
      </w:r>
    </w:p>
    <w:p>
      <w:pPr>
        <w:pStyle w:val="Normal"/>
        <w:ind w:firstLine="567"/>
        <w:jc w:val="both"/>
        <w:rPr/>
      </w:pPr>
      <w:r>
        <w:rPr>
          <w:sz w:val="28"/>
          <w:szCs w:val="28"/>
        </w:rPr>
        <w:t>Внезапно на нас налетела буря, которая подхвати всех людей, словно смерч в свою воронку. В следующее мгновение внутри этой бури сформировался людской поток, вокруг которого бушевала стихия и понесла нас в неизвестном направлении. Все люди только поглядывали по сторонам, вращаясь в диком ритме бури, и со страхом ожидая, что же последует дальше.</w:t>
      </w:r>
    </w:p>
    <w:p>
      <w:pPr>
        <w:pStyle w:val="Normal"/>
        <w:ind w:firstLine="567"/>
        <w:jc w:val="both"/>
        <w:rPr/>
      </w:pPr>
      <w:r>
        <w:rPr>
          <w:sz w:val="28"/>
          <w:szCs w:val="28"/>
        </w:rPr>
        <w:t xml:space="preserve">Я начал понимать, где я, и что со мною происходит, но больше всего меня пугала моя беспомощность в данной ситуации. Я начал внимательно вглядываться в подхватившую нас бурю, чувствуя, что это не просто порыв ветра. И вот мой взгляд начал различать, что буря состоит из неких огромных бестелесных сущностей, которые и сформировали, несшую нас стихию. </w:t>
      </w:r>
    </w:p>
    <w:p>
      <w:pPr>
        <w:pStyle w:val="Normal"/>
        <w:ind w:firstLine="567"/>
        <w:jc w:val="both"/>
        <w:rPr/>
      </w:pPr>
      <w:r>
        <w:rPr>
          <w:sz w:val="28"/>
          <w:szCs w:val="28"/>
        </w:rPr>
        <w:t xml:space="preserve">За нашим людским потоком, вдалеке можно было различить еще несколько аналогичных несущихся закрученных, словно смерчем, людских масс. Эти вихри людских масс неслись над пустынной выжженной землей на фоне бушующего, переливающегося всеми цветами туманно-пыльного океана. Зрелище было грандиозное и просто приводящее в трепет от осознания той силы, которая всем этим управляла. </w:t>
      </w:r>
    </w:p>
    <w:p>
      <w:pPr>
        <w:pStyle w:val="Normal"/>
        <w:ind w:firstLine="567"/>
        <w:jc w:val="both"/>
        <w:rPr/>
      </w:pPr>
      <w:r>
        <w:rPr>
          <w:sz w:val="28"/>
          <w:szCs w:val="28"/>
        </w:rPr>
        <w:t>Во всем этом невообразимом хаосе я различил, что все движется в одном направлении. Я, как и все кружащиеся вокруг меня в вихре люди, находился в состоянии ожидания неизбежного. Мы все осознали, что же происходит и осознание этого подавило нас полностью. Кто бы мог подумать, что Страшный Суд с поднятием всех умерших возможен. По крайней мере, в просвещенных 19-21 веках ученые наперебой доказывали, что такого не может быть, так как речь идет о слишком большом количестве когда-либо живших людей и так далее. Мы сейчас все, и те ученые в том числе, были свидетелями именного этого неизбежного…</w:t>
      </w:r>
    </w:p>
    <w:p>
      <w:pPr>
        <w:pStyle w:val="Normal"/>
        <w:ind w:firstLine="567"/>
        <w:jc w:val="both"/>
        <w:rPr/>
      </w:pPr>
      <w:r>
        <w:rPr>
          <w:sz w:val="28"/>
          <w:szCs w:val="28"/>
        </w:rPr>
        <w:t>Мы понимали. что спасения для нас нет, и что та ужасная боль, которая совсем недавно нас мучила, вскоре вернется и уже никогда нам не удастся от нее избавиться. Всех охватило чувство безысходности, сожаления и раскаяния…</w:t>
      </w:r>
    </w:p>
    <w:p>
      <w:pPr>
        <w:pStyle w:val="Normal"/>
        <w:ind w:firstLine="567"/>
        <w:jc w:val="both"/>
        <w:rPr/>
      </w:pPr>
      <w:r>
        <w:rPr>
          <w:sz w:val="28"/>
          <w:szCs w:val="28"/>
        </w:rPr>
        <w:t>Впереди, на фоне всеобщего полумрака, освещаемого лишь северным сиянием появился яркий свет. Мы приближались к источнику этого света.  Свет разрастался все больше и больше. Вскоре стало видно, что все вихри, с людскими массами, движутся именно к нему. Я всмотрелся в проплывающий подо мной земной ландшафт и удивился той скорости, с которой мы перемещались.</w:t>
      </w:r>
    </w:p>
    <w:p>
      <w:pPr>
        <w:pStyle w:val="Normal"/>
        <w:ind w:firstLine="567"/>
        <w:jc w:val="both"/>
        <w:rPr/>
      </w:pPr>
      <w:r>
        <w:rPr>
          <w:sz w:val="28"/>
          <w:szCs w:val="28"/>
        </w:rPr>
        <w:t xml:space="preserve">Вскоре яркий ослепительный свет залил собой все пространство. В эту сферу из света со всех сторон вливались приносимые массы людей. Очутившись внутри сферы, я с удивлением заметил, что здесь пространство словно расширилось и люди, до этого хаотично кружившиеся в людском потоке, здесь парили над землей плавно, и расстояние между людьми было довольно значительным. Каждый словно занимал одну клетку на гигантской шахматной доске. Все были подавлены происходящим и перемещались к центру сферы помимо своей воли неизвестной всемогущей силой. </w:t>
      </w:r>
    </w:p>
    <w:p>
      <w:pPr>
        <w:pStyle w:val="Normal"/>
        <w:ind w:firstLine="567"/>
        <w:jc w:val="both"/>
        <w:rPr/>
      </w:pPr>
      <w:r>
        <w:rPr>
          <w:sz w:val="28"/>
          <w:szCs w:val="28"/>
        </w:rPr>
        <w:t>Было удивительно осознавать, что людской поток, движущийся к центру сферы по ее периметру, нисколько не сужался, вернее расстояние между людьми было неизменным, даже создавалось впечатление, что мы удалялись друг от друга, чем ближе приближались к центру.</w:t>
      </w:r>
    </w:p>
    <w:p>
      <w:pPr>
        <w:pStyle w:val="Normal"/>
        <w:ind w:firstLine="567"/>
        <w:jc w:val="both"/>
        <w:rPr/>
      </w:pPr>
      <w:r>
        <w:rPr>
          <w:sz w:val="28"/>
          <w:szCs w:val="28"/>
        </w:rPr>
        <w:t>Отсюда, из центра сферы, подняв взгляд к небу, можно было увидеть ослепительный луч света, который, выходя из центра сферы, пронизывал небесный океан и устремлялся в бесконечность.</w:t>
      </w:r>
    </w:p>
    <w:p>
      <w:pPr>
        <w:pStyle w:val="Normal"/>
        <w:ind w:firstLine="567"/>
        <w:jc w:val="both"/>
        <w:rPr/>
      </w:pPr>
      <w:r>
        <w:rPr>
          <w:sz w:val="28"/>
          <w:szCs w:val="28"/>
        </w:rPr>
        <w:t xml:space="preserve">Наконец мне открылось вдали место всеобщего назначения. Моя нервная система со всеми чувствами, переживаниями, сомнениями достигла своего апогея, и казалось от меня начало исходить некое монотонное звучание. Я, несмотря на все свои жизненные познания и устремления, понимал, что надежда на спасение теоретически есть у каждого, но никто не мог быть уверенным в том, что именно его ждало здесь. Боль, от которой я был избавлен, внушала мне ужас, но я понимал, что я обладал как никто другой из живших людей возможностями, которые я не использовал в полной мере для всеобщего блага. </w:t>
      </w:r>
    </w:p>
    <w:p>
      <w:pPr>
        <w:pStyle w:val="Normal"/>
        <w:ind w:firstLine="567"/>
        <w:jc w:val="both"/>
        <w:rPr>
          <w:sz w:val="28"/>
          <w:szCs w:val="28"/>
        </w:rPr>
      </w:pPr>
      <w:r>
        <w:rPr>
          <w:sz w:val="28"/>
          <w:szCs w:val="28"/>
        </w:rPr>
        <w:t xml:space="preserve">Все, что я мог сейчас делать так это молиться, хотя молитва уже и не могла ничего изменить, но мало ли. Это лучшее, что я мог сделать. В противном случае меня охватила бы всеобщая истерия безысходности. Я решил последние моменты своей жизни провести с достоинством, а там что заслужил то пусть и будет. Я сделал все, что сделал и я понимал, что если бы я получил второй шанс, то прожил бы жизнь так само. Поэтому, то, что ждало меня впереди было неизбежно для меня. </w:t>
      </w:r>
    </w:p>
    <w:p>
      <w:pPr>
        <w:pStyle w:val="Normal"/>
        <w:ind w:firstLine="567"/>
        <w:jc w:val="both"/>
        <w:rPr>
          <w:sz w:val="28"/>
          <w:szCs w:val="28"/>
        </w:rPr>
      </w:pPr>
      <w:r>
        <w:rPr>
          <w:sz w:val="28"/>
          <w:szCs w:val="28"/>
        </w:rPr>
        <w:t>В глаза ударил ослепительный свет – это была новая сфера внутри первой, только более яркая. Когда я проник в новую сферу, то был морально выпотрошен до самой глубины. Вся моя жизнь пронеслась передо мною в одно мгновения, но с такими подробностями, что я о них совершенно забыл. Теперь я уже точно знал, где и что я сделал не так и что должен был сделать, но решил, что это мне не по силам… Я знал теперь, скольким людям я не помог, скольких обидел, а сколько от моей грубости шагнули на путь зла, чтобы отомстить мне и поставить меня на место. За все этих людей я должен был теперь держать ответ.</w:t>
      </w:r>
    </w:p>
    <w:p>
      <w:pPr>
        <w:pStyle w:val="Normal"/>
        <w:ind w:firstLine="567"/>
        <w:jc w:val="both"/>
        <w:rPr/>
      </w:pPr>
      <w:r>
        <w:rPr>
          <w:sz w:val="28"/>
          <w:szCs w:val="28"/>
        </w:rPr>
        <w:t>Теперь я сам четко осознавал, что с этим грузом равнодушия, черствости и желанием осознать непостижимое и всему дать объяснение, помешали мне прожить жизнь простого человека и делать простые добрые дела всем окружающим. Жизнь праведного человека мне сейчас показалась такой простой, хотя еще мгновение назад я был уверен, что мне это не по силам. Переоценка своих сил и возможностей, внезапно открывшаяся для меня причинила мне ужасные душевные страдания. Мне хотелось забиться куда–нибудь, где бы меня никто не трогал и не спрашивал бы с меня ответа за прожитую жизнь, но самое ужасное, что сейчас мне предстояло дать ответ, вернее услышать оценку жизни от Непостижимого и Всеобъемлющего. Да что я вообще есть такое, чтобы Он обращал на меня внимание, тем более, что я достоин лишь порицания.</w:t>
      </w:r>
    </w:p>
    <w:p>
      <w:pPr>
        <w:pStyle w:val="Normal"/>
        <w:ind w:firstLine="567"/>
        <w:jc w:val="both"/>
        <w:rPr>
          <w:sz w:val="28"/>
          <w:szCs w:val="28"/>
        </w:rPr>
      </w:pPr>
      <w:r>
        <w:rPr>
          <w:sz w:val="28"/>
          <w:szCs w:val="28"/>
        </w:rPr>
        <w:t>Острое осознание своей мерзкой сущности лишило меня всякой надежды на спасение, я однозначно был не достоин этого. Внутренний червь раскаяния поедал меня целиком. Избавить от этого нового страдания я мог только одним способом – это забыться в тех ужасных мучительных страданиях, которых я страшился, но что мне оставалось делать?</w:t>
      </w:r>
    </w:p>
    <w:p>
      <w:pPr>
        <w:pStyle w:val="Normal"/>
        <w:ind w:firstLine="567"/>
        <w:jc w:val="both"/>
        <w:rPr>
          <w:sz w:val="28"/>
          <w:szCs w:val="28"/>
        </w:rPr>
      </w:pPr>
      <w:r>
        <w:rPr>
          <w:sz w:val="28"/>
          <w:szCs w:val="28"/>
        </w:rPr>
        <w:t>Я почувствовал, что я остановился. Я уже не мог поднять свой взгляд, чтобы осмотреться, я понимал, что моему взору предстанет неописуемая и непередаваемая Красота и Мощь, которые я мог бы лицезреть вечно, если бы жил иначе. Я просто ждал своей участи.</w:t>
      </w:r>
    </w:p>
    <w:p>
      <w:pPr>
        <w:pStyle w:val="Normal"/>
        <w:ind w:firstLine="567"/>
        <w:jc w:val="both"/>
        <w:rPr>
          <w:sz w:val="28"/>
          <w:szCs w:val="28"/>
        </w:rPr>
      </w:pPr>
      <w:r>
        <w:rPr>
          <w:sz w:val="28"/>
          <w:szCs w:val="28"/>
        </w:rPr>
        <w:t>Мои мысли вдруг очистились, и ко мне вернулось мое самообладание. Я даже смог приподнять свой взгляд и осмотреться, пусть даже я и достоин худшего, но все-таки хотелось хоть чуточку увидеть Того, Кто все это создал. Ко мне кто-то приближался. Я почувствовал, что  знаю кто это. Мой наставник сиял и от него исходи палящий жар, но жар вдруг сменился нежной прохладой и меня объял приятный аромат.</w:t>
      </w:r>
    </w:p>
    <w:p>
      <w:pPr>
        <w:pStyle w:val="Normal"/>
        <w:ind w:firstLine="567"/>
        <w:jc w:val="both"/>
        <w:rPr>
          <w:sz w:val="28"/>
          <w:szCs w:val="28"/>
        </w:rPr>
      </w:pPr>
      <w:r>
        <w:rPr>
          <w:sz w:val="28"/>
          <w:szCs w:val="28"/>
        </w:rPr>
        <w:t xml:space="preserve">Он подошел ко мне и поднял меня с колен, после чего по-отечески обнял. Он предложил мне осмотреться. Так как знал, что я этого хочу всей душою. Почувствовал поддержку своего наставника и, собрав все свое мужество, я поднял свой взгляд. </w:t>
      </w:r>
    </w:p>
    <w:p>
      <w:pPr>
        <w:pStyle w:val="Normal"/>
        <w:ind w:firstLine="567"/>
        <w:jc w:val="both"/>
        <w:rPr>
          <w:sz w:val="28"/>
          <w:szCs w:val="28"/>
        </w:rPr>
      </w:pPr>
      <w:r>
        <w:rPr>
          <w:sz w:val="28"/>
          <w:szCs w:val="28"/>
        </w:rPr>
        <w:t>То, что мне открылось, было действительно величественно и прекрасно. Я почувствовал себя малой песчинкой на дне океана. Да, несомненно, стоило жить, чтобы увидеть это, и теперь можно было и спокойно умереть, но так как я уже умер, то меня ждала участь куда хуже.</w:t>
      </w:r>
    </w:p>
    <w:p>
      <w:pPr>
        <w:pStyle w:val="Normal"/>
        <w:ind w:firstLine="567"/>
        <w:jc w:val="both"/>
        <w:rPr>
          <w:sz w:val="28"/>
          <w:szCs w:val="28"/>
        </w:rPr>
      </w:pPr>
      <w:r>
        <w:rPr>
          <w:sz w:val="28"/>
          <w:szCs w:val="28"/>
        </w:rPr>
        <w:t>Среди увиденного, я мог определить, где был сосредоточен Он, так как это не мог быть никто другой. Те, кто окружали Его со всех сторон, были те, кто принял Его волю при жизни выше всего без капли сомнения в верности выбора, не смотря на все ожидавшие их тогда страдания и мучения. Для меня подобный подвиг оказался неподъемлемым, о чем я теперь очень и очень сожалел.</w:t>
      </w:r>
    </w:p>
    <w:p>
      <w:pPr>
        <w:pStyle w:val="Normal"/>
        <w:ind w:firstLine="567"/>
        <w:jc w:val="both"/>
        <w:rPr>
          <w:sz w:val="28"/>
          <w:szCs w:val="28"/>
        </w:rPr>
      </w:pPr>
      <w:r>
        <w:rPr>
          <w:sz w:val="28"/>
          <w:szCs w:val="28"/>
        </w:rPr>
        <w:t>Я понимал, что сейчас Наставник замолвил за меня слово, и он постарается спасти меня. Я же заглянул в глубину себя и честно должен был сказать, что не заслуживал милости, так как свою гордость я так и не сумел преодолеть.</w:t>
      </w:r>
    </w:p>
    <w:p>
      <w:pPr>
        <w:pStyle w:val="Normal"/>
        <w:ind w:firstLine="567"/>
        <w:jc w:val="both"/>
        <w:rPr>
          <w:sz w:val="28"/>
          <w:szCs w:val="28"/>
        </w:rPr>
      </w:pPr>
      <w:r>
        <w:rPr>
          <w:sz w:val="28"/>
          <w:szCs w:val="28"/>
        </w:rPr>
        <w:t>В это время в моей голове раздался громогласный глас, который был подобен раскату самого мощного грома, который я когда-либо слышал.</w:t>
      </w:r>
    </w:p>
    <w:p>
      <w:pPr>
        <w:pStyle w:val="Normal"/>
        <w:ind w:firstLine="567"/>
        <w:jc w:val="both"/>
        <w:rPr>
          <w:sz w:val="28"/>
          <w:szCs w:val="28"/>
        </w:rPr>
      </w:pPr>
      <w:r>
        <w:rPr>
          <w:sz w:val="28"/>
          <w:szCs w:val="28"/>
        </w:rPr>
        <w:t>- Так в чем же ты не можешь себя простить, если даже твой наставник вступился за тебя. Чье слово достойно доверия?</w:t>
      </w:r>
    </w:p>
    <w:p>
      <w:pPr>
        <w:pStyle w:val="Normal"/>
        <w:ind w:firstLine="567"/>
        <w:jc w:val="both"/>
        <w:rPr>
          <w:sz w:val="28"/>
          <w:szCs w:val="28"/>
        </w:rPr>
      </w:pPr>
      <w:r>
        <w:rPr>
          <w:sz w:val="28"/>
          <w:szCs w:val="28"/>
        </w:rPr>
        <w:t>У меня не было сил произнести ответ. Я много раз представлял себе этот момент и обдумывал, что же мне помешает получить прощение по моему разумению. И я всегда говорил себе, что я не могу осознать некоторых библейских текстов. Ту жестокость, с которой израильтяне во главе с Исусом Навином применили к жителям земли обетованной. Обман Исава своим братом Иаковом. Коварство Давида по отношению к Урии Хеттеянину. Слова Иисуса, что Он пришел помочь избранным. Жестокость Петра и Павла к утаившим часть своего богатства. Я так и не смог дать объяснение этим и другим местам священного писания. Я мысленно сказал себе, что с подобным душевным балластом я не представляю себя беззаботно счастливым. К тому же  я понимал, что спасения достойны и его получат те из людей, с которыми мне трудно было общаться при жизни, и я так и не смог их простить до конца, поэтому мне сложно было себе представить находиться с ними там где все прекрасно и гармонично…</w:t>
      </w:r>
    </w:p>
    <w:p>
      <w:pPr>
        <w:pStyle w:val="Normal"/>
        <w:ind w:firstLine="567"/>
        <w:jc w:val="both"/>
        <w:rPr/>
      </w:pPr>
      <w:r>
        <w:rPr>
          <w:sz w:val="28"/>
          <w:szCs w:val="28"/>
        </w:rPr>
        <w:t>Ко мне обратился Наставник и сказал, что мое желание увидеть все до конца будет исполнено. Сейчас я могу отправиться куда бы я ни захотел и смогу все увидеть собственными глазами. В моем распоряжении будет время до тех пор пока людской поток не иссякнет. Когда это произойдет, я буду привлечен сюда вновь. А пока у меня есть возможность простить хотя бы самого себя…</w:t>
      </w:r>
    </w:p>
    <w:p>
      <w:pPr>
        <w:pStyle w:val="Normal"/>
        <w:ind w:firstLine="567"/>
        <w:jc w:val="center"/>
        <w:rPr>
          <w:sz w:val="28"/>
          <w:szCs w:val="28"/>
        </w:rPr>
      </w:pPr>
      <w:r>
        <w:rPr>
          <w:sz w:val="28"/>
          <w:szCs w:val="28"/>
        </w:rPr>
        <w:t>***</w:t>
      </w:r>
    </w:p>
    <w:p>
      <w:pPr>
        <w:pStyle w:val="Normal"/>
        <w:ind w:firstLine="567"/>
        <w:jc w:val="both"/>
        <w:rPr>
          <w:sz w:val="28"/>
          <w:szCs w:val="28"/>
        </w:rPr>
      </w:pPr>
      <w:r>
        <w:rPr>
          <w:sz w:val="28"/>
          <w:szCs w:val="28"/>
        </w:rPr>
        <w:t>Правитель ЗерГа поинтересовался, как я считаю, почему он здесь. Я сказал, что для этого должно было произойти нечто, что должно было потрясти как минимум нашу Галактику и это должно быть связано с той неуверенностью, которая охватила меня в последнее время.</w:t>
      </w:r>
    </w:p>
    <w:p>
      <w:pPr>
        <w:pStyle w:val="Normal"/>
        <w:ind w:firstLine="567"/>
        <w:jc w:val="both"/>
        <w:rPr>
          <w:sz w:val="28"/>
          <w:szCs w:val="28"/>
        </w:rPr>
      </w:pPr>
      <w:r>
        <w:rPr>
          <w:sz w:val="28"/>
          <w:szCs w:val="28"/>
        </w:rPr>
        <w:t>Правитель ЗерГа сказал, что через два – три года все будет закончено. Все – это значит ВСЕ.</w:t>
      </w:r>
    </w:p>
    <w:p>
      <w:pPr>
        <w:pStyle w:val="Normal"/>
        <w:ind w:firstLine="540"/>
        <w:jc w:val="both"/>
        <w:rPr>
          <w:sz w:val="28"/>
          <w:szCs w:val="28"/>
        </w:rPr>
      </w:pPr>
      <w:r>
        <w:rPr>
          <w:sz w:val="28"/>
          <w:szCs w:val="28"/>
        </w:rPr>
        <w:t>Я понимал, что он говорить того в чем сам не уверен не будет.</w:t>
      </w:r>
    </w:p>
    <w:p>
      <w:pPr>
        <w:pStyle w:val="Normal"/>
        <w:ind w:firstLine="540"/>
        <w:jc w:val="both"/>
        <w:rPr/>
      </w:pPr>
      <w:r>
        <w:rPr>
          <w:sz w:val="28"/>
          <w:szCs w:val="28"/>
        </w:rPr>
        <w:t>Правитель сказал, что дальние Галактики, о которых на Земле не имеют представления, исчезли и что безграничный космос начал приобретать границы. Эти границы становятся все четче и четче и приближаются со всех сторон. Это говорит о том, что начался процесс, которого никогда не было и это не случайно. Это может быть только конец всему известному нам.</w:t>
      </w:r>
    </w:p>
    <w:p>
      <w:pPr>
        <w:pStyle w:val="Normal"/>
        <w:ind w:firstLine="540"/>
        <w:jc w:val="both"/>
        <w:rPr>
          <w:sz w:val="28"/>
          <w:szCs w:val="28"/>
        </w:rPr>
      </w:pPr>
      <w:r>
        <w:rPr>
          <w:sz w:val="28"/>
          <w:szCs w:val="28"/>
        </w:rPr>
        <w:t>Он мне поведал, что Земные астрофизики забьют тревогу через пять – шесть месяцев. Сейчас на Земле у власти стоит сила, которая готовится к противостоянию этого процесса. Почему только на Земле появились представители этой мощной силы? Да потому, что на Земле будет совершен всеобщий страшный Суд и именно Земля будет поглощена последней, когда уже не будет ни Солнца ни Луны. Все Галактики и звезды к тому моменту уже перестанут существовать.</w:t>
      </w:r>
    </w:p>
    <w:p>
      <w:pPr>
        <w:pStyle w:val="Normal"/>
        <w:ind w:firstLine="540"/>
        <w:jc w:val="both"/>
        <w:rPr>
          <w:sz w:val="28"/>
          <w:szCs w:val="28"/>
        </w:rPr>
      </w:pPr>
      <w:r>
        <w:rPr>
          <w:sz w:val="28"/>
          <w:szCs w:val="28"/>
        </w:rPr>
        <w:t>Он рассказал, что все миры охвачены паникой и что скрыть это от масс в космическом сообществе не возможно. Перед лицом конца Верховные правители предложили всем вернуться к своим родным истокам и достойно принять грядущее. Он же, бывший правитель ЗерГа, направился к Земле, чтобы проверить свои опасения по поводу предстоящих событий.</w:t>
      </w:r>
    </w:p>
    <w:p>
      <w:pPr>
        <w:pStyle w:val="Normal"/>
        <w:ind w:firstLine="540"/>
        <w:jc w:val="both"/>
        <w:rPr>
          <w:sz w:val="28"/>
          <w:szCs w:val="28"/>
        </w:rPr>
      </w:pPr>
      <w:r>
        <w:rPr>
          <w:sz w:val="28"/>
          <w:szCs w:val="28"/>
        </w:rPr>
        <w:t>Он сказал, что смог попасть на Землю с огромным трудом, так как вокруг Земли собраны невероятные силы, которые будут оказывать сопротивление неизбежному, и что у них есть даже очень серьезный план. Он еще в прошлое свое пребывание на Земле, в конце 19 века, был в контакте с этими силами и только благодаря этому знакомству, а не потому, что он Верховный правитель, его пропустили на Землю. С этого момента Земля будет полностью закрыта от каких бы то ни было гостей.</w:t>
      </w:r>
    </w:p>
    <w:p>
      <w:pPr>
        <w:pStyle w:val="Normal"/>
        <w:ind w:firstLine="540"/>
        <w:jc w:val="both"/>
        <w:rPr>
          <w:sz w:val="28"/>
          <w:szCs w:val="28"/>
        </w:rPr>
      </w:pPr>
      <w:r>
        <w:rPr>
          <w:sz w:val="28"/>
          <w:szCs w:val="28"/>
        </w:rPr>
        <w:t>В ближайшее время к Земле начнут прибывать космические гости со всех окраин, бывшего когда то безбрежным, космоса. Все хотят прожить как можно дальше и использовать последний шанс. Так как им не дадут попасть на Землю, то они будут собираться на около Земной орбите. И даже имея фантастическое по разрушительной мощи оружие, никто из прибывших не осмелится возразить нынешней Земной власти.</w:t>
      </w:r>
    </w:p>
    <w:p>
      <w:pPr>
        <w:pStyle w:val="Normal"/>
        <w:ind w:firstLine="540"/>
        <w:jc w:val="both"/>
        <w:rPr>
          <w:sz w:val="28"/>
          <w:szCs w:val="28"/>
        </w:rPr>
      </w:pPr>
      <w:r>
        <w:rPr>
          <w:sz w:val="28"/>
          <w:szCs w:val="28"/>
        </w:rPr>
        <w:t>Правитель же хочет теперь лишь увидеть, чем все завершится. От него, впервые за долгие столетия жизни ничего уже не зависит. Он никому не может помочь и ничего не может добиться. Он лишь хочет лицезреть апогей этого Метагалактического представления под названием – ЖИЗНЬ…</w:t>
      </w:r>
    </w:p>
    <w:p>
      <w:pPr>
        <w:pStyle w:val="Normal"/>
        <w:ind w:firstLine="567"/>
        <w:jc w:val="both"/>
        <w:rPr/>
      </w:pPr>
      <w:r>
        <w:rPr>
          <w:sz w:val="28"/>
          <w:szCs w:val="28"/>
        </w:rPr>
        <w:t>Правитель прибыл на небольшой космической шлюпке, где было все необходимое, и он желал, чтобы я скрасил его одиночество и предложил вместе встретить то, что суждено. К тому же  его пропустили одного, а вся его свита остались на околоземной орбите.</w:t>
      </w:r>
    </w:p>
    <w:p>
      <w:pPr>
        <w:pStyle w:val="Normal"/>
        <w:pBdr>
          <w:bottom w:val="dotted" w:sz="24" w:space="19" w:color="000000"/>
        </w:pBdr>
        <w:ind w:firstLine="567"/>
        <w:jc w:val="both"/>
        <w:rPr/>
      </w:pPr>
      <w:r>
        <w:rPr>
          <w:sz w:val="28"/>
          <w:szCs w:val="28"/>
        </w:rPr>
        <w:t>Я дал свое согласие. У меня конечное было желание разделить все тяжести и беды, которые должны были обрушиться на Землю и землян, но я все-таки не был совершенным и поэтому решил принять это предложение. Данное совпадение не было случайностью, а я предпочитал плыть по течению реки Жизнь, берега которой ваяло Провидение.</w:t>
      </w:r>
    </w:p>
    <w:p>
      <w:pPr>
        <w:pStyle w:val="Normal"/>
        <w:pBdr>
          <w:bottom w:val="dotted" w:sz="24" w:space="19" w:color="000000"/>
        </w:pBdr>
        <w:ind w:firstLine="567"/>
        <w:jc w:val="both"/>
        <w:rPr>
          <w:sz w:val="28"/>
          <w:szCs w:val="28"/>
        </w:rPr>
      </w:pPr>
      <w:r>
        <w:rPr>
          <w:sz w:val="28"/>
          <w:szCs w:val="28"/>
        </w:rPr>
        <w:t>***</w:t>
      </w:r>
    </w:p>
    <w:p>
      <w:pPr>
        <w:pStyle w:val="Normal"/>
        <w:pBdr>
          <w:bottom w:val="dotted" w:sz="24" w:space="19" w:color="000000"/>
        </w:pBdr>
        <w:ind w:firstLine="567"/>
        <w:jc w:val="both"/>
        <w:rPr/>
      </w:pPr>
      <w:r>
        <w:rPr>
          <w:sz w:val="28"/>
          <w:szCs w:val="28"/>
        </w:rPr>
        <w:t>Светящаяся сфера внезапно оказалась далеко от меня. Предо мною предстало удивительное зрелище. На фоне всеобщей полумглы, ослепительным светом сияла загадочная сфера, из которой во все стороны исходило неисчислимое количество лучиков света. Но я то знал, что это не лучи, а людские потоки, которые вливались в сферу. Я не мог поверить в произошедшее и в происходящее. Да, это был конец, конец тому миру, к которому я привык. Где то там, в одном из лучей был и правитель ЗерГа. Встретимся ли мы с ним еще и сможем ли в дружеской беседе обсудить последние события?</w:t>
      </w:r>
    </w:p>
    <w:p>
      <w:pPr>
        <w:pStyle w:val="Normal"/>
        <w:pBdr>
          <w:bottom w:val="dotted" w:sz="24" w:space="19" w:color="000000"/>
        </w:pBdr>
        <w:ind w:firstLine="567"/>
        <w:jc w:val="both"/>
        <w:rPr/>
      </w:pPr>
      <w:r>
        <w:rPr>
          <w:sz w:val="28"/>
          <w:szCs w:val="28"/>
        </w:rPr>
        <w:t>Сейчас я вспоминал как вместе с правителем мы наблюдали в течении двух с половиной лет закат привычного нам мира. Мы видели как изменялось, так любимое нами, звездное небо. Как звезды на небе пропали, что первоначально было связано с многочисленными космическими кораблями, которые дрейфовали вокруг Земли. Потом звезды просто начали исчезать с небосвода. На Земле начались кровопролитнейшие войны, жертвы которых никто даже не был в состоянии исчислить, так как просто шло уничтожение одних другими и третьими.</w:t>
      </w:r>
    </w:p>
    <w:p>
      <w:pPr>
        <w:pStyle w:val="Normal"/>
        <w:pBdr>
          <w:bottom w:val="dotted" w:sz="24" w:space="19" w:color="000000"/>
        </w:pBdr>
        <w:ind w:firstLine="567"/>
        <w:jc w:val="both"/>
        <w:rPr/>
      </w:pPr>
      <w:r>
        <w:rPr>
          <w:sz w:val="28"/>
          <w:szCs w:val="28"/>
        </w:rPr>
        <w:t>В глубине Земли ожили смертоносные тектонические процессы, которые охватили всю Землю. Огромные цунами прокатывались через все материки, уничтожая все на своем пути. Контуры и количество материковой суши изменялись практически каждый месяц.</w:t>
      </w:r>
    </w:p>
    <w:p>
      <w:pPr>
        <w:pStyle w:val="Normal"/>
        <w:pBdr>
          <w:bottom w:val="dotted" w:sz="24" w:space="19" w:color="000000"/>
        </w:pBdr>
        <w:ind w:firstLine="567"/>
        <w:jc w:val="both"/>
        <w:rPr/>
      </w:pPr>
      <w:r>
        <w:rPr>
          <w:sz w:val="28"/>
          <w:szCs w:val="28"/>
        </w:rPr>
        <w:t>На Землю обрушились звездопады в виде метеоритов. Сначала это были отдельные случаи, но потом просто не было от них спасения, ни днем, ни ночью.</w:t>
      </w:r>
    </w:p>
    <w:p>
      <w:pPr>
        <w:pStyle w:val="Normal"/>
        <w:pBdr>
          <w:bottom w:val="dotted" w:sz="24" w:space="19" w:color="000000"/>
        </w:pBdr>
        <w:ind w:firstLine="567"/>
        <w:jc w:val="both"/>
        <w:rPr/>
      </w:pPr>
      <w:r>
        <w:rPr>
          <w:sz w:val="28"/>
          <w:szCs w:val="28"/>
        </w:rPr>
        <w:t>Мы с правителем находились в полной безопасности, так как ничто не могло уничтожить космический челнок. Мы даже пару раз оказались в земной расплавленной магме после очередного разлома земной коры, но мы все еще были живы.</w:t>
      </w:r>
    </w:p>
    <w:p>
      <w:pPr>
        <w:pStyle w:val="Normal"/>
        <w:pBdr>
          <w:bottom w:val="dotted" w:sz="24" w:space="19" w:color="000000"/>
        </w:pBdr>
        <w:ind w:firstLine="567"/>
        <w:jc w:val="both"/>
        <w:rPr/>
      </w:pPr>
      <w:r>
        <w:rPr>
          <w:sz w:val="28"/>
          <w:szCs w:val="28"/>
        </w:rPr>
        <w:t>Хотя правителю при посадке на Землю и было запрещено совершать перелеты после посадки, но в начавшемся хаосе мы несколько раз с удовольствием нарушили данное предписание. Мы вынуждены были выбирать для себя более безопасное место, а пару раз мы даже совершили облет вокруг Земли, правда, не выходя из земной атмосферы. То, что нам довелось увидеть, приводило в ужас не только меня, но и повидавшего в своей жизни правителя. Выходить из Земной атмосферы было равноценно самоубийству, так как к этому времени уже не существовало ни чужих, ни нашей галактики. Все было поглощено необратимым процессом, который не предвещал никому ничего хорошего. Осталась только одна Земля.</w:t>
      </w:r>
    </w:p>
    <w:p>
      <w:pPr>
        <w:pStyle w:val="Normal"/>
        <w:pBdr>
          <w:bottom w:val="dotted" w:sz="24" w:space="19" w:color="000000"/>
        </w:pBdr>
        <w:ind w:firstLine="567"/>
        <w:jc w:val="both"/>
        <w:rPr/>
      </w:pPr>
      <w:r>
        <w:rPr>
          <w:sz w:val="28"/>
          <w:szCs w:val="28"/>
        </w:rPr>
        <w:t>Вокруг Земли бушевал космический пожар, который уже поглотил и Солнце и Луну и всех многочисленных космических гостей, которые искали у Земли спасения. Мир сузился до одинокой Земли, и сейчас его можно было описать словами древних людей, которые представляли плоскую Землю, покоящуюся на четырех слонах, которые в свою очередь плавают на гигантской черепахе по безграничному водному пространству. Просто удивительное совпадение.</w:t>
      </w:r>
    </w:p>
    <w:p>
      <w:pPr>
        <w:pStyle w:val="Normal"/>
        <w:pBdr>
          <w:bottom w:val="dotted" w:sz="24" w:space="19" w:color="000000"/>
        </w:pBdr>
        <w:ind w:firstLine="567"/>
        <w:jc w:val="both"/>
        <w:rPr/>
      </w:pPr>
      <w:r>
        <w:rPr>
          <w:sz w:val="28"/>
          <w:szCs w:val="28"/>
        </w:rPr>
        <w:t>Силы, правящие на Земле продолжали свое противостояние и только поэтому люди на Земле все еще были живы и умирали в ужасных мучениях. Но вот в один момент, после нескольких месяцев противостояния, хотя привычного хода времени уже не существовало, космическое пламя устремилось к земле, и наступил моментальный конец всему.</w:t>
      </w:r>
    </w:p>
    <w:p>
      <w:pPr>
        <w:pStyle w:val="Normal"/>
        <w:pBdr>
          <w:bottom w:val="dotted" w:sz="24" w:space="19" w:color="000000"/>
        </w:pBdr>
        <w:ind w:firstLine="567"/>
        <w:jc w:val="both"/>
        <w:rPr/>
      </w:pPr>
      <w:r>
        <w:rPr>
          <w:sz w:val="28"/>
          <w:szCs w:val="28"/>
        </w:rPr>
        <w:t>Дальнейшее, что я мог вспомнить, это боль и мгла вокруг меня. Затем ко мне начало возвращаться сознание и чувство самости. Я предстал пред Создателем и вот сейчас, я удивительным образом парил над землей, куда только хотел. Я лицезрел оставшиеся следы господства людей на планете. Немногое уцелело. Практически все было уничтожено либо извержением вулканов, либо космической бомбардировкой Земли несметными метеоритами и астероидами, которые отравили атмосферу и воду.</w:t>
      </w:r>
    </w:p>
    <w:p>
      <w:pPr>
        <w:pStyle w:val="Normal"/>
        <w:pBdr>
          <w:bottom w:val="dotted" w:sz="24" w:space="19" w:color="000000"/>
        </w:pBdr>
        <w:ind w:firstLine="567"/>
        <w:jc w:val="both"/>
        <w:rPr/>
      </w:pPr>
      <w:r>
        <w:rPr>
          <w:sz w:val="28"/>
          <w:szCs w:val="28"/>
        </w:rPr>
        <w:t>Я парил над остатками Земных городов, где никого не было. Не было ни просто, ни единого человека, а не было абсолютно ничего живого в моем понимании.</w:t>
      </w:r>
    </w:p>
    <w:p>
      <w:pPr>
        <w:pStyle w:val="Normal"/>
        <w:pBdr>
          <w:bottom w:val="dotted" w:sz="24" w:space="19" w:color="000000"/>
        </w:pBdr>
        <w:ind w:firstLine="567"/>
        <w:jc w:val="both"/>
        <w:rPr>
          <w:sz w:val="28"/>
          <w:szCs w:val="28"/>
        </w:rPr>
      </w:pPr>
      <w:r>
        <w:rPr>
          <w:sz w:val="28"/>
          <w:szCs w:val="28"/>
        </w:rPr>
        <w:t>Я пытался понять, что же меня может ждать, если я смогу получить прощение, ведь что такое мучительное страдание я прочувствовал, а вот понять, что же будет дальше, я не мог. Я теперь понимал, что на самом деле я песчинка, которая ни на что не способна с учетом всех своих знаний, которые ровным счетом ничего не стоят…</w:t>
      </w:r>
    </w:p>
    <w:p>
      <w:pPr>
        <w:pStyle w:val="Normal"/>
        <w:ind w:firstLine="360"/>
        <w:jc w:val="both"/>
        <w:rPr>
          <w:sz w:val="28"/>
          <w:szCs w:val="28"/>
        </w:rPr>
      </w:pPr>
      <w:r>
        <w:rPr>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14:00Z</dcterms:created>
  <dc:creator>Valentino</dc:creator>
  <dc:description/>
  <cp:keywords/>
  <dc:language>en-US</dc:language>
  <cp:lastModifiedBy>user</cp:lastModifiedBy>
  <dcterms:modified xsi:type="dcterms:W3CDTF">2013-01-27T14:36:00Z</dcterms:modified>
  <cp:revision>205</cp:revision>
  <dc:subject/>
  <dc:title>ОСКОЛКИ</dc:title>
</cp:coreProperties>
</file>