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из книги «Астрология для верующих и неверующих, а также для учёных.» </w:t>
      </w:r>
    </w:p>
    <w:p>
      <w:pPr>
        <w:pStyle w:val="Heading1"/>
        <w:rPr/>
      </w:pPr>
      <w:r>
        <w:rPr>
          <w:sz w:val="24"/>
          <w:szCs w:val="24"/>
          <w:lang w:val="ru-RU"/>
        </w:rPr>
        <w:t>ЗВЕЗДА КОРОЛЕЙ</w:t>
      </w:r>
      <w:r>
        <w:rPr>
          <w:sz w:val="24"/>
          <w:szCs w:val="24"/>
        </w:rPr>
        <w:t xml:space="preserve"> в картах рождения монархов России и Европы.</w:t>
      </w:r>
    </w:p>
    <w:p>
      <w:pPr>
        <w:pStyle w:val="Normal"/>
        <w:spacing w:before="0" w:after="0"/>
        <w:ind w:left="0" w:right="0" w:firstLine="680"/>
        <w:jc w:val="both"/>
        <w:rPr/>
      </w:pPr>
      <w:r>
        <w:rPr>
          <w:sz w:val="24"/>
          <w:szCs w:val="24"/>
          <w:lang w:val="ru-RU"/>
        </w:rPr>
        <w:t>("Звезда королей Юпитер и оба светила в картах рождения монархов России и Европы."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– д</w:t>
      </w:r>
      <w:r>
        <w:rPr>
          <w:sz w:val="24"/>
          <w:szCs w:val="24"/>
        </w:rPr>
        <w:t>оклад на первом «Объединенном астрологическом форуме на Неве, 3 ию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2004» )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ка задачи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мерно 30 лет назад, когда я впервые услышал слово «астрология», я решил проверить зависимость характера человека от знака Зодиака его рождения научными методами. Об исследованиях Мишеля Гоклена я тогда еще ничего не знал. Взял БСЭ и в течение года обрабатывал массивы персоналий методами математической статистики. Не буду рассказывать об этом подробно, я опубликовал результаты первый раз в 1979 году и затем подробнее в 1990 году, в брошюре «Мягкое влияние далеких звезд». Кратко скажу только, что я обработал тогда 15 томов БСЭ (почти 25 тысяч дат рождения). В подобных исследованиях очень важно правильно сформулировать гипотезу: например, если искать разницу в распределениях дат рождения по знакам Зодиака между солдатами и матросами (Хантингтон), то мы ее действительно не найдем даже после обработки 10000 данных, а вот между, например, военными и врачами, уже после обработки 40-50 дат рождения можно математически достоверно зафиксировать разницу в распределении рождаемости по знакам Зодиака. Однако, если мы хотим достоверно фиксировать разницу в распределениях, например, в 1%, то необходимо обработать минимум 400 космограмм (гороскопов)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обще, чтобы определить вероятность отличия распределения того или иного признака гороскопов по 12-ти знакам Зодиака от равномерного – например, по критерию «Хи-квадрат Пирсона», достаточно обработать данные около 40-50 (48, если точно) гороскопов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Я говорю об этом потому, что общий массив данных по президентам и монархам Европы и США относительно невелик, - например, президентов США всего 42, династия Романовых насчитывает 18 царей, плюс дат рождения царствовавших Рюриковичей известно 6 (итого по России 24 персоналии монархов); корпус современных монархов Европы – 10. Тем не менее, несложные методы теории вероятностей (например, критерии принадлежности выборок к одной генеральной совокупности «Хита-квадрат Пирсона») – эти критерии позволяют сделать выводы с достоверностью от 80 до 95% уже на этих относительно небольших выборках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чальные задачи и гипотезы для анализа карт рождения (космограмм на местный полдень) президентов и монархов я сформулировал следующим образом: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спределений Солнца, Луны, Юпитера и Сатурна по знакам Зодиака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спределений аспектов (по знакам Зодиака) соединений светил и планет между собой. Астрологическая интерпретация выявленных закономерностей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трологическая интерпретация триады «Православие, Самодержавие, Народность» в картах рождения российских монархов. Характеристики российских монархов в свете этой триады. 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Кто виноват и что делать?.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спределения по знакам зодиака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Солнца рождения по знакам Зодиака практически равномерное (с вероятностью 99% по критерию «Хита-квадрат Пирсона») как для президентов США, так и для монархов. На больших выборках (более 1000 персоналий) для политиков выявляются некоторые достоверные отличия от общей генеральной совокупности, но они не очень значительны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я по знакам Зодиака Луны, Юпитера и Сатурна заметно отличаются от равномерных и друг от друга (с вероятностью 95% они неравномерные и не принадлежат к одной совокупности. Однако, в них не прослеживаются какие-либо значимые закономерности, которые можно было бы внятно акцентировать астрологически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Гораздо более интересны распределения аспектов между Юпитером, Сатурном и светилами. В них прослеживаются значимые закономерности, и эти закономерности имеют интересные астрологические интерпретац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спределения аспектов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спектами я здесь буду называть разницу знаков Зодиака между рассматриваемыми планетами и светилами: Юпитер и Луна в одном знаке назовем 1, Луна в следующем после знака Юпитера знаке назовем 2 и так далее, до 12 (Луна восходит перед Юпитером)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я посмотрел распределения этих признаков в случайных выборках (случайных персоналий) такой же мощности. Эти распределения с вероятностью более 0.95 можно считать равномерными. Конечно, если бы мы анализировали выборку многодетных родителей, то, априори, можно предположить, что соединение Юпитера и Луны были бы выделены. Также я предполагал, что в гороскопах президентов и монархов это соединение будет выделено, по другим причинам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Луна в мировой (мунданной) астрологии связана с народом, Солнце и Юпитер – с правителем страны и общественными ценностями. Кроме того, соединение Юпитера и Луны в карте рождения может указывать на хорошую карму или на принадлежность к знатному роду. Это указывает также на глубокую внутреннюю потребность человека осмысливать и переживать интересы и чаяния народа в связи со своей харизмой или миссией народного лидера. Царь, Народ и Закон – может ли эта тема быть рассмотрена астрологом только в свете двух светил и звезды королей?</w:t>
      </w:r>
    </w:p>
    <w:p>
      <w:pPr>
        <w:pStyle w:val="Normal"/>
        <w:spacing w:before="0" w:after="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ализа (с использованием методов «Хита-квадрат Пирсона) оказались следующие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общей (генеральной) совокупности рассмотренных президентов и монархов выделяются соединения Юпитер-Луна и Солнце-Сатурн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езиденты США и другие лидеры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пример, для президентов США (=42) при для 12 знаков Зодиака при среднем индексе 3.5 (42\12=3.5) у 8-ми президентов Луна находится с Юпитером в одном знаке Зодиака, и еще у 6-ти президентов Луна находится в соседних знаках. Критерий «Хита-квадрат Пирсона» дает нам вероятность того, что это отклонение случайно, менее 5%. Отметим, что у нынешнего президента США Дж.Уорена Буша (мл.) и нашего президента В.Путина тоже есть соединение Солнца с Сатурном (в одном знаке) и Юпитера с Луной (у Дж.Буша – точное соединение, у Путина – Луна в следующем знаке). Вообще у многих харизматических лидеров Луна и Юпитер в соединении: это и А.Гитлер, и Гельмут Коль, и Б.Ельцин. Кстати, у обоих наших олигархов, поднявшихся при Ельцине и пытавшихся влиять на политику России, – у Гусинского и Березовского, – у них тоже соединение Луны и Юпитера. Они тоже, на свой лад, глубоко «озабочены» судьбами России. Конечно, само по себе соединение Луны и Юпитера не гарантирует «правильного, адекватного» восприятия народных чаяний, но оно всегда акцентирует это качество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Династии Рюриковичей и Романовых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ряду династий Рюриковичей и Романовых (6 известных дат рождения Рюриковичей +18 Романовых =24) – из 24 монархов у 7-ми также мы видим соединение Юпитера и Луны, и еще у 4-х Луна в соседнем знаке. Это также статистически явно выраженное качество. Соединение Солнца с Сатурном для российских монархов менее характерно (в одном знаке – ни у кого, в соседних – у двоих). Соединение Юпитера и Луны мы видим у Василия Третьего и Ивана Грозного, а также у Алексея Михайловича («Тишайшего»), у Екатерины Второй («Великой»), у Александра Третьего и, наконец, точное соединение у Николая Второго.</w:t>
      </w:r>
    </w:p>
    <w:p>
      <w:pPr>
        <w:pStyle w:val="Normal"/>
        <w:spacing w:before="0" w:after="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карты рождения современного «королевского корпуса» Европы (10 монархов). У двоих (Хуан Карлос Первый \Испания\ и королева Нидерландов Беатрикс) – Юпитер и Луна в соединении, близ новолуния. Еще у шестерых монархов Европы Юпитер и Луна находятся в оппозиции. Конечно, это тоже закономерность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авославие, самодержавие, народность.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 астрологической точки зрения такие признаки как «самодержавие» и «народность» мы можем связать соответственно с Юпитером (самодержавие – основная общественная ценность в монархической стране) и с Луной (народ). Православие, как христианство в целом, связано с Нептуном (вера) и Юпитером (иерархия, в том числе церковная иерархия). Кроме того, общепризнано, что православие более связано с эмоциональной сферой, чем более рациональные протестантство и католичество. Поэтому в астрологический набор признаков православия можно включить Нептун, Юпитер и Луну. Впрочем, глубоко верующий протестант или католик наверняка имеет эти же акцентированные признаки.</w:t>
      </w:r>
    </w:p>
    <w:p>
      <w:pPr>
        <w:pStyle w:val="Normal"/>
        <w:spacing w:before="0" w:after="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единение Юпитера и Нептуна происходит раз примерно в 13 лет и может длиться до 3 месяцев. При этом Луна в эти три месяца может три раза (по 2 суток в месяц) находиться в знаке соединения. Итого, рождается людей с соединением Юпитера, Нептуна и Луны примерно 6 суток из 13 лет. Грубо говоря, один из тысячи рождается с таким соединением.</w:t>
      </w:r>
    </w:p>
    <w:p>
      <w:pPr>
        <w:pStyle w:val="Normal"/>
        <w:spacing w:before="0" w:after="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реди 42 президентов США только у двоих Юпитер, Нептун и Луна находятся в одном знаке, - однако, и это в 40 раз выше частоты рождаемости! Это Уильям Мак Кинли (правил в 1896-1901гг, убит анархистом-богоборцем в 1901 году) и нынешний президент США Дж.Буш Младший. Его глубокая религиозность известна.</w:t>
      </w:r>
    </w:p>
    <w:p>
      <w:pPr>
        <w:pStyle w:val="Normal"/>
        <w:spacing w:before="0" w:after="0"/>
        <w:ind w:left="0" w:right="0" w:firstLine="680"/>
        <w:jc w:val="both"/>
        <w:rPr/>
      </w:pPr>
      <w:r>
        <w:rPr>
          <w:b/>
          <w:bCs/>
          <w:sz w:val="24"/>
          <w:szCs w:val="24"/>
        </w:rPr>
        <w:t>А вот в ряду российских монархов таких трое из 24 – каждый 8-й – на два порядка выше частоты рождаемости!</w:t>
      </w:r>
      <w:r>
        <w:rPr>
          <w:sz w:val="24"/>
          <w:szCs w:val="24"/>
        </w:rPr>
        <w:t xml:space="preserve"> Это Иван Грозный, Екатерина Вторая и Николай Второй. Еще примерно у четырех российских монархов Нептун сильно акцентирован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Борис Романов</cp:lastModifiedBy>
  <dcterms:modified xsi:type="dcterms:W3CDTF">2014-02-24T12:31:15Z</dcterms:modified>
  <cp:revision>3</cp:revision>
  <dc:subject/>
  <dc:title/>
</cp:coreProperties>
</file>