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7.45pt;width:215.95pt;height:127.35pt;mso-wrap-style:none;v-text-anchor:middle;mso-position-vertical:top" type="_x0000_t136">
            <v:path textpathok="t"/>
            <v:textpath on="t" fitshape="t" string="ХРОНОС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pict>
          <v:shape id="shape_0" stroked="t" o:allowincell="f" style="position:absolute;margin-left:0pt;margin-top:-41.05pt;width:94.95pt;height:40.95pt;mso-wrap-style:none;v-text-anchor:middle;mso-position-vertical:top" type="_x0000_t136">
            <v:path textpathok="t"/>
            <v:textpath on="t" fitshape="t" string="Феано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  <w:pict>
          <v:shape id="shape_0" stroked="t" o:allowincell="f" style="position:absolute;margin-left:0pt;margin-top:-21.65pt;width:62.55pt;height:21.55pt;mso-wrap-style:none;v-text-anchor:middle;mso-position-vertical:top" type="_x0000_t136">
            <v:path textpathok="t"/>
            <v:textpath on="t" fitshape="t" string="Часть 1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" w:hanging="0"/>
        <w:rPr/>
      </w:pPr>
      <w:r>
        <w:rPr>
          <w:rFonts w:cs="Tahoma" w:ascii="Tahoma" w:hAnsi="Tahoma"/>
        </w:rPr>
        <w:t>Хронос. Часть первая / Феано. Библиотека проекта «Галактический Ковчег», серия «Книги Семи Морей», кол-во страниц – 18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Художник Олег Королёв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Электронная книга философских размышлений и стихов о Времени и его преодолении вневремением, о самопознании и творческом пути к цели. Книга состоит из двух часте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Часть первая – 180 стр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дисловие автора, стихи и эхо афоризмы разных лет о времени, короткие эссе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hyperlink r:id="rId2">
        <w:r>
          <w:rPr>
            <w:rStyle w:val="InternetLink"/>
            <w:rFonts w:cs="Tahoma" w:ascii="Tahoma" w:hAnsi="Tahoma"/>
            <w:bCs/>
          </w:rPr>
          <w:t>Часть вторая</w:t>
        </w:r>
      </w:hyperlink>
      <w:r>
        <w:rPr>
          <w:rFonts w:cs="Tahoma" w:ascii="Tahoma" w:hAnsi="Tahoma"/>
          <w:bCs/>
        </w:rPr>
        <w:t xml:space="preserve"> – 182 стр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Сказки и притчи о времени, философские эссе: Время жизни измеряют в ГЦ, Чувство Времени, Вера и сомнения, как две стороны единого сознания, </w:t>
      </w:r>
      <w:hyperlink r:id="rId3" w:tgtFrame="_blank">
        <w:r>
          <w:rPr>
            <w:rStyle w:val="InternetLink"/>
            <w:rFonts w:cs="Tahoma" w:ascii="Tahoma" w:hAnsi="Tahoma"/>
            <w:bCs/>
          </w:rPr>
          <w:t>Время - деньги мудрецов</w:t>
        </w:r>
      </w:hyperlink>
      <w:r>
        <w:rPr>
          <w:rFonts w:cs="Tahoma" w:ascii="Tahoma" w:hAnsi="Tahoma"/>
          <w:bCs/>
        </w:rPr>
        <w:t xml:space="preserve">, Кто выиграл время, тот выиграл всё, Иллюзион Вечности  и др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Обложка книги и фон заимствованы из сети - сюрреалистическая иконопись Олега Королёва, подробнее о художнике в конце книги.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993366"/>
          <w:sz w:val="28"/>
          <w:szCs w:val="28"/>
        </w:rPr>
      </w:pPr>
      <w:r>
        <w:rPr>
          <w:rFonts w:cs="Tahoma" w:ascii="Tahoma" w:hAnsi="Tahoma"/>
          <w:b/>
          <w:bCs/>
          <w:color w:val="993366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  <w:t xml:space="preserve">Предисловие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Честно говоря, я не автор, а  ретранслятор, эхо многих Авторов, тех, кто учат мыслить сердцем, красиво,  благодаря отсвету мудрости  времён в  текущее мгновение.  Я  просто  выражаю  по-своему  красоту  мысли,  танцующей  космический  танец.  Конечно,  это  называют  творчеством, а  точнее  сказать -  сотворчеством!  Вспомните, как  говорил  персидский поэт суфий Руми:  «Две  ладони  для хлопка,  для иссохшего  -  вода,  для  воды  иссохший  нужен,  магнетизмом  путь  наш  сужен…».  Или чуть более поэтично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 жаждущий  стонет: - Глоточка б  воды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зывает  вода: - Кто же выпьет меня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звука хлопка бьют  в  ладони…  двумя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к  жаждет  душа…   магнетизмом  звезд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Если начну  перечислять всех Учителей и Авторов, с которыми идёт процесс сотворчества, утомлю нетерпеливого читателя, а  терпеливый  узнает о них по ходу  чтения  книги. Скажу только, что мною ретранслированы на  язык  ритма многие  полюбившиеся душе древние  тексты, работы суфийских мудрецов и тысяча сказок, притчей. Сотворческие тексты сочетаются с авторскими стихами и сказками, философскими новеллами. Файлы находятся на сайте «Семь Морей»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Люди разумные стремятся познать себя, природу, собирая опыт, приобретая знания, желая узнать нечто новое, чтобы применить это. Всеми нами движут желания. Желание  - суть чувство времени, реализуемое умом или  разумом,  сознанием  или  подсознанием  благодаря  материальному  проявлению самого главного  первого желания Творца.  Напомню,  как  красиво выразил эту мысль  Руми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Неизречённое  желанием  полн</w:t>
      </w:r>
      <w:r>
        <w:rPr>
          <w:rFonts w:cs="Tahoma" w:ascii="Tahoma" w:hAnsi="Tahoma"/>
          <w:sz w:val="28"/>
          <w:szCs w:val="28"/>
          <w:u w:val="single"/>
        </w:rPr>
        <w:t>о</w:t>
      </w:r>
      <w:r>
        <w:rPr>
          <w:rFonts w:cs="Tahoma" w:ascii="Tahoma" w:hAnsi="Tahoma"/>
          <w:sz w:val="28"/>
          <w:szCs w:val="28"/>
        </w:rPr>
        <w:t>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но  раскрыло  губы  для  рожденья  Слова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8"/>
          <w:szCs w:val="28"/>
        </w:rPr>
        <w:t>Так  сотворён   был  мир,  его  первооснова!</w:t>
      </w:r>
    </w:p>
    <w:p>
      <w:pPr>
        <w:pStyle w:val="Normal"/>
        <w:ind w:left="7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к  будет  впредь,   и  было  так  давным-давно...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Любая  боль  несёт  в  себе  и  исцелень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дай  труднейший  из  вопросов!  и  смотри...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вет  прекрасный  возродится  изнутри,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sz w:val="28"/>
          <w:szCs w:val="28"/>
        </w:rPr>
        <w:t>Построй  Ковчег...  и  Океан  придёт  в  мгновенье!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Мудрые люди учат, что в жизни  сознающего себя человека главное желание  - жизнь мысли, главное неизменное желание – Творец мысли – Твердыня Духа Единства. Что именно может быть Неизменным и Неделимым? Желание Жизни – творящее и управляющее всеми мирами,  называется нами Богом или Абсолютом. Оно вечная тайна, движущая познание и потому не познаётся до конца, оно недоказуемо, но квази существует, поскольку миры существуют (обретают суть) благодаря  Ему, Творцу,  единству  противоположностей, играющему своими противодвижениями. Образ играющего Творца - Монада «причина – следствие»  или «существование – несуществование».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юбое единство двойственных отношений характеризуется разными мерностью и проявлением. В этом и состоит всё разнообразие наблюдаемых  нами явлений.  Прошу  заметить,  что  разная мерность  вызывает к существованию размер  и  раз-мерность (мерность),  что  значит число (мера) и свойство (суть, мерность),  а  проявление  вызывает  про или последующие явления. А несущий означает  Того, Кто  несёт  сущее.  Красивые  смыслы  привычных  для  всех  слов, не правда  ли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Над  смыслами явлений  мира и сутью времени задумываются, прежде всего,  учёные и философы.  Не только там, где собираются творящие учёные умы, изучающие явления природы, законы и причуды  времени,  но и в  среде  официальной науки  стали  серьёзно  относиться к несомненному влиянию духовного мира  на  физический.   Наука как бы смилостивилась над религией и взяла её под своё крыло, религия ответила зеркально. Примеров тому много, даже религиозные «чудеса» стали организовываться по графику с помощью науки, а научные сообщества приглашают людей церкви для бесед, в ВУЗах создаются кафедры теологии. Характерная черта исследователя  в том, что он всё делит умом, расчленяет для изучения, однако пришло время интеграции умов, наук, религий и разных ветвей философии. Но главное – пора соединять духовные силы человечества воедино. Возможно ли это? Ветви религии продолжают скрытое противостояние и борьбу за ведущую роль в мире. Как, впрочем, и мирская власть, научные, философские структуры, где жестокая война за влияние на умы и власть над массами не прекращается ни на мгновение. 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Каковы же рецепты жизни гармоничной и счастливой для всех? Следует попытаться умножить сознание человека  и получить (сотворить) для изучения (самопознания) истинную (реальную, воплощенную мыслью) структуру вселенной, которую он сам и создаёт. Создаёт  своей Мыслью.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Как именно создаёт? Да с помощью множественного и противоречивого мира. Создаёт в мыслях и в сердце своём отражение, противоположность существующей негармоничности, несправедливости и, тем самым, движет свой мир, а с ним и общий наш мир в гармонии, Мир Бога. Казалось бы, очевидные слова, мысли всем ясны..</w:t>
      </w:r>
    </w:p>
    <w:p>
      <w:pPr>
        <w:pStyle w:val="TextBody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мени себя и мир изменится! Но люди упорно пытаются влиять на других и менять не столько себя, сколько окружение. Исключение составляют озарённые люди и просветлённые знанием сердца. Но и они оказывают влияние на окружение, усилием воли своей меняя людей в лучшую сторону. Как? Создают многочисленные духовные объединения, группы, школы и общества. А затем, достигнув некий предел возможного,  вливаются в прежнюю колею замкнутого круга времён, где перестают изменять себя сами. Сначала идёт позитивный процесс, но очень скоро «сползает» вниз потому, что в информационном мире иного и не бывает! Информация – привычный суррогат, заменитель живого чувства-знания. А от мёртвого не рождаются живые дети. Иной путь предлагает суфизм, воодушевляя людей на поиски всегда новых, живых тайн единого Сознания.</w:t>
      </w:r>
    </w:p>
    <w:p>
      <w:pPr>
        <w:pStyle w:val="TextBody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 мы начали разговор о пути познания человека разумного. В качестве иллюстрации сказанного предлагается притча волшебника Руми.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color w:val="993366"/>
          <w:sz w:val="28"/>
          <w:szCs w:val="28"/>
        </w:rPr>
      </w:pPr>
      <w:r>
        <w:rPr>
          <w:rFonts w:cs="Tahoma" w:ascii="Tahoma" w:hAnsi="Tahoma"/>
          <w:i w:val="false"/>
          <w:color w:val="993366"/>
          <w:sz w:val="28"/>
          <w:szCs w:val="28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color w:val="993366"/>
          <w:sz w:val="28"/>
          <w:szCs w:val="28"/>
        </w:rPr>
      </w:pPr>
      <w:r>
        <w:rPr>
          <w:rFonts w:cs="Tahoma" w:ascii="Tahoma" w:hAnsi="Tahoma"/>
          <w:i w:val="false"/>
          <w:color w:val="993366"/>
          <w:sz w:val="28"/>
          <w:szCs w:val="28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color w:val="993366"/>
          <w:sz w:val="28"/>
          <w:szCs w:val="28"/>
        </w:rPr>
      </w:pPr>
      <w:r>
        <w:rPr>
          <w:rFonts w:cs="Tahoma" w:ascii="Tahoma" w:hAnsi="Tahoma"/>
          <w:i w:val="false"/>
          <w:color w:val="993366"/>
          <w:sz w:val="28"/>
          <w:szCs w:val="28"/>
        </w:rPr>
        <w:t>МУРАВЬИ   И  КАРАНДАШ</w:t>
      </w:r>
    </w:p>
    <w:p>
      <w:pPr>
        <w:pStyle w:val="Normal"/>
        <w:jc w:val="center"/>
        <w:rPr>
          <w:rFonts w:ascii="Tahoma" w:hAnsi="Tahoma" w:cs="Tahoma"/>
          <w:i/>
          <w:i/>
          <w:color w:val="993366"/>
          <w:sz w:val="28"/>
          <w:szCs w:val="28"/>
        </w:rPr>
      </w:pPr>
      <w:r>
        <w:rPr>
          <w:rFonts w:cs="Tahoma" w:ascii="Tahoma" w:hAnsi="Tahoma"/>
          <w:i/>
          <w:color w:val="9933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Эхо притчи суфийского мудреца Руми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 чем  "муравьиный"  путь  познания  природы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м  объяснят  златые  строки  «Маснави»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вно  пропетые  в  стихах  для  нас  Руми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веках  плывущие  живые  мысли воды…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Бежал  учёный  муравей  листком  бумаги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  карандаш  в  то  время  знаки  выводил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мысловатые -  узоры  неких  сил..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Тут  муравей  застыл  -  неведомые  знаки!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-  Да  что  за  чудо?  Он  живёт  отдельной  жизнью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 оставляет  уникальные  следы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воря  поверхностные  линии,  труды!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Он  наделён  какой-то  новой,  мудрой  мыслью!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м,  муравьям,  такое  было б  не  по  силе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у,  разве  сотнями  собрать  нас  на  листе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б ясный  след  оставить,  словно  на  песке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муравьи  об  этом  вдруг заговорили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Тут  прибежал  ещё  один…   почти  мудрец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Я  сам  обследовал  тот  движущийся  ствол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 убедился,  что  чужой  он  силой  полн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н управляется  подобием  колец!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Затем  ещё  один  воскликнул:  -  Муравьи!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  чудо  кольца -  это  пальцы  у  ладони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 глупо  думать,  что  они  не в  чьей-то  воле…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 самом  деле,  это…  просто  часть  руки!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Спустя  ещё  немного  времени  узнали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 руки  тоже  только  часть...  Есть  две  ноги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 не  владеют  всем  умением  руки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,  между  прочим,  могут  жать  на  все  педали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к  постепенно,  добрались  они  до  Бога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 головою  приказанья  отдавал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воим  глазам,  рукам, а  грифелем  писал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г  знает  что,  и  для  чего...    рисунки  слога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Дотошность  умных  муравьёв,  как  у  учёных!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 эти  методы  познанья,  как  весло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 "хочет"  море   изучить,   как  ремесло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И нет  конца и  края  воли  увлечённых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ль  муравьиные  к  познанию  труды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  неожиданными будут  и  плоды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  есть  иные  перекрестки  для  познанья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 пропустите  эти  знаки  препинанья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21"/>
        <w:rPr/>
      </w:pPr>
      <w:r>
        <w:rPr>
          <w:rFonts w:cs="Tahoma" w:ascii="Tahoma" w:hAnsi="Tahoma"/>
          <w:i w:val="false"/>
          <w:sz w:val="28"/>
          <w:szCs w:val="28"/>
        </w:rPr>
        <w:t>Многие  писатели и учёные,  философы и политики  призывают к  целостному  видению мира. А  что  такое целостное  видение?  Для  начала  достаточно  того,  чтобы  вышеозначенный муравей  понимал,  что  руководитель  карандаша и руки,  чьи  удивительные мысли  ему  неведомы,  тоже  не  предел  научного и  духовного  поиска.  Им может быть и ученик первого класса.</w:t>
      </w:r>
    </w:p>
    <w:p>
      <w:pPr>
        <w:pStyle w:val="2"/>
        <w:ind w:firstLine="720"/>
        <w:rPr/>
      </w:pPr>
      <w:r>
        <w:rPr>
          <w:rFonts w:cs="Tahoma" w:ascii="Tahoma" w:hAnsi="Tahoma"/>
          <w:i w:val="false"/>
          <w:sz w:val="28"/>
          <w:szCs w:val="28"/>
        </w:rPr>
        <w:t>Пусть невидимый мир мыслеформ невозможно измерить точными приборами, пусть  кварки, виртуальные частицы, нельзя  наблюдать в устойчивом состоянии, но ведь всё это существует. Так же существует, но ещё более реально, и наша мысль, творящая  свою особую реальность во времени. Мысль сама является следствием течения времени, но и порождает время. Вопрос лишь какое  время, каково качество его, какая  именно мысль…</w:t>
      </w:r>
    </w:p>
    <w:p>
      <w:pPr>
        <w:pStyle w:val="2"/>
        <w:ind w:firstLine="72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2"/>
        <w:ind w:firstLine="720"/>
        <w:rPr/>
      </w:pPr>
      <w:r>
        <w:rPr>
          <w:rFonts w:cs="Tahoma" w:ascii="Tahoma" w:hAnsi="Tahoma"/>
          <w:i w:val="false"/>
          <w:sz w:val="28"/>
          <w:szCs w:val="28"/>
        </w:rPr>
        <w:t>У притчи в изложении Руми есть современное окончание, как у всего на Свете…</w:t>
      </w:r>
    </w:p>
    <w:p>
      <w:pPr>
        <w:pStyle w:val="2"/>
        <w:ind w:firstLine="72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2"/>
        <w:ind w:firstLine="720"/>
        <w:rPr/>
      </w:pPr>
      <w:r>
        <w:rPr>
          <w:rFonts w:cs="Tahoma" w:ascii="Tahoma" w:hAnsi="Tahoma"/>
          <w:i w:val="false"/>
          <w:sz w:val="28"/>
          <w:szCs w:val="28"/>
        </w:rPr>
        <w:t>А Бог исследовал движенье муравьёв,</w:t>
      </w:r>
    </w:p>
    <w:p>
      <w:pPr>
        <w:pStyle w:val="2"/>
        <w:ind w:firstLine="72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  <w:t>И делал выводы в таинственном нигде,</w:t>
      </w:r>
    </w:p>
    <w:p>
      <w:pPr>
        <w:pStyle w:val="2"/>
        <w:ind w:firstLine="72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  <w:t>Отображая закорючкой на листе,</w:t>
      </w:r>
    </w:p>
    <w:p>
      <w:pPr>
        <w:pStyle w:val="2"/>
        <w:ind w:firstLine="720"/>
        <w:rPr/>
      </w:pPr>
      <w:r>
        <w:rPr>
          <w:rFonts w:cs="Tahoma" w:ascii="Tahoma" w:hAnsi="Tahoma"/>
          <w:i w:val="false"/>
          <w:sz w:val="28"/>
          <w:szCs w:val="28"/>
        </w:rPr>
        <w:t>Потом кораблики пускал среди ручьёв…</w:t>
      </w:r>
    </w:p>
    <w:p>
      <w:pPr>
        <w:pStyle w:val="2"/>
        <w:ind w:firstLine="72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2"/>
        <w:ind w:firstLine="72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  <w:t>Ручьи же рекам отдают, как прежде, воды,</w:t>
      </w:r>
    </w:p>
    <w:p>
      <w:pPr>
        <w:pStyle w:val="2"/>
        <w:ind w:firstLine="720"/>
        <w:rPr/>
      </w:pPr>
      <w:r>
        <w:rPr>
          <w:rFonts w:cs="Tahoma" w:ascii="Tahoma" w:hAnsi="Tahoma"/>
          <w:i w:val="false"/>
          <w:sz w:val="28"/>
          <w:szCs w:val="28"/>
        </w:rPr>
        <w:t>Меняя качество времён для восприятья,</w:t>
      </w:r>
    </w:p>
    <w:p>
      <w:pPr>
        <w:pStyle w:val="2"/>
        <w:ind w:firstLine="720"/>
        <w:rPr/>
      </w:pPr>
      <w:r>
        <w:rPr>
          <w:rFonts w:cs="Tahoma" w:ascii="Tahoma" w:hAnsi="Tahoma"/>
          <w:i w:val="false"/>
          <w:sz w:val="28"/>
          <w:szCs w:val="28"/>
        </w:rPr>
        <w:t>Не так ли мы живём, божественные братья?</w:t>
      </w:r>
    </w:p>
    <w:p>
      <w:pPr>
        <w:pStyle w:val="2"/>
        <w:ind w:firstLine="72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  <w:t>И каждый разные свершает переходы.</w:t>
      </w:r>
    </w:p>
    <w:p>
      <w:pPr>
        <w:pStyle w:val="2"/>
        <w:ind w:firstLine="72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2"/>
        <w:ind w:firstLine="72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  <w:t>Время…  Да, эта книжка  со  стихами и размышлениями  поэта  о  Времени  и  Его  значении.</w:t>
      </w:r>
    </w:p>
    <w:p>
      <w:pPr>
        <w:pStyle w:val="2"/>
        <w:ind w:firstLine="72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rFonts w:ascii="Arial" w:hAnsi="Arial" w:cs="Arial"/>
      <w:b/>
      <w:i/>
      <w:kern w:val="2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ubhtml5.com/ucdb/biqp" TargetMode="External"/><Relationship Id="rId3" Type="http://schemas.openxmlformats.org/officeDocument/2006/relationships/hyperlink" Target="http://grani.agni-age.net/articles4/feano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2:00Z</dcterms:created>
  <dc:creator>user</dc:creator>
  <dc:description/>
  <cp:keywords/>
  <dc:language>en-US</dc:language>
  <cp:lastModifiedBy>user</cp:lastModifiedBy>
  <dcterms:modified xsi:type="dcterms:W3CDTF">2018-07-16T11:02:00Z</dcterms:modified>
  <cp:revision>1</cp:revision>
  <dc:subject/>
  <dc:title> </dc:title>
</cp:coreProperties>
</file>