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Tahoma" w:cs="Arial"/>
          <w:b/>
          <w:b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b/>
          <w:color w:val="00000A"/>
          <w:sz w:val="28"/>
          <w:szCs w:val="28"/>
          <w:lang w:val="ru-RU"/>
        </w:rPr>
        <w:t xml:space="preserve">Рассказ 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Arial" w:ascii="Arial" w:hAnsi="Arial"/>
          <w:b/>
          <w:color w:val="00000A"/>
          <w:sz w:val="28"/>
          <w:szCs w:val="28"/>
          <w:lang w:val="ru-RU"/>
        </w:rPr>
        <w:t>"Про поезд, про закат и про сказку о закате"</w:t>
      </w:r>
    </w:p>
    <w:p>
      <w:pPr>
        <w:pStyle w:val="Normal"/>
        <w:spacing w:lineRule="atLeast" w:line="240"/>
        <w:jc w:val="center"/>
        <w:rPr>
          <w:rFonts w:ascii="Arial" w:hAnsi="Arial" w:eastAsia="Tahoma" w:cs="Arial"/>
          <w:b/>
          <w:b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b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eastAsia="Tahoma" w:cs="Arial"/>
          <w:b/>
          <w:b/>
          <w:sz w:val="28"/>
          <w:szCs w:val="28"/>
          <w:lang w:val="ru-RU"/>
        </w:rPr>
      </w:pPr>
      <w:r>
        <w:rPr>
          <w:rFonts w:eastAsia="Tahoma" w:cs="Arial" w:ascii="Arial" w:hAnsi="Arial"/>
          <w:b/>
          <w:sz w:val="28"/>
          <w:szCs w:val="28"/>
          <w:lang w:val="ru-RU"/>
        </w:rPr>
        <w:t>Перед закатом</w:t>
      </w:r>
    </w:p>
    <w:p>
      <w:pPr>
        <w:pStyle w:val="Normal"/>
        <w:spacing w:lineRule="atLeast" w:line="240"/>
        <w:jc w:val="center"/>
        <w:rPr>
          <w:rFonts w:ascii="Arial" w:hAnsi="Arial" w:eastAsia="Tahoma" w:cs="Arial"/>
          <w:b/>
          <w:b/>
          <w:sz w:val="28"/>
          <w:szCs w:val="28"/>
          <w:lang w:val="ru-RU"/>
        </w:rPr>
      </w:pPr>
      <w:r>
        <w:rPr>
          <w:rFonts w:eastAsia="Tahoma"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Tahoma" w:cs="Arial" w:ascii="Arial" w:hAnsi="Arial"/>
          <w:sz w:val="28"/>
          <w:szCs w:val="28"/>
          <w:lang w:val="ru-RU"/>
        </w:rPr>
        <w:t xml:space="preserve">Сегодня я сажусь в поезд и отправляюсь в дорогу. Экспресс. Просторные вагоны. Комфортные сиденья. Беспечные пассажиры. Солидные мужчины. 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Очаровательные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 леди юного возраста. И - н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 xml:space="preserve">е менее очаровательные - мамы </w:t>
      </w:r>
      <w:r>
        <w:rPr>
          <w:rFonts w:eastAsia="Tahoma" w:cs="Arial" w:ascii="Arial" w:hAnsi="Arial"/>
          <w:sz w:val="28"/>
          <w:szCs w:val="28"/>
          <w:lang w:val="ru-RU"/>
        </w:rPr>
        <w:t>с шустрыми детьми, оживившимися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 xml:space="preserve"> в 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 предвкушении дорожных приключений. Да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,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 пассажиры занимают свои места, а это значит, что первоочередные дела на сегодня закончены, и можно расслабиться в дороге до приезда к делам завтр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а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шним.  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sz w:val="28"/>
          <w:szCs w:val="28"/>
          <w:lang w:val="ru-RU"/>
        </w:rPr>
      </w:pPr>
      <w:r>
        <w:rPr>
          <w:rFonts w:eastAsia="Tahoma"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Tahoma" w:cs="Arial" w:ascii="Arial" w:hAnsi="Arial"/>
          <w:sz w:val="28"/>
          <w:szCs w:val="28"/>
          <w:lang w:val="ru-RU"/>
        </w:rPr>
        <w:t>Поезд уже готов к отправлению, и мне предстоит отправиться в путь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 xml:space="preserve"> вместе с ними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. 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 xml:space="preserve">Люблю </w:t>
      </w:r>
      <w:r>
        <w:rPr>
          <w:rFonts w:eastAsia="Tahoma" w:cs="Arial" w:ascii="Arial" w:hAnsi="Arial"/>
          <w:sz w:val="28"/>
          <w:szCs w:val="28"/>
          <w:lang w:val="ru-RU"/>
        </w:rPr>
        <w:t>дорог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у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. Вырываешь себя из бесконечного круговорота дел, располагаешься у окошка и теперь можешь расслабиться и заняться чем-нибудь для души. Обычно в поезде, вдалеке от  городской 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с</w:t>
      </w:r>
      <w:r>
        <w:rPr>
          <w:rFonts w:eastAsia="Tahoma" w:cs="Arial" w:ascii="Arial" w:hAnsi="Arial"/>
          <w:sz w:val="28"/>
          <w:szCs w:val="28"/>
          <w:lang w:val="ru-RU"/>
        </w:rPr>
        <w:t>уеты и суматох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и,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 меня вдохновляет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,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 и я пишу что-нибудь интересное. Ещё я очень люблю 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смотреть в окно поезда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. Когда поезд движется - в окне всё постоянно меняется. Меняются сочетания перелесков, домов, дорог, проезжающих мимо автомобилей, солнца и облаков. И меняется всё очень стремительно. Как будто ты смотришь в 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 xml:space="preserve">постоянно вращающийся </w:t>
      </w:r>
      <w:r>
        <w:rPr>
          <w:rFonts w:eastAsia="Tahoma" w:cs="Arial" w:ascii="Arial" w:hAnsi="Arial"/>
          <w:sz w:val="28"/>
          <w:szCs w:val="28"/>
          <w:lang w:val="ru-RU"/>
        </w:rPr>
        <w:t>калейдоскоп. Солнце справа чуть спереди - поезд делает дугу по своим рельсам - и солнце оказывается уже чуть сзади, как будто бы поезд его обогнал. Мелькают деревья, железнодорожные столбы и переезды. Меняются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 xml:space="preserve"> и уплывают назад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 облака, как будто 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они приколочены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 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к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 неб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у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, а мы 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 xml:space="preserve"> их </w:t>
      </w:r>
      <w:r>
        <w:rPr>
          <w:rFonts w:eastAsia="Tahoma" w:cs="Arial" w:ascii="Arial" w:hAnsi="Arial"/>
          <w:sz w:val="28"/>
          <w:szCs w:val="28"/>
          <w:lang w:val="ru-RU"/>
        </w:rPr>
        <w:t>объезжаем. Перелески вдруг неожиданно расступаются и уступают место обширным лугам.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 xml:space="preserve"> </w:t>
      </w:r>
      <w:r>
        <w:rPr>
          <w:rFonts w:eastAsia="Tahoma" w:cs="Arial" w:ascii="Arial" w:hAnsi="Arial"/>
          <w:sz w:val="28"/>
          <w:szCs w:val="28"/>
          <w:lang w:val="ru-RU"/>
        </w:rPr>
        <w:t>Но самое интересное в дороге - это закат. Вы ни раз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у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 не наблюдали в поезде закат? Такого заката Вы не увидите больше нигде! 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В</w:t>
      </w:r>
      <w:r>
        <w:rPr>
          <w:rFonts w:eastAsia="Tahoma" w:cs="Arial" w:ascii="Arial" w:hAnsi="Arial"/>
          <w:sz w:val="28"/>
          <w:szCs w:val="28"/>
          <w:lang w:val="ru-RU"/>
        </w:rPr>
        <w:t>се происходит очень быстротечно и стремительно. Всё принимает потрясающе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 xml:space="preserve"> </w:t>
      </w:r>
      <w:r>
        <w:rPr>
          <w:rFonts w:eastAsia="Tahoma" w:cs="Arial" w:ascii="Arial" w:hAnsi="Arial"/>
          <w:sz w:val="28"/>
          <w:szCs w:val="28"/>
          <w:lang w:val="ru-RU"/>
        </w:rPr>
        <w:t>сказочные цвета, начинает двигаться и кружиться в каком-то фантастическом танце. Солнце, снижаясь, приближается к горизонту. И теперь, всё более приближаясь к земле, оно с каждым последующим моментом будет ускорять свой ход. Из ослепительно белого, снижаясь в низ, оно превратится в переливающееся жёлто-оранжевое. А затем, достигнув какой-то критической точки внизу на небе - оно превратится в изумительный, играющий своей красотой кроваво-красный шар, расплавляющий лёгкие горизонтальные слоя перистых облаков, прожигающий натянутые вдоль дороги провода и прорывающийся сквозь деревья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. Деревья,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 пытающи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ес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я 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 xml:space="preserve">во что бы то ни стало </w:t>
      </w:r>
      <w:r>
        <w:rPr>
          <w:rFonts w:eastAsia="Tahoma" w:cs="Arial" w:ascii="Arial" w:hAnsi="Arial"/>
          <w:sz w:val="28"/>
          <w:szCs w:val="28"/>
          <w:lang w:val="ru-RU"/>
        </w:rPr>
        <w:t>заслонить собой эту ослепительную красоту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, скрыть своей мелькающей кроной это переливающиеся Солнце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. 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 xml:space="preserve">Борьба. Соперничество. Настоящее сражение. 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Кто 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всё-таки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 за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 xml:space="preserve">хватит </w:t>
      </w:r>
      <w:r>
        <w:rPr>
          <w:rFonts w:eastAsia="Tahoma" w:cs="Arial" w:ascii="Arial" w:hAnsi="Arial"/>
          <w:sz w:val="28"/>
          <w:szCs w:val="28"/>
          <w:lang w:val="ru-RU"/>
        </w:rPr>
        <w:t>место в этом калейдоскопе?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sz w:val="28"/>
          <w:szCs w:val="28"/>
          <w:lang w:val="ru-RU"/>
        </w:rPr>
      </w:pPr>
      <w:r>
        <w:rPr>
          <w:rFonts w:eastAsia="Tahoma"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Tahoma" w:cs="Arial" w:ascii="Arial" w:hAnsi="Arial"/>
          <w:sz w:val="28"/>
          <w:szCs w:val="28"/>
          <w:lang w:val="ru-RU"/>
        </w:rPr>
        <w:t xml:space="preserve">Вы никогда не наблюдали за пассажирами, сидящими в вагоне во время заката? Это зрелище потрясает больше чем закат. 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Да, и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 что же там пассажиры? Они занимаются каждый своим делом. Кто-то спит, кто то читает, кто то просто смотрит перед собой! Хочется подойти к каждому и потрясти его за плечи! Люди! Посмотрите! Солнце стремящееся всё быстрее спрятаться за горизонтом, деревья старающиеся его закрыть собой ещё д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а</w:t>
      </w:r>
      <w:r>
        <w:rPr>
          <w:rFonts w:eastAsia="Tahoma" w:cs="Arial" w:ascii="Arial" w:hAnsi="Arial"/>
          <w:sz w:val="28"/>
          <w:szCs w:val="28"/>
          <w:lang w:val="ru-RU"/>
        </w:rPr>
        <w:t>же до того как оно сядет - развязка может произойти в любую секунду!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sz w:val="28"/>
          <w:szCs w:val="28"/>
          <w:lang w:val="ru-RU"/>
        </w:rPr>
      </w:pPr>
      <w:r>
        <w:rPr>
          <w:rFonts w:eastAsia="Tahoma"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sz w:val="28"/>
          <w:szCs w:val="28"/>
          <w:lang w:val="ru-RU"/>
        </w:rPr>
        <w:t>Но экспресс продолжает мерно постукивать своими колёсами, а пассажиры продолжают заниматься своими делами.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ab/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 xml:space="preserve">А ещё в последнее время мне очень нравится писать сказки. В сказках самая необузданная фантазия. Самая необузданная и самая фантастическая фантазия, захватывающая своей высотой и необычностью. И нет ничего проще, чем писать сказки - Вы берёте ручку и лист бумаги - или садитесь за клавиатуру компьютера и - пишете. Конечно, здесь не помешает  принцип написания сказок. Вы должны взять какой-то кусочек реальности и приделать к нему свою изумительную по красоте фантазию. И не просто приделать, а вплести её в выбранный Вами кусочек реальности. В то, что вы видите вокруг, и что производит на вас впечатление. Получается, что это очень реально, но в то же время, очень сказочно и фантастически красиво. Люди понимают, что здесь вымысел, но оторваться уже не могут. Они уже очарованы этой сказочной, фантастической и реальной красотой. И сделать это надо так искусно, чтобы перепуталось, где реальность, а где фантазия, и чтобы читателю захотелось там остаться, и чтоб он на время забыл об этой повседневной жизни, закрывающей нам глаза. Вот что такое хорошая сказка... 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>Первое правило: вы берёте ручку и бумагу и просто пишете, а ваша фантазия дальше сделает всё сама. Но если вы не взяли в руки ручку и лист бумаги, Вы не напишете сказку - это точно. Потому что, чтобы писать - надо водить ручкой по бумаге. Такое первое правило. Есть и второе: во всём этом должна присутствовать интрига, противоборство и - должна быть спрятана идея. Идея, проявляющаяся в самом конце в момент развязки. Идея поучительная, просветляющая, трогательная или захватывающая.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>Итак, первое что нужно взять. Вы в поезде. Перед вами сказочный и фантастический закат. Закат и люди, которые не хотят на него смотреть. Вот. Уже - интрига, противоборство. И вам хочется потрясти их за плечи. Но некоторые из них, правда, могут посчитать это не вежливым. Лучше, пожалуй, не так. И вам хочется... Вам хочется... Написать такую сказку, чтобы они никогда не пропускали не одного заката, чтобы они знали, что закат летом обычно происходит в интервале от 19 30 и 20 00 вечера, и чтобы они получили наконец такую возможность восхищаться его красотой! Вот она интрига, чувствуете, это что же за такая сказка, которая сможет заставить их следить за временем и вернёт им способность восхищаться его красотой?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 xml:space="preserve">Видите, начало есть. Вот она реальность. Люди, сказочно красивый закат, рутина повседневной жизни, заслоняющая нам глаза. Теперь - вымысел. Закат - сказочно красивый. Красота - это то, что создают художники. Люди искусства. Красота - это то, что рисует страсть. Это там - где поселяется любовь. Теперь от логики переходим к фантазии? Мои пальцы просто не успевают обозначать графические знаки. Приступаю, наконец, к самой сказке. Первая строчка. Она должна быть романтично красивой. Она должна просто взять читателя и - в-ь-ю-ю-ю-ить! Сразу вытянуть его из этой повседневной жизни в сказочный мир фантазии. Увлечь так, чтобы он уже был не в силах от этого оторваться. И я приступаю к первой строчке:   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>"Жил был один художник. И каждый раз, когда наступало утро, он брал краски и рисовал на небе картину".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>Ну как? Правда, красиво? И продолжаем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Arial" w:cs="Arial" w:ascii="Arial" w:hAnsi="Arial"/>
          <w:color w:val="00000A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 xml:space="preserve">"И все люди вокруг  высыпали на улицы, задирали свои головы и удивлялись". 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>Да, именно так! И теперь, конечно, про любовь: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>"И у него была любимая девушка. У неё были огромные голубые глаза и золотистые волосы. И эти волосы были настолько золотистые, что золотистее цвета просто быть не могло".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>Да это, конечно, ход впечатляющий, ибо какой мужчина не мечтал в молодые годы иметь такую возлюбленную: стройную, со сказочно золотистыми волосами и с голубыми глазами?</w:t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>Вроде неплохо, да? Ну что, если начало неплохое, то,  с вашего позволения, я  вас покину, дорогой читатель, чтобы быстрее изложить всю сказку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eastAsia="Tahoma" w:cs="Arial"/>
          <w:b/>
          <w:b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b/>
          <w:color w:val="00000A"/>
          <w:sz w:val="28"/>
          <w:szCs w:val="28"/>
          <w:lang w:val="ru-RU"/>
        </w:rPr>
        <w:t>Сказка</w:t>
      </w:r>
    </w:p>
    <w:p>
      <w:pPr>
        <w:pStyle w:val="Normal"/>
        <w:spacing w:lineRule="atLeast" w:line="240"/>
        <w:jc w:val="center"/>
        <w:rPr>
          <w:rFonts w:ascii="Arial" w:hAnsi="Arial" w:eastAsia="Tahoma" w:cs="Arial"/>
          <w:b/>
          <w:b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b/>
          <w:color w:val="00000A"/>
          <w:sz w:val="28"/>
          <w:szCs w:val="28"/>
          <w:lang w:val="ru-RU"/>
        </w:rPr>
        <w:t>"Про художника, его любовь и про  закат"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b/>
          <w:b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b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Tahoma" w:cs="Arial" w:ascii="Arial" w:hAnsi="Arial"/>
          <w:sz w:val="28"/>
          <w:szCs w:val="28"/>
          <w:lang w:val="ru-RU"/>
        </w:rPr>
        <w:t>Жил был один художник. И каждый раз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,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 когда наступал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о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 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утро,</w:t>
      </w:r>
      <w:r>
        <w:rPr>
          <w:rFonts w:eastAsia="Tahoma" w:cs="Arial" w:ascii="Arial" w:hAnsi="Arial"/>
          <w:sz w:val="28"/>
          <w:szCs w:val="28"/>
          <w:lang w:val="ru-RU"/>
        </w:rPr>
        <w:t xml:space="preserve"> он брал краски и рисовал на небе 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>картину</w:t>
      </w:r>
      <w:r>
        <w:rPr>
          <w:rFonts w:eastAsia="Tahoma" w:cs="Arial" w:ascii="Arial" w:hAnsi="Arial"/>
          <w:sz w:val="28"/>
          <w:szCs w:val="28"/>
          <w:lang w:val="ru-RU"/>
        </w:rPr>
        <w:t>.</w:t>
      </w:r>
      <w:r>
        <w:rPr>
          <w:rFonts w:eastAsia="Tahoma" w:cs="Arial" w:ascii="Arial" w:hAnsi="Arial"/>
          <w:color w:val="00000A"/>
          <w:sz w:val="28"/>
          <w:szCs w:val="28"/>
          <w:lang w:val="ru-RU"/>
        </w:rPr>
        <w:t xml:space="preserve"> А все люди вокруг  высыпали на улицы, задирали свои головы и удивлялись.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>И была у него любимая девушка. У неё были огромные голубые глаза и золотистые волосы. Эти волосы были настолько золотистые, что золотистее цвета просто быть не могло. И она была прекрасна как богиня. Когда она  открывала свои божественные голубые глаза утром, художник показывал ей картину на небе и говорил ей: это тебе, Любовь моя! И она восхищалась им. Она говорила: «Спасибо милый! Ты самый лучший!» А взгляд её прекрасных глаз светился любовью. Но потом под вечер обычно шёл дождь, смывал его краски, и небо становилось опять тёмным. Но он был готов рисовать, рисовать и рисовать для неё. И он вновь брал в руки краски и рисовал ещё. Видя, как она не равнодушна к золотистому цвету, он рисовал и рисовал для неё золотистые картины. А чтобы золотистый  был ещё более золотистым, он рисовал его на голубом. И каждый раз, когда она  говорила: Спасибо милый! Ты самый лучший! - его воображение рисовало всё новые и новые картины, а его новые картины захватывали все новые и кусочки неба. Так что через некоторое время уже по всему небу разлились золотистый на фоне безумно голубого, и золотистый на фоне белоснежно белого. А когда места на небе уже не осталось, первые ниточки сверкающей краски спустились с неба, коснулись темно-синих морских волн, и устремились в мокрую пучину...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 xml:space="preserve">И каждое новое утро, когда очередная картина была завершена, его любимая открывала свои восхитительные голубые глаза. Её густые золотистые кудри рассыпались, она поднимала свою головку,  смотрела на небо и говорила: «А-х-х-х! Мой любимый! Ты самый-самый лучший на всём белом свете!» И беспечный ветерок игрался с её кудрями, а её глаза светились счастьем. А художник испытывал от этого безумную радость. Но потом вновь приходил дождь, опять смывал его краску и он вновь принимался за работу. Картины занимали всё большую и большую область, и одним утром золотистая краска его утренних шедевров уже разливалась на верхушки изумрудных деревьев. Она коснулась  коричнево-бардовых крыш домов, устремилась по их стенам... и по тротуарам улиц. А ещё через миг - разлилась по белоснежным занавескам, что были на её окнах и - по розовым стенам -  проникла в её комнату... 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>И  всё трудней и трудней становилось ему рисовать свои золотистые картины. Потому что принимали они всё большие и большие размеры. Но она просыпалась, открывала свои голубые глаза и говорила:  «Спасибо милый! Ты самый лучший!» А взгляд её прекрасных глаз светился любовью. И на следующее утро он вновь брал краски.</w:t>
      </w:r>
    </w:p>
    <w:p>
      <w:pPr>
        <w:pStyle w:val="Normal"/>
        <w:spacing w:lineRule="atLeast" w:line="240"/>
        <w:jc w:val="both"/>
        <w:rPr>
          <w:rFonts w:eastAsia="Tahoma"/>
        </w:rPr>
      </w:pPr>
      <w:r>
        <w:rPr>
          <w:rFonts w:eastAsia="Arial" w:cs="Arial" w:ascii="Arial" w:hAnsi="Arial"/>
          <w:color w:val="00000A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 xml:space="preserve">Но одним прекрасным утром, его искусство обрело такую силу, что он стал настоящей звездой и мог теперь без труда писать много самых восхитительных картин любых размеров. Картины его теперь охватывали всё небо и весь мир, раскинувшийся под небом. А чтобы охватить всё это, он каждое утро поднимался теперь высоко в небо и писал, писал свои картины непрерывно. Только вечером приходил его старый приятель дождь и добросовестно готовил небо и всё что под небом для его новой работы. И теперь не оставалось места, куда б не проникала золотая краска, которая каждое утро сверкала, переливалась и блестела. На нежно-голубом небе, в тёмно-синем море, изумрудной листве деревьев, на капельках утренней росы, на коричнево-бардовых крышах и на белых занавесках. И его кисть с золотой краской успевала прикоснуться до каждого листочка на каждом дереве, до каждого пенного гребешка на море, до каждой травинке на газоне, и до каждой пылинке на тротуаре. И она придавала каждому цвету особое звучание, наполняя его жизнью и радостью. И стало это происходить и утром, и днём обыденно. И привыкла к его картинам его девушка. И перестала она дарить ему своё восхищение. Только озорной ветер продолжал играться с её белокурыми кудрями. И тогда понял он, что не его любила белокурая богиня. Не его любила - а его картины. А точнее -  золотую краску. Золотую краску и свои божественные золотистые волосы... Только люди всё также высыпали на улицу, задирали головы, оглядывались по сторонам и восторгались его мастерством. 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>И написал он тогда ещё одну картину для своей возлюбленной, прямо перед самым визитом дружка-дождя, вечернюю. И - разлилась огненная краска по горизонту, запылало страстью море, налилось красной бронзой всё на земле. И сказал он тогда своей любимой, это - моё разбитое сердце.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>И была картина столь торжественна и величава, что застыли люди на улицах и не могли оторвать от такой красоты своих глаз. И застучали сердца у большинства из них и запылали их чувства, и восторг замер на губах их. И понял он, что он им очень-очень нужен, и не смогут они теперь без его картин. И не смог он уже сойти на землю. И остался он в небе навсегда, и каждое утро заливал все что под небом жёлтым светом, и каждый вечер он дарил людям скоротечный миг заката, чтобы помнили люди о своих любимых. И засиял он в небе как самая настоящая звезда, и назвали её люди - Солнце.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>И увидела принцесса пламенный закат, и воспылала чувством, но поняла она, что потеряла свою любовь, и разлучена теперь со своим любимым навсегда. И потянулась она за потухающим закатом и оказалась также на небе, но не смогла она взойти так высоко, потому что не была звездой. И пожалел её любимый и окрасил её золотистым светом. И висит она теперь на ночном небе одна-одинёшенька, но получает свою золотистую краску и зовут её люди Луной.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b/>
          <w:b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b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b/>
          <w:b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b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eastAsia="Tahoma" w:cs="Arial"/>
          <w:b/>
          <w:b/>
          <w:sz w:val="28"/>
          <w:szCs w:val="28"/>
          <w:lang w:val="ru-RU"/>
        </w:rPr>
      </w:pPr>
      <w:r>
        <w:rPr>
          <w:rFonts w:eastAsia="Tahoma" w:cs="Arial" w:ascii="Arial" w:hAnsi="Arial"/>
          <w:b/>
          <w:sz w:val="28"/>
          <w:szCs w:val="28"/>
          <w:lang w:val="ru-RU"/>
        </w:rPr>
        <w:t>После заката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b/>
          <w:b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b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 xml:space="preserve">Ну, вот и вся сказка, дорогой читатель, мы подошли к концу. Теперь мне хочется взять 75 таких сказок, - столько мест в вагоне - и раздать их пассажирам. Где-то в районе 19-ти. И - наблюдать закат. Наблюдать закат и пассажиров. И испытать тройное удовольствие. От завершенной сказки, от заката, и - от эмоций пассажиров. 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>А теперь - время прощаться, мой дорогой читатель, как бы мне и не хотелось продолжать. Ибо после заката - всегда ночь, а ночью сказок не расскажешь. Но - первое правило?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>Но главное во всей этой истории может быть и не закат, главное здесь может и есть - первое правило, ибо без него бы и не было никакого заката. А теперь - надо пару эффектных слов на прощанье... Вот они: А вы никогда не пробовали писать сказки в поезде во время заката, мой дорогой читатель?</w:t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</w:rPr>
      </w:pPr>
      <w:r>
        <w:rPr>
          <w:rFonts w:eastAsia="Tahoma" w:cs="Arial" w:ascii="Arial" w:hAnsi="Arial"/>
          <w:color w:val="00000A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</w:rPr>
      </w:pPr>
      <w:r>
        <w:rPr>
          <w:rFonts w:eastAsia="Tahoma" w:cs="Arial" w:ascii="Arial" w:hAnsi="Arial"/>
          <w:color w:val="00000A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</w:rPr>
      </w:pPr>
      <w:r>
        <w:rPr>
          <w:rFonts w:eastAsia="Tahoma" w:cs="Arial" w:ascii="Arial" w:hAnsi="Arial"/>
          <w:color w:val="00000A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  <w:t>Владимир СНЕГ</w:t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eastAsia="Tahoma" w:cs="Arial"/>
          <w:color w:val="00000A"/>
          <w:sz w:val="28"/>
          <w:szCs w:val="28"/>
          <w:lang w:val="ru-RU"/>
        </w:rPr>
      </w:pPr>
      <w:r>
        <w:rPr>
          <w:rFonts w:eastAsia="Tahoma" w:cs="Arial" w:ascii="Arial" w:hAnsi="Arial"/>
          <w:color w:val="00000A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10:00Z</dcterms:created>
  <dc:creator/>
  <dc:description/>
  <cp:keywords/>
  <dc:language>en-US</dc:language>
  <cp:lastModifiedBy>Владимир</cp:lastModifiedBy>
  <dcterms:modified xsi:type="dcterms:W3CDTF">2012-08-16T20:03:00Z</dcterms:modified>
  <cp:revision>46</cp:revision>
  <dc:subject/>
  <dc:title/>
</cp:coreProperties>
</file>