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ЫЙ ВЫГОН.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samlib.ru/img/c/chekalow_ewgenij_wasilxewich/perwyjwygon/russkajasimfonija.trawytrawy.5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усские поэты, писатели, музыканты посвящали деревне свои произведения, не могла деревня, тех, кто, хоть несколько дней прожил рядом с ней привычной для неё жизнью, оставить равнодушным, а если с деревней связано твоё детство, твоя юность, то это чувство оставалось внутри тебя на всю жизнь и гибель деревни тобой воспринимается как личная трагедия. И я, хоть и не принадлежу к этой когорте нравственных авторитетов России, решил свою первую пробу пера посвятить деревне. Всему тому, что есть в нас хорошего, заложенного там, вдали, мы, последние из могикан, обязаны нашим деревням. </w:t>
      </w:r>
    </w:p>
    <w:p>
      <w:pPr>
        <w:pStyle w:val="Normal"/>
        <w:rPr/>
      </w:pPr>
      <w:r>
        <w:rPr/>
        <w:t xml:space="preserve">  </w:t>
      </w:r>
      <w:r>
        <w:rPr/>
        <w:t xml:space="preserve">Трудно тогда в наше время было представить деревню без пастуха, деревенским пастухам отводилась особая роль. Как правило, занимались этим из года в год одни и те же люди, пасли они как колхозный, так и личный скот. У нас в деревне пастухи жили в соседнем доме, у них жили два племянника, мои ровесники, у которых не было ни отца, ни матери, с ними-то частенько я проводил свои летние дни, в соседних с деревней, полях и лесах. Всё лето бегали мы босиком, ноги наши становились нечувствительными ни к стерне, ни к росе. Только боялись мы змей, которыми были полны наши леса. </w:t>
      </w:r>
    </w:p>
    <w:p>
      <w:pPr>
        <w:pStyle w:val="Normal"/>
        <w:rPr/>
      </w:pPr>
      <w:r>
        <w:rPr/>
        <w:t xml:space="preserve">  </w:t>
      </w:r>
      <w:r>
        <w:rPr/>
        <w:t xml:space="preserve">Весной, первый выгод был праздником, как для жителей деревни, так и для скота, особенно для тех, для кого он был первым. Многие до этого праздничного дня не доживали, особенно это касалось однолеток, коротка у многих из них была молодая жизнь. К оставшимся в живых мы привыкли ещё зимой, когда они мокрые и дрожащие появлялись на свет. Первое молоко, которое мы ждали с нетерпением, доставалось им. Были они такие маленькие, ласковые и нежные, чего даже нет у человеческих дитёнышей. Первое время жили они прямо в доме, с раннего утра раздавалось по комнате их жалобное блеянье. И мы, как только просыпались, были рядом с ними, кто ухаживал друг за другом, толи мы за ними, толи они за нами. Поэтому в первый день выгона и мы, дети, были всегда рядом с ними, они больше тёрлись около нас, приходилось нам их прогонять к своим сородичам. </w:t>
      </w:r>
    </w:p>
    <w:p>
      <w:pPr>
        <w:pStyle w:val="Normal"/>
        <w:rPr/>
      </w:pPr>
      <w:r>
        <w:rPr/>
        <w:t xml:space="preserve">  </w:t>
      </w:r>
      <w:r>
        <w:rPr/>
        <w:t xml:space="preserve">Так рано, как и мы, приобщались они к взрослой жизни. Первое время они больше были рядом с нами, чем с матерью. Отца своего они не знали, мы тоже многие росли без отцов, погибли они нас защищая, у многих из нас не было и матерей. </w:t>
      </w:r>
    </w:p>
    <w:p>
      <w:pPr>
        <w:pStyle w:val="Normal"/>
        <w:rPr/>
      </w:pPr>
      <w:r>
        <w:rPr/>
        <w:t xml:space="preserve">  </w:t>
      </w:r>
      <w:r>
        <w:rPr/>
        <w:t xml:space="preserve">Телята, козлята знакомились друг с другом, бодались неокрепшими рожками, носились по лужайкам, взбрыкивая задними ногами, а, наевшись, свежей зеленой травы, от непривычки и неумения, зеленью покрывали себе зады. Хозяева наблюдали эту картину и с любовью к своим питомцам и с горечью, тешились козлятки, не представляя своей судьбы, можно только было поучиться такому оптимизму у этой молодой поросли. </w:t>
      </w:r>
    </w:p>
    <w:p>
      <w:pPr>
        <w:pStyle w:val="Normal"/>
        <w:rPr/>
      </w:pPr>
      <w:r>
        <w:rPr/>
        <w:t xml:space="preserve">  </w:t>
      </w:r>
      <w:r>
        <w:rPr/>
        <w:t xml:space="preserve">Особенно были серьезны взрослые быки, которые с пренебрежением глядели на молодежь, и искали для себя более серьёзные развлечения, оберегая подопечных коров, сердито, бья копытами землю и угрожая рогами, если придется встретиться с соперником из соседнего стада. Некоторые, особо опасны были и для человека, поднимали на рога иногда и неопытного пастуха. </w:t>
      </w:r>
    </w:p>
    <w:p>
      <w:pPr>
        <w:pStyle w:val="Normal"/>
        <w:rPr/>
      </w:pPr>
      <w:r>
        <w:rPr/>
        <w:t xml:space="preserve">  </w:t>
      </w:r>
      <w:r>
        <w:rPr/>
        <w:t xml:space="preserve">Так в сопровождении хозяев проходил первый день, который заканчивался значительно раньше обычного. Скотинка возвращалась в свои привычные дворы, к которым они успели уже привыкнуть. Первый день снился им всю ночь, коротка она была у животных, как и сельский житель, отсыпались они только зимой, это те, кто пережил роковую осень. </w:t>
      </w:r>
    </w:p>
    <w:p>
      <w:pPr>
        <w:pStyle w:val="Normal"/>
        <w:rPr/>
      </w:pPr>
      <w:r>
        <w:rPr/>
        <w:t xml:space="preserve">  </w:t>
      </w:r>
      <w:r>
        <w:rPr/>
        <w:t xml:space="preserve">Каждый их рабочий летний день будет заканчиваться, когда уже зайдёт солнце, мы будем встречать табун, который подымая пыль на всю улицу, будет таять с каждым домом, оставшимся позади, а в конце деревни и вовсе пропадёт в тумане, опустившимся к этому времени на землю. Так будут возвращаться домой наши питомцы и кормильцы, затем звон, издаваемый струёй парного молока о дойницу, заполнит всю улицу, а мы получим свою кружку долгожданного парного молока. </w:t>
      </w:r>
    </w:p>
    <w:p>
      <w:pPr>
        <w:pStyle w:val="Normal"/>
        <w:rPr/>
      </w:pPr>
      <w:r>
        <w:rPr/>
        <w:t xml:space="preserve">   </w:t>
      </w:r>
      <w:r>
        <w:rPr/>
        <w:t xml:space="preserve">В деревне был обычай кроме оплаты кормить пастухов, для чего устанавливалась очередь, хозяйки по этому случаю устраивали просто праздник, на стол выставлялось всё самое лучшее, чтоб не ударить в грязь перед соседями. Бывало, пастух оставался и заночевать. </w:t>
      </w:r>
    </w:p>
    <w:p>
      <w:pPr>
        <w:pStyle w:val="Normal"/>
        <w:rPr/>
      </w:pPr>
      <w:r>
        <w:rPr/>
        <w:t xml:space="preserve">  </w:t>
      </w:r>
      <w:r>
        <w:rPr/>
        <w:t xml:space="preserve">Рабочий день пастуха тяжел и труден, длиною от восхода до захода солнца, и сопряжен с ответственностью за порученный им скот, являвшийся для жителей основным подспорьем для семьи. Пастух был единственным защитником их кормильцев от волков, которых после войны было особенно много. В то время, как правило, молоко не продавали, шло оно для удовлетворения потребностей семьи. </w:t>
      </w:r>
    </w:p>
    <w:p>
      <w:pPr>
        <w:pStyle w:val="Normal"/>
        <w:rPr/>
      </w:pPr>
      <w:r>
        <w:rPr/>
        <w:t xml:space="preserve">  </w:t>
      </w:r>
      <w:r>
        <w:rPr/>
        <w:t xml:space="preserve">Деревенский пастух был и поэтом и художником, встречая ранние летние утренние зори с теплым, как парное молоко, туманом. Он был и дирижером и дрессировщиком своих подопечных, приучая их быть в стаде, заботясь о том, чтоб они были сыты, выбирал для них овраги с зеленой сочной травой, заботясь о том, чтоб пополнялись запасы зелени. </w:t>
      </w:r>
    </w:p>
    <w:p>
      <w:pPr>
        <w:pStyle w:val="Normal"/>
        <w:rPr/>
      </w:pPr>
      <w:r>
        <w:rPr/>
        <w:t xml:space="preserve">  </w:t>
      </w:r>
      <w:r>
        <w:rPr/>
        <w:t xml:space="preserve">На одном месте пастух табун долго не пас, давая, траве подрасти, таким образом и поддерживался в неизменном виде окружающий деревни пейзаж, табун выедал всю молодую, ненужную поросль молодняка и кустарника. </w:t>
      </w:r>
    </w:p>
    <w:p>
      <w:pPr>
        <w:pStyle w:val="Normal"/>
        <w:rPr/>
      </w:pPr>
      <w:r>
        <w:rPr/>
        <w:t xml:space="preserve">  </w:t>
      </w:r>
      <w:r>
        <w:rPr/>
        <w:t xml:space="preserve">От солнечных лучей, ненастья и осенних ветров, был пастух лицом темен, кожа была приучена к укусам комаров и слепней, которые были бичом не только для него но и для его подопечных, особенно от них страдала молодёжь. </w:t>
      </w:r>
    </w:p>
    <w:p>
      <w:pPr>
        <w:pStyle w:val="Normal"/>
        <w:rPr/>
      </w:pPr>
      <w:r>
        <w:rPr/>
        <w:t xml:space="preserve">  </w:t>
      </w:r>
      <w:r>
        <w:rPr/>
        <w:t xml:space="preserve">Надеждой и опорой для пастуха был длинный кожаный просмолённый кнут, висевший у него на плече, рядом с ним находился всегда пастуший рожок, предмет гордости каждого пастуха, его каждый для себя делал сам, вкладывая в это дело всё своё умение, у каждого рожка был свой настрой, по которому подопечные узнавали его среди других звуков. С кнутом пастух обращался с особой виртуозностью, издавая с его помощью, как из пистолета, мощные резкие хлопки, подобно выстрелам, вгоняя в трепет непослушных, осмелившихся отбиться от стада, получавших за это педагогическое воздействие по мягкому месту. </w:t>
      </w:r>
    </w:p>
    <w:p>
      <w:pPr>
        <w:pStyle w:val="Normal"/>
        <w:rPr/>
      </w:pPr>
      <w:r>
        <w:rPr/>
        <w:t xml:space="preserve">  </w:t>
      </w:r>
      <w:r>
        <w:rPr/>
        <w:t xml:space="preserve">Для деревни тогда привычен был пейзаж с пасущими по окрайкам лесов стадами и неизменными их спутниками, пастухами, вселяющими в душу покой и равновесие, которое так и веяло от пастухов, полюбили его за лето и его подопечные, позабыв про жёсткий просмолённый кнут, да и пастух больше для острастки пускал его в дело. </w:t>
      </w:r>
    </w:p>
    <w:p>
      <w:pPr>
        <w:pStyle w:val="Normal"/>
        <w:rPr/>
      </w:pPr>
      <w:r>
        <w:rPr/>
        <w:t xml:space="preserve">  </w:t>
      </w:r>
      <w:r>
        <w:rPr/>
        <w:t xml:space="preserve">Так в обоюдной любви и согласии проходило лето. Дни становились короче, ночи длиннее и холоднее. Не стало на лугах свежей и нежной зелени, иногда приходилось жевать и старую посохшую траву. Так скот незаметно привыкал к сену, как и мы к концентратам. И все мы вместе ждём опять сначала весну с ручьями и подснежниками, крапивой, диким луком и щавелём, затем лето с его солнцем, комарами, ягодами, грибами и сенокосом, с летними тёплыми дождями, которые, как назло, шли, когда надо было сушить сено. Но всё равно, к сроку сеновалы заполнялись свежим ароматным сеном, напоминавшим нам зимой о тёплом лете, и дожди как-то уже не вспоминались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Е. Чек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img/c/chekalow_ewgenij_wasilxewich/perwyjwygon/russkajasimfonija.trawytrawy.5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51:00Z</dcterms:created>
  <dc:creator>user</dc:creator>
  <dc:description/>
  <cp:keywords/>
  <dc:language>en-US</dc:language>
  <cp:lastModifiedBy>user</cp:lastModifiedBy>
  <dcterms:modified xsi:type="dcterms:W3CDTF">2014-03-15T18:52:00Z</dcterms:modified>
  <cp:revision>1</cp:revision>
  <dc:subject/>
  <dc:title>ПЕРВЫЙ ВЫГОН</dc:title>
</cp:coreProperties>
</file>