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ОБРАЖЕНИЯ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Формы в Универсуме образуются,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</w:rPr>
        <w:t xml:space="preserve">-синхронизация, как взаимное отображение форм, как взаимное соответствие всех форм мира друг другу, как образование их общего субъективного выбора в Универсуме альфа сферы, как их общего варианта именно этого конкретного </w:t>
      </w:r>
      <w:r>
        <w:rPr>
          <w:b/>
          <w:bCs/>
          <w:sz w:val="28"/>
          <w:szCs w:val="28"/>
        </w:rPr>
        <w:t>мира</w:t>
      </w:r>
      <w:r>
        <w:rPr>
          <w:sz w:val="28"/>
          <w:szCs w:val="28"/>
        </w:rPr>
        <w:t>. Эта ортогональная синхронизация реализуется в данном фазовом интервале цикла (субъективного «настоящего времени» всех форм миров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ша субъективная форма «ТЫ» есть локус в альфа-сфере. У этой формы её  (+/-)дельта альфа  смещения в угловом пространстве альфа-сферы при смещении по фаз-интервалам цикла образуют пространственное перемещение этой «ты»- формы в альфа-сфер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словия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й 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</w:rPr>
        <w:t xml:space="preserve">.-синхронизации любая форма «локуса» в альфа-сфере есть форма всей сферы (всего мира). Т.е. это весь </w:t>
      </w:r>
      <w:r>
        <w:rPr>
          <w:b/>
          <w:bCs/>
          <w:sz w:val="28"/>
          <w:szCs w:val="28"/>
        </w:rPr>
        <w:t xml:space="preserve">мир </w:t>
      </w:r>
      <w:r>
        <w:rPr>
          <w:sz w:val="28"/>
          <w:szCs w:val="28"/>
        </w:rPr>
        <w:t xml:space="preserve">в этой «форме»! (Это субъективный </w:t>
      </w:r>
      <w:r>
        <w:rPr>
          <w:b/>
          <w:bCs/>
          <w:sz w:val="28"/>
          <w:szCs w:val="28"/>
        </w:rPr>
        <w:t xml:space="preserve">мир </w:t>
      </w:r>
      <w:r>
        <w:rPr>
          <w:sz w:val="28"/>
          <w:szCs w:val="28"/>
        </w:rPr>
        <w:t>этой конкретной формы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зменениях выбора «формой» в своем спектре её возможных изменений, она  меняет и свою форму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</w:rPr>
        <w:t xml:space="preserve">.-синхронизации со всеми формами «сферы», что меняет всю форму субъективного </w:t>
      </w:r>
      <w:r>
        <w:rPr>
          <w:b/>
          <w:bCs/>
          <w:sz w:val="28"/>
          <w:szCs w:val="28"/>
        </w:rPr>
        <w:t xml:space="preserve">мира, </w:t>
      </w:r>
      <w:r>
        <w:rPr>
          <w:sz w:val="28"/>
          <w:szCs w:val="28"/>
        </w:rPr>
        <w:t>соответствующего этой конкретной формы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И –И» и «ИЛИ –ИЛИ» это  два варианта отношений. Второе есть антагонистические противоречия форм в их динамике, что в итоге приводит  к уничтожению сущности обоих форм. А первое есть структура противоречий, дополняющих друг друга. Противоречия есть необходимость, а точнее есть фатальная данность, которая следует из субъективной поляризации Универс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«фраза в тексте» может «сказать»: я есть весь текст, ибо во мне все буквы текста». Так и «ты» не в праве сказать: Бог во мне и поэтому я тоже Бог». Клетка организма тоже в себе несёт цель – идею – свойства  целого, но может ли она считать себя полным воплощением формы всего организм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ы рождаешься, как форма участия  в вариант формы Универсума – вариант мира. У тебя есть спектр изменений, который меняет этот мир в пределах этого спектра тво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иная форма тоже появляется со своим спектром возмож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ы есть форма «</w:t>
      </w:r>
      <w:r>
        <w:rPr>
          <w:b/>
          <w:bCs/>
          <w:sz w:val="28"/>
          <w:szCs w:val="28"/>
        </w:rPr>
        <w:t>формы мира</w:t>
      </w:r>
      <w:r>
        <w:rPr>
          <w:sz w:val="28"/>
          <w:szCs w:val="28"/>
        </w:rPr>
        <w:t xml:space="preserve">» в данном варианте «выбора – творения» из Универсума. И оперировать – менять и меняться ты можешь только в пределах спектра изменения своей собственной формы -  формы твоего места участия в мире, изменяясь сам и изменяя различным способом спектры форм иных участников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«</w:t>
      </w:r>
      <w:r>
        <w:rPr>
          <w:sz w:val="28"/>
          <w:szCs w:val="28"/>
        </w:rPr>
        <w:t xml:space="preserve">Атом» творит </w:t>
      </w:r>
      <w:r>
        <w:rPr>
          <w:b/>
          <w:bCs/>
          <w:sz w:val="28"/>
          <w:szCs w:val="28"/>
        </w:rPr>
        <w:t>миры</w:t>
      </w:r>
      <w:r>
        <w:rPr>
          <w:sz w:val="28"/>
          <w:szCs w:val="28"/>
        </w:rPr>
        <w:t xml:space="preserve"> своего участия, где он есть «атом». Форма творит миры своего участия, где она есть форма, как  аналог всех вариантов себя в мире в иных вариантах воплощений . Твой мир есть мир форм, как  твоих аналогов – материальных  (е/р) (электрон/протон) –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ум, как проявление, есть свойство формы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группы в локусе альфа сферы определяемое способностью совершать вариантный направленный выбор (именно направленный, а не случайный выбор в своём спектре изменений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Универсума (альфа-сфера) есть вариантная форма всего возможного всегда (в любом фаз-интервале цикла) и везде (в любом локусе альфа-сф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 рождаешься, как вариант формы в Универсуме альфа-сферы, и далее живешь в реализации спектров возможных изменений своей формы в спектре изменения формы </w:t>
      </w:r>
      <w:r>
        <w:rPr>
          <w:b/>
          <w:bCs/>
          <w:sz w:val="28"/>
          <w:szCs w:val="28"/>
        </w:rPr>
        <w:t xml:space="preserve">мира </w:t>
      </w:r>
      <w:r>
        <w:rPr>
          <w:b w:val="false"/>
          <w:bCs w:val="false"/>
          <w:sz w:val="28"/>
          <w:szCs w:val="28"/>
        </w:rPr>
        <w:t>(«твоего» Универсума), творя свои варианты миров твоего участия.</w:t>
      </w:r>
      <w:r>
        <w:rPr>
          <w:sz w:val="28"/>
          <w:szCs w:val="28"/>
        </w:rPr>
        <w:t xml:space="preserve">  Любая иная форма тоже творит свои варианты миров!  По сути все формы образуют свой вариант формы Универсума, как свои миры своего субъективного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Память» в нашей модели не является биологическим понятием! Это есть определение принадлежности к данному варианту «творения», как варианту выбора формы Универсума. Можно сказать, что это принадлежность выбору Бога-творца, но «Бог» здесь больше не религиозное, а физико-философское понятие! «Творцов» у нас, в этой нашей модели, может быть бесконечное множество. Но для тебя, как конкретной формы, в конкретном фаз-интервале, «творец» один, ибо ты родился в уже «готовый» вариант ми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ая «фишка»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ичего кроме Универсума и бесконечной вариантности миров в нем, как возможных выборов бесконечного количества «творцов» нет! «Ты» в этом есть только форма соучастия в одном из вариантов. Но при этом любой твой выбор в своем спектре является и выбором варианта мира, одного из бесконечного множества миров в Универсуме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сути имеется следующая упрощенная картинк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ниверсум –-- Мультиверс миров –- миры отдельных форм (типа «т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–</w:t>
      </w:r>
      <w:r>
        <w:rPr>
          <w:sz w:val="28"/>
          <w:szCs w:val="28"/>
        </w:rPr>
        <w:t xml:space="preserve">--  </w:t>
      </w:r>
      <w:r>
        <w:rPr>
          <w:sz w:val="28"/>
          <w:szCs w:val="28"/>
          <w:lang w:val="en-US"/>
        </w:rPr>
        <w:t xml:space="preserve">min P    </w:t>
      </w:r>
      <w:r>
        <w:rPr>
          <w:sz w:val="28"/>
          <w:szCs w:val="28"/>
          <w:lang w:val="ru-RU"/>
        </w:rPr>
        <w:t>спектра событ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пектр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Форма «Ф»    –-   условие дифракции   –--    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>(доминанта выбора «Ф»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–</w:t>
      </w:r>
      <w:r>
        <w:rPr>
          <w:sz w:val="28"/>
          <w:szCs w:val="28"/>
        </w:rPr>
        <w:t xml:space="preserve">--  </w:t>
      </w:r>
      <w:r>
        <w:rPr>
          <w:sz w:val="28"/>
          <w:szCs w:val="28"/>
          <w:lang w:val="en-US"/>
        </w:rPr>
        <w:t xml:space="preserve">min P  </w:t>
      </w:r>
      <w:r>
        <w:rPr>
          <w:sz w:val="28"/>
          <w:szCs w:val="28"/>
          <w:lang w:val="ru-RU"/>
        </w:rPr>
        <w:t>спектра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словие дифракции есть ситуация альтернативного или множественного выбора  объектов мира или формы мира, как единой вариантной формы в Универсуме. Это и приводит к образованию вариантных «миров Эверетта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ся вариантность форм с (</w:t>
      </w:r>
      <w:r>
        <w:rPr>
          <w:sz w:val="28"/>
          <w:szCs w:val="28"/>
          <w:lang w:val="en-US"/>
        </w:rPr>
        <w:t>max/min) P-</w:t>
      </w:r>
      <w:r>
        <w:rPr>
          <w:sz w:val="28"/>
          <w:szCs w:val="28"/>
          <w:lang w:val="ru-RU"/>
        </w:rPr>
        <w:t>вероятности выб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дномоментно реальна, и в сумме образует некий общий вариант интегрального мира, где (</w:t>
      </w:r>
      <w:r>
        <w:rPr>
          <w:sz w:val="28"/>
          <w:szCs w:val="28"/>
          <w:lang w:val="en-US"/>
        </w:rPr>
        <w:t xml:space="preserve">max) P  </w:t>
      </w:r>
      <w:r>
        <w:rPr>
          <w:sz w:val="28"/>
          <w:szCs w:val="28"/>
          <w:lang w:val="ru-RU"/>
        </w:rPr>
        <w:t xml:space="preserve">есть его доминанта, которая определяет условия для максимумов вероятности его участников-образующих форм объектов вокруг этой доминанты для форм или мира в целом.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минанта отдельной формы определяется известным понятием - «карма», ну или «судьба». А по сути, это есть предопределенное место участия этой формы в форме мира из множества миров Универсума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есть, очевидно, доминанта первичного выбора Творца, как творения из Универсума. А мы, все формы этого творенного мира, есть маятниковые формы (М-формы) участия, как изменения вокруг доминанты первичного выбора (доминанта Бога)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от «метагалактический» замысел-смысл творения есть общая доминанта для всех форм. И он, видимо, обеспечивает возможность гармонии всех маятниковых форм, как «всех во всех», что образует некий абстрактный «эдем» для форм максимально близких к этой первичной изо-доминанте Бога-творц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воя собственная доминанта, как и доминанта твоего мира почти наверняка не соответствует доминанте Творца!  Сама эта изо-доминанта Бога есть аналог центра масс для физической системы из множества масс-форм и является своего рода физико-математической абстракцией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вои решения настоящего  определены спектром из формы твоего прошло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 любой формы в участии в своём же спектре из своего же прошлого своей формы. Но это только в первом приближении. А далее: участие в гео-биосе Земли и далее... до первичного смысла формы 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Ментос» (сознание) есть свойство сложной формы направленно менять свой спектр возможных изменений себя и событий с твоим участ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 чем, собственно, может выражаться «разумность»?  Логичность-целесообразность выбора формы в своем спектре – это не разумность, а оптимизация, как адаптация этой формы в меняющихся внешних условиях. И если в спектре существует такое полезное в меняющихся условиях изменение, то оно реализуется. А вся эта био-социальная хрень происходит от био-функций  твоего тела. А далее иерархия социальных форм, в которых «ты» участвуешь, от семьи, уличных отношений, работы, государства, цивилизации и т. д. И во всех этих отношениях достаточно рефлексов и инстинктов, как выборы адаптации формы (разум здесь не нужен и даже излишен!)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ожно ли считать, что есть некий ментос Универсума, как некий единый «разум мира»? Возможно, что это есть только отношения доминант форм-участников, которые образуют общую доминанту мира? Но тогда это тоже будет  только вероятностный выбор оптимизации отношений! Здесь нет РАЗУМНОСТИ!  Ментальная модель мира присутствует в любой форме этого мира. Это образ мира в каждой форме от электрона до галактик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ли другой вариант: «ментос» Творца, как реализация потенциальной функции Универсума, как свойство, именно, разумного и направленного выбора из Универсума. Этот «ментос» Бога выбирает — творит миры по своему «разумению» (разуму — свойству) и образует свою интерпритацию формы Универсума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Любой мир есть ментальная фантазия Творца.  Мультиверс, как множество миров в спектре выбора этого творца по сути есть интегральная сумма всех участников. </w:t>
      </w:r>
      <w:r>
        <w:rPr>
          <w:b/>
          <w:bCs/>
          <w:sz w:val="28"/>
          <w:szCs w:val="28"/>
          <w:lang w:val="ru-RU"/>
        </w:rPr>
        <w:t>Творя мир, ты создаешь и множество участников творе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Тогда так(?)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Ментос есть функция-свойство творения-изменения. Эта функция универсальна для всех форм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Ментос есть только потенциальная функция, которая может проявляться в любой форм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Чаще ментос проявляется, как свойство адаптации формы к меняющимся условиям существ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Ментос может быть свойством направленного, а иногда и «нелогичного» выбора, не следования </w:t>
      </w:r>
      <w:r>
        <w:rPr>
          <w:b w:val="false"/>
          <w:bCs w:val="false"/>
          <w:sz w:val="28"/>
          <w:szCs w:val="28"/>
          <w:lang w:val="en-US"/>
        </w:rPr>
        <w:t xml:space="preserve">opt. max.P  </w:t>
      </w:r>
      <w:r>
        <w:rPr>
          <w:b w:val="false"/>
          <w:bCs w:val="false"/>
          <w:sz w:val="28"/>
          <w:szCs w:val="28"/>
          <w:lang w:val="ru-RU"/>
        </w:rPr>
        <w:t xml:space="preserve">выбора в своём спектре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Но это всё во всех случаях не творение, а участие в уже сотворённом мир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Мир образован, как синхронная и взаимная необходимость всех форм. Этот мир есть структура их взаимоучастия! Отсюда следует, что лично «ты» есть только необходимый фрагмент мира со своим местом участия в нём! Твой ментос оперирует только вариантными моделями твоего биоса (тела) в его вариант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8:00Z</dcterms:created>
  <dc:creator/>
  <dc:description/>
  <dc:language>en-US</dc:language>
  <cp:lastModifiedBy>АЛЕКСЕЙ</cp:lastModifiedBy>
  <dcterms:modified xsi:type="dcterms:W3CDTF">2016-02-20T13:43:00Z</dcterms:modified>
  <cp:revision>11</cp:revision>
  <dc:subject/>
  <dc:title/>
</cp:coreProperties>
</file>