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ra"/>
        <w:rPr>
          <w:b/>
          <w:b/>
        </w:rPr>
      </w:pPr>
      <w:r>
        <w:rPr>
          <w:b/>
        </w:rPr>
        <w:t>Михаил Белозёров</w:t>
      </w:r>
    </w:p>
    <w:p>
      <w:pPr>
        <w:pStyle w:val="Mera"/>
        <w:rPr>
          <w:b/>
          <w:b/>
        </w:rPr>
      </w:pPr>
      <w:r>
        <w:rPr>
          <w:b/>
        </w:rPr>
      </w:r>
    </w:p>
    <w:p>
      <w:pPr>
        <w:pStyle w:val="Mera"/>
        <w:rPr>
          <w:rStyle w:val="Hyperlink"/>
        </w:rPr>
      </w:pPr>
      <w:hyperlink r:id="rId2">
        <w:r>
          <w:rPr>
            <w:rStyle w:val="InternetLink"/>
            <w:lang w:val="en-US"/>
          </w:rPr>
          <w:t>asanr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Mera"/>
        <w:rPr>
          <w:rStyle w:val="Hyperlink"/>
        </w:rPr>
      </w:pPr>
      <w:r>
        <w:rPr/>
      </w:r>
    </w:p>
    <w:p>
      <w:pPr>
        <w:pStyle w:val="Normal"/>
        <w:rPr>
          <w:rStyle w:val="Hyperlink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итча о заключённом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итч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ого преступника приговорили к повешению, но не объявили дату казн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ервый раз под грохот барабанов ему накинули на голову черный мешок, на шею – петлю и, зачитав приговор, объявили, что казнь переносится на сутки. </w:t>
      </w:r>
    </w:p>
    <w:p>
      <w:pPr>
        <w:pStyle w:val="Normal"/>
        <w:rPr>
          <w:lang w:val="ru-RU"/>
        </w:rPr>
      </w:pPr>
      <w:r>
        <w:rPr>
          <w:lang w:val="ru-RU"/>
        </w:rPr>
        <w:t>Весь день он трясся от страха, ничего не пил и не е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следующее утро все повторилось: мешок, петля, отсрочка казни. И снова он дрожал как осиновый лист. На этот раз он выпил кружку воды, справедливо полагая, что до следующего полудня вряд ли доживет и что больше трех раз жизнь человеку не даруется. Но странное дело, и на утро его увели из-под виселицы целым и невредимы, хотя и с подкашивающимися коленям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ый месяц он переживал смерть заново, но постепенно привык. Мало того, его даже стала забавлять сама ситуация: ради него одного-единственного рано-рано утром, в любую погоду на плац выгоняли роту солдат, барабанщики выбивали дробь, капрал зачитывал приговор, священник давал целовать крест, а палач надевал и снимал петлю. После этого его отводили в камеру, кормили сытно и обильно, и за долгие годы он привык такому распорядку.  </w:t>
      </w:r>
    </w:p>
    <w:p>
      <w:pPr>
        <w:pStyle w:val="Normal"/>
        <w:rPr>
          <w:lang w:val="ru-RU"/>
        </w:rPr>
      </w:pPr>
      <w:r>
        <w:rPr>
          <w:lang w:val="ru-RU"/>
        </w:rPr>
        <w:t>Несколько поколений солдат сменилось, сопровождая его на казнь. Он пережил трех капралов: один из них умер от старости прямо во время казни, второй погиб спьяну, упав с помоста, а третий забыл содержании приказа. Палач, удивленный в то утро больше всех, механически выбил из-под ног заключенного опору, но в суете и неразберихе заключенного все же спасли, вынув из петли. Оказалось, что его время еще не настало. А капрал был разжалован и отправлен на фронт в мировую мясорубку.</w:t>
      </w:r>
    </w:p>
    <w:p>
      <w:pPr>
        <w:pStyle w:val="Normal"/>
        <w:rPr/>
      </w:pPr>
      <w:r>
        <w:rPr>
          <w:lang w:val="ru-RU"/>
        </w:rPr>
        <w:t>И жизнь потекла, как и прежде. Теперь он каждое утро сам всходил на эшафот, подставлял шею, равнодушно ждал конца церемонии и отправлялся в камеру. Он заметно поправился и считал, что неплохо устроился в жизни. Мало того, он даже пристрастился к философии и прочитал так много книг, что перестал воспринимать смерть как естественное явление событий. Лично для него она стала эфемерна. Он все больше догадывался, что вокруг меняются лишь формы, а человек, как сущее, обладающее душой, остается вечно. Эта странная идея подкреплялась его ежедневным повешеньем, чудесным спасением, и его убежденность нисколько не могла поколебать череда лиц, сменяющихся вокруг. Он даже стал думать, что подобный эгоцентризм лежит в основе мироздания. И размышлял о себе, как о очень важной персоне, вокруг которой вращались судьбы человечества. Он даже придумал философию бессмертия. И, пожалуй, был прав. Правда, он никому об этом не говорил. В самой тюрьме его считали очень умным и толковым, и даже сам начальник, после того, как он избавил его жену от мнимых страхов и бессонницы, присылал ему на сочельник гуся и бутылку хорошего вина.</w:t>
      </w:r>
    </w:p>
    <w:p>
      <w:pPr>
        <w:pStyle w:val="Normal"/>
        <w:rPr/>
      </w:pPr>
      <w:r>
        <w:rPr>
          <w:lang w:val="ru-RU"/>
        </w:rPr>
        <w:t xml:space="preserve">Одного он не мог понять, кто придумал такую странную экзекуцию с повешеньем. Из его расчетов выходило, что этот человек должен быть более могущественным, чем Создатель, и в один прекрасный день он стал веровать в него больше, чем в Бога и молиться только Ему. Этот новый Бог представлялся ему мужчиной с темным, скрытым накидкой лицом, в черных, мрачных одеждах, знающий нечто такое, что ему, простому смертному, было не доступно. Эта недоступность представлялась ему в виде тайны, которую он не мог разгадать, но к которой можно было двигаться путем умозаключений. Долгими зимними ночами он разговаривал с Ним. Их беседы носили обоюдный характер, и скрипучий голос часто повторял одну и ту же фразу: «Не человек место красит место, а место человека!» На что он мягко, но настойчиво возражал: «Здесь я с вами не согласен». И в качестве примера приводил себя самого. Бог пытался поколебать его веру: «Пример, достойный подражания!» На том они и расставались каждый при своем мнении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однажды он был неприятно удивлен тем, что в какой-то момент петля на шее затянулась сильнее обычного, а капрал не зачитал приказ о переносе казни, и его повесили. Прежде чем умереть, он успел спросить: «Почему?» И услышал ответ: «Не все коту масленица». И понял, что с Богом нельзя быть на короткой ноге, но было слишком поздно.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"/>
    <w:basedOn w:val="Normal"/>
    <w:qFormat/>
    <w:pPr/>
    <w:rPr>
      <w:lang w:val="ru-RU"/>
    </w:rPr>
  </w:style>
  <w:style w:type="paragraph" w:styleId="Mera">
    <w:name w:val="Mera"/>
    <w:basedOn w:val="Normal"/>
    <w:qFormat/>
    <w:pPr>
      <w:overflowPunct w:val="true"/>
      <w:autoSpaceDE w:val="true"/>
      <w:textAlignment w:val="auto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nr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36:00Z</dcterms:created>
  <dc:creator>MIM</dc:creator>
  <dc:description/>
  <dc:language>en-US</dc:language>
  <cp:lastModifiedBy>Admin</cp:lastModifiedBy>
  <dcterms:modified xsi:type="dcterms:W3CDTF">2016-04-24T04:00:00Z</dcterms:modified>
  <cp:revision>10</cp:revision>
  <dc:subject/>
  <dc:title>Михаил Бубякин</dc:title>
</cp:coreProperties>
</file>