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Один мой хороший знакомый дал мне брошюру, в которой раскрывается Суть десяти Великих Заповедей. Я и раньше знал их и понимал их, как и большинство людей, в прямом материальном и духовном смысле. Например, по первой Заповеди я думал о наличии или отсутствии Бога. Заповедь «Не убий» - нельзя убивать людей. И так далее. Прочитав же эту брошюру, я по-новому, более глубоко воспринял суть и значение этих Заповедей. И как ученый-экономист я увидел еще один,  не изученный </w:t>
      </w:r>
      <w:r>
        <w:rPr>
          <w:i/>
          <w:sz w:val="24"/>
        </w:rPr>
        <w:t>срез</w:t>
      </w:r>
      <w:r>
        <w:rPr>
          <w:sz w:val="24"/>
        </w:rPr>
        <w:t xml:space="preserve"> потенциала этих Заповедей и на который пока не обращается внимание.  Меня озарило, что помимо того, а точнее на основе того, что эти Великие Заповеди ведут каждого и всех вместе, кто им следует, к Высшим Божественно-человечным Идеалам и Истине, они оказывают огромнейшее Благотворное воздействие  на Экономику (отдельной семьи, фирмы и всего сообщества), ее структуру и эффективность и являются нравственной основой устойчивого развития. А так как роль экономики в настоящее время понятна каждому человеку вследствие того, что именно экономика является в большинстве случаев целью и движущей силой как отдельного человека, так и коллективов фирм, организаций,  народов и государств,  основой их взаимоотношений, то раскрытие экономического среза Великих Заповедей позволит </w:t>
      </w:r>
      <w:r>
        <w:rPr>
          <w:b/>
          <w:i/>
          <w:sz w:val="24"/>
        </w:rPr>
        <w:t>каждому</w:t>
      </w:r>
      <w:r>
        <w:rPr>
          <w:sz w:val="24"/>
        </w:rPr>
        <w:t xml:space="preserve"> осознать не только духовную, но и  НЕОБХОДИМУЮ в повседневной жизни трудную (несмотря на кажущуюся легкость)  ЦЕЛЕСООБРАЗНОСТЬ их соблюдения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Мы плохие экономисты, так как по большому счету не знаем, что творим и экономических последствий (текущих и будущих) своего «творчества» и социальных результатов своей деятельности. Но зато мы являемся гипертрофированными финансистами, что объясняется излишне сильной ролью финансового капитала и финансово-денежных отношений  в жизни общества и каждого человека. Поэтому автор попытался на экономическом языке, понятном большинству людей, которые думают, что  Вера и Великие Заповеди сами по себе, а экономика и материальная жизнь сами по себе, показать ошибочность такой точки зрения и, используя достижения разных наук, в первую очередь экономических, а также психологии, социологии и творчествоведения, доказать, что в Великих Заповедях помимо духовного кроется огромный, практически не используемый, экономический и в том числе финансовый потенциал, реализация которого вполне реальн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Все, что здесь написано – это не фантазии автора и не утопия. Все это возможная экономическая реальность, о чем свидетельствуют  как достижения науки,  расчеты и экспертные оценки автора,  так и огромное число примеров жизни одухотворенных людей, в прошлом и настоящем, и системы творчески активного здорового образа жизни, которые они подарили н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-то, может быть, обвинит автора в неправильном толковании Великих Заповедей. У них прошу прощения. Я простой человек и не владею всеми теологическими тонкостями. Оправданием в какой-то степени служит то, что и в  разных религиозных изданиях эти Заповеди называются и толкуются по-разному.                                    Большинству людей еще предстоит научиться соблюдать эти Заповеди. И, надеюсь, данная работа   сподвигнет  их на это и облегчит им это сдел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Желаю всем долголетней творчески активной соборной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33:00Z</dcterms:created>
  <dc:creator>azen</dc:creator>
  <dc:description/>
  <dc:language>en-US</dc:language>
  <cp:lastModifiedBy>azen</cp:lastModifiedBy>
  <dcterms:modified xsi:type="dcterms:W3CDTF">2014-10-03T18:34:00Z</dcterms:modified>
  <cp:revision>1</cp:revision>
  <dc:subject/>
  <dc:title/>
</cp:coreProperties>
</file>