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бот Обижака.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- Приветствует, дорогие телезрители. Я, Крауз Хвайн, ведущий научного ток-шоу «Технологии сегодня». У сегодня мы будем обсуждать тему «Робототехника – будущее поколение». Множество крупных компаний занимаются разработкой и внедрением на рынок труда искусственного интеллекта в оболочке робота. Ни для кого не секрет, как быстро и ярко развивается данная технология. Роботы уже появились в качестве обслуживающего персонала, их покупают и семьи для бытовых дел. С ними играют дети, а некоторые спортивные клубы, такие, к примеру, как «Зеленая футбольная лига», взяли для практических целей роботов-футболистов для того, чтобы спортсмены могли тренироваться с ними. </w:t>
      </w:r>
    </w:p>
    <w:p>
      <w:pPr>
        <w:pStyle w:val="Normal"/>
        <w:ind w:firstLine="120"/>
        <w:rPr/>
      </w:pPr>
      <w:r>
        <w:rPr/>
        <w:t xml:space="preserve">Тем не менее, сегодняшнее положение дел устраивает не многих. Люди хотят большего. Люди желают получить совершенную машину, интеллект которой приравнивается к человеческому. И, кажется, один ученый достиг данной цели. И сегодня он у нас в студии. Приветствую вас, Юрий Мохнатович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Телеведущий Крауз повернулся к гостю, камера отъехала, предоставляя возможность зрителям видеть человека, сидящего напротив Хвайна. По сравнению с телеведущим, ученый был маленького роста, худой, но с невероятно укрупненным черепом. Курчавые лохматые волосы и создавали эффект огромной головы, словно Юрий никогда не стригся, забыв про свою прическу еще лет с пяти. </w:t>
      </w:r>
    </w:p>
    <w:p>
      <w:pPr>
        <w:pStyle w:val="Normal"/>
        <w:ind w:firstLine="120"/>
        <w:rPr/>
      </w:pPr>
      <w:r>
        <w:rPr/>
        <w:t xml:space="preserve">- Добрый день. – Сказал ученый и пригладил свою складку на белом халате. Его позвали в студию прямо с работы, поэтому переодеваться Мохнатович не стал. </w:t>
      </w:r>
    </w:p>
    <w:p>
      <w:pPr>
        <w:pStyle w:val="Normal"/>
        <w:ind w:firstLine="120"/>
        <w:rPr/>
      </w:pPr>
      <w:r>
        <w:rPr/>
        <w:t xml:space="preserve">- Юрий Мохнатович, я ведь не ошибся, заявив на всю страну о том, что вам удалось сделать огромный прорыв в робототехнике? </w:t>
      </w:r>
    </w:p>
    <w:p>
      <w:pPr>
        <w:pStyle w:val="Normal"/>
        <w:ind w:firstLine="120"/>
        <w:rPr/>
      </w:pPr>
      <w:r>
        <w:rPr/>
        <w:t xml:space="preserve">- Совершенно верно! – Подняв указательный палец вверх, четко произнес Юрий. – Но, извольте, я уточню. Прорыв не совсем именно в построении элементов для роботов. Ведь робот, по сути, является неким конструктором, а не целостной системой, как человек. </w:t>
      </w:r>
    </w:p>
    <w:p>
      <w:pPr>
        <w:pStyle w:val="Normal"/>
        <w:ind w:firstLine="120"/>
        <w:rPr/>
      </w:pPr>
      <w:r>
        <w:rPr/>
        <w:t>- Постойте, что вы подразумеваете под целостностью?</w:t>
      </w:r>
    </w:p>
    <w:p>
      <w:pPr>
        <w:pStyle w:val="Normal"/>
        <w:ind w:firstLine="120"/>
        <w:rPr/>
      </w:pPr>
      <w:r>
        <w:rPr/>
        <w:t xml:space="preserve">- Скажем так, если убрать у робота одну руку, то он все равно будет рабочим механизмом. У человека убрать руку можно, но полноценным существом данный индивид перестанет быть. А если лишить человеческое тело внутреннего органа, то его ожидает неминуемая смерть за некоторым исключением. Это и есть целостность. </w:t>
      </w:r>
    </w:p>
    <w:p>
      <w:pPr>
        <w:pStyle w:val="Normal"/>
        <w:ind w:firstLine="120"/>
        <w:rPr/>
      </w:pPr>
      <w:r>
        <w:rPr/>
        <w:t xml:space="preserve">- Понятно. Юрий Мохнатович, мои коллеги сообщили, что вы открыли «разум». Так как я не сведущ в робототехнике, для меня это одно и то же. То есть, разумный робот и неразумный не имеют особой разницы. С другой стороны, можете ли вы назвать автомобиль роботом, так как машина тоже состоит из запчастей? </w:t>
      </w:r>
    </w:p>
    <w:p>
      <w:pPr>
        <w:pStyle w:val="Normal"/>
        <w:ind w:firstLine="120"/>
        <w:rPr/>
      </w:pPr>
      <w:r>
        <w:rPr/>
        <w:t xml:space="preserve">- Вы хитрый человек. – Улыбнувшись, ответил ученый. – Понятие робота весьма туманно. С такими рассуждениями можно причислить карандаш к веточке или спичку к корнеплоду. В конце концов, робот – это лишь механизм, который двигается самостоятельно, либо при помощи контроля со стороны. Автомобиль тоже выполняет работу под управлением водителя. Но, все-таки, это уже машина, а не робот. Разница в том, что роботу нередко дарят разум и «человечность», представляя себе друга, врага или некое существо из стали. Я хочу сказать, «робот» лишь слово, название машины. В связи с этим, уточню, что разумного робота уже не назвать автомобилем. Так устроена психика человека. Она воспринимает знакомые термины, связывает их с нужными словами и выходит конкретный результат. В нашем случае – это «робот», «автомобиль» и «разум». </w:t>
      </w:r>
    </w:p>
    <w:p>
      <w:pPr>
        <w:pStyle w:val="Normal"/>
        <w:ind w:firstLine="120"/>
        <w:rPr/>
      </w:pPr>
      <w:r>
        <w:rPr/>
        <w:t>- Юрий Мохнатович, вы хотите сказать, что робот разумный уже не есть автомобиль?</w:t>
      </w:r>
    </w:p>
    <w:p>
      <w:pPr>
        <w:pStyle w:val="Normal"/>
        <w:ind w:firstLine="120"/>
        <w:rPr/>
      </w:pPr>
      <w:r>
        <w:rPr/>
        <w:t xml:space="preserve">- Совершенно верно. – Опять показал палец вверх ученый и продолжил. – Разумность робота в моем проекте ограничена, поэтому не могу сказать, что создал человеческую душу. Но мне удалось, скажем так, сконструировать мозг со своей нейронной сетью. Искусственный интеллект мозгового типа уже известен и удачно работает во многих прототипами. Однако я переработал саму структуру нейронных связей. Итог сего труда такой, что мое новое детище способно думать, как человек, а не как послушный солдат без своего мнения. </w:t>
      </w:r>
    </w:p>
    <w:p>
      <w:pPr>
        <w:pStyle w:val="Normal"/>
        <w:ind w:firstLine="120"/>
        <w:rPr/>
      </w:pPr>
      <w:r>
        <w:rPr/>
        <w:t>- Не думаете ли вы, что это опасно? – Спросил Крауз, поправив галстук на рубашке.</w:t>
      </w:r>
    </w:p>
    <w:p>
      <w:pPr>
        <w:pStyle w:val="Normal"/>
        <w:ind w:firstLine="120"/>
        <w:rPr/>
      </w:pPr>
      <w:r>
        <w:rPr/>
        <w:t xml:space="preserve">- Нисколько! – Отрицательно помотал головой Юрий. – Мнение не зиждется лишь на инстинкте, где заложена система выживания и агрессии. Мнение в нашем случае – это обдумывание нескольких вариантов с последующим выбором. Например, буквально вчера я предложил моему роботу выбрать один наиболее красивый предмет из ста. Понятие красоты для искусственного разума будет самой сложной ступенью развития. Мы, люди, понимаем красоту по-своему. Кому-то дерево кажется красивым, а кому-то отвратительным. Третий человек вообще отнесется к дереву нейтрально, высказав какое-то свое мнение. Трудность понимания любой психической составляющей человека в том, что нелегко понять, инстинкт руководит мозгом или же разум. С роботом еще сложнее. Он понятия не имеет, что такое красота, что такое инстинкт. Но он думает, размышляет. </w:t>
      </w:r>
    </w:p>
    <w:p>
      <w:pPr>
        <w:pStyle w:val="Normal"/>
        <w:ind w:firstLine="120"/>
        <w:rPr/>
      </w:pPr>
      <w:r>
        <w:rPr/>
        <w:t xml:space="preserve">- Так он выбрал самый красивый предмет? – С шутливой улыбкой поинтересовался телеведущий. </w:t>
      </w:r>
    </w:p>
    <w:p>
      <w:pPr>
        <w:pStyle w:val="Normal"/>
        <w:ind w:firstLine="120"/>
        <w:rPr/>
      </w:pPr>
      <w:r>
        <w:rPr/>
        <w:t>- Как ни странно, и да, и нет.</w:t>
      </w:r>
    </w:p>
    <w:p>
      <w:pPr>
        <w:pStyle w:val="Normal"/>
        <w:ind w:firstLine="120"/>
        <w:rPr/>
      </w:pPr>
      <w:r>
        <w:rPr/>
        <w:t xml:space="preserve">- Как это? </w:t>
      </w:r>
    </w:p>
    <w:p>
      <w:pPr>
        <w:pStyle w:val="Normal"/>
        <w:ind w:firstLine="120"/>
        <w:rPr/>
      </w:pPr>
      <w:r>
        <w:rPr/>
        <w:t xml:space="preserve">- А вот так. Робот выбрал один из предметов и сказал нам, что данный экземпляр очень красивый. Затем робот поставил предмет на место и взял другой, сообщив, что этот предмет тоже красивый. Мы спросили его: «Так какой из них наиболее красивый? И почему?». Робот сказал так: «Этот самый красивый и этот самый красивый». </w:t>
      </w:r>
    </w:p>
    <w:p>
      <w:pPr>
        <w:pStyle w:val="Normal"/>
        <w:ind w:firstLine="120"/>
        <w:rPr/>
      </w:pPr>
      <w:r>
        <w:rPr/>
        <w:t xml:space="preserve">- Подождите-ка, так выходит, что два красивых. То есть, выбора так и не случилось! – Развел руки Крауз. </w:t>
      </w:r>
    </w:p>
    <w:p>
      <w:pPr>
        <w:pStyle w:val="Normal"/>
        <w:ind w:firstLine="120"/>
        <w:rPr/>
      </w:pPr>
      <w:r>
        <w:rPr/>
        <w:t xml:space="preserve">- С вашей точки зрения это так. Но для робота самый красивый предмет – это два самых красивых предмета. </w:t>
      </w:r>
    </w:p>
    <w:p>
      <w:pPr>
        <w:pStyle w:val="Normal"/>
        <w:ind w:firstLine="120"/>
        <w:rPr/>
      </w:pPr>
      <w:r>
        <w:rPr/>
        <w:t>- Но это же абсурд!</w:t>
      </w:r>
    </w:p>
    <w:p>
      <w:pPr>
        <w:pStyle w:val="Normal"/>
        <w:ind w:firstLine="120"/>
        <w:rPr/>
      </w:pPr>
      <w:r>
        <w:rPr/>
        <w:t xml:space="preserve">- Вот именно. С человеческого взгляда это звучит глупо. Но не забывайте, что разум робота не имеет изначально человеческого построения, где есть детальки в виде инстинкта, вкусов, симпатий, агрессии и так далее. Логика в развитии мозга робота может вообще отсутствовать, и это очень интересно наблюдать. Неделю назад мы провели с нашим роботом один психологический эксперимент. </w:t>
      </w:r>
    </w:p>
    <w:p>
      <w:pPr>
        <w:pStyle w:val="Normal"/>
        <w:ind w:firstLine="120"/>
        <w:rPr/>
      </w:pPr>
      <w:r>
        <w:rPr/>
        <w:t xml:space="preserve">- И в чем же он заключался? </w:t>
      </w:r>
    </w:p>
    <w:p>
      <w:pPr>
        <w:pStyle w:val="Normal"/>
        <w:ind w:firstLine="120"/>
        <w:rPr/>
      </w:pPr>
      <w:r>
        <w:rPr/>
        <w:t xml:space="preserve">- Мы предоставили роботу возможность отреагировать на разные эмоции наших сотрудников. Делалось это так: по очереди коллеги вставали перед лицом робота… ах да, мы сделали нашему «любимчику» подобие человеческого лица. Так вот, каждый из людей показывал роботу свою эмоцию. Злобу, гнев, радость, печаль, смех и удивление. </w:t>
      </w:r>
    </w:p>
    <w:p>
      <w:pPr>
        <w:pStyle w:val="Normal"/>
        <w:ind w:firstLine="120"/>
        <w:rPr/>
      </w:pPr>
      <w:r>
        <w:rPr/>
        <w:t xml:space="preserve">- И чего вы добились этим? </w:t>
      </w:r>
    </w:p>
    <w:p>
      <w:pPr>
        <w:pStyle w:val="Normal"/>
        <w:ind w:firstLine="120"/>
        <w:rPr/>
      </w:pPr>
      <w:r>
        <w:rPr/>
        <w:t xml:space="preserve">- Вы удивитесь, но робот обиделся. </w:t>
      </w:r>
    </w:p>
    <w:p>
      <w:pPr>
        <w:pStyle w:val="Normal"/>
        <w:ind w:firstLine="120"/>
        <w:rPr/>
      </w:pPr>
      <w:r>
        <w:rPr/>
        <w:t xml:space="preserve">- Ха-ха. – Рассмеялся Крауз. – Обиделся? Знаете, Юрий Мохнатович, я сразу же вспоминаю некоторые ролики на медиапорталах, где собаки обижаются на своих хозяев, делая очень мило выражение морды. </w:t>
      </w:r>
    </w:p>
    <w:p>
      <w:pPr>
        <w:pStyle w:val="Normal"/>
        <w:ind w:firstLine="120"/>
        <w:rPr/>
      </w:pPr>
      <w:r>
        <w:rPr/>
        <w:t xml:space="preserve">- Это забавное сравнение, но оно подходит. Хотя робота нельзя назвать собакой. Разум вообще понятие растяжимое. В своей стихии собаки разумнее многих других животных. Для них, вполне вероятно, люди являются примитивными существами. Собственно, ни о том речь. Робот действительно обиделся. Он отказался общаться и пару раз самолично выключал подзарядку. </w:t>
      </w:r>
    </w:p>
    <w:p>
      <w:pPr>
        <w:pStyle w:val="Normal"/>
        <w:ind w:firstLine="120"/>
        <w:rPr/>
      </w:pPr>
      <w:r>
        <w:rPr/>
        <w:t>- Так он не ест, как человек? – Удивленно поднял брови телеведущий.</w:t>
      </w:r>
    </w:p>
    <w:p>
      <w:pPr>
        <w:pStyle w:val="Normal"/>
        <w:ind w:firstLine="120"/>
        <w:rPr/>
      </w:pPr>
      <w:r>
        <w:rPr/>
        <w:t xml:space="preserve">- Нет, для упрощения технологии мы остановились на аккумуляторной системе. Биологическую подпитку мы создадим тогда, когда проект будет завершен. Если же выявятся какие-то недоработки, то придется выключить искусственный интеллект «из розетки». </w:t>
      </w:r>
    </w:p>
    <w:p>
      <w:pPr>
        <w:pStyle w:val="Normal"/>
        <w:ind w:firstLine="120"/>
        <w:rPr/>
      </w:pPr>
      <w:r>
        <w:rPr/>
        <w:t xml:space="preserve">- Так вы смогли выяснить причину обиды? </w:t>
      </w:r>
    </w:p>
    <w:p>
      <w:pPr>
        <w:pStyle w:val="Normal"/>
        <w:ind w:firstLine="120"/>
        <w:rPr/>
      </w:pPr>
      <w:r>
        <w:rPr/>
        <w:t xml:space="preserve">- Конечно. Роботу не понравилось, что ему корчили рожицы, хотя, повторюсь, это был лишь показ эмоций. Возможно, некоторые эмоциональные состояния вызвали у робота дискомфорт. Как и сказал ранее, логики в развитии личности робота практически нет, поэтому обида нас не удивила. Робот мог понять это, как позитивное общение, а мог и забыть про эксперимент через пять минут. На самом-то деле, невозможно предсказать точную реакцию. Мы поговорили с роботом спустя какое-то время. Обиду смогли погасить, подарив роботу игрушку. </w:t>
      </w:r>
    </w:p>
    <w:p>
      <w:pPr>
        <w:pStyle w:val="Normal"/>
        <w:ind w:firstLine="120"/>
        <w:rPr/>
      </w:pPr>
      <w:r>
        <w:rPr/>
        <w:t>- И что же это за игрушка? Какой вообще вы видите прок от такого «разумного» робота с непредсказуемым поведением?</w:t>
      </w:r>
    </w:p>
    <w:p>
      <w:pPr>
        <w:pStyle w:val="Normal"/>
        <w:ind w:firstLine="120"/>
        <w:rPr/>
      </w:pPr>
      <w:r>
        <w:rPr/>
        <w:t xml:space="preserve">- Играться он у нас любит головоломками. Робот уже знаком с кубиком-рубиком, различными конструкторами и мелкими головоломками типа «как разъединить кольца». А касательно прока… тут еще уйма работы. Если робот обижается по каждому поводу и без повода, это лишь значит, что технология «сырая». Следовательно, ее можно доработать, усовершенствовать. </w:t>
      </w:r>
    </w:p>
    <w:p>
      <w:pPr>
        <w:pStyle w:val="Normal"/>
        <w:ind w:firstLine="120"/>
        <w:rPr/>
      </w:pPr>
      <w:r>
        <w:rPr/>
        <w:t>- И что вы ожидаете в будущем от нового типа разума? Какую выгоду принесут такие роботы в обществе?</w:t>
      </w:r>
    </w:p>
    <w:p>
      <w:pPr>
        <w:pStyle w:val="Normal"/>
        <w:ind w:firstLine="120"/>
        <w:rPr/>
      </w:pPr>
      <w:r>
        <w:rPr/>
        <w:t xml:space="preserve">- Если робот обучаем, обладает человеческими эмоциями, умеет выбирать и принимать решения, исходя именно из человеческих эмоций и мыслей, то это очень хорошо. Таких роботов можно посылать куда угодно ради науки и исследований. Роботы с «разумом» смогут побывать там, где человека даже скафандр не спасет. Да, кстати говоря, роботы уже используются в космических путешествиях, однако на данный момент люди вынуждены следить за их работой, анализируя все через записи и «сухие» данные. А теперь представьте, Крауз, человека в металлической оболочке в экстремальном месте. Такой индивид сможет наиболее точно описать все, что видит, слышит и чувствует. </w:t>
      </w:r>
    </w:p>
    <w:p>
      <w:pPr>
        <w:pStyle w:val="Normal"/>
        <w:ind w:firstLine="120"/>
        <w:rPr/>
      </w:pPr>
      <w:r>
        <w:rPr/>
        <w:t xml:space="preserve">- Что ж, неплохое начало для следующей ступени развития человеческой цивилизации. </w:t>
      </w:r>
    </w:p>
    <w:p>
      <w:pPr>
        <w:pStyle w:val="Normal"/>
        <w:ind w:firstLine="120"/>
        <w:rPr/>
      </w:pPr>
      <w:r>
        <w:rPr/>
        <w:t xml:space="preserve">- Согласен. Это следующая ступень развития, не иначе. </w:t>
      </w:r>
    </w:p>
    <w:p>
      <w:pPr>
        <w:pStyle w:val="Normal"/>
        <w:ind w:firstLine="120"/>
        <w:rPr/>
      </w:pPr>
      <w:r>
        <w:rPr/>
        <w:t xml:space="preserve">- Подождите, мои коллеги что-то хотят сказать. – Сказал неожиданно телеведущий, прислушавшись к наушнику в ухе. – Что? Кто зашел? </w:t>
      </w:r>
    </w:p>
    <w:p>
      <w:pPr>
        <w:pStyle w:val="Normal"/>
        <w:ind w:firstLine="120"/>
        <w:rPr/>
      </w:pPr>
      <w:r>
        <w:rPr/>
        <w:t xml:space="preserve">- Что-то случилось? – Спросил Юрий. </w:t>
      </w:r>
    </w:p>
    <w:p>
      <w:pPr>
        <w:pStyle w:val="Normal"/>
        <w:ind w:firstLine="120"/>
        <w:rPr/>
      </w:pPr>
      <w:r>
        <w:rPr/>
        <w:t xml:space="preserve">- Я что-то не пойму… - Буркнул Крауз, на лице которого читалась смесь напряженности, раздражения и удивления. </w:t>
      </w:r>
    </w:p>
    <w:p>
      <w:pPr>
        <w:pStyle w:val="Normal"/>
        <w:ind w:firstLine="120"/>
        <w:rPr/>
      </w:pPr>
      <w:r>
        <w:rPr/>
        <w:t xml:space="preserve">- А… - Ученый начал было что-то говорить, как дверь в студию резко распахнулась. Некоторые операторы и техники повернулись к вошедшей фигуре, стоящей в тени. Никто пока не мог разглядеть гостя. Но Мохнатович мгновенно узнал того, кто потревожил съемку телепрограммы. Это еле слышимое жужжание суставов, походка, движения конечностей – так мог двигаться и издавать звуки только любимый разумный робот. Но как он нашел студию, как добрался сюда, да и могли ли его пустить в здание вообще? Юрий спрашивал себя, пока робот не начал к нему идти, держа в четырехпалой стальной руке что-то большое. </w:t>
      </w:r>
    </w:p>
    <w:p>
      <w:pPr>
        <w:pStyle w:val="Normal"/>
        <w:ind w:firstLine="120"/>
        <w:rPr/>
      </w:pPr>
      <w:r>
        <w:rPr/>
        <w:t>- Робот?! – Воскликнул Крауз, до того молча вглядываясь в гостя.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 xml:space="preserve">- Вы меня не любите. – Монотонным голосом прозвенел робот и поднял руку. Ствол гвоздомета посмотрел в сторону ученого. Щелкнула кнопка. Гвоздь с хлопком вылетел из дула и пробил Юрию лобовую кость, войдя в мозг по самую шляпку. В тот же момент в студию ворвались охранники с пистолетами наперевес. Вслед за ними грузно простучал ногами боевой робот и сразу же открыл огонь по своему собрату, изрешетив корпус разумного робота пулями. Еще живой, сверкая искрами и подрагивая, робот повалился на бок. Медленно повернулась голова в сторону телеведущего Крауза, пребывавшего в состоянии шока, как и другие работники студии. </w:t>
      </w:r>
    </w:p>
    <w:p>
      <w:pPr>
        <w:pStyle w:val="Normal"/>
        <w:ind w:firstLine="120"/>
        <w:rPr/>
      </w:pPr>
      <w:r>
        <w:rPr/>
        <w:t xml:space="preserve">- Отец Юрий меня… не… любил. Я обижен. – Это были последние слова экземпляра перед тем, как разум погас насовсем. </w:t>
      </w:r>
    </w:p>
    <w:p>
      <w:pPr>
        <w:pStyle w:val="Normal"/>
        <w:ind w:firstLine="120"/>
        <w:rPr/>
      </w:pPr>
      <w:r>
        <w:rPr/>
        <w:t xml:space="preserve">Труп ученого, ничего не ответив в свое оправдание, грохнулся на по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47:00Z</dcterms:created>
  <dc:creator>Дмитрий</dc:creator>
  <dc:description/>
  <cp:keywords/>
  <dc:language>en-US</dc:language>
  <cp:lastModifiedBy>Дмитрий</cp:lastModifiedBy>
  <dcterms:modified xsi:type="dcterms:W3CDTF">2017-08-27T09:10:00Z</dcterms:modified>
  <cp:revision>10</cp:revision>
  <dc:subject/>
  <dc:title>Робот Обижака</dc:title>
</cp:coreProperties>
</file>