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right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Счастье капризно и непредсказуемо, как бабочка: </w:t>
      </w:r>
    </w:p>
    <w:p>
      <w:pPr>
        <w:pStyle w:val="Style14"/>
        <w:shd w:fill="FFFFFF" w:val="clear"/>
        <w:spacing w:before="0" w:after="0"/>
        <w:jc w:val="right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когда ты пытаешься его поймать, оно ускользает от тебя,</w:t>
      </w:r>
    </w:p>
    <w:p>
      <w:pPr>
        <w:pStyle w:val="Style14"/>
        <w:shd w:fill="FFFFFF" w:val="clear"/>
        <w:spacing w:before="0" w:after="0"/>
        <w:jc w:val="right"/>
        <w:rPr>
          <w:rFonts w:cs="Arial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но стоит отвлечься — и оно само опустится прямо в твои ладони.</w:t>
      </w:r>
    </w:p>
    <w:p>
      <w:pPr>
        <w:pStyle w:val="Heading3"/>
        <w:shd w:fill="FFFFFF" w:val="clear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/Генри Дэвид Торо/</w:t>
      </w:r>
    </w:p>
    <w:p>
      <w:pPr>
        <w:pStyle w:val="Normal"/>
        <w:tabs>
          <w:tab w:val="clear" w:pos="708"/>
          <w:tab w:val="left" w:pos="6100" w:leader="none"/>
        </w:tabs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>
          <w:b/>
        </w:rPr>
        <w:t xml:space="preserve">1 </w:t>
      </w:r>
    </w:p>
    <w:p>
      <w:pPr>
        <w:pStyle w:val="Normal"/>
        <w:tabs>
          <w:tab w:val="clear" w:pos="708"/>
          <w:tab w:val="left" w:pos="610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00" w:leader="none"/>
        </w:tabs>
        <w:ind w:firstLine="709"/>
        <w:jc w:val="both"/>
        <w:rPr/>
      </w:pPr>
      <w:r>
        <w:rPr/>
        <w:t>Первый визит свой после увольнения из воинской части я нанес редактору газеты «Настроение» Семисынову – ловко же Александр Геннадьевич переименовал «Ленинское знамя». А объяснил его (я про визит) так:</w:t>
      </w:r>
    </w:p>
    <w:p>
      <w:pPr>
        <w:pStyle w:val="Normal"/>
        <w:tabs>
          <w:tab w:val="clear" w:pos="708"/>
          <w:tab w:val="left" w:pos="6100" w:leader="none"/>
        </w:tabs>
        <w:ind w:firstLine="709"/>
        <w:jc w:val="both"/>
        <w:rPr/>
      </w:pPr>
      <w:r>
        <w:rPr/>
        <w:t xml:space="preserve">- Времена изменились. Все сейчас стремятся разбогатеть разными способами. А мне хочется заняться тем, что умею и что нравится. Не найдется ли у вас вакансии журналиста?  </w:t>
      </w:r>
    </w:p>
    <w:p>
      <w:pPr>
        <w:pStyle w:val="Normal"/>
        <w:tabs>
          <w:tab w:val="clear" w:pos="708"/>
          <w:tab w:val="left" w:pos="6100" w:leader="none"/>
        </w:tabs>
        <w:ind w:firstLine="709"/>
        <w:jc w:val="both"/>
        <w:rPr/>
      </w:pPr>
      <w:r>
        <w:rPr/>
        <w:t xml:space="preserve">- М-да, времена-времена, - сказал Семисынов улыбаясь. – Кто был чем-то или мнил себя кем-то, тот стал ничем и никем. </w:t>
      </w:r>
    </w:p>
    <w:p>
      <w:pPr>
        <w:pStyle w:val="Normal"/>
        <w:tabs>
          <w:tab w:val="clear" w:pos="708"/>
          <w:tab w:val="left" w:pos="6100" w:leader="none"/>
        </w:tabs>
        <w:ind w:firstLine="709"/>
        <w:jc w:val="both"/>
        <w:rPr/>
      </w:pPr>
      <w:r>
        <w:rPr/>
        <w:t xml:space="preserve">- Надеюсь, вы не обо мне? – прикусил я губу обиженно. </w:t>
      </w:r>
    </w:p>
    <w:p>
      <w:pPr>
        <w:pStyle w:val="Normal"/>
        <w:tabs>
          <w:tab w:val="clear" w:pos="708"/>
          <w:tab w:val="left" w:pos="6100" w:leader="none"/>
        </w:tabs>
        <w:ind w:firstLine="709"/>
        <w:jc w:val="both"/>
        <w:rPr/>
      </w:pPr>
      <w:r>
        <w:rPr/>
        <w:t>- Нечего мне тебе предложить, - сказал редактор.</w:t>
      </w:r>
    </w:p>
    <w:p>
      <w:pPr>
        <w:pStyle w:val="Normal"/>
        <w:tabs>
          <w:tab w:val="clear" w:pos="708"/>
          <w:tab w:val="left" w:pos="6100" w:leader="none"/>
        </w:tabs>
        <w:ind w:firstLine="709"/>
        <w:jc w:val="both"/>
        <w:rPr/>
      </w:pPr>
      <w:r>
        <w:rPr/>
        <w:t>Странное дело: казалось бы, мне практически указали на дверь, но я, как ни в чем не бывало сидел на стуле. Хозяин кабинета, возможно тяготясь моим присутствием, мрачнел.</w:t>
      </w:r>
    </w:p>
    <w:p>
      <w:pPr>
        <w:pStyle w:val="Normal"/>
        <w:tabs>
          <w:tab w:val="clear" w:pos="708"/>
          <w:tab w:val="left" w:pos="6100" w:leader="none"/>
        </w:tabs>
        <w:ind w:firstLine="709"/>
        <w:jc w:val="both"/>
        <w:rPr/>
      </w:pPr>
      <w:r>
        <w:rPr/>
        <w:t>- Не посмотрите? – я вынул из папки, с которой пришел, несколько листов напечатанного текста, скрепленные скрепкой.</w:t>
      </w:r>
    </w:p>
    <w:p>
      <w:pPr>
        <w:pStyle w:val="Normal"/>
        <w:tabs>
          <w:tab w:val="clear" w:pos="708"/>
          <w:tab w:val="left" w:pos="6100" w:leader="none"/>
        </w:tabs>
        <w:ind w:firstLine="709"/>
        <w:jc w:val="both"/>
        <w:rPr/>
      </w:pPr>
      <w:r>
        <w:rPr/>
        <w:t>- Что это?</w:t>
      </w:r>
    </w:p>
    <w:p>
      <w:pPr>
        <w:pStyle w:val="Normal"/>
        <w:tabs>
          <w:tab w:val="clear" w:pos="708"/>
          <w:tab w:val="left" w:pos="6100" w:leader="none"/>
        </w:tabs>
        <w:ind w:firstLine="709"/>
        <w:jc w:val="both"/>
        <w:rPr/>
      </w:pPr>
      <w:r>
        <w:rPr/>
        <w:t>- Рукопись рассказа.</w:t>
      </w:r>
    </w:p>
    <w:p>
      <w:pPr>
        <w:pStyle w:val="Normal"/>
        <w:tabs>
          <w:tab w:val="clear" w:pos="708"/>
          <w:tab w:val="left" w:pos="6100" w:leader="none"/>
        </w:tabs>
        <w:ind w:firstLine="709"/>
        <w:jc w:val="both"/>
        <w:rPr/>
      </w:pPr>
      <w:r>
        <w:rPr/>
        <w:t xml:space="preserve">- Оставляй, посмотрю. </w:t>
      </w:r>
    </w:p>
    <w:p>
      <w:pPr>
        <w:pStyle w:val="Normal"/>
        <w:tabs>
          <w:tab w:val="clear" w:pos="708"/>
          <w:tab w:val="left" w:pos="6100" w:leader="none"/>
        </w:tabs>
        <w:ind w:firstLine="709"/>
        <w:jc w:val="both"/>
        <w:rPr/>
      </w:pPr>
      <w:r>
        <w:rPr/>
        <w:t>А мне хотелось поговорить.</w:t>
      </w:r>
    </w:p>
    <w:p>
      <w:pPr>
        <w:pStyle w:val="Normal"/>
        <w:tabs>
          <w:tab w:val="clear" w:pos="708"/>
          <w:tab w:val="left" w:pos="6100" w:leader="none"/>
        </w:tabs>
        <w:ind w:firstLine="709"/>
        <w:jc w:val="both"/>
        <w:rPr/>
      </w:pPr>
      <w:r>
        <w:rPr/>
        <w:t>- Южноуральские парни совсем распоясались – свою газету открыли, городское радио к рукам прибрали, даже студию телевидения учредили. «Альянсом» назвали с намеком на что-то. Ведущая с микрофоном стала звездой. Меня вояки не единожды спрашивали – не знаком ли? Нравится девушка…</w:t>
      </w:r>
    </w:p>
    <w:p>
      <w:pPr>
        <w:pStyle w:val="Normal"/>
        <w:tabs>
          <w:tab w:val="clear" w:pos="708"/>
          <w:tab w:val="left" w:pos="6100" w:leader="none"/>
        </w:tabs>
        <w:ind w:firstLine="709"/>
        <w:jc w:val="both"/>
        <w:rPr/>
      </w:pPr>
      <w:r>
        <w:rPr/>
        <w:t>- Однодневка! – отмахнулся редактор. – Посуетятся и разбегутся – без поддержки бюджета никто никуда...</w:t>
      </w:r>
    </w:p>
    <w:p>
      <w:pPr>
        <w:pStyle w:val="Normal"/>
        <w:tabs>
          <w:tab w:val="clear" w:pos="708"/>
          <w:tab w:val="left" w:pos="6100" w:leader="none"/>
        </w:tabs>
        <w:ind w:firstLine="709"/>
        <w:jc w:val="both"/>
        <w:rPr/>
      </w:pPr>
      <w:r>
        <w:rPr/>
        <w:t>- Они деловаров активно раскручивают. У них две трети газеты – сплошная реклама, а остальное – статьи заказные. Вот бы «Настроению» этим заняться, а? Себя предлагаю рекламным агентом, и не на окладе, а на сделке – процент, так сказать, с привлеченных средств.</w:t>
      </w:r>
    </w:p>
    <w:p>
      <w:pPr>
        <w:pStyle w:val="Normal"/>
        <w:tabs>
          <w:tab w:val="clear" w:pos="708"/>
          <w:tab w:val="left" w:pos="6100" w:leader="none"/>
        </w:tabs>
        <w:ind w:firstLine="709"/>
        <w:jc w:val="both"/>
        <w:rPr/>
      </w:pPr>
      <w:r>
        <w:rPr/>
        <w:t>И даже на это не польстился редактор. А казалось бы… Ну да ладно, было предложено и было отказано.</w:t>
      </w:r>
    </w:p>
    <w:p>
      <w:pPr>
        <w:pStyle w:val="Normal"/>
        <w:tabs>
          <w:tab w:val="clear" w:pos="708"/>
          <w:tab w:val="left" w:pos="6100" w:leader="none"/>
        </w:tabs>
        <w:ind w:firstLine="709"/>
        <w:jc w:val="both"/>
        <w:rPr/>
      </w:pPr>
      <w:r>
        <w:rPr/>
        <w:t>Покинув кабинет редактора, зашел к ответственному секретарю.</w:t>
      </w:r>
    </w:p>
    <w:p>
      <w:pPr>
        <w:pStyle w:val="Normal"/>
        <w:tabs>
          <w:tab w:val="clear" w:pos="708"/>
          <w:tab w:val="left" w:pos="6100" w:leader="none"/>
        </w:tabs>
        <w:ind w:firstLine="709"/>
        <w:jc w:val="both"/>
        <w:rPr/>
      </w:pPr>
      <w:r>
        <w:rPr/>
        <w:t>- У папика был? – спросила Галина.</w:t>
      </w:r>
    </w:p>
    <w:p>
      <w:pPr>
        <w:pStyle w:val="Normal"/>
        <w:tabs>
          <w:tab w:val="clear" w:pos="708"/>
          <w:tab w:val="left" w:pos="6100" w:leader="none"/>
        </w:tabs>
        <w:ind w:firstLine="709"/>
        <w:jc w:val="both"/>
        <w:rPr/>
      </w:pPr>
      <w:r>
        <w:rPr/>
        <w:t>- Почему папика?</w:t>
      </w:r>
    </w:p>
    <w:p>
      <w:pPr>
        <w:pStyle w:val="Normal"/>
        <w:tabs>
          <w:tab w:val="clear" w:pos="708"/>
          <w:tab w:val="left" w:pos="6100" w:leader="none"/>
        </w:tabs>
        <w:ind w:firstLine="709"/>
        <w:jc w:val="both"/>
        <w:rPr/>
      </w:pPr>
      <w:r>
        <w:rPr/>
        <w:t>- Так он за собой притащил всю семью – жену, сыновей… Просто семейный подряд какой-то, а не редакция. А ты, наверное, место ищешь?</w:t>
      </w:r>
    </w:p>
    <w:p>
      <w:pPr>
        <w:pStyle w:val="Normal"/>
        <w:tabs>
          <w:tab w:val="clear" w:pos="708"/>
          <w:tab w:val="left" w:pos="6100" w:leader="none"/>
        </w:tabs>
        <w:ind w:firstLine="709"/>
        <w:jc w:val="both"/>
        <w:rPr/>
      </w:pPr>
      <w:r>
        <w:rPr/>
        <w:t xml:space="preserve">- Да нет, рассказ к публикации принес. </w:t>
      </w:r>
    </w:p>
    <w:p>
      <w:pPr>
        <w:pStyle w:val="Normal"/>
        <w:tabs>
          <w:tab w:val="clear" w:pos="708"/>
          <w:tab w:val="left" w:pos="6100" w:leader="none"/>
        </w:tabs>
        <w:ind w:firstLine="709"/>
        <w:jc w:val="both"/>
        <w:rPr/>
      </w:pPr>
      <w:r>
        <w:rPr/>
        <w:t>Через пару недель рассказ мой «О чем молчала станица» начали публиковать отрывками с продолжением из номера в номер. После выхода окончания заглянул к Семисынову.</w:t>
      </w:r>
    </w:p>
    <w:p>
      <w:pPr>
        <w:pStyle w:val="Normal"/>
        <w:tabs>
          <w:tab w:val="clear" w:pos="708"/>
          <w:tab w:val="left" w:pos="6100" w:leader="none"/>
        </w:tabs>
        <w:ind w:firstLine="709"/>
        <w:jc w:val="both"/>
        <w:rPr/>
      </w:pPr>
      <w:r>
        <w:rPr/>
        <w:t>- Не плохо прошел – много отзывов. Были звонки – спрашивают: не тот ли Агарков, что в райкоме партии работал? Говорю – тот да не тот, не Анатолий Михайлович.</w:t>
      </w:r>
    </w:p>
    <w:p>
      <w:pPr>
        <w:pStyle w:val="Normal"/>
        <w:tabs>
          <w:tab w:val="clear" w:pos="708"/>
          <w:tab w:val="left" w:pos="6100" w:leader="none"/>
        </w:tabs>
        <w:ind w:firstLine="709"/>
        <w:jc w:val="both"/>
        <w:rPr/>
      </w:pPr>
      <w:r>
        <w:rPr/>
        <w:t>- А где, кстати, он?</w:t>
      </w:r>
    </w:p>
    <w:p>
      <w:pPr>
        <w:pStyle w:val="Normal"/>
        <w:tabs>
          <w:tab w:val="clear" w:pos="708"/>
          <w:tab w:val="left" w:pos="6100" w:leader="none"/>
        </w:tabs>
        <w:ind w:firstLine="709"/>
        <w:jc w:val="both"/>
        <w:rPr/>
      </w:pPr>
      <w:r>
        <w:rPr/>
        <w:t xml:space="preserve">- Да вроде управляющим филиала вновь открытого в Увелке коммерческого банка работает. А мог бы главой района остаться, ведь председателем райисполкома был – не просчитал ситуацию: после гибели Пашкова на кресло первого позарился, а партия была уже при смерти. </w:t>
      </w:r>
    </w:p>
    <w:p>
      <w:pPr>
        <w:pStyle w:val="Normal"/>
        <w:tabs>
          <w:tab w:val="clear" w:pos="708"/>
          <w:tab w:val="left" w:pos="6100" w:leader="none"/>
        </w:tabs>
        <w:ind w:firstLine="709"/>
        <w:jc w:val="both"/>
        <w:rPr/>
      </w:pPr>
      <w:r>
        <w:rPr/>
        <w:t xml:space="preserve">- Он никогда умом не блистал. </w:t>
      </w:r>
    </w:p>
    <w:p>
      <w:pPr>
        <w:pStyle w:val="Normal"/>
        <w:tabs>
          <w:tab w:val="clear" w:pos="708"/>
          <w:tab w:val="left" w:pos="6100" w:leader="none"/>
        </w:tabs>
        <w:ind w:firstLine="709"/>
        <w:jc w:val="both"/>
        <w:rPr/>
      </w:pPr>
      <w:r>
        <w:rPr/>
        <w:t>Семисынов кивнул на папку в моих руках:</w:t>
      </w:r>
    </w:p>
    <w:p>
      <w:pPr>
        <w:pStyle w:val="Normal"/>
        <w:tabs>
          <w:tab w:val="clear" w:pos="708"/>
          <w:tab w:val="left" w:pos="6100" w:leader="none"/>
        </w:tabs>
        <w:ind w:firstLine="709"/>
        <w:jc w:val="both"/>
        <w:rPr/>
      </w:pPr>
      <w:r>
        <w:rPr/>
        <w:t xml:space="preserve">- Новый рассказ? Оставляй и зайди к бухгалтеру, получи гонорар за «Станицу». </w:t>
      </w:r>
    </w:p>
    <w:p>
      <w:pPr>
        <w:pStyle w:val="Normal"/>
        <w:tabs>
          <w:tab w:val="clear" w:pos="708"/>
          <w:tab w:val="left" w:pos="6100" w:leader="none"/>
        </w:tabs>
        <w:ind w:firstLine="709"/>
        <w:jc w:val="both"/>
        <w:rPr/>
      </w:pPr>
      <w:r>
        <w:rPr/>
        <w:t xml:space="preserve">Была надежда, теперь пропала – работу мне так и не предложили. Пошел в райОНО, отдал трудовую книжку и официально устроен был ночным сторожем в школу № 1. </w:t>
      </w:r>
    </w:p>
    <w:p>
      <w:pPr>
        <w:pStyle w:val="Normal"/>
        <w:tabs>
          <w:tab w:val="clear" w:pos="708"/>
          <w:tab w:val="left" w:pos="6100" w:leader="none"/>
        </w:tabs>
        <w:ind w:firstLine="709"/>
        <w:jc w:val="both"/>
        <w:rPr/>
      </w:pPr>
      <w:r>
        <w:rPr/>
        <w:t>Публикацию рассказа и выплаченный гонорар решил отметить бутылочкой пива. Сел с ней на берегу шахты, что водоемом глубоким зияет в центре поселка, и стал обдумывать сакральные вопросы – как дальше жить? чем заниматься? Прохожие посматривали на меня равнодушно и безучастно: бомжом больше, бомжом меньше или горьким пьяницей – какая разница?</w:t>
      </w:r>
    </w:p>
    <w:p>
      <w:pPr>
        <w:pStyle w:val="Normal"/>
        <w:tabs>
          <w:tab w:val="clear" w:pos="708"/>
          <w:tab w:val="left" w:pos="6100" w:leader="none"/>
        </w:tabs>
        <w:ind w:firstLine="709"/>
        <w:jc w:val="both"/>
        <w:rPr/>
      </w:pPr>
      <w:r>
        <w:rPr/>
        <w:t xml:space="preserve">Надо признать, что у нового времени, в котором я не нашел пока себе применения, были свои преимущества – пива всякого в магазинах завались. И не только пива – были бы деньги. </w:t>
      </w:r>
    </w:p>
    <w:p>
      <w:pPr>
        <w:pStyle w:val="Normal"/>
        <w:tabs>
          <w:tab w:val="clear" w:pos="708"/>
          <w:tab w:val="left" w:pos="6100" w:leader="none"/>
        </w:tabs>
        <w:ind w:firstLine="709"/>
        <w:jc w:val="both"/>
        <w:rPr/>
      </w:pPr>
      <w:r>
        <w:rPr/>
        <w:t xml:space="preserve">Подумав об этом, я вдруг смутился: ужасный вопрос мертвым холодом по душе прошелся – где взять деньги? У меня двое детей, а заработок школьного сторожа – да вот, случайные гонорары от рассказов, опубликованных в газете. В бандюки что ли податься? Так надо было боксом, а не футболом заниматься! </w:t>
      </w:r>
    </w:p>
    <w:p>
      <w:pPr>
        <w:pStyle w:val="Normal"/>
        <w:tabs>
          <w:tab w:val="clear" w:pos="708"/>
          <w:tab w:val="left" w:pos="6100" w:leader="none"/>
        </w:tabs>
        <w:ind w:firstLine="709"/>
        <w:jc w:val="both"/>
        <w:rPr/>
      </w:pPr>
      <w:r>
        <w:rPr/>
        <w:t xml:space="preserve">Не стоит прибедняться и приукрашивать – человек я грамотный, но чтобы умно поступать, одного образования мало. Сколько мне жизнь давала возможностей кем-то стать, а я все профукал и стал школьным сторожем с двумя дипломами. И не сказать, что гордыня мешала – скорее наоборот, я выбирал из всех возможных самый легкий для себя путь, на котором не надо врать и притворяться, а всегда можно правду говорить. </w:t>
      </w:r>
    </w:p>
    <w:p>
      <w:pPr>
        <w:pStyle w:val="Normal"/>
        <w:tabs>
          <w:tab w:val="clear" w:pos="708"/>
          <w:tab w:val="left" w:pos="6100" w:leader="none"/>
        </w:tabs>
        <w:ind w:firstLine="709"/>
        <w:jc w:val="both"/>
        <w:rPr/>
      </w:pPr>
      <w:r>
        <w:rPr/>
        <w:t xml:space="preserve">Конечно, если бы не дети, то пусть будет то, что должно быть. Вот говорят – счастливы люди, которым нечего запирать. Я согласен, но сейчас не тот случай. Я мог бы жить, как Бог пошлет, но дети ни в коем случае страдать не должны. </w:t>
      </w:r>
    </w:p>
    <w:p>
      <w:pPr>
        <w:pStyle w:val="Normal"/>
        <w:tabs>
          <w:tab w:val="clear" w:pos="708"/>
          <w:tab w:val="left" w:pos="6100" w:leader="none"/>
        </w:tabs>
        <w:ind w:firstLine="709"/>
        <w:jc w:val="both"/>
        <w:rPr/>
      </w:pPr>
      <w:r>
        <w:rPr/>
        <w:t>Никогда еще не ощущал ничего подобного – может пиво подействовало: новый мир неведомого и смутного вошел в мою душу. Я должен стать увельским Каупервудом – финансистом, титаном, стоиком – чтобы как-то вписаться в эту жизнь.</w:t>
      </w:r>
    </w:p>
    <w:p>
      <w:pPr>
        <w:pStyle w:val="Normal"/>
        <w:tabs>
          <w:tab w:val="clear" w:pos="708"/>
          <w:tab w:val="left" w:pos="6100" w:leader="none"/>
        </w:tabs>
        <w:ind w:firstLine="709"/>
        <w:jc w:val="both"/>
        <w:rPr/>
      </w:pPr>
      <w:r>
        <w:rPr/>
        <w:t>Решив стать бизнесменом, удивился новому чувству, в душе возникшему – злоба во мне закипала; злоба, а не деловой настрой; злоба к своим принципам и гуманному мировоззрению; злоба – первейшее качество капиталиста. Я забыл тогда, что кроме эксплуататоров в шоколаде бывают еще и новаторы.</w:t>
      </w:r>
    </w:p>
    <w:p>
      <w:pPr>
        <w:pStyle w:val="Normal"/>
        <w:tabs>
          <w:tab w:val="clear" w:pos="708"/>
          <w:tab w:val="left" w:pos="6100" w:leader="none"/>
        </w:tabs>
        <w:ind w:firstLine="709"/>
        <w:jc w:val="both"/>
        <w:rPr/>
      </w:pPr>
      <w:r>
        <w:rPr/>
        <w:t xml:space="preserve">Только чем заняться? Как без начального капитала дело свое учредить? Может, в шулеры податься? – в карты прилично играю, остальное придет. </w:t>
      </w:r>
    </w:p>
    <w:p>
      <w:pPr>
        <w:pStyle w:val="Normal"/>
        <w:tabs>
          <w:tab w:val="clear" w:pos="708"/>
          <w:tab w:val="left" w:pos="6100" w:leader="none"/>
        </w:tabs>
        <w:ind w:firstLine="709"/>
        <w:jc w:val="both"/>
        <w:rPr/>
      </w:pPr>
      <w:r>
        <w:rPr/>
        <w:t>Да нет, черт! о чем я? Реклама – двигатель торговли. Реклама – всему основа! Да и на заказные статьи будет спрос. Люди тщеславны – всякому свое имя на странице газеты увидеть хочется. Кому-то – врага своего, но обкаканным. Кому-то – мудро поздравить дорогого ему человека. Ведь это все мною было опробовано еще в советские времена. Так что, вперед – за орденами!</w:t>
      </w:r>
    </w:p>
    <w:p>
      <w:pPr>
        <w:pStyle w:val="Normal"/>
        <w:tabs>
          <w:tab w:val="clear" w:pos="708"/>
          <w:tab w:val="left" w:pos="6100" w:leader="none"/>
        </w:tabs>
        <w:ind w:firstLine="709"/>
        <w:jc w:val="both"/>
        <w:rPr/>
      </w:pPr>
      <w:r>
        <w:rPr/>
        <w:t>А Семисынов – дурак: дальше носа своего не видит и не засидится долго в редакторах по нынешним-то временам. В южноуральском «Альянсе» ребята ушлые, и основной упор у них на телевидение; печатное издание – на подхвате.</w:t>
      </w:r>
    </w:p>
    <w:p>
      <w:pPr>
        <w:pStyle w:val="Normal"/>
        <w:tabs>
          <w:tab w:val="clear" w:pos="708"/>
          <w:tab w:val="left" w:pos="6100" w:leader="none"/>
        </w:tabs>
        <w:ind w:firstLine="709"/>
        <w:jc w:val="both"/>
        <w:rPr/>
      </w:pPr>
      <w:r>
        <w:rPr/>
        <w:t xml:space="preserve">А мне газета нужна! Своя газета – где буду я редактором и журналистом. Так ли уж дорого ее учредить? Так ли уж дорого ее издавать? Пойду к новым русским – может, кто-то польстится и захочет ее спонсировать. Дело есть дело – говорил слепой Пью. </w:t>
      </w:r>
    </w:p>
    <w:p>
      <w:pPr>
        <w:pStyle w:val="Normal"/>
        <w:tabs>
          <w:tab w:val="clear" w:pos="708"/>
          <w:tab w:val="left" w:pos="6100" w:leader="none"/>
        </w:tabs>
        <w:ind w:firstLine="709"/>
        <w:jc w:val="both"/>
        <w:rPr/>
      </w:pPr>
      <w:r>
        <w:rPr/>
        <w:t xml:space="preserve">Прошедшая ночь и утренняя пробежка к лиственницам внесли корректировки в зародившийся план учреждения собственной газеты. Вынужден был признать, что дело следовало начать с поисков спонсора, хоть и блазнилось быть независимым. Черный змей ужаленного самолюбия всю ночь сосал мое сердце – кого-то надо просить, перед кем-то надо будет поунижаться. Неужели нельзя обойтись без спонсоров? Надо все рассчитать. </w:t>
      </w:r>
    </w:p>
    <w:p>
      <w:pPr>
        <w:pStyle w:val="Normal"/>
        <w:tabs>
          <w:tab w:val="clear" w:pos="708"/>
          <w:tab w:val="left" w:pos="6100" w:leader="none"/>
        </w:tabs>
        <w:ind w:firstLine="709"/>
        <w:jc w:val="both"/>
        <w:rPr/>
      </w:pPr>
      <w:r>
        <w:rPr/>
        <w:t>После пробежки и завтрака отправился к Валентину Абросимову, директору типографии, не в самом лучшем настроении. Когда-то он работал инструктором отдела пропаганды и агитации в райкоме партии. Демина, желая похвалить меня, говорила так и не раз:</w:t>
      </w:r>
    </w:p>
    <w:p>
      <w:pPr>
        <w:pStyle w:val="Normal"/>
        <w:tabs>
          <w:tab w:val="clear" w:pos="708"/>
          <w:tab w:val="left" w:pos="6100" w:leader="none"/>
        </w:tabs>
        <w:ind w:firstLine="709"/>
        <w:jc w:val="both"/>
        <w:rPr/>
      </w:pPr>
      <w:r>
        <w:rPr/>
        <w:t xml:space="preserve">- Вы такой же работоспособный, как Абросимов. </w:t>
      </w:r>
    </w:p>
    <w:p>
      <w:pPr>
        <w:pStyle w:val="Normal"/>
        <w:tabs>
          <w:tab w:val="clear" w:pos="708"/>
          <w:tab w:val="left" w:pos="6100" w:leader="none"/>
        </w:tabs>
        <w:ind w:firstLine="709"/>
        <w:jc w:val="both"/>
        <w:rPr/>
      </w:pPr>
      <w:r>
        <w:rPr/>
        <w:t xml:space="preserve">Валентин Алексеевич одним из первых в области перевел Увельскую типографию на офсетную печать – причем, сам ее досконально изучив и освоив. В затеваемом деле он мне был интересен как друг и советчик. </w:t>
      </w:r>
    </w:p>
    <w:p>
      <w:pPr>
        <w:pStyle w:val="Normal"/>
        <w:tabs>
          <w:tab w:val="clear" w:pos="708"/>
          <w:tab w:val="left" w:pos="6100" w:leader="none"/>
        </w:tabs>
        <w:ind w:firstLine="709"/>
        <w:jc w:val="both"/>
        <w:rPr/>
      </w:pPr>
      <w:r>
        <w:rPr/>
        <w:t>Есть ли в жизни примеры газеты, подобные задуманной мною?</w:t>
      </w:r>
    </w:p>
    <w:p>
      <w:pPr>
        <w:pStyle w:val="Normal"/>
        <w:tabs>
          <w:tab w:val="clear" w:pos="708"/>
          <w:tab w:val="left" w:pos="6100" w:leader="none"/>
        </w:tabs>
        <w:ind w:firstLine="709"/>
        <w:jc w:val="both"/>
        <w:rPr/>
      </w:pPr>
      <w:r>
        <w:rPr/>
        <w:t xml:space="preserve">Есть ли подводные камни в новом деле, которых мне стоит остерегаться? </w:t>
      </w:r>
    </w:p>
    <w:p>
      <w:pPr>
        <w:pStyle w:val="Normal"/>
        <w:tabs>
          <w:tab w:val="clear" w:pos="708"/>
          <w:tab w:val="left" w:pos="6100" w:leader="none"/>
        </w:tabs>
        <w:ind w:firstLine="709"/>
        <w:jc w:val="both"/>
        <w:rPr/>
      </w:pPr>
      <w:r>
        <w:rPr/>
        <w:t>В каком формате собственную газету выгоднее выпускать?</w:t>
      </w:r>
    </w:p>
    <w:p>
      <w:pPr>
        <w:pStyle w:val="Normal"/>
        <w:tabs>
          <w:tab w:val="clear" w:pos="708"/>
          <w:tab w:val="left" w:pos="6100" w:leader="none"/>
        </w:tabs>
        <w:ind w:firstLine="709"/>
        <w:jc w:val="both"/>
        <w:rPr/>
      </w:pPr>
      <w:r>
        <w:rPr/>
        <w:t>Как лучше ее распространять – на платной или бесплатной основе?</w:t>
      </w:r>
    </w:p>
    <w:p>
      <w:pPr>
        <w:pStyle w:val="Normal"/>
        <w:tabs>
          <w:tab w:val="clear" w:pos="708"/>
          <w:tab w:val="left" w:pos="6100" w:leader="none"/>
        </w:tabs>
        <w:ind w:firstLine="709"/>
        <w:jc w:val="both"/>
        <w:rPr/>
      </w:pPr>
      <w:r>
        <w:rPr/>
        <w:t>Мало того: может быть, Валентин подскажет готового спонсора, которому нужна газета с редактором?</w:t>
      </w:r>
    </w:p>
    <w:p>
      <w:pPr>
        <w:pStyle w:val="Normal"/>
        <w:tabs>
          <w:tab w:val="clear" w:pos="708"/>
          <w:tab w:val="left" w:pos="6100" w:leader="none"/>
        </w:tabs>
        <w:ind w:firstLine="709"/>
        <w:jc w:val="both"/>
        <w:rPr/>
      </w:pPr>
      <w:r>
        <w:rPr/>
        <w:t xml:space="preserve">Стоит ли вообще затевать такое? </w:t>
      </w:r>
    </w:p>
    <w:p>
      <w:pPr>
        <w:pStyle w:val="Normal"/>
        <w:tabs>
          <w:tab w:val="clear" w:pos="708"/>
          <w:tab w:val="left" w:pos="6100" w:leader="none"/>
        </w:tabs>
        <w:ind w:firstLine="709"/>
        <w:jc w:val="both"/>
        <w:rPr/>
      </w:pPr>
      <w:r>
        <w:rPr/>
        <w:t xml:space="preserve">Может, куда журналистом пристроиться? </w:t>
      </w:r>
    </w:p>
    <w:p>
      <w:pPr>
        <w:pStyle w:val="Normal"/>
        <w:tabs>
          <w:tab w:val="clear" w:pos="708"/>
          <w:tab w:val="left" w:pos="6100" w:leader="none"/>
        </w:tabs>
        <w:ind w:firstLine="709"/>
        <w:jc w:val="both"/>
        <w:rPr/>
      </w:pPr>
      <w:r>
        <w:rPr/>
        <w:t>Одним словом, подготовил с десяток вопросов.</w:t>
      </w:r>
    </w:p>
    <w:p>
      <w:pPr>
        <w:pStyle w:val="Normal"/>
        <w:tabs>
          <w:tab w:val="clear" w:pos="708"/>
          <w:tab w:val="left" w:pos="6100" w:leader="none"/>
        </w:tabs>
        <w:ind w:firstLine="709"/>
        <w:jc w:val="both"/>
        <w:rPr/>
      </w:pPr>
      <w:r>
        <w:rPr/>
        <w:t>Валентин Алексеевич был симпатичный малый с добрым приветливым взглядом, моложавый, но рано и сильно поседевший – почти белокурый от волос, поменявших свой цвет. Сверх того, сердце у него было довольно мягкое, а ум рассудительный. Чем-то напоминал Тренина М. А. В партийные времена я беспощадно эксплуатировал доброту и порядочность таких людей. Теперь другая мораль пошла.</w:t>
      </w:r>
    </w:p>
    <w:p>
      <w:pPr>
        <w:pStyle w:val="Normal"/>
        <w:tabs>
          <w:tab w:val="clear" w:pos="708"/>
          <w:tab w:val="left" w:pos="6100" w:leader="none"/>
        </w:tabs>
        <w:ind w:firstLine="709"/>
        <w:jc w:val="both"/>
        <w:rPr/>
      </w:pPr>
      <w:r>
        <w:rPr/>
        <w:t>Застал Абросимова в своем кабинете.</w:t>
      </w:r>
    </w:p>
    <w:p>
      <w:pPr>
        <w:pStyle w:val="Normal"/>
        <w:tabs>
          <w:tab w:val="clear" w:pos="708"/>
          <w:tab w:val="left" w:pos="6100" w:leader="none"/>
        </w:tabs>
        <w:ind w:firstLine="709"/>
        <w:jc w:val="both"/>
        <w:rPr/>
      </w:pPr>
      <w:r>
        <w:rPr/>
        <w:t xml:space="preserve">- Не ждали гостя, Валентин Алексеевич? Я не надолго – не задержу. Несколько вопросов, если позволите. </w:t>
      </w:r>
    </w:p>
    <w:p>
      <w:pPr>
        <w:pStyle w:val="Normal"/>
        <w:tabs>
          <w:tab w:val="clear" w:pos="708"/>
          <w:tab w:val="left" w:pos="6100" w:leader="none"/>
        </w:tabs>
        <w:ind w:firstLine="709"/>
        <w:jc w:val="both"/>
        <w:rPr/>
      </w:pPr>
      <w:r>
        <w:rPr/>
        <w:t xml:space="preserve">- Да присаживайтесь, Анатолий Егорович, какие могут быть церемонии, - предложил мне стул директор типографии с довольно дружеским видом. </w:t>
      </w:r>
    </w:p>
    <w:p>
      <w:pPr>
        <w:pStyle w:val="Normal"/>
        <w:tabs>
          <w:tab w:val="clear" w:pos="708"/>
          <w:tab w:val="left" w:pos="6100" w:leader="none"/>
        </w:tabs>
        <w:ind w:firstLine="709"/>
        <w:jc w:val="both"/>
        <w:rPr/>
      </w:pPr>
      <w:r>
        <w:rPr/>
        <w:t>- За советом пришел, Валентин Алексеевич, за дружеским советом специалиста, - сказал я с улыбкой и тут же придал лицу серьезную и озабоченную мину. – Мысль у меня появилась: а не открыть ли собственную газету, литературно-рекламного направления? Реклама для спонсоров, литература для масс. Что скажите, а? Можно ли с нуля начать и с первого выпуска рассчитывать на положительный результат? Поскольку и вам с этой затеи будет капать, то вправе, думаю, рассчитывать на ваше дружеское участие в проекте.</w:t>
      </w:r>
    </w:p>
    <w:p>
      <w:pPr>
        <w:pStyle w:val="Normal"/>
        <w:tabs>
          <w:tab w:val="clear" w:pos="708"/>
          <w:tab w:val="left" w:pos="6100" w:leader="none"/>
        </w:tabs>
        <w:ind w:firstLine="709"/>
        <w:jc w:val="both"/>
        <w:rPr/>
      </w:pPr>
      <w:r>
        <w:rPr/>
        <w:t xml:space="preserve">- В этом вы правы – лишний клиент, не бывает лишним. Расскажите-ка мне все по порядку, что вы задумали; а я как пойму, так сразу и подскажу, как вам дело сделать выгодным и успешным. Ваш рассказ в «Настроении» совсем неплохо читается. </w:t>
      </w:r>
    </w:p>
    <w:p>
      <w:pPr>
        <w:pStyle w:val="Normal"/>
        <w:tabs>
          <w:tab w:val="clear" w:pos="708"/>
          <w:tab w:val="left" w:pos="6100" w:leader="none"/>
        </w:tabs>
        <w:ind w:firstLine="709"/>
        <w:jc w:val="both"/>
        <w:rPr/>
      </w:pPr>
      <w:r>
        <w:rPr/>
        <w:t>Вот что значит, умный человек на своем месте! Дух у меня захватило всего от нескольких слов, к месту сказанных. Я стал говорить о своей задумке в невыразимом волнении. Боялся поверить и не верил, что Валентину все это не интересно. В глазах его жадно искал одобрения.</w:t>
      </w:r>
    </w:p>
    <w:p>
      <w:pPr>
        <w:pStyle w:val="Normal"/>
        <w:tabs>
          <w:tab w:val="clear" w:pos="708"/>
          <w:tab w:val="left" w:pos="6100" w:leader="none"/>
        </w:tabs>
        <w:ind w:firstLine="709"/>
        <w:jc w:val="both"/>
        <w:rPr/>
      </w:pPr>
      <w:r>
        <w:rPr/>
        <w:t>И он сказал, не осудив:</w:t>
      </w:r>
    </w:p>
    <w:p>
      <w:pPr>
        <w:pStyle w:val="Normal"/>
        <w:tabs>
          <w:tab w:val="clear" w:pos="708"/>
          <w:tab w:val="left" w:pos="6100" w:leader="none"/>
        </w:tabs>
        <w:ind w:firstLine="709"/>
        <w:jc w:val="both"/>
        <w:rPr/>
      </w:pPr>
      <w:r>
        <w:rPr/>
        <w:t>- Вот еще новое веяние пошло в газетах – частные объявления. Южноуральский «Альянс» широко использует – газету только ради них многие покупают. Может, и тебе использовать желание людей что-то купить или продать. Ты не смейся, это себя оправдывает.</w:t>
      </w:r>
    </w:p>
    <w:p>
      <w:pPr>
        <w:pStyle w:val="Normal"/>
        <w:tabs>
          <w:tab w:val="clear" w:pos="708"/>
          <w:tab w:val="left" w:pos="6100" w:leader="none"/>
        </w:tabs>
        <w:ind w:firstLine="709"/>
        <w:jc w:val="both"/>
        <w:rPr/>
      </w:pPr>
      <w:r>
        <w:rPr/>
        <w:t>Кроме «Альянса» привел в пример Троицкую газету «Степные просторы». Ребята тоже начали издавать ее как печатный орган литературного объединения, а теперь полностью перешли на рекламу.</w:t>
      </w:r>
    </w:p>
    <w:p>
      <w:pPr>
        <w:pStyle w:val="Normal"/>
        <w:tabs>
          <w:tab w:val="clear" w:pos="708"/>
          <w:tab w:val="left" w:pos="6100" w:leader="none"/>
        </w:tabs>
        <w:ind w:firstLine="709"/>
        <w:jc w:val="both"/>
        <w:rPr/>
      </w:pPr>
      <w:r>
        <w:rPr/>
        <w:t xml:space="preserve">- Ты съезди за опытом к ним, - подсказал Валентин, подарив свежий номер «Степных просторов». – Тут телефоны есть и адрес. </w:t>
      </w:r>
    </w:p>
    <w:p>
      <w:pPr>
        <w:pStyle w:val="Normal"/>
        <w:tabs>
          <w:tab w:val="clear" w:pos="708"/>
          <w:tab w:val="left" w:pos="6100" w:leader="none"/>
        </w:tabs>
        <w:ind w:firstLine="709"/>
        <w:jc w:val="both"/>
        <w:rPr/>
      </w:pPr>
      <w:r>
        <w:rPr/>
        <w:t>И еще один мудрый совет дал мне Абросимов.</w:t>
      </w:r>
    </w:p>
    <w:p>
      <w:pPr>
        <w:pStyle w:val="Normal"/>
        <w:tabs>
          <w:tab w:val="clear" w:pos="708"/>
          <w:tab w:val="left" w:pos="6100" w:leader="none"/>
        </w:tabs>
        <w:ind w:firstLine="709"/>
        <w:jc w:val="both"/>
        <w:rPr/>
      </w:pPr>
      <w:r>
        <w:rPr/>
        <w:t>- Ты Кукаркина знаешь, Вячеслава Аркадьевича?</w:t>
      </w:r>
    </w:p>
    <w:p>
      <w:pPr>
        <w:pStyle w:val="Normal"/>
        <w:tabs>
          <w:tab w:val="clear" w:pos="708"/>
          <w:tab w:val="left" w:pos="6100" w:leader="none"/>
        </w:tabs>
        <w:ind w:firstLine="709"/>
        <w:jc w:val="both"/>
        <w:rPr/>
      </w:pPr>
      <w:r>
        <w:rPr/>
        <w:t xml:space="preserve">- Он меня на работу принимал в «Ленинское знамя», а потом подался на областное телевидение и Лену Селезневу к себе переманил. </w:t>
      </w:r>
    </w:p>
    <w:p>
      <w:pPr>
        <w:pStyle w:val="Normal"/>
        <w:tabs>
          <w:tab w:val="clear" w:pos="708"/>
          <w:tab w:val="left" w:pos="6100" w:leader="none"/>
        </w:tabs>
        <w:ind w:firstLine="709"/>
        <w:jc w:val="both"/>
        <w:rPr/>
      </w:pPr>
      <w:r>
        <w:rPr/>
        <w:t xml:space="preserve">- Теперь он – редактор сельской областной газеты «Выбор». Сгоняй в Челябинск – наверняка ему нужны корреспонденции с мест. Будет тебе работа. Ну, и твой проект тоже хорош… </w:t>
      </w:r>
    </w:p>
    <w:p>
      <w:pPr>
        <w:pStyle w:val="Normal"/>
        <w:tabs>
          <w:tab w:val="clear" w:pos="708"/>
          <w:tab w:val="left" w:pos="6100" w:leader="none"/>
        </w:tabs>
        <w:ind w:firstLine="709"/>
        <w:jc w:val="both"/>
        <w:rPr/>
      </w:pPr>
      <w:r>
        <w:rPr/>
        <w:t>Прощаясь, бывший инструктор райкома партии (точнее, Абросимов) совсем не по-партийному напутствовал:</w:t>
      </w:r>
    </w:p>
    <w:p>
      <w:pPr>
        <w:pStyle w:val="Normal"/>
        <w:tabs>
          <w:tab w:val="clear" w:pos="708"/>
          <w:tab w:val="left" w:pos="6100" w:leader="none"/>
        </w:tabs>
        <w:ind w:firstLine="709"/>
        <w:jc w:val="both"/>
        <w:rPr/>
      </w:pPr>
      <w:r>
        <w:rPr/>
        <w:t>- Ищите и обрящите, лукаво не мудрствуя. Станьте солнцем, и вас все увидят.</w:t>
      </w:r>
    </w:p>
    <w:p>
      <w:pPr>
        <w:pStyle w:val="Normal"/>
        <w:tabs>
          <w:tab w:val="clear" w:pos="708"/>
          <w:tab w:val="left" w:pos="6100" w:leader="none"/>
        </w:tabs>
        <w:ind w:firstLine="709"/>
        <w:jc w:val="both"/>
        <w:rPr/>
      </w:pPr>
      <w:r>
        <w:rPr/>
        <w:t xml:space="preserve">Словно Шиллер какой сказал. Короче, одобрил. И мне загорелось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hd w:fill="FFFFFF" w:val="clear"/>
        </w:rPr>
        <w:t xml:space="preserve">В последовавшие после разговора с Валентином Абросимовым дни многое изменилось. Побывав в Троицке у ребят из «Степных просторов», кое-что понял. Раньше, руководствуясь своим журналистским опытом, я с уверенностью смотрел в будущее. Теперь ни о какой уверенности не могло идти речи. Да, газету можно издавать, но только рекламную, а не литературную – беллетристика теперь никому не нужна. Не востребована – как мне сказали в «Степных просторах». А заниматься одной рекламой и частными объявлениями мне было неинтересно. Я таки надеялся замесить в одном коктейле приятное с полезным – правда, считал теперь, это будет очень непросто.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Обдумывал новый план создания собственной газеты. Поначалу он мне казался таким же хитрым, как и все мои начинания, исполненные в райкоме. Хитрость, надо сказать, в тот период я ценил гораздо выше денег и красоты женщин. Ум сам по себе давал сердцу только удовлетворение, но не радость. Нет, радость я получал по-другому. Радость, нет, лучше сказать, дикое и безудержное веселье доставляли мне мысли о тщеславии человечества. Больше, чем возможность заработать, людей привлекает умная лесть. И я надеялся на этом сыграть. 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Конечно, в обновленной стране, избавившейся от коммунистической идеологии, многое изменилось. Но люди остались прежними – ибо по-прежнему, ничто не дается так дешево и не оплачивается так дорого, как разумная лесть. На этом и строился весь мой расчет. В нем не было места ни двуличности, ни подлости. В каждом человеке, даже распоследнем мерзавце, всегда можно углядеть положительные черты, которыми бы он хотел гордиться во всеуслышание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Думаю, мой хитроумный план не явился следствием некоего наития или подсказкой Всевышнего. Наверняка, он – результат напряжения всех извилин головного мозга и органов чувств, если на то пошло. План был мой собственный – нигде не подсмотренный, никем не подсказанный. Просто раскрылись собственные резервы и сработало. Хотя – повторюсь, наверное – особых надежд на успех у меня уже не было. Бедный я бедный! Как мне себя было жаль!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Да, план сложный – в том смысле, что он включал в себя много взаимодействующих факторов. Но без сложностей ничего не бывает. Проще сказать – у змеи смешная походка! А задумаешься – что к чему? Глубокий философский смысл получается. Так и везде – от простого к сложному и наоборот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Я не кулинар, но твердо знаю – хорошие планы, как и хорошее блюдо, не стоит готовить слишком долго: слюной истечешь. Придумал, решил и взялся за дело. Чтобы доказать себе и другим, что посткоммунистическая Россия стала страной бесконечных возможностей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Где-то в путанных коридорах разума план еще продолжал совершенствоваться, но на практике я уже приступил к его осуществлению – начал хлопоты по получению лицензии на учреждение собственного средства массовой информации в региональном Екатеринбургском Комитете по контролю и регистрации СМИ, а также открытию собственного частного предприятия под названием «Лира» в Увельской администрации. Лира – это абревеатура от литературно-рекламного агентства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Хитромудрый план мой еще во многом оставался недоработанным, кое-какие части полностью отсутствовали, но я не торопил процесс. Опыт (или разум?) подсказывал, что для составления любого хорошего плана нужно время, а мне еще требовалось многое узнать для отработки деталей.</w:t>
      </w:r>
    </w:p>
    <w:p>
      <w:pPr>
        <w:pStyle w:val="Style14"/>
        <w:spacing w:before="0" w:after="0"/>
        <w:ind w:firstLine="709"/>
        <w:jc w:val="both"/>
        <w:rPr/>
      </w:pPr>
      <w:r>
        <w:rPr/>
        <w:t>Съездил в Челябинск и нашел редакцию газеты «Выбор» в департаменте сельского хозяйства областной администрации. Кукаркин помнил меня и встретил с такой широкой улыбкой на лице, какую мне не доводилось видеть никогда в жизни. Я предложил себя корреспондентом по Увельскому, Троицкому и Пластовскому району и был тотчас же принят. Почему именно эти районы? Их газеты печатались в Увельской типографии и мне удобно было оттуда дергать информашки для «Выбора». Все просто!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Одно стало сложным – Кукаркин требовал трудовую книжку и официального оформления на работу. Я попробовал в райОНО уволиться и устроиться сторожем по совместительству. Меня уволили, но больше не приняли. Жаль. Не большие там деньги, но все же подспорье. </w:t>
      </w:r>
    </w:p>
    <w:p>
      <w:pPr>
        <w:pStyle w:val="Style14"/>
        <w:spacing w:before="0" w:after="0"/>
        <w:ind w:firstLine="709"/>
        <w:jc w:val="both"/>
        <w:rPr/>
      </w:pPr>
      <w:r>
        <w:rPr/>
        <w:t>Надо признать основания были. Начинали мы с Вовкой Полий вдвоем. Потом прапорщика перевели в Орск, и стало нас четверо. Школа одна, но два корпуса – по два охранника на каждый из них. Этой весной повестка на призыв в армию пришла сторожу Сергею К. Он устроил банкет на рабочим месте. Желающие выпить быстро нашлись. И я отметился – пришел по звонку и выпил рюмку, произнеся тост. А ребята так разгулялись, что сменяли зеркало из учительской на самогон – напились и попадали, а потом и попались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Мне вменяли в вину – почему я эту пьянку не предотвратил? На мой ответ: я не знал о ней, был резонный упрек – плох тот сторож, который не знает, что у него под носом творится. В данном случае – через дорогу. Тогда таки выкрутился – оставили. Теперь припомнили – и не взяли. А может, кого-то нужного на мое место пристроили?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Так или иначи карьера сторожа завершилась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Но разве это не удивительная ирония жизни? – из князи в грязи и обратно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- И слава Богу! – сказал по поводу старый большевик мой отец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Конечно, зеркало из учительской не сверкало драгоценными камнями и золотой инкрустацией, нет. Грош ему цена или, как оказалось, литровая банка самогона. Важен сам факт кражи и печальные его последствия. Впрочем, от уголовного преследования главного виновника спасла все та же повестка. </w:t>
      </w:r>
    </w:p>
    <w:p>
      <w:pPr>
        <w:pStyle w:val="Style14"/>
        <w:spacing w:before="0" w:after="0"/>
        <w:ind w:firstLine="709"/>
        <w:jc w:val="both"/>
        <w:rPr/>
      </w:pPr>
      <w:r>
        <w:rPr/>
        <w:t>А мне было обидно. То, что привычную работу потерял, ладно – все равно финансисту не работать сторожем. Обидно было за ложь. Ведь я соврал, что ничего не знал о пирушке в начальной школе – знал и даже одной рюмкой поучаствовал. Но соврал… Я соврал – тот самый, кто ненавидит любую ложь. И надо же было соврать по такой ничтожной причине, а в результате все равно остаться в дураках!</w:t>
      </w:r>
    </w:p>
    <w:p>
      <w:pPr>
        <w:pStyle w:val="Style14"/>
        <w:spacing w:before="0" w:after="0"/>
        <w:ind w:firstLine="709"/>
        <w:jc w:val="both"/>
        <w:rPr/>
      </w:pPr>
      <w:r>
        <w:rPr/>
        <w:t>Отец рад, я негодую. Когда в лес побежал с выражением лица, от которого мгновенно скисает молоко, заметил – даже насекомые не настолько глупы, чтобы насмешничать над корреспондентом областной сельской газеты «Выбор», когда он не в духе…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Ненавижу оказываться в дураках! </w:t>
      </w:r>
    </w:p>
    <w:p>
      <w:pPr>
        <w:pStyle w:val="Style14"/>
        <w:spacing w:before="0" w:after="0"/>
        <w:ind w:firstLine="709"/>
        <w:jc w:val="both"/>
        <w:rPr/>
      </w:pPr>
      <w:r>
        <w:rPr/>
        <w:t>А ведь я там даже тост сказал – и весьма заумный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- Выпьем за бумажку, которая из парней делает мужчин, не привлекая к процессу женщин!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Вот как-то так. И я повестку имел в виду. </w:t>
      </w:r>
    </w:p>
    <w:p>
      <w:pPr>
        <w:pStyle w:val="Style14"/>
        <w:spacing w:before="0" w:after="0"/>
        <w:ind w:firstLine="709"/>
        <w:jc w:val="both"/>
        <w:rPr/>
      </w:pPr>
      <w:r>
        <w:rPr/>
        <w:t>Ну да ладно, в прошлом все это. Куда важнее с приходом в Кремль новой власти стало отношение народа к религии и церкви. Все вдруг сразу уверовали и побежали креститься. Потому что изменение привычек и обычаев советского строя, которые складывались десятилетия, потребовало религиозного пыла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Когда-то я обожал теологические споры. Но теперь, поразмыслив совсем немного, стал себя мнить агностиком. Готов был принять в качестве гипотезы существование души. Готов даже согласиться, что душе требуется создатель. С неохотой, но допускал, что создатель души по насущной необходимости должен обладать сверхчеловеческими возможностями. Однако всю религиозную литературу и учение о Христе воспринимал результатом народного творчества. Библию и все заветы – досужими домыслами и культурой веков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Конечно, о размышлениях своих не особо-то распространялся, но коль отрицал ложь и обман, пусть даже направленные во благо, говорил – создание всего сущего есть глубокий и малоизведанный еще процесс, а человек суть продукт эволюции. Конечно, не мнил себя ученым, тем более теологом – но меня вполне устраивало, что Рай и Ад, как Бог и Дьявол вполне умещаются в моей душе. Хорошо мне – я в Раю. Совершил подлость, соврал – бес попутал. Моя задача – давить (гнать из души) Нечестивого и наладить общение с Богом. Кому это под силу, тому не нужны церковь с попами. Крестится тот, кто Дьявола в своей душе не силах обороть. Тогда понятно – не смогаешь сам, в церковь иди, крестись, и Бога проси в молитвах о помощи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Вот как-то так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К чему гоняться за модой? Я моряк и брюки уже тридцати сантиметров в гаче не покупаю. А если заказываю, то на все тридцать пять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Между прочим, моя вера (назову ее так) примиряет всех верующих на Земле. Бог внутри нас – кто это станет отрицать? Да никто кроме попов, мулл, раввинов… и прочих служителей культа. Но эти ребята верят за деньги. Даже жрецы и шаманы язычников. Вон посмотрите, европейские протестанты расчетливо и практично пристроили Бога к себе на службу и не заводят привычки предаваться праздным мечтаниям о несуществующем. </w:t>
      </w:r>
    </w:p>
    <w:p>
      <w:pPr>
        <w:pStyle w:val="Style14"/>
        <w:spacing w:before="0" w:after="0"/>
        <w:ind w:firstLine="709"/>
        <w:jc w:val="both"/>
        <w:rPr/>
      </w:pPr>
      <w:r>
        <w:rPr/>
        <w:t>Впрочем, и эти мысли не претендуют на вечные заповеди. Я никогда не страдал заблуждениями о собственной неизменности. Определенно нет! Может так случиться, что Бог ко мне явиться, и я уверую – так, как об этом судачат все посвященные. Ну а пока, он – мистическая сущность из прошлого. А заповедями пусть будут хорошие манеры воспитанного человека и твердые понятия о чести моряка, мужчины и офицера. Ведь разум тогда хорош, когда его контролируют честь и мораль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И еще о религии. Мы делаем то, что должны делать. Такова природа вещей. Но нет оснований делать больше. Человек заканчивается на границе своего долга природе и собственных возможностей. Тот, кто хочет большего, обращается к Богу. Зачем? Выходит, Бог покровительствует тем, кто хочет больше того, что может? Плодит тщеславие, зависть, коварство и подлость? Разве такое возможно на фоне заявленных заповедей? Где-то тут нестыковка… </w:t>
      </w:r>
    </w:p>
    <w:p>
      <w:pPr>
        <w:pStyle w:val="Style14"/>
        <w:spacing w:before="0" w:after="0"/>
        <w:ind w:firstLine="709"/>
        <w:jc w:val="both"/>
        <w:rPr/>
      </w:pPr>
      <w:r>
        <w:rPr/>
        <w:t>Впрочем, мир переменчив, а Бог, говорят, склонен к причудам и фантазиям. То ли еще будет! – ой-ой-ой…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А если говорить о влечениях, то я вообще поклонник древнегреческой мифологии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Ну, а жизнь любит время от времени напоминать, чтобы мы не слишком увлекались и очаровывались собственной хитростью и умом. Слишком многое в ней зависит и от удачи. К примеру, власть – гораздо более неоднозначная и запутанная вещь, чем думают люди. Ведь во все времена считалось, что власть обладает божественной сутью. То есть она от Бога. Значит религия суть покорение народа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Ну да ладно, отвлекся. На самом деле больше всего на свете в это время меня интересовало осуществления собственного плана создания газеты и частного предприятия. Вопрос, бывший когда-то абстрактным, стал конкретным и требовал решения. Он оказался слишком сложным. Слишком запутанным. Слишком много этапов было – первый шаг, второй, третий… Достаточно скоро вся моя «стратегия» начнет расползаться по швам, если я не найду спонсора или инвестора, пожелавшего вложить средства в мое утопическое предприятие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В поисках источника финансирования я постиг еще одну интерпретацию всемирно известного закона подлости – если что-то может пойти не так, то обязательно пойдет. А в его поисках я обошел почти все предприятия поселка – нет, не с протянутой рукой, а с журналистским удостоверением сельской областной газеты «Выбор». По складу характера я ведь мыслитель, и всегда наслаждаюсь умной беседой, во время которой требуется активно шевелить мозгами. Причем не только мне, но и тому, кто напротив сидит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- Подумайте для разнообразия, - предлагал я якобы интервьюируемым. – Подумайте о будущем, не о прошлом. Есть ли у вас перспективы в новой российской экономике?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После того, как меня убеждали, что она есть, разговор продолжался.  Те, кто хныкали на реалии… на тех ставил крест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Можно сказать, на моих глазах совершался закат советской государственной экономики – в масштабах района, конечно. В большинстве случаев прежние руководители, поставленные туда за лояльность райкому партии, даже после приватизации предприятия более походили на ягнят, блеющих на жертвенном алтаре. Приверженность и подобострастие руководящей и направляющей силе советского общества сотворила из них болванчиков в галстуках, неспособных вести предприятия вперед в новых экономических условиях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Яркий тому пример Владимир Николаевич Стратий, директор могучей Увельской райсельхозтехники – неплохой футболист и отличный, в принципе, парень. Все время его пребывания на посту руководителя продолжалась агония огромного предприятия, от которого, в конце концов, остался пшик один и пустующие корпуса цехов. Столько народа лишилось работы! Такие ресурсы прахом пошли!  </w:t>
      </w:r>
    </w:p>
    <w:p>
      <w:pPr>
        <w:pStyle w:val="Style14"/>
        <w:spacing w:before="0" w:after="0"/>
        <w:ind w:firstLine="709"/>
        <w:jc w:val="both"/>
        <w:rPr/>
      </w:pPr>
      <w:r>
        <w:rPr/>
        <w:t>А злопыхатели говорят – демократы страну довели!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Да нет, ребята, и бывшие коммунисты не сидели сложа руки – тоже растаскивали по кирпичику здание общественной экономики. Ладно бы себе на пользу, но оказалось – никому. </w:t>
      </w:r>
    </w:p>
    <w:p>
      <w:pPr>
        <w:pStyle w:val="Style14"/>
        <w:spacing w:before="0" w:after="0"/>
        <w:ind w:firstLine="709"/>
        <w:jc w:val="both"/>
        <w:rPr/>
      </w:pPr>
      <w:r>
        <w:rPr/>
        <w:t>Или, скажем, Поздняков Алексей Федорович, при советской власти руководитель маленького подразделения райсельхозтехники – обменного пункта запчастей и деталей (три человека в подчинении). Своей волей и талантом организатора за несколько лет после приватизации создал могучее предприятие «Увельский Агропромснаб», процветающий и поныне.</w:t>
      </w:r>
    </w:p>
    <w:p>
      <w:pPr>
        <w:pStyle w:val="Style14"/>
        <w:spacing w:before="0" w:after="0"/>
        <w:ind w:firstLine="709"/>
        <w:jc w:val="both"/>
        <w:rPr/>
      </w:pPr>
      <w:r>
        <w:rPr/>
        <w:t>Кому что дано!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Приученные райкомом партии прежние советские руководители, оставшиеся на своих местах, с утра пораньше собирались в администрацию района по любому мелкому вопросу. Они рады были бросить свои заводы и фабрики (утрирую конечно о размерах предприятий) и пристроиться в чиновники – где нет ответственности и всегда есть место лести. Такова суть бездельников во все времена. Умом не блещут, но преданность власти прет из ушей. Однако бизнес – слишком серьезное дело, он не терпит головотяпства. 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Сказать по правде, мне никогда не нравились чиновники, которые ничего не делают, ни за что не отвечают, но все равно при власти. Без них, говорят, никак. Поэтому аппараты глав и мэров растут как на дрожжах. У Самко, к примеру, некому было цветы поливать – сам выходил со шлангом и лейкой. А теперь четыре кабинета поселковой администрации (или пять?) подзавязку забиты – некуда люстре упасть! 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У чиновников, как правило, масса типично бюрократичных пороков и никаких добродетелей не проглядывается. Это я на своей шкуре испытал, когда хлопотал об открытии частного предприятия. До того бюрократия их достала, что готов был поверить в Ад и пожелать им загробные муки – на земле их ничем не проймешь. Не побоюсь назвать их кабинеты «пыточными камерами»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В то достославное время начала новой эпохи России у районной налоговой инспекции еще не было собственного здания и сама она, по-моему, находилась под юрисдикцией районной администрации, ютясь на ее территории. И ЧП мое тогда оформлялось именно здесь. Так что…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Самый надежный способ загубить любое дело – это бюрократическая волокита. Сию чашу я испил до дна. Но ЧП таки открыл – ибо так велико было желание иметь свое собственное дело. Невыносимо было думать о потере будущего из-за каких-то тупых чиновников. 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После того, как все формальности были оформлены, мне определили инспектора-куратора налоговой инспекции. Это была жена Феди Акулича – Тамара. </w:t>
      </w:r>
    </w:p>
    <w:p>
      <w:pPr>
        <w:pStyle w:val="Style14"/>
        <w:spacing w:before="0" w:after="0"/>
        <w:ind w:firstLine="709"/>
        <w:jc w:val="both"/>
        <w:rPr/>
      </w:pPr>
      <w:r>
        <w:rPr/>
        <w:t>Ну, вроде бы, здесь свезло – подумал я и ошибся.</w:t>
      </w:r>
    </w:p>
    <w:p>
      <w:pPr>
        <w:pStyle w:val="Style14"/>
        <w:spacing w:before="0" w:after="0"/>
        <w:ind w:firstLine="709"/>
        <w:jc w:val="both"/>
        <w:rPr/>
      </w:pPr>
      <w:r>
        <w:rPr/>
        <w:t>Впрочем, ошибка была заложена в самом принципе учреждения моего ЧП. Мне тогда невдомек было, что чем больше будет открыто различных предприятий для различных целей, тем больше у меня будет свободы для маневра. Ошибочно полагал – одно предприятие с широким профилем вместит и газету, и фабрики-заводы, магазины и пароходы… Потому открыл ЧП с отчетом налогов по полной балансовой схеме, ни черта не ведая в бухгалтерии. Даже счет в банке открыл и книжку чековую завел… Вот дурень-балбес!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Для газеты такого формата, который задумал выпускать, хватило бы покупки лицензии и никаких налогов, тем более с учетом всего баланса финансовой деятельности. К сожалению, никто не подсказал, а Тамара Акулич с первого дня стала гнобить меня, требуя принять ее подругу к себе бухгалтером. </w:t>
      </w:r>
    </w:p>
    <w:p>
      <w:pPr>
        <w:pStyle w:val="Style14"/>
        <w:spacing w:before="0" w:after="0"/>
        <w:ind w:firstLine="709"/>
        <w:jc w:val="both"/>
        <w:rPr/>
      </w:pPr>
      <w:r>
        <w:rPr/>
        <w:t>Мною тогда, похоже, двигали только амбиции – мол, я новый русский. Но амбиции – советник плохой. Чековая книжка в кармане удовлетворяло мое чувство собственного превосходства и независимости. На деле вся эта атрибутика только мешала. Пустой человек тот, который наслаждается своей способностью превосходить в чем-то всех остальных. Кажется, я тогда потерял чувство меры в собственной самооценке. Мне даже стало казаться, что моя Тамара, мать моей дочери Настеньки, стала смотреть и относиться ко мне с большим уважением, чем прежде. Мне казалось тогда, что я совершил самый величайший гамбит в своей жизни. Но…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Но вы когда-нибудь слышали про полный балансовый отчет предприятия о финансовой деятельности? Нет? Это такая штука, которая главного бухгалтера сделала вторым человеком на предприятии – важнее даже главного инженера. Перед балансовым отчетом я не склонил головы – я ее опустил. И в этом жесте сквозило не уважение. Я проиграл системе – она оказалась хитрее меня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К сожалению, не сразу понял, что ЧП, которое создал, лишено жизненных сил. Нет, работать оно могло, только учреждать его надо было не так. Но кто мог тогда знать? Даже Бог склонен к причудам и фантазиям. А я был молод (как бизнесмен) и нагл, высокомерен как восход солнца, уверенный в себе, и задиристый как петух. Этим я все испортил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С газетой все более-менее прошлом удачно – спасибо Абросимову. А вот с ЧП я запутался, и подсказать было некому. Скажу более – мне не нравилась мысль, что кто-то в этом вопросе может оказаться умнее меня. Ведь мой учитель – Теодор Драйзер с героями его книг. А вот голоса разума мне не хватило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Ну пусть будет так. Я – амбициозный человек, но не дурак. Даже в способностях наших есть ограничения. И возможно, что в организации собственного предприятия, как такового, я достиг своего потолка – то есть ничего не достиг. И незачем мне этим заниматься…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Да-а, амбиции наши… Они подобны горному леднику. Когда-то мысль о чужих амбициях наполняла сердце мое радостью. Не сразу пришло понятие, что тешить их – все равно что собирать кошек в стадо. Веселая уверенность в тщеславии человечества скоро превратилась в мрачную уверенность – и я сам такой же. По истине вопрос несовершенства Вселенной!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Накатила волна грусти. Многие идеи погибают не от того, что нежизнеспособны. А просто потому, что не повезло. Как, мне казалось, произошло с моим частным предприятием. Попадись мне в администрации или налоговой второй Валентин Абросимов, все могло бы пойти иначе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Однако это была слабая волна и накатила она ненадолго. Не смотря на покрытую шрамами память, это было славное время надежд и свершений. Это было время, когда я был честным предпринимателем. Или старался быть таковым – по названию и по сути. Дальше уже игра пошла кто кого – я государство или государство меня? Война, где дозволены все приемы. Теперь уже без изяществ. Рассчитывая на хаос. На хаос, бушевавший тогда в экономике нашей многострадальной страны. </w:t>
      </w:r>
    </w:p>
    <w:p>
      <w:pPr>
        <w:pStyle w:val="Style14"/>
        <w:spacing w:before="0" w:after="0"/>
        <w:ind w:firstLine="709"/>
        <w:jc w:val="both"/>
        <w:rPr/>
      </w:pPr>
      <w:r>
        <w:rPr/>
        <w:t>Короче, чувствуя, что проигрываю, я не пестовал свой пессимизм, как другой человек холит свою жену. Я озлобился на глупость свою и жестокость системы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Впрочем, это уже в финале. А вначале я даже жену свою, с которой не жил, уговаривал заняться частной предпринимательской деятельностью. На ниве образования, конечно… </w:t>
      </w:r>
    </w:p>
    <w:p>
      <w:pPr>
        <w:pStyle w:val="Style14"/>
        <w:spacing w:before="0" w:after="0"/>
        <w:ind w:firstLine="709"/>
        <w:jc w:val="both"/>
        <w:rPr/>
      </w:pPr>
      <w:r>
        <w:rPr/>
        <w:t>Разговор-то начался с моего ЧП – мол, какие успехи?</w:t>
      </w:r>
    </w:p>
    <w:p>
      <w:pPr>
        <w:pStyle w:val="Style14"/>
        <w:spacing w:before="0" w:after="0"/>
        <w:ind w:firstLine="709"/>
        <w:jc w:val="both"/>
        <w:rPr/>
      </w:pPr>
      <w:r>
        <w:rPr/>
        <w:t>Ну, а я:</w:t>
      </w:r>
    </w:p>
    <w:p>
      <w:pPr>
        <w:pStyle w:val="Style14"/>
        <w:spacing w:before="0" w:after="0"/>
        <w:ind w:firstLine="709"/>
        <w:jc w:val="both"/>
        <w:rPr/>
      </w:pPr>
      <w:r>
        <w:rPr/>
        <w:t>- Результат обязательно будет! Главное – процесс творческого труда. Знаешь, как это здорово! – работать не на дядю, а на себя. Время – не ограничено приказом или законодательством. Голова постоянно занята. Мысли все в поиске. Тебе тоже следовало бы попробовать. К примеру, открыть какие-то частные подготовительные курсы для будущих первоклашек или поступающих в ВУЗы. Для начала по своему профилю. Потом подтянуть коллег – дальше-больше…</w:t>
      </w:r>
    </w:p>
    <w:p>
      <w:pPr>
        <w:pStyle w:val="Style14"/>
        <w:spacing w:before="0" w:after="0"/>
        <w:ind w:firstLine="709"/>
        <w:jc w:val="both"/>
        <w:rPr/>
      </w:pPr>
      <w:r>
        <w:rPr/>
        <w:t>- Я это не одобряю, - сказала Тома.</w:t>
      </w:r>
    </w:p>
    <w:p>
      <w:pPr>
        <w:pStyle w:val="Style14"/>
        <w:spacing w:before="0" w:after="0"/>
        <w:ind w:firstLine="709"/>
        <w:jc w:val="both"/>
        <w:rPr/>
      </w:pPr>
      <w:r>
        <w:rPr/>
        <w:t>Вздохнул и мягко сказал:</w:t>
      </w:r>
    </w:p>
    <w:p>
      <w:pPr>
        <w:pStyle w:val="Style14"/>
        <w:spacing w:before="0" w:after="0"/>
        <w:ind w:firstLine="709"/>
        <w:jc w:val="both"/>
        <w:rPr/>
      </w:pPr>
      <w:r>
        <w:rPr/>
        <w:t>- У тебя это женское… Привыкла повиноваться системе и за круг очерченного – никуда.</w:t>
      </w:r>
    </w:p>
    <w:p>
      <w:pPr>
        <w:pStyle w:val="Style14"/>
        <w:spacing w:before="0" w:after="0"/>
        <w:ind w:firstLine="709"/>
        <w:jc w:val="both"/>
        <w:rPr/>
      </w:pPr>
      <w:r>
        <w:rPr/>
        <w:t>- А ты рассуждаешь, как маленький мальчик!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- Что в этом плохого? Именно дилетанты делают великие открытия. Те, кто все знают и потому осторожны, обречены на вечное прозябание на своей жизненной полке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Тома нахмурилась. </w:t>
      </w:r>
    </w:p>
    <w:p>
      <w:pPr>
        <w:pStyle w:val="Style14"/>
        <w:spacing w:before="0" w:after="0"/>
        <w:ind w:firstLine="709"/>
        <w:jc w:val="both"/>
        <w:rPr/>
      </w:pPr>
      <w:r>
        <w:rPr/>
        <w:t>- Даже если и так… Ты у нас есть. Поднимешься сам, поднимешь и нас. Мне нельзя рисковать – у меня на руках ребенок, о котором ты частенько забываешь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Я с трудом сдержался от резкого ответа. В отличие от жены я любил свою дочь, как родного мне человека. У меня бы язык не повернулся назвать ее путами на ногах. С другой стороны, у Томы была типично женская логика: она – мать, она несет бремя ответственности. Она воспитывала нашего ребенка так, как понимала свой долг. Ей и в голову бы не пришло поиграть с девочкой в прятки или пятнашки. Мама есть мама, дочь есть дочь – у каждого свои права и обязанности. Даже при совместном просмотре мультиков Тома делала свои комментарии, поучая ребенка различать – где добро правит, и куда прячется зло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Я таким правильным от скуки бы помер!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А сейчас внимательно смотрел на красивое лицо разгневанной жены, пытаясь придумать, как объяснить ей истинное положение вещей в новых реалиях России. Хотя в принципе, все мои выпады против ее консерватизма были только попытками защитить свой собственный авантюризм с ЧП и литературно-рекламной газетой. Нет, не справиться мне с ее предрассудками. Моя жена предпочитает принимать жизнь, идущую своим чередом – ей не хочется ломать ничего под себя. Пусть будет так. Но дело свое я тоже не брошу. </w:t>
      </w:r>
    </w:p>
    <w:p>
      <w:pPr>
        <w:pStyle w:val="Style14"/>
        <w:spacing w:before="0" w:after="0"/>
        <w:ind w:firstLine="709"/>
        <w:jc w:val="both"/>
        <w:rPr/>
      </w:pPr>
      <w:r>
        <w:rPr/>
        <w:t>И у меня был козырь в руках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- Знаешь, милая, я готов оставить всю суету свою, устроиться инженером на завод и работать, если ты покинешь этот чертог и будешь жить со мной в съемной квартире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Она открыла рот и посмотрела на меня, как мышь на внезапно заскуливший сыр. </w:t>
      </w:r>
    </w:p>
    <w:p>
      <w:pPr>
        <w:pStyle w:val="Style14"/>
        <w:spacing w:before="0" w:after="0"/>
        <w:ind w:firstLine="709"/>
        <w:jc w:val="both"/>
        <w:rPr/>
      </w:pPr>
      <w:r>
        <w:rPr/>
        <w:t>- Учти – ради семьи я готов на жертвы. Готова ли ты?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Тома закрыла рот и угрюмо вышла из комнаты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Настенька в садике была. Забирать ее еще рано, а ждать здесь не было моих сил. И я ушел. </w:t>
      </w:r>
    </w:p>
    <w:p>
      <w:pPr>
        <w:pStyle w:val="Style14"/>
        <w:spacing w:before="0" w:after="0"/>
        <w:ind w:firstLine="709"/>
        <w:jc w:val="both"/>
        <w:rPr/>
      </w:pPr>
      <w:r>
        <w:rPr/>
        <w:t>Дома мама попросила натаскать воды в баню и затопить печку. Исполнив наказ, присел на порог и уставился на языки пламени. Глядя в огонь, видел совсем другое…</w:t>
      </w:r>
    </w:p>
    <w:p>
      <w:pPr>
        <w:pStyle w:val="Style14"/>
        <w:spacing w:before="0" w:after="0"/>
        <w:ind w:firstLine="709"/>
        <w:jc w:val="both"/>
        <w:rPr/>
      </w:pPr>
      <w:r>
        <w:rPr/>
        <w:t>Может быть, Тома права? – система была, есть и будет, в какой бы колер не окрашивались ее флаги. Надо держаться за эту систему изо всех сил, прогрызать в ней ходы наверх, добиваться положенных в ней привилегий. Сейчас, когда КПСС в бозе почила, и все гонители мои не у дел, появился уникальный шанс начать сначала карьеру руководителя – ну, хотя бы с мастера производственного участка. Зачем мне частное предпринимательство, полное неведомых тайн и опасностей?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Ах кабы знать! </w:t>
      </w:r>
    </w:p>
    <w:p>
      <w:pPr>
        <w:pStyle w:val="Style14"/>
        <w:spacing w:before="0" w:after="0"/>
        <w:ind w:firstLine="709"/>
        <w:jc w:val="both"/>
        <w:rPr/>
      </w:pPr>
      <w:r>
        <w:rPr/>
        <w:t>С другой стороны, ЧП и газета мне нужны, чтобы зарабатывать деньги – верно? Я для этого их и затеваю. Хотя… для чего мне деньги? Чтобы делать новые деньги? И что мне с ними делать, в конце концов? Вечная суета белки в колесе или погоня собаки за своим хвостом. Я всегда жил малым – с детства и юности. И не намерен отказываться от этой привычки. Неужели правда есть люди, считающие, что деньги могут создать рай на земле?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А может, я так думаю потому что родился плебеем, никогда не был аристократом и не жил в роскоши? Ну, да хватит этих глупостей! Я – человек, живущий в настоящем, хотя надеюсь увидеть то будущее, какое хочу. </w:t>
      </w:r>
    </w:p>
    <w:p>
      <w:pPr>
        <w:pStyle w:val="Style14"/>
        <w:spacing w:before="0" w:after="0"/>
        <w:ind w:firstLine="709"/>
        <w:jc w:val="both"/>
        <w:rPr/>
      </w:pPr>
      <w:r>
        <w:rPr/>
        <w:t>Несколько часов спустя я прибывал уже в другом философском настроении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- Я люблю журналистику и, вроде бы, неплохо пишу – так зачем же мне идти на завод?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Таня приподнялась на локте и посмотрела на меня. </w:t>
      </w:r>
    </w:p>
    <w:p>
      <w:pPr>
        <w:pStyle w:val="Style14"/>
        <w:spacing w:before="0" w:after="0"/>
        <w:ind w:firstLine="709"/>
        <w:jc w:val="both"/>
        <w:rPr/>
      </w:pPr>
      <w:r>
        <w:rPr/>
        <w:t>- Мы еще сомневаемся?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Она верила в мои способности и эту веру всячески укрепляла во мне. </w:t>
      </w:r>
    </w:p>
    <w:p>
      <w:pPr>
        <w:pStyle w:val="Style14"/>
        <w:spacing w:before="0" w:after="0"/>
        <w:ind w:firstLine="709"/>
        <w:jc w:val="both"/>
        <w:rPr/>
      </w:pPr>
      <w:r>
        <w:rPr/>
        <w:t>Я вытянул ноги и закинул руки за голову.</w:t>
      </w:r>
    </w:p>
    <w:p>
      <w:pPr>
        <w:pStyle w:val="Style14"/>
        <w:spacing w:before="0" w:after="0"/>
        <w:ind w:firstLine="709"/>
        <w:jc w:val="both"/>
        <w:rPr/>
      </w:pPr>
      <w:r>
        <w:rPr/>
        <w:t>- Теперь, после стольких трудов и мук вряд ли стоит.</w:t>
      </w:r>
    </w:p>
    <w:p>
      <w:pPr>
        <w:pStyle w:val="Style14"/>
        <w:spacing w:before="0" w:after="0"/>
        <w:ind w:firstLine="709"/>
        <w:jc w:val="both"/>
        <w:rPr/>
      </w:pPr>
      <w:r>
        <w:rPr/>
        <w:t>- Лжец! – засмеялась любовница и шлепнула меня по руке. – Ты называешь трудами и муками то, что мы сейчас вытворяли в постели? Ну, конечно, когда ты пытался меня…</w:t>
      </w:r>
    </w:p>
    <w:p>
      <w:pPr>
        <w:pStyle w:val="Style14"/>
        <w:spacing w:before="0" w:after="0"/>
        <w:ind w:firstLine="709"/>
        <w:jc w:val="both"/>
        <w:rPr/>
      </w:pPr>
      <w:r>
        <w:rPr/>
        <w:t>- Не надо пошлостей, женщина, - проворчал я. – Да ты и не жаловалась. По крайней мере я твоих жалоб не слышал. Скорее наоборот – судя по звукам, которые ты издавала.</w:t>
      </w:r>
    </w:p>
    <w:p>
      <w:pPr>
        <w:pStyle w:val="Style14"/>
        <w:spacing w:before="0" w:after="0"/>
        <w:ind w:firstLine="709"/>
        <w:jc w:val="both"/>
        <w:rPr/>
      </w:pPr>
      <w:r>
        <w:rPr/>
        <w:t>Она вытянулась на постели, повторяя мою позу – ноги вытянуты, руки закинуты за голову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- А знаешь, я тебе завидую. Вот мне не на что решиться… да и не решиться мне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Я посмотрел на обнаженное тело женщины, блестящее от пота. Таня улыбнулась ангельской улыбкой. Сделала глубокий вдох – ее совсем немаленькие груди колыхнулись – затем лениво раздвинула ноги. </w:t>
      </w:r>
    </w:p>
    <w:p>
      <w:pPr>
        <w:pStyle w:val="Style14"/>
        <w:spacing w:before="0" w:after="0"/>
        <w:ind w:firstLine="709"/>
        <w:jc w:val="both"/>
        <w:rPr/>
      </w:pPr>
      <w:r>
        <w:rPr/>
        <w:t>- Ты наверняка станешь великим писателем, а я буду хвастаться, что спала с тобой. А еще лучше, если б ты женился на мне… Впрочем нет, маловероятно, что мы сможем быть вместе до конца нашей жизни…</w:t>
      </w:r>
    </w:p>
    <w:p>
      <w:pPr>
        <w:pStyle w:val="Style14"/>
        <w:spacing w:before="0" w:after="0"/>
        <w:ind w:firstLine="709"/>
        <w:jc w:val="both"/>
        <w:rPr/>
      </w:pPr>
      <w:r>
        <w:rPr/>
        <w:t>Она повернула ко мне голову и, внимательно оглядев, проворчала:</w:t>
      </w:r>
    </w:p>
    <w:p>
      <w:pPr>
        <w:pStyle w:val="Style14"/>
        <w:spacing w:before="0" w:after="0"/>
        <w:ind w:firstLine="709"/>
        <w:jc w:val="both"/>
        <w:rPr/>
      </w:pPr>
      <w:r>
        <w:rPr/>
        <w:t>- Ну, давай, смейся…</w:t>
      </w:r>
    </w:p>
    <w:p>
      <w:pPr>
        <w:pStyle w:val="Style14"/>
        <w:spacing w:before="0" w:after="0"/>
        <w:ind w:firstLine="709"/>
        <w:jc w:val="both"/>
        <w:rPr/>
      </w:pPr>
      <w:r>
        <w:rPr/>
        <w:t>Я не последовал ее предложению. Дипломатичный такт со взбалмошной Таней стал для меня привычкой. Я просто кивнул и пробормотал в ответ:</w:t>
      </w:r>
    </w:p>
    <w:p>
      <w:pPr>
        <w:pStyle w:val="Style14"/>
        <w:spacing w:before="0" w:after="0"/>
        <w:ind w:firstLine="709"/>
        <w:jc w:val="both"/>
        <w:rPr/>
      </w:pPr>
      <w:r>
        <w:rPr/>
        <w:t>- У семейной жизни в отличие от свободных отношений есть определенные недостатки. Этого нельзя отрицать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Хмыкнув, Таня продолжила свое покаяние: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- На самом деле я не думаю, что когда-нибудь выйду замуж, просто… не знаю. Что-то во мне… Не могу представить мужчину, который согласится со мной жить. С такой, как есть… </w:t>
      </w:r>
    </w:p>
    <w:p>
      <w:pPr>
        <w:pStyle w:val="Style14"/>
        <w:spacing w:before="0" w:after="0"/>
        <w:ind w:firstLine="709"/>
        <w:jc w:val="both"/>
        <w:rPr/>
      </w:pPr>
      <w:r>
        <w:rPr/>
        <w:t>Я внимательно посмотрел на подругу.</w:t>
      </w:r>
    </w:p>
    <w:p>
      <w:pPr>
        <w:pStyle w:val="Style14"/>
        <w:spacing w:before="0" w:after="0"/>
        <w:ind w:firstLine="709"/>
        <w:jc w:val="both"/>
        <w:rPr/>
      </w:pPr>
      <w:r>
        <w:rPr/>
        <w:t>- Тебя это беспокоит?</w:t>
      </w:r>
    </w:p>
    <w:p>
      <w:pPr>
        <w:pStyle w:val="Style14"/>
        <w:spacing w:before="0" w:after="0"/>
        <w:ind w:firstLine="709"/>
        <w:jc w:val="both"/>
        <w:rPr/>
      </w:pPr>
      <w:r>
        <w:rPr/>
        <w:t>- Да, - тихо ответила Таня. – Грустно одной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Но мгновение спустя с неистовством помотала головой, гоня все печали прочь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 xml:space="preserve">А тебя коробит мое прошлое? Зато настоящее, вижу, привлекает, - она хихикнула и согнула ноги в коленях.  </w:t>
      </w:r>
    </w:p>
    <w:p>
      <w:pPr>
        <w:pStyle w:val="Style14"/>
        <w:spacing w:before="0" w:after="0"/>
        <w:ind w:firstLine="709"/>
        <w:jc w:val="both"/>
        <w:rPr/>
      </w:pPr>
      <w:r>
        <w:rPr/>
        <w:t>Терпение мое лопнул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23:04:00Z</dcterms:created>
  <dc:creator>Анатолий Агарков</dc:creator>
  <dc:description/>
  <cp:keywords/>
  <dc:language>en-US</dc:language>
  <cp:lastModifiedBy>user</cp:lastModifiedBy>
  <dcterms:modified xsi:type="dcterms:W3CDTF">2018-12-02T23:04:00Z</dcterms:modified>
  <cp:revision>2</cp:revision>
  <dc:subject/>
  <dc:title/>
</cp:coreProperties>
</file>