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284" w:firstLine="851"/>
        <w:contextualSpacing/>
        <w:jc w:val="both"/>
        <w:rPr>
          <w:rFonts w:ascii="Times New Roman CYR" w:hAnsi="Times New Roman CYR" w:cs="Times New Roman CYR"/>
          <w:b/>
          <w:b/>
          <w:bCs/>
          <w:sz w:val="24"/>
          <w:szCs w:val="24"/>
        </w:rPr>
      </w:pPr>
      <w:r>
        <w:rPr>
          <w:rFonts w:cs="Times New Roman CYR" w:ascii="Times New Roman CYR" w:hAnsi="Times New Roman CYR"/>
          <w:b/>
          <w:bCs/>
          <w:sz w:val="24"/>
          <w:szCs w:val="24"/>
        </w:rPr>
        <w:t>Первый клубок</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года стояла скверная, если не сказать, откровенно дрянная. Ветрище такой дул, что могучие дубы ложились, словно сорная трава, про саму траву уж и говорить не приходится. Просто укатало её ветром, и не видно, что поле, а не лысая башка. Старики сказывали, что то, дескать, птица какая-то летит, бурю крыльями поднимает. Как её звали-то? Птицу эту? Гамаюн, вроде бы… Что за имя? Кто придумал? Откуда взялась? </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Бабка старая у нас на печи жила, так сказывала, что Гамаюн эта из-за каких-то там дальних гор пожаловала. Но бабка была старая, своего имени не помнила, так что у неё по-разному выходило: то из-за гор высоких, то из-за какого-то леса тёмного. Хотя у нас в степных краях темных лесов, отродясь, не бывало. В конце концов, старуха до того заговорилась, что и вовсе из поднебесья птицу сосватала. Типа, птица эта из-под какого-то там особенного облака вынырнула, а откуда в той туче взялась, этого никто не знает.</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Впрочем, что с бабки возьмёшь? Она к нам как-то прибилась в смутные времена, да так и осталась. Звали мы её просто бабкой, а про имя никто и не спрашивал. Сначала думали, помрёт быстро, а она зажилась. Видно, хорошо ей было на печи, и она нам с братом столько сказок рассказывала. Под них и детство моё прошло, беспортошное.</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Так вот про птицу старуха ещё много всяких небылиц плела. Наши старожилы только диву давались да плечами пожимали. И то верно, откуда ей было знать, как эта удивительная птица летала? По её словам выходило, что она «сине море перелётывала», какое-то там «Сарачинское поле перепархивала»… А может, наоборот: море – перепархивала, а поле – перелётывала. Не в том суть, как сказать, а в том, откуда это было знать древней как мир и сморщенной как печёное яблоко безродной старухе? Однако говорила она уверенно, никогда с насмешниками не спорила, и на все докучные вопросы отвечала односложно и уверенно: «Знаю». </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Всякие подробности типа речки Смородины с очень быстрым течением и студёной водой и какой-то «бел горюч камень Алатырь» вызывали у нас с братом озноб и заставляли верить, что так оно все и было. До сих пор не понимаю, что означает «бел горюч камень», а в детстве представлял гору спрессованного взрывчатого вещества, которое может рвануть во время грозы.  Наверно, к пороху этот камень отношения не имел, а был кучей как-то азотно-фосфорного удобрения, потому что там  был садочек, в смысле, сад фруктовый.  Его, наверно, и удобряли. </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Птица эта, Гамаюн, на яблоне уселась и песни чирикать начала. Это понятно, мы с ребятами тоже по деревьям часто  лазали и орали как оглашённые. Ещё бабка сказывала, что про птицу все узнавали по перьям, которые она кругом разбрасывала. Всю землю под яблоней усыпала. Линяла, наверно.</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По нашему округу  в те давние времена пошла слава про эту птицу. Почему-то стали её вещей называть, всякие вопросы задавать и ответы слушать. Как кукушка, ей богу! Говорят, что в старину люди были доверчивые, но чтобы до такой степени? Откуда птице, пусть и неизвестной Гамаюн, знать про то, как белый свет появился? Или ветры почему дуют? Она же университетов не кончала? Разные науки не учила? </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По бабкиным рассказам выходило, что к ней и цари за советом хаживали, князья древние с военачальниками. Простой люд, понятное дело, без просвещения оставался, на всех места под деревом не хватало. Птица, значит, на ветке сидела, вопросы слушала, думала что-то там себе в маленькой голове, а потом ответы выдавала.  Говорят, честная была, все что знала, как на духу, выкладывала, ничего не скрывала.</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И вот что меня удивляло, как наша бабуля, которая все на свете забыла, все эти истории помнила? Кажется, говорила она что-то про узелковое письмо, но тогда я не понял, а потом поздно стало спрашивать – померла-таки наша бабка. Хотя помню точно, что она все время что-то в руках перебирала. Я думал, нить прядёт или просто руками сучит, по привычке. Не спросил, а надо было.</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Теперь вот пытаюсь восстановить её рассказы, да мало, что в памяти удержалось. Запишу то, что запомнилось. Если честно говорить, то именно рассказам безродной старухи я обязан теми представлениями о мире, которые сложились в моем детском сознании и сохранились до преклонного возраста.</w:t>
      </w:r>
    </w:p>
    <w:p>
      <w:pPr>
        <w:pStyle w:val="Normal"/>
        <w:widowControl w:val="false"/>
        <w:pBdr>
          <w:bottom w:val="dotted" w:sz="24" w:space="1" w:color="000000"/>
        </w:pBdr>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Перво-наперво надо было узнать, откуда наш мир появился. Это понятно, ведь у всего должно быть начало. Так вот по тем сказкам, которые бабка упорно называла песнями, выходило, что сначала было просто темно. Как в печи, наверно, которую давно не чистили, когда заберёшься в неё и заслонку за собой поплотнее закроешь. И вот в этой кромешной тьме был какой-то Род. По всему выходит, что этот Род отцом всем богам приходился. Ведь до него никого не было? А потом появились… Кстати, в школе я узнал, что слова «род», «родник» и «прародитель» имеют один и тот же корень. Бабка этого знать не могла, я думаю, что она и читать-то толком не умела, так что не она придумала, что этот самый Род был Прародителем. Кто-то ей сказал, а она просто запомнила и нам передала.</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Значит, Род этот сидел зачем-то в яйце. Выходит, что яйцо все-таки было? А Род похож на цыплёнка, раз из яйца вылупился? Бабка так и сказывала своим певучим, чуть дребезжащим от старости голосом: «Был Он семенем не пророщенным, был Он почкою нераскрывшеюся». Потом Род каким-то непонятным образом родил Любовь. По песне выходило, что имя у неё – Лада-матушка.  А дальше там и совсем неразбериха началась, потому что силой этой Лады Род разрушил яйцо, вышел из него и наполнил мир Любовью. </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гда стало в мире полно любви, Род пустился во все тяжкие и начал творить все подряд. Сначала появилось царство небесное, потом – поднебесное. Пуповину разрезал радугой. Вот никогда не думал, что радуга может как серп использоваться! Хотя почему бы и нет? Она же дугой стоит, никто её руками не трогал, может, и острая была в давние времена, когда учёных ещё на свете не было, когда умные слова «дифракция» и «интерференция» не забивали головы школьников. </w:t>
      </w:r>
    </w:p>
    <w:p>
      <w:pPr>
        <w:pStyle w:val="Normal"/>
        <w:widowControl w:val="false"/>
        <w:autoSpaceDE w:val="false"/>
        <w:spacing w:lineRule="auto" w:line="360" w:before="0" w:after="0"/>
        <w:ind w:left="-284" w:firstLine="851"/>
        <w:contextualSpacing/>
        <w:jc w:val="both"/>
        <w:rPr/>
      </w:pPr>
      <w:r>
        <w:rPr>
          <w:rFonts w:cs="Times New Roman CYR" w:ascii="Times New Roman CYR" w:hAnsi="Times New Roman CYR"/>
          <w:sz w:val="24"/>
          <w:szCs w:val="24"/>
        </w:rPr>
        <w:t>После этого Род начал обустраивать то, что сотворил: разделил море синее и небо высокое, твердь создал земную между ними. А в небесном царстве три свода соорудил. Видимо, для прочности. Иначе, не знаю, зачем было три свода громоздить…Правда, в детстве у меня было смутное ощущение, что я как-то не так понимаю бабкины предания, и прочность тут не при чем. Как разделить свет и тьму, я ещё мог себе представить, а вот Правду от Кривды – это никак не укладывалось в моем уме. Бабка ласково гладила меня по голове, когда я спрашивал что-нибудь, и говорила: «Ты не мучайся тем, чего не понимаешь. Просто запоминай. Потом разберёшься, когда понадобиться».</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После такого начала надо было достойно закончить дело, и Род родил Землю-матушку. Только она  у него сразу утонула, на дно океана ушла. Дальше – больше, просто чудеса какие-то начались: из лица вышло солнце, из груди – месяц, из глаз – звезды, из бровей – зори ясные. На этом дело не кончилось, потому что из дум получились ночи тёмные, из дыхания – ветры буйные, а всякие осадки – из слезы. Гром и молния пошли от голоса.</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Бабуля наша была очень добрая, потому что ей нравилось повторять нам вот это место в песне: «Родом рождены были для Любви небеса и вся поднебесная. Род – Отец богов, Род и Мать богов, Род рождён собой и родится вновь». Не скажу, что все мы с братом в её речитативе понимали, но за душу брало. Иногда даже плакать хотелось от умиления. Как зажурчит бабкин голосок: «Род – что было и то, чему быть предстоит, что родилось и то, что родиться», - так братишка и начинал носом хлюпать. Даром, что младше меня был, а первым сообразил, что и мы с ним к Роду отношение имеем. И то верно,  «что родилось» - это Род, значит, не только мы, но и все наши родственники тоже от Рода происходят. </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Когда я постарше стал, то понял, что тут не все так просто, потому что тогда надо считать всех людей родственниками. Но как-то приятно было чувствовать, что все кругом добрые и хорошие. Даже злой дядька Степан, много раз таскавший меня за уши из-за яблок, казался в такие минуты не страшным, а справедливым.</w:t>
      </w:r>
    </w:p>
    <w:p>
      <w:pPr>
        <w:pStyle w:val="Normal"/>
        <w:widowControl w:val="false"/>
        <w:pBdr>
          <w:bottom w:val="dotted" w:sz="24" w:space="1" w:color="000000"/>
        </w:pBdr>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вым делом Род родил страшного бога Сварога. Он в него свой дух вдохнул и дал четыре головы. В школе мы по истории Древней Греции их богов изучали, так там был только двуликий Янус. Наши круче оказались, целых четыре головы, чтобы смотреть во все стороны. Этот бог должен был за  порядком следить. Чтобы день с ночью не путались, чтобы Солнце правильно по небу ходило, дни не скакали с места на место. </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Ну, вот, начал Сварог службу нести.  Стал сверяться со списком. Солнце – есть, Месяц – на месте, звезды, океан, все чин – чином. Только Земли не нашёл. Кинулся туда – сюда, нет нигде! Что делать? Непорядок!</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Посмотрел Сварог кругом, прикинул, где искать, но ничего не придумал. Тут на глаза ему серая уточка попалась. Наша смешная бабуля утверждала, что уточка появилась из пены океанской, такая же непоседа – вертушка, как и волны. Все время крутиться, то нырнёт, то вынырнет, не уследишь. Обрадовался Сварог, кинулся к уточке и спрашивает:</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 Ты не знаешь ли, где Земля лежит?</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В этом месте бабка страшным шёпотом приговаривала: «Стал пытать Сварог серу уточку». Как-то раз братишка даже расплакался от страха. Видно, слово «пытать» у него с разными ужасами связалось.</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Не знаю, как Сварог утку допрашивал, а только сказала она ему, что Земля на дне океана лежит. Ну, тогда он велел ей Землю достать и ссылался на приказ самого Рода небесного.</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Делать нечего, нырнула утка в Океан-море и пропала с концами. День нет, месяц нет. Сварог все ждал, списки сверял, беспокоился. Как год закончился, так уточка и вернулась. Только не принесла она ничего. Сказала, что духу не хватило немножечко, чтобы до Земли донырнуть.</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Сварог к начальству пошёл, помощи стал просить. Ну, Род, видать, и впрямь неплохой оказался. Вдохнул он в уточку силы, а Сварог её опять на дно отправил и строго наказывал, чтобы добыла она Землю-матушку. Утка нырнула без слов. А что тут скажешь, когда все именем Рода великого приказано? Только и на этот раз не повезло ей. Через два года вернулась и опять не достала. Первый раз говорила, что на волосок не дотянулась, а теперь всего на полволоса сил не хватило.</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Я вот думаю, какие странные боги были в старину? С первого раза не могли сообразить, сколько сил надо, чтобы до дна океанского донырнуть? Чего зря птичку гоняли? Хотя… кто его знает, зачем три раза надо было процесс повторять. И потом, в сказках «три» - это вообще любимое число. Хорошо, не семь.</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Ну, в третий раз Сварог, видимо, настоятельно попросил помочь, потому что Род и ветры буйные в дело пустил, бурю нагнал, голосом небеса потряс. Уже не ветром, а настоящей бурей вдохнул он силы в серую уточку и опять на дно морское услал. Та безмолвно распоряжение выполнила.</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Ничего не сказала уточка, в  Океан-море нырнула и три года в пучине скрывалась. Как срок кончился – поднялась со дна. В клюве горсть земли принесла она».</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Конечно, за уткой никто не следил. Кому охота в холодной воде булькаться? Может, она где-то по своим делам три года моталась, а потом быстренько задание выполнила и отчиталась? Силы ей вон какие на выполнение приказа дали! Чего с таким добром не пожить себе на радость? Главное, дело сделано, никто не внакладе.</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Сварог обрадовался, в руках горсть земли как горсть алмазов начал пересыпать. Всех в дело позвал. Солнцу греть велел, Месяцу - светить, ветрам – дуть. Сказал, что поручение у него серьёзное – из сырой земли сделать Землю-матушку, Мать-кормилицу. Тут, понятное дело, без самого Рода и Лады не обошлось. Они тоже внесли свой вклад, постарались.</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Сообща они Землю сделали и в море синее бросили. Теперь она не утонула, а покрылась сверху корочкой. Бабка привела в пример каравай, который только что мать из печи вынула.  Вот такую землю Сварог и сотворил. Выходит, что сначала Род Землю-матушку сделал да не удержал, а потом уже Сварог оплошность исправил и из той земли нашу теперешнюю слепил. Чтобы больше нырять не пришлось, он под Землю снизу поставил Юшу-Змея. Как Юша – Змей пошевелится, так земля и затрясётся.</w:t>
      </w:r>
    </w:p>
    <w:p>
      <w:pPr>
        <w:pStyle w:val="Normal"/>
        <w:widowControl w:val="false"/>
        <w:autoSpaceDE w:val="false"/>
        <w:spacing w:lineRule="auto" w:line="360" w:before="0" w:after="0"/>
        <w:ind w:left="-284" w:firstLine="851"/>
        <w:contextualSpacing/>
        <w:jc w:val="both"/>
        <w:rPr>
          <w:rFonts w:ascii="Times New Roman CYR" w:hAnsi="Times New Roman CYR" w:cs="Times New Roman CYR"/>
          <w:sz w:val="24"/>
          <w:szCs w:val="24"/>
        </w:rPr>
      </w:pPr>
      <w:r>
        <w:rPr>
          <w:rFonts w:cs="Times New Roman CYR" w:ascii="Times New Roman CYR" w:hAnsi="Times New Roman CYR"/>
          <w:sz w:val="24"/>
          <w:szCs w:val="24"/>
        </w:rPr>
        <w:t>Ещё Сварог для равновесия на земле три пекельных царства учредил. Бабка так и говорила – учредил. Учредитель… Получилось, что на небе – три свода небесных, а на земле – три свода подземных. Такая вот арифметика.</w:t>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ервый клубо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04:00Z</dcterms:created>
  <dc:creator>Queen</dc:creator>
  <dc:description/>
  <dc:language>en-US</dc:language>
  <cp:lastModifiedBy>Queen</cp:lastModifiedBy>
  <dcterms:modified xsi:type="dcterms:W3CDTF">2014-03-18T18:04:00Z</dcterms:modified>
  <cp:revision>2</cp:revision>
  <dc:subject/>
  <dc:title/>
</cp:coreProperties>
</file>