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ЛЕТУНЫ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МЯ РОЗЫ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па часто спал с книжкой, а потом родился я.</w:t>
      </w:r>
    </w:p>
    <w:p>
      <w:pPr>
        <w:pStyle w:val="TextBodyIndent"/>
        <w:rPr/>
      </w:pPr>
      <w:r>
        <w:rPr/>
        <w:t>Я выбрался из-под обложки на свет, закричал петухом и подбросил в воздух чепчик. Была ночь, я появился не вовремя. Папа проснулся, ущипнул себя и снова в подушку уткнулся. Он храпел и поглаживал книжку. Ее звали Розой, и она была мне мамой.</w:t>
      </w:r>
    </w:p>
    <w:p>
      <w:pPr>
        <w:pStyle w:val="TextBodyIndent"/>
        <w:rPr/>
      </w:pPr>
      <w:r>
        <w:rPr/>
        <w:t>Пришло утро, я все орал, и отцу пришлось захлопнуть книгу. Я сделал первые шаги по страницам, догоняя Вильгельма и Адсона, которые ехали в аббатство. Позднее я встретился с ними в скриптории, и они стали моими первыми и вторыми друзьями.</w:t>
      </w:r>
    </w:p>
    <w:p>
      <w:pPr>
        <w:pStyle w:val="TextBodyIndent"/>
        <w:rPr/>
      </w:pPr>
      <w:r>
        <w:rPr/>
        <w:t xml:space="preserve">Сердце отца оказалось склонным к измене: каждую ночь он спал с новыми книгами. Его объятия были крепче кофе с коньяком, но нас с мамой </w:t>
      </w:r>
      <w:r>
        <w:rPr>
          <w:lang w:val="uk-UA"/>
        </w:rPr>
        <w:t xml:space="preserve">не </w:t>
      </w:r>
      <w:r>
        <w:rPr/>
        <w:t>было в них. Анны Ярославны и Роксоланы оттеснили Розу на полку.</w:t>
      </w:r>
    </w:p>
    <w:p>
      <w:pPr>
        <w:pStyle w:val="TextBodyIndent"/>
        <w:rPr/>
      </w:pPr>
      <w:r>
        <w:rPr/>
        <w:t>Я рос сорняком и снимал монастырскую паутину – никто меня не облагораживал и не подсаживал. Вильгельм и Адсон расследовали серию монашеских смертей, ни первому, ни второму не было до меня дела. Монахи, кормившие меня грудью цыпленка, умирали как мухи. Это никого не устраивало.</w:t>
      </w:r>
    </w:p>
    <w:p>
      <w:pPr>
        <w:pStyle w:val="TextBodyIndent"/>
        <w:rPr/>
      </w:pPr>
      <w:r>
        <w:rPr/>
        <w:t>В аббатстве становилось опасно, говорили о книгах, которые убивают. Я перестал посещать скрипторий и выходить из кельи, а затем и вовсе выбрался из книги. Было бы обидно погибать в таком возрасте, тем более что пора было идти в школу.</w:t>
      </w:r>
    </w:p>
    <w:p>
      <w:pPr>
        <w:pStyle w:val="TextBodyIndent"/>
        <w:rPr/>
      </w:pPr>
      <w:r>
        <w:rPr/>
        <w:t>Я положил бутерброд в пенал, завернул его в тетрадку и попрощался с отцом. Недавно проснувшись, он искал закладку в Жанне д’Арк</w:t>
      </w:r>
      <w:r>
        <w:rPr>
          <w:lang w:val="uk-UA"/>
        </w:rPr>
        <w:t xml:space="preserve">, </w:t>
      </w:r>
      <w:r>
        <w:rPr/>
        <w:t>которая потягивалась рядом. Ее обложка была неприлично раскрыта – она ничуть не стеснялась молочно-белых листов.</w:t>
      </w:r>
    </w:p>
    <w:p>
      <w:pPr>
        <w:pStyle w:val="TextBodyIndent"/>
        <w:rPr/>
      </w:pPr>
      <w:r>
        <w:rPr/>
        <w:t>Вскоре я оказался в классе – глаз украшал фингал, а снежки таяли на куртке и стекали на галифе. Надо мной тотчас принялись издеваться все местные инквизиторы, а особенно усердствовал учитель.</w:t>
      </w:r>
    </w:p>
    <w:p>
      <w:pPr>
        <w:pStyle w:val="TextBodyIndent"/>
        <w:rPr/>
      </w:pPr>
      <w:r>
        <w:rPr/>
        <w:t xml:space="preserve">– </w:t>
      </w:r>
      <w:r>
        <w:rPr/>
        <w:t>Грузите диогенов бочками, – говорил он нам. – А ты! – Он рисовал линейкой пентаграммы перед моим оплеванным лицом. – Ты сделаешь мне хоп!</w:t>
      </w:r>
    </w:p>
    <w:p>
      <w:pPr>
        <w:pStyle w:val="TextBodyIndent"/>
        <w:rPr/>
      </w:pPr>
      <w:r>
        <w:rPr/>
        <w:t>И я делал ему хоп под ржание теть, набежавших из учительской. Я боялся его: любая земля, по которой он шел, всегда оказывалась пухом.</w:t>
      </w:r>
    </w:p>
    <w:p>
      <w:pPr>
        <w:pStyle w:val="Normal"/>
        <w:jc w:val="both"/>
        <w:rPr/>
      </w:pPr>
      <w:r>
        <w:rPr/>
        <w:tab/>
        <w:t>Иногда я возвращался домой и снимал Розу с полки. Я переносился в аббатство, где встречался с Адсоном. По его словам, Вильгельм вышел на след убийцы, и вот-вот схватит того за рясу. В ожидании развязки я гулял по монастырю, а выжившие монахи подкармливали меня копченой грудинкой.</w:t>
      </w:r>
    </w:p>
    <w:p>
      <w:pPr>
        <w:pStyle w:val="Normal"/>
        <w:ind w:firstLine="708"/>
        <w:jc w:val="both"/>
        <w:rPr/>
      </w:pPr>
      <w:r>
        <w:rPr/>
        <w:t>В школе я подобно летчику испытывал гонения. Торквемада с лицом учителя издевался больше других, а отец спал с новыми книгами.</w:t>
      </w:r>
    </w:p>
    <w:p>
      <w:pPr>
        <w:pStyle w:val="Normal"/>
        <w:ind w:firstLine="708"/>
        <w:jc w:val="both"/>
        <w:rPr/>
      </w:pPr>
      <w:r>
        <w:rPr/>
        <w:t>Выход мне подсказала Роза. На её страницах Вильгельм наконец-то нашел ключ и открыл истину. А главный злодей научил меня, как быть.</w:t>
      </w:r>
    </w:p>
    <w:p>
      <w:pPr>
        <w:pStyle w:val="Normal"/>
        <w:ind w:firstLine="708"/>
        <w:jc w:val="both"/>
        <w:rPr/>
      </w:pPr>
      <w:r>
        <w:rPr/>
        <w:t>Я пропитал ядом страницы книги. Справочника по погрузке диогенов. Учитель постоянно слюнявил пальцы, когда листал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В ШКО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гда я был маленьким, я был умнее. Я понимал язык зверей и язык грибов. Я понимал много чего ещё.</w:t>
      </w:r>
    </w:p>
    <w:p>
      <w:pPr>
        <w:pStyle w:val="TextBody"/>
        <w:jc w:val="both"/>
        <w:rPr/>
      </w:pPr>
      <w:r>
        <w:rPr/>
        <w:tab/>
        <w:t>Моим лучшим другом был заяц. Я называл его Высоцким. Также я дружил с грибом Атомом, с собачкой Зикой и белочкой, которую никак не звали. Я любил кошку Наташу, а она меня – нет. Она царапала меня и кусала до крови.</w:t>
      </w:r>
    </w:p>
    <w:p>
      <w:pPr>
        <w:pStyle w:val="Normal"/>
        <w:jc w:val="both"/>
        <w:rPr/>
      </w:pPr>
      <w:r>
        <w:rPr/>
        <w:tab/>
        <w:t>Ещё я любил маму Наташу, но она тоже кусалась и царапалась, когда я любил её. Нет, кошка Наташа не была моей мамой. Она была нашей однофамилицей и была красивой.</w:t>
      </w:r>
    </w:p>
    <w:p>
      <w:pPr>
        <w:pStyle w:val="Normal"/>
        <w:jc w:val="both"/>
        <w:rPr/>
      </w:pPr>
      <w:r>
        <w:rPr/>
        <w:tab/>
        <w:t>Моего папу все называли жлобом, даже мама, Зика и Наташа. Сам папа считал себя пацаном, хотя был лысым и был кабаном. Он никогда не играл со мной, только царапался и кусался. Однажды я попал под колеса его машины по имени Джип. Папа едва успел затормозить. Он сильно побил меня, а мама сильно накричала. Я так обиделся, что ушел в лес, где жили мои друзья.</w:t>
      </w:r>
    </w:p>
    <w:p>
      <w:pPr>
        <w:pStyle w:val="Normal"/>
        <w:jc w:val="both"/>
        <w:rPr/>
      </w:pPr>
      <w:r>
        <w:rPr/>
        <w:tab/>
        <w:t>Мои друзья поддержали меня в трудную минуту. Они рассказали, как отомстить родителям и их черному Джипу. Маму звали Наташа, а папу – Арчибальд. Я записал их имена на руке, чтобы не забыть.</w:t>
      </w:r>
    </w:p>
    <w:p>
      <w:pPr>
        <w:pStyle w:val="Normal"/>
        <w:jc w:val="both"/>
        <w:rPr/>
      </w:pPr>
      <w:r>
        <w:rPr/>
        <w:tab/>
        <w:t xml:space="preserve">Ещё в лесу жили бабушка с дедушкой. Их имена были старше их самих. Бабушка с дедушкой смотрели старые советские фильмы. Они называли папу жлобом и любили дочку Наташу, которая всегда царапалась и кусалась при встрече. </w:t>
      </w:r>
    </w:p>
    <w:p>
      <w:pPr>
        <w:pStyle w:val="Normal"/>
        <w:jc w:val="both"/>
        <w:rPr/>
      </w:pPr>
      <w:r>
        <w:rPr/>
        <w:tab/>
        <w:t>Когда бабушка с дедушкой увидели мои синяки и мои переломы, они взяли оружие и вышли из леса. Я понял, что папе и его Джипу не поздоровится. Жалко, что я больше не видел бабушку с дедушкой.</w:t>
      </w:r>
    </w:p>
    <w:p>
      <w:pPr>
        <w:pStyle w:val="Normal"/>
        <w:jc w:val="both"/>
        <w:rPr/>
      </w:pPr>
      <w:r>
        <w:rPr/>
        <w:tab/>
        <w:t>С тех пор никто не копал картошку. Огород простаивал. Посреди него простаивала огромная груша по имени Гнилушка. Звери и грибы считали её своим богом. Они просили у Гнилушки, чтобы та вернула бабушку с дедушкой. Заяц Высоцкий приносил ей жертвы. Это были курочки и автомобильные колеса. Как-то Высоцкий притащил целый самолет, который упал поблизости. Собачка Зика и кошка Наташа сильно накричали на него, однако оставили самолет в покое.</w:t>
      </w:r>
    </w:p>
    <w:p>
      <w:pPr>
        <w:pStyle w:val="Normal"/>
        <w:jc w:val="both"/>
        <w:rPr/>
      </w:pPr>
      <w:r>
        <w:rPr/>
        <w:tab/>
        <w:t xml:space="preserve"> Через несколько лет возле самолета остановился папин Джип. Через несколько лет папа вылез из него. Он стал ещё толще и обвешался цепями. Он прокричал, что пора идти в школу. Я сидел на Гнилушке и молча ел груши. Папа никогда не заметил бы меня, если бы не тявкнула Зика и не мяукнула Наташа. Предательницы. Они спустились с Гнилушки, чтобы потереться о папины кроссовки.</w:t>
      </w:r>
    </w:p>
    <w:p>
      <w:pPr>
        <w:pStyle w:val="Normal"/>
        <w:jc w:val="both"/>
        <w:rPr/>
      </w:pPr>
      <w:r>
        <w:rPr/>
        <w:tab/>
        <w:t>– Сученок, – сказал мне папа, – я долго буду ждать?</w:t>
      </w:r>
    </w:p>
    <w:p>
      <w:pPr>
        <w:pStyle w:val="Normal"/>
        <w:jc w:val="both"/>
        <w:rPr/>
      </w:pPr>
      <w:r>
        <w:rPr/>
        <w:tab/>
        <w:t>В отличие от Зики и Наташи, я не собирался разговаривать с ним.</w:t>
      </w:r>
    </w:p>
    <w:p>
      <w:pPr>
        <w:pStyle w:val="Normal"/>
        <w:jc w:val="both"/>
        <w:rPr/>
      </w:pPr>
      <w:r>
        <w:rPr/>
        <w:tab/>
        <w:t>Папа так рассердился, что полез на грушу. Мне стало страшно. Но Гнилушка не зря была нашим богом. Она сбросила папу с себя. Он полетел вниз со сломанной веткой в руках. Он ударился спиной о самолет. Звери и грибы обрадовались. Подойдя к Джипу, мы сильно поцарапали и покусали его. Напоследок заяц Высоцкий снял колеса, а гриб Атом заразил машину грибком.</w:t>
      </w:r>
    </w:p>
    <w:p>
      <w:pPr>
        <w:pStyle w:val="Normal"/>
        <w:jc w:val="both"/>
        <w:rPr/>
      </w:pPr>
      <w:r>
        <w:rPr/>
        <w:tab/>
        <w:t>Позже пришла мама Наташа. Она вообще не умела лазить по деревьям. Мама сказала, чтобы я слезал с Гнилушки по-хорошему. Она отведет меня в школу и поможет сделать домашнее задание. Её предложение было заманчивым, но я отказался. Белочка сказала, что в школе плохо.</w:t>
      </w:r>
    </w:p>
    <w:p>
      <w:pPr>
        <w:pStyle w:val="Normal"/>
        <w:jc w:val="both"/>
        <w:rPr/>
      </w:pPr>
      <w:r>
        <w:rPr/>
        <w:tab/>
        <w:t>– Оставайся с нами, – сказал заяц Высоцкий, – здесь самая лучшая школа жизни.</w:t>
      </w:r>
    </w:p>
    <w:p>
      <w:pPr>
        <w:pStyle w:val="Normal"/>
        <w:jc w:val="both"/>
        <w:rPr/>
      </w:pPr>
      <w:r>
        <w:rPr/>
        <w:tab/>
        <w:t>Мама рассердилась и растоптала Атома. Вот так я потерял друга. Я заплакал, а мама подумала, что начался дождь. Дождя она жутко боялась – у неё текла тушь и портилась прическа. Она сцапала Зику и Наташу и умчалась домой. Кошка с собачкой вскоре вернулись, мама – нет.</w:t>
      </w:r>
    </w:p>
    <w:p>
      <w:pPr>
        <w:pStyle w:val="Normal"/>
        <w:jc w:val="both"/>
        <w:rPr/>
      </w:pPr>
      <w:r>
        <w:rPr/>
        <w:tab/>
        <w:t>Осенью на нас падали листья, а зимой – снег. От холода мы прижимались друг к другу, и наша дружба крепчала. Весной Гнилушка обвенчала зайца Высоцкого и безымянную белочку. Мы поиграли в свадьбу, после чего молодожены отправились в свадебное путешествие. Вот так я потерял ещё двух друзей.</w:t>
      </w:r>
    </w:p>
    <w:p>
      <w:pPr>
        <w:pStyle w:val="Normal"/>
        <w:jc w:val="both"/>
        <w:rPr/>
      </w:pPr>
      <w:r>
        <w:rPr/>
        <w:tab/>
        <w:t>Тем временем гриб Атом выздоровел. Он стал злобным и перестал быть моим другом. Он спросил, кто его растоптал в прошлом году.</w:t>
      </w:r>
    </w:p>
    <w:p>
      <w:pPr>
        <w:pStyle w:val="Normal"/>
        <w:jc w:val="both"/>
        <w:rPr/>
      </w:pPr>
      <w:r>
        <w:rPr/>
        <w:tab/>
        <w:t>– Мама Наташа, – признался я. – Но я все равно люблю её, потому что она моя мама Наташа.</w:t>
      </w:r>
    </w:p>
    <w:p>
      <w:pPr>
        <w:pStyle w:val="Normal"/>
        <w:jc w:val="both"/>
        <w:rPr/>
      </w:pPr>
      <w:r>
        <w:rPr/>
        <w:tab/>
        <w:t>Гриб Атом сказал, что отомстит ей. Я умолял его не мстить, однако Атом был неумолим. Он забрал все желуди, которыми я угощал диких кабанчиков, и ушел мстить. Вернулся раненым – папа расстрелял его до крови.</w:t>
      </w:r>
    </w:p>
    <w:p>
      <w:pPr>
        <w:pStyle w:val="Normal"/>
        <w:jc w:val="both"/>
        <w:rPr/>
      </w:pPr>
      <w:r>
        <w:rPr/>
        <w:tab/>
        <w:t>– Я бросался в Арчибальда желудями, – сказал Атом. – Я выбил ему стекла в очках и зуб мудрости. Если бы не бронежилет, я выбил бы ему сердце.</w:t>
      </w:r>
    </w:p>
    <w:p>
      <w:pPr>
        <w:pStyle w:val="Normal"/>
        <w:jc w:val="both"/>
        <w:rPr/>
      </w:pPr>
      <w:r>
        <w:rPr/>
        <w:tab/>
        <w:t>Гриб Атом снова умер. Мы закопали его под Гнилушкой.</w:t>
      </w:r>
    </w:p>
    <w:p>
      <w:pPr>
        <w:pStyle w:val="Normal"/>
        <w:jc w:val="both"/>
        <w:rPr/>
      </w:pPr>
      <w:r>
        <w:rPr/>
        <w:tab/>
        <w:t>На следующий день залаяла Зика. Она сказала мне, что нас окружили люди в масках. Она сказала мне, что ими командует папа. Мы залезли на Гнилушку и увидели ниндзей. Мы увидели новый Джип папы – сына первого Джипа.</w:t>
      </w:r>
    </w:p>
    <w:p>
      <w:pPr>
        <w:pStyle w:val="Normal"/>
        <w:jc w:val="both"/>
        <w:rPr/>
      </w:pPr>
      <w:r>
        <w:rPr/>
        <w:tab/>
        <w:t>– Твой отец зовет меня, – сказала Зика. – Он мой хозяин, поэтому я должна его слушаться.</w:t>
      </w:r>
    </w:p>
    <w:p>
      <w:pPr>
        <w:pStyle w:val="Normal"/>
        <w:jc w:val="both"/>
        <w:rPr/>
      </w:pPr>
      <w:r>
        <w:rPr/>
        <w:tab/>
        <w:t>Собачка Зика снова предала меня. Я остался только с кошкой Наташей, которая никогда меня не любила.</w:t>
      </w:r>
    </w:p>
    <w:p>
      <w:pPr>
        <w:pStyle w:val="Normal"/>
        <w:jc w:val="both"/>
        <w:rPr/>
      </w:pPr>
      <w:r>
        <w:rPr/>
        <w:tab/>
        <w:t>– Наташа, – сказал я, – если ты мне поможешь, я женюсь на тебе.</w:t>
      </w:r>
    </w:p>
    <w:p>
      <w:pPr>
        <w:pStyle w:val="Normal"/>
        <w:jc w:val="both"/>
        <w:rPr/>
      </w:pPr>
      <w:r>
        <w:rPr/>
        <w:tab/>
        <w:t>Наташа рассмеялась и тоже предала меня.</w:t>
      </w:r>
    </w:p>
    <w:p>
      <w:pPr>
        <w:pStyle w:val="Normal"/>
        <w:jc w:val="both"/>
        <w:rPr/>
      </w:pPr>
      <w:r>
        <w:rPr/>
        <w:tab/>
        <w:t xml:space="preserve">Потом начался неравный бой. Ниндзи легко сняли меня с Гнилушки и бросили в воронок. Я не зря готовился к худшему. Воронок остановился перед школой. Главным здесь был директор. Он был гномом, то есть был вооруженным и бородатым. Он приказал снять с меня наручники и дал ручку. </w:t>
      </w:r>
    </w:p>
    <w:p>
      <w:pPr>
        <w:pStyle w:val="Normal"/>
        <w:jc w:val="both"/>
        <w:rPr/>
      </w:pPr>
      <w:r>
        <w:rPr/>
        <w:tab/>
        <w:t>– Меня зовут Дурином Бомбуровичем, – сказал директор. – А это моя школа.</w:t>
      </w:r>
    </w:p>
    <w:p>
      <w:pPr>
        <w:pStyle w:val="Normal"/>
        <w:jc w:val="both"/>
        <w:rPr/>
      </w:pPr>
      <w:r>
        <w:rPr/>
        <w:tab/>
        <w:t>Мы зашли в пещеру. Школа располагалась под горой, на которой простаивал город. По туннелям бегали большие и маленькие дети. Непохожие на меня, чистые и безусые. Заканчивалась большая перемена.</w:t>
      </w:r>
    </w:p>
    <w:p>
      <w:pPr>
        <w:pStyle w:val="Normal"/>
        <w:jc w:val="both"/>
        <w:rPr/>
      </w:pPr>
      <w:r>
        <w:rPr/>
        <w:tab/>
        <w:t>– Я знал Арчибальда, – сказал директор. – Мы с ним торговали мифрилом.</w:t>
      </w:r>
    </w:p>
    <w:p>
      <w:pPr>
        <w:pStyle w:val="Normal"/>
        <w:jc w:val="both"/>
        <w:rPr/>
      </w:pPr>
      <w:r>
        <w:rPr/>
        <w:tab/>
        <w:t>Дурин Бомбурович завел меня в пустой класс, где простаивали мои родители. Папа был все таким же жлобом, а мама не любила меня.</w:t>
      </w:r>
    </w:p>
    <w:p>
      <w:pPr>
        <w:pStyle w:val="Normal"/>
        <w:jc w:val="both"/>
        <w:rPr/>
      </w:pPr>
      <w:r>
        <w:rPr/>
        <w:tab/>
        <w:t>– А вот и наш ублюдок, – зачем-то сказал папа.</w:t>
      </w:r>
    </w:p>
    <w:p>
      <w:pPr>
        <w:pStyle w:val="Normal"/>
        <w:jc w:val="both"/>
        <w:rPr/>
      </w:pPr>
      <w:r>
        <w:rPr/>
        <w:tab/>
        <w:t>– Не говори так, – сказала мама, разглядывая свои ногти.</w:t>
      </w:r>
    </w:p>
    <w:p>
      <w:pPr>
        <w:pStyle w:val="Normal"/>
        <w:jc w:val="both"/>
        <w:rPr/>
      </w:pPr>
      <w:r>
        <w:rPr/>
        <w:tab/>
        <w:t>Я тоже принялся разглядывать её ногти. На них были нарисованы морские пейзажи и сосновый бор с мишками.</w:t>
      </w:r>
    </w:p>
    <w:p>
      <w:pPr>
        <w:pStyle w:val="Normal"/>
        <w:jc w:val="both"/>
        <w:rPr/>
      </w:pPr>
      <w:r>
        <w:rPr/>
        <w:tab/>
        <w:t>– Вы злодеи, – сказал я.</w:t>
      </w:r>
    </w:p>
    <w:p>
      <w:pPr>
        <w:pStyle w:val="Normal"/>
        <w:jc w:val="both"/>
        <w:rPr/>
      </w:pPr>
      <w:r>
        <w:rPr/>
        <w:tab/>
        <w:t>Мама наконец оторвалась от ногтей, а папа подавился ухмылкой.</w:t>
      </w:r>
    </w:p>
    <w:p>
      <w:pPr>
        <w:pStyle w:val="Normal"/>
        <w:jc w:val="both"/>
        <w:rPr/>
      </w:pPr>
      <w:r>
        <w:rPr/>
        <w:tab/>
        <w:t>– Давай на «ты»? – предложил мне Дурин Бомбурович. Также он предложил мне тетрадки и учебники.</w:t>
      </w:r>
    </w:p>
    <w:p>
      <w:pPr>
        <w:pStyle w:val="Normal"/>
        <w:jc w:val="both"/>
        <w:rPr/>
      </w:pPr>
      <w:r>
        <w:rPr/>
        <w:tab/>
        <w:t>Он усадил меня за парту.</w:t>
      </w:r>
    </w:p>
    <w:p>
      <w:pPr>
        <w:pStyle w:val="Normal"/>
        <w:jc w:val="both"/>
        <w:rPr/>
      </w:pPr>
      <w:r>
        <w:rPr/>
        <w:tab/>
        <w:t>– Не далеко? – сказала мама.</w:t>
      </w:r>
    </w:p>
    <w:p>
      <w:pPr>
        <w:pStyle w:val="Normal"/>
        <w:jc w:val="both"/>
        <w:rPr/>
      </w:pPr>
      <w:r>
        <w:rPr/>
        <w:tab/>
        <w:t>– В самый раз, – сказал папа. – Я сам сидел на галерке.</w:t>
      </w:r>
    </w:p>
    <w:p>
      <w:pPr>
        <w:pStyle w:val="Normal"/>
        <w:jc w:val="both"/>
        <w:rPr/>
      </w:pPr>
      <w:r>
        <w:rPr/>
        <w:tab/>
        <w:t>– Аналогично, – сказал директор. – Я раздражал учителей своей бородой и силой.</w:t>
      </w:r>
    </w:p>
    <w:p>
      <w:pPr>
        <w:pStyle w:val="Normal"/>
        <w:jc w:val="both"/>
        <w:rPr/>
      </w:pPr>
      <w:r>
        <w:rPr/>
        <w:tab/>
        <w:t>Я не понимал, о чем они говорят. На Гнилушке было удобнее сидеть, чем за партой.</w:t>
      </w:r>
    </w:p>
    <w:p>
      <w:pPr>
        <w:pStyle w:val="Normal"/>
        <w:jc w:val="both"/>
        <w:rPr/>
      </w:pPr>
      <w:r>
        <w:rPr/>
        <w:tab/>
        <w:t>Перед началом урока дети вытеснили посторонних из класса. Дети были самыми разными, мальчиками и девочками. Я прикидывал, с кем можно подружиться. Однако никто не смотрел в мою сторону.</w:t>
      </w:r>
    </w:p>
    <w:p>
      <w:pPr>
        <w:pStyle w:val="Normal"/>
        <w:jc w:val="both"/>
        <w:rPr/>
      </w:pPr>
      <w:r>
        <w:rPr/>
        <w:tab/>
        <w:t>А затем мой друг начал урок. Это был заяц Высоцкий. Поседевший. Без зубов и обручального кольца. Я с трудом узнал его.</w:t>
      </w:r>
    </w:p>
    <w:p>
      <w:pPr>
        <w:pStyle w:val="Normal"/>
        <w:jc w:val="both"/>
        <w:rPr/>
      </w:pPr>
      <w:r>
        <w:rPr/>
        <w:tab/>
        <w:t>– Высоцкий! – закричал я.</w:t>
      </w:r>
    </w:p>
    <w:p>
      <w:pPr>
        <w:pStyle w:val="Normal"/>
        <w:jc w:val="both"/>
        <w:rPr/>
      </w:pPr>
      <w:r>
        <w:rPr/>
        <w:tab/>
        <w:t>– Малыш, – прошептал заяц, – Гнилушка по-прежнему в моей душе.</w:t>
      </w:r>
    </w:p>
    <w:p>
      <w:pPr>
        <w:pStyle w:val="Normal"/>
        <w:jc w:val="both"/>
        <w:rPr/>
      </w:pPr>
      <w:r>
        <w:rPr/>
        <w:tab/>
        <w:t>Мы крепко обнялись, посолив друг друга слезами. Дети зашумели, призвав директора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Что тут происходит? – спросил Дурин Бомбурович, заглядывая в класс.</w:t>
      </w:r>
    </w:p>
    <w:p>
      <w:pPr>
        <w:pStyle w:val="Normal"/>
        <w:jc w:val="both"/>
        <w:rPr/>
      </w:pPr>
      <w:r>
        <w:rPr/>
        <w:tab/>
        <w:t>Но уже ничего не происходило. Высоцкий учил нас, как снимать колеса Джи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24:00Z</dcterms:created>
  <dc:creator>Лысенко</dc:creator>
  <dc:description/>
  <cp:keywords/>
  <dc:language>en-US</dc:language>
  <cp:lastModifiedBy>Лысенко</cp:lastModifiedBy>
  <dcterms:modified xsi:type="dcterms:W3CDTF">2014-01-12T11:25:00Z</dcterms:modified>
  <cp:revision>1</cp:revision>
  <dc:subject/>
  <dc:title>ЛЕТУНЫ</dc:title>
</cp:coreProperties>
</file>