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сни камней обрастают луной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Песни камней обрастают луной...</w:t>
        <w:br/>
        <w:t>Будет мир сыт освежеванным небом</w:t>
        <w:br/>
        <w:t>Завтра;покроется красной корой.</w:t>
        <w:br/>
        <w:t>Духи воруют ночлеги селений.</w:t>
        <w:br/>
        <w:t>И конским хрипом пугает в ночи</w:t>
        <w:br/>
        <w:t>Путника пустошь</w:t>
        <w:br/>
        <w:t>Лесного погоста.</w:t>
        <w:br/>
        <w:t>Тени зверей-в костяные ножи.</w:t>
        <w:br/>
        <w:t>Ссадина сна на щеке у ребёнка.</w:t>
        <w:br/>
        <w:br/>
        <w:t>Спи,бирюзовая звёздная вьюга!</w:t>
        <w:br/>
        <w:t>Единороги таятся от света</w:t>
        <w:br/>
        <w:t>И, поцелуями теша равнины,</w:t>
        <w:br/>
        <w:t>Не попадутся в арканы рассвета.</w:t>
        <w:br/>
        <w:br/>
        <w:t>Песни камней испаряются в лето</w:t>
        <w:br/>
        <w:t>И заползают в стопы обреченных.</w:t>
        <w:br/>
        <w:t>Шкурою неба укрылся ребёнок.</w:t>
        <w:br/>
        <w:t>Мирное-миру.</w:t>
        <w:br/>
        <w:t>О смерти не стоит...</w:t>
        <w:br/>
        <w:br/>
        <w:t>24.07.2012</w:t>
        <w:br/>
        <w:t>Он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оворила Божья Матерь</w:t>
      </w:r>
    </w:p>
    <w:p>
      <w:pPr>
        <w:pStyle w:val="Normal"/>
        <w:rPr/>
      </w:pPr>
      <w:hyperlink r:id="rId3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Говорила Божья Матерь</w:t>
        <w:br/>
        <w:t>Мне глазами-колыбелью</w:t>
        <w:br/>
        <w:t>О покое и молчанье,</w:t>
        <w:br/>
        <w:t>Покаянии над степью...</w:t>
        <w:br/>
        <w:t>Над обрывами стрекозы</w:t>
        <w:br/>
        <w:t>В облаках початки снега</w:t>
        <w:br/>
        <w:t>Чрево будущего зноем</w:t>
        <w:br/>
        <w:t>Обливают скалы мелом</w:t>
        <w:br/>
        <w:t>Дикой розы корень зреет</w:t>
        <w:br/>
        <w:t>В мшистых трещинах под сердцем</w:t>
        <w:br/>
        <w:t>А когда созреет август-</w:t>
        <w:br/>
        <w:t>Золотом легенд повеет</w:t>
        <w:br/>
        <w:t>Из подкаменного храма</w:t>
        <w:br/>
        <w:t>И шиповников пурпурных...</w:t>
        <w:br/>
        <w:t>А Она стоит над полем</w:t>
        <w:br/>
        <w:t>В юности столетий лунных.</w:t>
        <w:br/>
        <w:br/>
        <w:t xml:space="preserve">11.08.2012 Онон </w:t>
      </w:r>
    </w:p>
    <w:p>
      <w:pPr>
        <w:pStyle w:val="Heading1"/>
        <w:rPr/>
      </w:pPr>
      <w:r>
        <w:rPr/>
        <w:t>Цветок ночной</w:t>
      </w:r>
    </w:p>
    <w:p>
      <w:pPr>
        <w:pStyle w:val="Normal"/>
        <w:rPr/>
      </w:pPr>
      <w:hyperlink r:id="rId4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Цветок ночной,</w:t>
        <w:br/>
        <w:t>Я лепестки сознанья</w:t>
        <w:br/>
        <w:t>Спирально распускаю под звездой</w:t>
        <w:br/>
        <w:t>И солнца лунного</w:t>
        <w:br/>
        <w:t>Пьянею влагой,</w:t>
        <w:br/>
        <w:t>И жду того,</w:t>
        <w:br/>
        <w:t>Кто ищет запах мой...</w:t>
        <w:br/>
        <w:br/>
        <w:t xml:space="preserve">6.08.2012 Он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рестит ветер переулки...</w:t>
      </w:r>
    </w:p>
    <w:p>
      <w:pPr>
        <w:pStyle w:val="Normal"/>
        <w:rPr/>
      </w:pPr>
      <w:hyperlink r:id="rId5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Крестит ветер переулки,</w:t>
        <w:br/>
        <w:t>Перекрёстки вечер моет.</w:t>
        <w:br/>
        <w:t>Захлебнулся грустью пьяной</w:t>
        <w:br/>
        <w:t>Абиссинский грустный ворон.</w:t>
        <w:br/>
        <w:t>Вьются волосы вьюнами</w:t>
        <w:br/>
        <w:t>Под лучами лун подводных</w:t>
        <w:br/>
        <w:t>И серебряная скрипка слёз его</w:t>
        <w:br/>
        <w:t>Хохот колдует.</w:t>
        <w:br/>
        <w:br/>
        <w:t>Перья крестят перекрёстки</w:t>
        <w:br/>
        <w:t>Бледнолицых переулков.</w:t>
        <w:br/>
        <w:t>Не понять души излома</w:t>
        <w:br/>
        <w:t>Длиннословным,но безмольным.</w:t>
        <w:br/>
        <w:t>Свечи капают на вечность</w:t>
        <w:br/>
        <w:t>В побледневших их жилищах</w:t>
        <w:br/>
        <w:t>Захмелевших</w:t>
        <w:br/>
        <w:t>За оградой</w:t>
        <w:br/>
        <w:t>Из хмеля и чёрной вишни.</w:t>
        <w:br/>
        <w:br/>
        <w:t>И, обкрадывая небо,</w:t>
        <w:br/>
        <w:t>По привычке или вольно,</w:t>
        <w:br/>
        <w:t>Рассыпает свою песню</w:t>
        <w:br/>
        <w:t>Золотом, раскатом грома.</w:t>
        <w:br/>
        <w:br/>
        <w:t xml:space="preserve">24.07.2012 Он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**</w:t>
      </w:r>
    </w:p>
    <w:p>
      <w:pPr>
        <w:pStyle w:val="Normal"/>
        <w:rPr/>
      </w:pPr>
      <w:hyperlink r:id="rId6">
        <w:r>
          <w:rPr>
            <w:rStyle w:val="InternetLink"/>
            <w:i/>
            <w:iCs/>
          </w:rPr>
          <w:t>Печаль Ясного Дня</w:t>
        </w:r>
      </w:hyperlink>
    </w:p>
    <w:p>
      <w:pPr>
        <w:pStyle w:val="Normal"/>
        <w:rPr/>
      </w:pPr>
      <w:r>
        <w:rPr/>
        <w:t>Зачем крестили меня дважды-</w:t>
        <w:br/>
        <w:t>На путь хоругвей и мечей?</w:t>
        <w:br/>
        <w:t>В видениях осенних запах</w:t>
        <w:br/>
        <w:t>Всепроникающих лучей;</w:t>
        <w:br/>
        <w:t>Глаза тельцов налились солнцем</w:t>
        <w:br/>
        <w:t>И каплей зимней бирюзы,</w:t>
        <w:br/>
        <w:t>В копытах месятся осколки</w:t>
        <w:br/>
        <w:t>Владычицы степной зари-</w:t>
        <w:br/>
        <w:t>Они уходят гор хребтами</w:t>
        <w:br/>
        <w:t>В-обжиты ведьмами-загоны,</w:t>
        <w:br/>
        <w:t>И каждый лоб грустит звездою,</w:t>
        <w:br/>
        <w:t>Сверкающей между рогами.</w:t>
        <w:br/>
        <w:t>А я молюсь между ветвями</w:t>
        <w:br/>
        <w:t>В ветрах запутавшейся ивы</w:t>
        <w:br/>
        <w:t>И вижу письмена чудные</w:t>
        <w:br/>
        <w:t>На речной глади торопливой,</w:t>
        <w:br/>
        <w:t>Где сны парят и оседают</w:t>
        <w:br/>
        <w:t>На спины рыб мохнатым илом</w:t>
        <w:br/>
        <w:t>И стаи огненных турпанов</w:t>
        <w:br/>
        <w:t>Осыпят перьями стремнину;</w:t>
        <w:br/>
        <w:t>Их зимний путь-к слонам индийским</w:t>
        <w:br/>
        <w:t>И Гангу-солнечной ситаре.</w:t>
        <w:br/>
        <w:t>А я-песками грёз забрызган,</w:t>
        <w:br/>
        <w:t>Согретых ночью Гефсиманской.</w:t>
        <w:br/>
        <w:br/>
        <w:t xml:space="preserve">24.08.2012 Оно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riverdance" TargetMode="External"/><Relationship Id="rId3" Type="http://schemas.openxmlformats.org/officeDocument/2006/relationships/hyperlink" Target="http://www.stihi.ru/avtor/riverdance" TargetMode="External"/><Relationship Id="rId4" Type="http://schemas.openxmlformats.org/officeDocument/2006/relationships/hyperlink" Target="http://www.stihi.ru/avtor/riverdance" TargetMode="External"/><Relationship Id="rId5" Type="http://schemas.openxmlformats.org/officeDocument/2006/relationships/hyperlink" Target="http://www.stihi.ru/avtor/riverdance" TargetMode="External"/><Relationship Id="rId6" Type="http://schemas.openxmlformats.org/officeDocument/2006/relationships/hyperlink" Target="http://www.stihi.ru/avtor/riverdan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05:00Z</dcterms:created>
  <dc:creator>User</dc:creator>
  <dc:description/>
  <cp:keywords/>
  <dc:language>en-US</dc:language>
  <cp:lastModifiedBy>User</cp:lastModifiedBy>
  <dcterms:modified xsi:type="dcterms:W3CDTF">2013-07-03T18:31:00Z</dcterms:modified>
  <cp:revision>1</cp:revision>
  <dc:subject/>
  <dc:title>Песни камней обрастают луной</dc:title>
</cp:coreProperties>
</file>