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Майские праздники, как рассказал наставник – очень привлекательное время для вампиров. Нас вообще влечет толпа, и чем больше в ней пьяных или просто тех, кто вовлечен в общий азарт развлечений и веселья, тем лучше. На многолюдные гулянья, как на водопой, собираются не только свои, городские охотники, но и гости из районов. Все работают сообща, как во время облавы. Роли четко распределены – одни загонщики, другие принимают добычу, третьи обеспечивают прикрытие и готовы придти на помощь в случае необходимости. Служит это все одной цели – скрыть наше присутствие. Ради этого приходится идти на различные ухищрения – устраиваются массовые драки, провоцируется поножовщина, некоторых пострадавших увозит «скорая помощь» с экипажем из вампиров. </w:t>
      </w:r>
    </w:p>
    <w:p>
      <w:pPr>
        <w:pStyle w:val="Normal"/>
        <w:rPr/>
      </w:pPr>
      <w:r>
        <w:rPr/>
        <w:t xml:space="preserve">В других случаях группа работает по принципу «охоты с поросенком». Еще в начале ХХ века существовал такой способ. Принцип прост – зимой охотники садились в сани, с собой брали поросенка и ехали туда, где чаще всего появлялись волки. Голодные хищники к середине зимы страх теряли, слышали визг свиньи и выходили из леса. Порой устраивались скачки – за санями для пущей убедительности волочили по снегу мешок, полный соломы из хлева. К нему и устремлялись хищники. Зверье дурело от запаха близкой добычи и подставляло лбы под картечь. </w:t>
      </w:r>
    </w:p>
    <w:p>
      <w:pPr>
        <w:pStyle w:val="Normal"/>
        <w:rPr/>
      </w:pPr>
      <w:r>
        <w:rPr/>
        <w:t>Конечно, невежливо сравнивать нашу приманку – как правило, привлекательную девушку, с домашним животным. Но именно она выполняла его функции. Ее задача в таких случаях проста – увлечь одного-двух разгоряченных выпивкой хлопцев подальше от людных мест, где их встретит целая группа и тихо погрузит в машину. Днем охотники редко брали добычу прямо на улице – этот процесс мог увидеть какой-нибудь свидетель. Поэтому, похитив нескольких – как правило, не более трех, гуляк, участники облавы покидали  праздничную толпу.</w:t>
      </w:r>
    </w:p>
    <w:p>
      <w:pPr>
        <w:pStyle w:val="Normal"/>
        <w:rPr/>
      </w:pPr>
      <w:r>
        <w:rPr/>
        <w:t>Дела пошли хуже с тех пор, как первое мая перестали широко праздновать. Охотникам приходилось работать лишь на бесплатных дискотеках, устраиваемых в канун этого дня разными политическими партиями. Но налет на клуб, независимо от времени, также планировался заранее. Самым лучшим вариантом считалось просто откупить зал на вечер – тогда даже охранники помогали охотникам. И в этом случае отбор энергии происходил более деликатно – люди даже не понимали, почему они не могут устоять на ногах через час после танцев. Временная  сеть, которую устанавливали посредники, вытягивала силы у всех, но никого не убивала и не оставляла следов.</w:t>
      </w:r>
    </w:p>
    <w:p>
      <w:pPr>
        <w:pStyle w:val="Normal"/>
        <w:rPr/>
      </w:pPr>
      <w:r>
        <w:rPr/>
        <w:t xml:space="preserve">Во время самой масштабной осенней охоты в загон отправили всех. Нам четко разъяснили схему действий, и ближе к вечеру более десятка вампиров просочились в гуляющую толпу. Две машины «скорой помощи» и один «милицейский» уазик образовали вершины большого треугольника, внутри которого действовали загонщики. </w:t>
      </w:r>
    </w:p>
    <w:p>
      <w:pPr>
        <w:pStyle w:val="Normal"/>
        <w:rPr/>
      </w:pPr>
      <w:r>
        <w:rPr/>
        <w:t>Наставник, шедший рядом, кивнул в сторону. Я увидел невысокую миловидную девушку лет двадцати, которая весело щебетала с двумя парнями. Короткая стрижка, волосы выглядят встрепанными и выкрашены в разные цвета – от красного до черного. Чулочки в сеточку, полусапожки из черной ткани, юбка спрятана под подолом короткой курточки. Но этот наряд не мог скрыть рвущейся наружу хищной сущности. Наша приманка работала в полную силу и добыча уже шла за ней в подготовленную ловушку.</w:t>
      </w:r>
    </w:p>
    <w:p>
      <w:pPr>
        <w:pStyle w:val="Normal"/>
        <w:rPr/>
      </w:pPr>
      <w:r>
        <w:rPr/>
        <w:t xml:space="preserve">– </w:t>
      </w:r>
      <w:r>
        <w:rPr/>
        <w:t>Что скажешь?</w:t>
      </w:r>
    </w:p>
    <w:p>
      <w:pPr>
        <w:pStyle w:val="Normal"/>
        <w:rPr/>
      </w:pPr>
      <w:r>
        <w:rPr/>
        <w:t xml:space="preserve">– </w:t>
      </w:r>
      <w:r>
        <w:rPr/>
        <w:t xml:space="preserve">Правый уже поплыл. – Я заметил осоловевший взгляд молодого человека, а потом и тянувшиеся от девушки астральные щупальца. – Берем его? </w:t>
      </w:r>
    </w:p>
    <w:p>
      <w:pPr>
        <w:pStyle w:val="Normal"/>
        <w:rPr/>
      </w:pPr>
      <w:r>
        <w:rPr/>
        <w:t xml:space="preserve">– </w:t>
      </w:r>
      <w:r>
        <w:rPr/>
        <w:t xml:space="preserve">Берем второго, этому через пару минут понадобится «скорая». Ты заметил, как Ирочка поднимает ему давление? Еще немного и начнется сильное головокружение, головная боль и тошнота. Товарищ может помешать, да и сам он пригодится. – С этими словами наставник ускорил шаг. Парень, действительно, покраснел и пошатнулся. </w:t>
      </w:r>
    </w:p>
    <w:p>
      <w:pPr>
        <w:pStyle w:val="Normal"/>
        <w:rPr/>
      </w:pPr>
      <w:r>
        <w:rPr/>
        <w:t>Ирочка, как назвал вампиршу наставник, вытащила телефон и быстро заговорила. Второй молодой человек сделал попытку придержать напарника, но тут на него налетел наставник.</w:t>
      </w:r>
    </w:p>
    <w:p>
      <w:pPr>
        <w:pStyle w:val="Normal"/>
        <w:rPr/>
      </w:pPr>
      <w:r>
        <w:rPr/>
        <w:t xml:space="preserve">– </w:t>
      </w:r>
      <w:r>
        <w:rPr/>
        <w:t xml:space="preserve">От блин… – Вампир прицельно вылил на брюки парня все пиво из стакана, который бережно держал в руке уже час. – Стоят тут всякие, ни обойти, ни перепрыгнуть. </w:t>
      </w:r>
    </w:p>
    <w:p>
      <w:pPr>
        <w:pStyle w:val="Normal"/>
        <w:rPr/>
      </w:pPr>
      <w:r>
        <w:rPr/>
        <w:t>Оппонент ему попался простой и понимающий. Не тратя времени  на возмущение, молодой человек принял боксерскую стойку и отвесил «двоечку» обеими руками. Наставник легко отклонил корпус вправо, зашагнул одной ногой за противника, и свалил его на землю. Крякнув, парень попытался подняться или сбросить руку, державшую за горло. При этом ему еще удавалось издавать какие-то звуки.</w:t>
      </w:r>
    </w:p>
    <w:p>
      <w:pPr>
        <w:pStyle w:val="Normal"/>
        <w:rPr/>
      </w:pPr>
      <w:r>
        <w:rPr/>
        <w:t xml:space="preserve">– </w:t>
      </w:r>
      <w:r>
        <w:rPr/>
        <w:t xml:space="preserve">Ну вы суууу… еще Пашку не знае… на кого вые…. </w:t>
      </w:r>
    </w:p>
    <w:p>
      <w:pPr>
        <w:pStyle w:val="Normal"/>
        <w:rPr/>
      </w:pPr>
      <w:r>
        <w:rPr/>
        <w:t>Наставник  небрежно повернулся ко мне, легко, словно под рукой не извивалось тело.</w:t>
      </w:r>
    </w:p>
    <w:p>
      <w:pPr>
        <w:pStyle w:val="Normal"/>
        <w:rPr/>
      </w:pPr>
      <w:r>
        <w:rPr/>
        <w:t xml:space="preserve">– </w:t>
      </w:r>
      <w:r>
        <w:rPr/>
        <w:t xml:space="preserve">Ты знаешь Пашку Заречного? Нет? Познакомься – начинающий, подающий надежды спортсмен. Боксер. Любит тренироваться на людях, особенно на тех, кто плохо на него смотрит или, не дай Боже, держит в руке то, что Паше понравилось – телефон к примеру. Дважды почти посадили за хулиганство – сначала по молодости, потом по гуманизму судей условный срок назначили. </w:t>
      </w:r>
    </w:p>
    <w:p>
      <w:pPr>
        <w:pStyle w:val="Normal"/>
        <w:rPr/>
      </w:pPr>
      <w:r>
        <w:rPr/>
        <w:t xml:space="preserve">– </w:t>
      </w:r>
      <w:r>
        <w:rPr/>
        <w:t>Откуда…? – Я понимал, что о добыче собирают сведения, но чтобы выбирать ее и охотиться в такие дни, когда, казалось, шел стихийный выбор жертв…</w:t>
      </w:r>
    </w:p>
    <w:p>
      <w:pPr>
        <w:pStyle w:val="Normal"/>
        <w:rPr/>
      </w:pPr>
      <w:r>
        <w:rPr/>
        <w:t xml:space="preserve">– </w:t>
      </w:r>
      <w:r>
        <w:rPr/>
        <w:t>А ты думал, нам агнцы нужны? – Наставник  слегка стукнул оппонента затылком об асфальт, чтобы не мешал беседе. – С простыми людьми проблем меньше на охоте, да последствий больше – сам пойми, искать их будут тщательней, чем Пашку. С ним же никто возиться не станет – соберут сведения опера, поступит справка от участкового, мол парень не раз искал неприятностей и решит следователь, что нашел он их в своей же среде. А значит, искать Заречного будут в реке, прости за каламбур…  Ну, что стоишь? Принимай! – Наставник оторвал оппонента от земли и поставил на ноги.</w:t>
      </w:r>
    </w:p>
    <w:p>
      <w:pPr>
        <w:pStyle w:val="Normal"/>
        <w:rPr/>
      </w:pPr>
      <w:r>
        <w:rPr/>
        <w:t xml:space="preserve">Слово это использовалось не только нами. Понятие «Принять зверя» каким-то образом перекочевало из жаргона охотников-промысловиков. Наверное, появилось оно еще в те времена, когда удар крупной дичи в буквальном смысле принимал на  себя охотник, выставляя рогатину или копье. Клинки и единоборство ушли в прошлое, но и по сей день тот, кто хоть чуточку прикоснулся к традициям, не скажет, что он «убил». Вместо этого – либо «добыл», либо «взял» медведя, оленя, кабана… </w:t>
      </w:r>
    </w:p>
    <w:p>
      <w:pPr>
        <w:pStyle w:val="Normal"/>
        <w:rPr/>
      </w:pPr>
      <w:r>
        <w:rPr/>
        <w:t>Девушка, услышав слова наставника, встрепенулась. Бросив первого, уже теряющего сознание человека, она переместилась в нашу сторону. Из глупенькой куклы, которой она казалась в компании молодых людей, она словно превратилась в сеттера, почуявшего птицу и принявшего стойку. Я не увидел, почувствовал, как она напряженно тянулась в сторону Заречного, слегка вздрагивая от ожидания. Казалось, еще немного – и вызывающе одетая девушка начнет жалобно скулить, как щенок возле миски с горячим мясом.</w:t>
      </w:r>
    </w:p>
    <w:p>
      <w:pPr>
        <w:pStyle w:val="Normal"/>
        <w:rPr/>
      </w:pPr>
      <w:r>
        <w:rPr/>
        <w:t xml:space="preserve">Из переулка вылетела машина «скорой помощи». Три человека в белых халатах подхватили «плавающего» пациента, и на несколько секунд создали вокруг нас живой забор… Наставник одобрительно кивнул, когда я отошел от медленно оседающего Заречного, уступая Ирочке несколько последних глотков. Девушка резко впилась в жертву, уже не думая о чистоте своей легкой белой курточки и сохранности макияжа. Запах крови, казалось, стоял вокруг нас, я чувствовал, как перед глазами проворачивается мир, и резко ползет в сторону земля. Чьи-то руки заталкивают в машину, я проваливаюсь на сиденье, уже не понимая, что происходит. Ноги сдавливает какая-то тяжесть, я чувствую влагу на губах и быстрые прикосновения рук к плечам, шее, голове… </w:t>
      </w:r>
    </w:p>
    <w:p>
      <w:pPr>
        <w:pStyle w:val="Normal"/>
        <w:rPr/>
      </w:pPr>
      <w:r>
        <w:rPr/>
        <w:t>Уже за городом я понимаю, что на коленях устроилась юная охотница, а под ногами, в узком проходе микроавтобуса, лежит наша добыча. Спутница слишком явно прижималась ко мне, и, несмотря на шум в голове, я чувствовал, что ее заряд привлекательности не был потрачен на добычу, а поэтому теперь ищет признания ей подобных существ. Об этой особенности охотников мне рассказывали, но за Ольгой подобного поведения я не замечал – может, потому что схватка с опричниками не была полноценным выслеживанием добычи. Только в этот момент я понял особенности отношений между напарниками у вампиров, также как и  мировоззрение охотника. Для этой девушки молчаливое предложение разделить добычу значило  больше, чем для человека – признание в любви. Можно, а главное, стоило ли вырываться, тем более, что наставники, как я уже убедился, редко делали что-то просто так? Скорее всего, охотнику нашли следопыта, и познакомили их в полевых условиях. Такая тактика была вполне в стиле руководства, насколько я успел понять. Если мои соображения были верны, то первый этап теоретического обучения остался позади. Предстояло немало практи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1:51:00Z</dcterms:created>
  <dc:creator>one</dc:creator>
  <dc:description/>
  <cp:keywords/>
  <dc:language>en-US</dc:language>
  <cp:lastModifiedBy>one</cp:lastModifiedBy>
  <dcterms:modified xsi:type="dcterms:W3CDTF">2014-01-27T01:51:00Z</dcterms:modified>
  <cp:revision>1</cp:revision>
  <dc:subject/>
  <dc:title>Майские праздники, как рассказал наставник – очень привлекательное время для вампиров</dc:title>
</cp:coreProperties>
</file>