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МЕДИТАЦИЯ. КНИГА ЗАБЛУДШЕЙ ОВЦЫ.</w:t>
      </w:r>
    </w:p>
    <w:p>
      <w:pPr>
        <w:pStyle w:val="Normal"/>
        <w:ind w:firstLine="720"/>
        <w:jc w:val="both"/>
        <w:rPr>
          <w:b/>
          <w:b/>
          <w:sz w:val="28"/>
          <w:szCs w:val="28"/>
        </w:rPr>
      </w:pPr>
      <w:r>
        <w:rPr>
          <w:b/>
          <w:sz w:val="28"/>
          <w:szCs w:val="28"/>
        </w:rPr>
      </w:r>
    </w:p>
    <w:p>
      <w:pPr>
        <w:pStyle w:val="Normal"/>
        <w:ind w:firstLine="720"/>
        <w:jc w:val="both"/>
        <w:rPr/>
      </w:pPr>
      <w:r>
        <w:rPr/>
      </w:r>
    </w:p>
    <w:p>
      <w:pPr>
        <w:pStyle w:val="Normal"/>
        <w:ind w:left="4080" w:firstLine="720"/>
        <w:jc w:val="both"/>
        <w:rPr>
          <w:sz w:val="20"/>
          <w:szCs w:val="20"/>
        </w:rPr>
      </w:pPr>
      <w:r>
        <w:rPr>
          <w:sz w:val="20"/>
          <w:szCs w:val="20"/>
        </w:rPr>
        <w:t xml:space="preserve">Он сказал им следующую притчу: кто из вас, имея сто овец и потеряв одну из них, не оставит девяноста девяти в пустыне и не пойдет за пропавшею, пока не найдет ее? </w:t>
      </w:r>
    </w:p>
    <w:p>
      <w:pPr>
        <w:pStyle w:val="Normal"/>
        <w:ind w:left="4080" w:firstLine="720"/>
        <w:jc w:val="both"/>
        <w:rPr>
          <w:sz w:val="20"/>
          <w:szCs w:val="20"/>
        </w:rPr>
      </w:pPr>
      <w:r>
        <w:rPr>
          <w:sz w:val="20"/>
          <w:szCs w:val="20"/>
        </w:rPr>
        <w:t>(Евангелие от Луки 15:3-7)</w:t>
      </w:r>
    </w:p>
    <w:p>
      <w:pPr>
        <w:pStyle w:val="Normal"/>
        <w:ind w:left="4080" w:firstLine="720"/>
        <w:jc w:val="both"/>
        <w:rPr>
          <w:sz w:val="20"/>
          <w:szCs w:val="20"/>
        </w:rPr>
      </w:pPr>
      <w:r>
        <w:rPr>
          <w:sz w:val="20"/>
          <w:szCs w:val="20"/>
        </w:rPr>
      </w:r>
    </w:p>
    <w:p>
      <w:pPr>
        <w:pStyle w:val="Normal"/>
        <w:ind w:left="4080" w:firstLine="720"/>
        <w:jc w:val="both"/>
        <w:rPr>
          <w:sz w:val="20"/>
          <w:szCs w:val="20"/>
        </w:rPr>
      </w:pPr>
      <w:r>
        <w:rPr>
          <w:sz w:val="20"/>
          <w:szCs w:val="20"/>
        </w:rPr>
        <w:t>Я уже отдал себя Силе, что правит моей судьбой.</w:t>
      </w:r>
    </w:p>
    <w:p>
      <w:pPr>
        <w:pStyle w:val="Normal"/>
        <w:ind w:left="4080" w:firstLine="720"/>
        <w:jc w:val="both"/>
        <w:rPr>
          <w:sz w:val="20"/>
          <w:szCs w:val="20"/>
        </w:rPr>
      </w:pPr>
      <w:r>
        <w:rPr>
          <w:sz w:val="20"/>
          <w:szCs w:val="20"/>
        </w:rPr>
        <w:t>И я ни за что не цепляюсь – мне нечего защищать.</w:t>
      </w:r>
    </w:p>
    <w:p>
      <w:pPr>
        <w:pStyle w:val="Normal"/>
        <w:ind w:left="4080" w:firstLine="720"/>
        <w:jc w:val="both"/>
        <w:rPr>
          <w:sz w:val="20"/>
          <w:szCs w:val="20"/>
        </w:rPr>
      </w:pPr>
      <w:r>
        <w:rPr>
          <w:sz w:val="20"/>
          <w:szCs w:val="20"/>
        </w:rPr>
        <w:t>У меня нет мыслей, поэтому я буду видеть.</w:t>
      </w:r>
    </w:p>
    <w:p>
      <w:pPr>
        <w:pStyle w:val="Normal"/>
        <w:ind w:left="4080" w:firstLine="720"/>
        <w:jc w:val="both"/>
        <w:rPr>
          <w:sz w:val="20"/>
          <w:szCs w:val="20"/>
        </w:rPr>
      </w:pPr>
      <w:r>
        <w:rPr>
          <w:sz w:val="20"/>
          <w:szCs w:val="20"/>
        </w:rPr>
        <w:t>Я ничего не боюсь – я буду помнить себя.</w:t>
      </w:r>
    </w:p>
    <w:p>
      <w:pPr>
        <w:pStyle w:val="Normal"/>
        <w:ind w:left="4080" w:firstLine="720"/>
        <w:jc w:val="both"/>
        <w:rPr>
          <w:sz w:val="20"/>
          <w:szCs w:val="20"/>
        </w:rPr>
      </w:pPr>
      <w:r>
        <w:rPr>
          <w:sz w:val="20"/>
          <w:szCs w:val="20"/>
        </w:rPr>
        <w:t>Отрешенный и легкий,</w:t>
      </w:r>
    </w:p>
    <w:p>
      <w:pPr>
        <w:pStyle w:val="Normal"/>
        <w:ind w:left="4080" w:firstLine="720"/>
        <w:jc w:val="both"/>
        <w:rPr>
          <w:sz w:val="20"/>
          <w:szCs w:val="20"/>
        </w:rPr>
      </w:pPr>
      <w:r>
        <w:rPr>
          <w:sz w:val="20"/>
          <w:szCs w:val="20"/>
        </w:rPr>
        <w:t>Я проскочу мимо орла, чтобы снова стать свободным.</w:t>
      </w:r>
    </w:p>
    <w:p>
      <w:pPr>
        <w:pStyle w:val="Normal"/>
        <w:ind w:left="4080" w:firstLine="720"/>
        <w:jc w:val="both"/>
        <w:rPr>
          <w:sz w:val="20"/>
          <w:szCs w:val="20"/>
        </w:rPr>
      </w:pPr>
      <w:r>
        <w:rPr>
          <w:sz w:val="20"/>
          <w:szCs w:val="20"/>
        </w:rPr>
        <w:t>Карлос Кастанеда. «Дар Орла».</w:t>
      </w:r>
    </w:p>
    <w:p>
      <w:pPr>
        <w:pStyle w:val="Normal"/>
        <w:ind w:left="4080" w:firstLine="720"/>
        <w:jc w:val="both"/>
        <w:rPr>
          <w:sz w:val="20"/>
          <w:szCs w:val="20"/>
        </w:rPr>
      </w:pPr>
      <w:r>
        <w:rPr>
          <w:sz w:val="20"/>
          <w:szCs w:val="20"/>
        </w:rPr>
      </w:r>
    </w:p>
    <w:p>
      <w:pPr>
        <w:pStyle w:val="Normal"/>
        <w:ind w:left="4080" w:firstLine="720"/>
        <w:jc w:val="both"/>
        <w:rPr>
          <w:sz w:val="20"/>
          <w:szCs w:val="20"/>
        </w:rPr>
      </w:pPr>
      <w:r>
        <w:rPr>
          <w:sz w:val="20"/>
          <w:szCs w:val="20"/>
        </w:rPr>
        <w:t xml:space="preserve"> </w:t>
      </w:r>
      <w:r>
        <w:rPr>
          <w:sz w:val="20"/>
          <w:szCs w:val="20"/>
        </w:rPr>
        <w:t xml:space="preserve">«Друзья во Дхарме, довольствуйтесь своей головой. Не приставляйте фальшивых поверх собственной. И еще: минута за минутой внимательно следите за каждым своим шагом. Это вам — мое последнее слово». </w:t>
      </w:r>
    </w:p>
    <w:p>
      <w:pPr>
        <w:pStyle w:val="Normal"/>
        <w:ind w:left="4080" w:firstLine="720"/>
        <w:jc w:val="both"/>
        <w:rPr>
          <w:sz w:val="20"/>
          <w:szCs w:val="20"/>
        </w:rPr>
      </w:pPr>
      <w:r>
        <w:rPr>
          <w:sz w:val="20"/>
          <w:szCs w:val="20"/>
        </w:rPr>
        <w:t>Негэн Сэндзаки:</w:t>
      </w:r>
    </w:p>
    <w:p>
      <w:pPr>
        <w:pStyle w:val="Normal"/>
        <w:ind w:left="4080" w:firstLine="720"/>
        <w:jc w:val="both"/>
        <w:rPr>
          <w:sz w:val="20"/>
          <w:szCs w:val="20"/>
        </w:rPr>
      </w:pPr>
      <w:r>
        <w:rPr>
          <w:sz w:val="20"/>
          <w:szCs w:val="20"/>
        </w:rPr>
      </w:r>
    </w:p>
    <w:p>
      <w:pPr>
        <w:pStyle w:val="Normal"/>
        <w:ind w:left="4080" w:firstLine="720"/>
        <w:jc w:val="both"/>
        <w:rPr>
          <w:sz w:val="20"/>
          <w:szCs w:val="20"/>
        </w:rPr>
      </w:pPr>
      <w:r>
        <w:rPr>
          <w:sz w:val="20"/>
          <w:szCs w:val="20"/>
        </w:rPr>
      </w:r>
    </w:p>
    <w:p>
      <w:pPr>
        <w:pStyle w:val="Normal"/>
        <w:ind w:firstLine="720"/>
        <w:jc w:val="both"/>
        <w:rPr>
          <w:i/>
          <w:i/>
        </w:rPr>
      </w:pPr>
      <w:r>
        <w:rPr>
          <w:i/>
        </w:rPr>
        <w:t xml:space="preserve">Я написал эту книгу для тех, кто почувствовал «зов Пути», но еще не нашел необходимые ориентиры. Те, в ком он не «проснулся», попросту не поймут, для чего менять свою жизнь - Путь требует тотальной самоотдачи. А люди, которые считают, что уже сориентировались в мистическом пространстве, уверены, что «не нуждаются» в корректировках выбранного направления со стороны, независимо от способности этого направления привести их к ожидаемому результату. </w:t>
      </w:r>
    </w:p>
    <w:p>
      <w:pPr>
        <w:pStyle w:val="Normal"/>
        <w:ind w:firstLine="720"/>
        <w:jc w:val="both"/>
        <w:rPr>
          <w:i/>
          <w:i/>
        </w:rPr>
      </w:pPr>
      <w:r>
        <w:rPr>
          <w:i/>
        </w:rPr>
        <w:t>Книга является переосмысленным и дополненным вариантом написанной мной в 2013 году «Бытовой йоги, или пособия по медитации  для тех, у кого нет времени».</w:t>
      </w:r>
    </w:p>
    <w:p>
      <w:pPr>
        <w:pStyle w:val="Normal"/>
        <w:ind w:firstLine="720"/>
        <w:jc w:val="both"/>
        <w:rPr>
          <w:i/>
          <w:i/>
        </w:rPr>
      </w:pPr>
      <w:r>
        <w:rPr>
          <w:i/>
        </w:rPr>
      </w:r>
    </w:p>
    <w:p>
      <w:pPr>
        <w:pStyle w:val="Normal"/>
        <w:ind w:firstLine="720"/>
        <w:jc w:val="both"/>
        <w:rPr/>
      </w:pPr>
      <w:r>
        <w:rPr/>
      </w:r>
    </w:p>
    <w:p>
      <w:pPr>
        <w:pStyle w:val="Normal"/>
        <w:ind w:firstLine="720"/>
        <w:jc w:val="center"/>
        <w:rPr>
          <w:b/>
          <w:b/>
        </w:rPr>
      </w:pPr>
      <w:r>
        <w:rPr>
          <w:b/>
        </w:rPr>
        <w:t>ОБЩАЯ СТРАТЕГИЯ ПУТИ. ВМЕСТО ПРЕДИСЛОВИЯ.</w:t>
      </w:r>
    </w:p>
    <w:p>
      <w:pPr>
        <w:pStyle w:val="Normal"/>
        <w:ind w:firstLine="720"/>
        <w:jc w:val="both"/>
        <w:rPr>
          <w:b/>
          <w:b/>
        </w:rPr>
      </w:pPr>
      <w:r>
        <w:rPr>
          <w:b/>
        </w:rPr>
      </w:r>
    </w:p>
    <w:p>
      <w:pPr>
        <w:pStyle w:val="Normal"/>
        <w:ind w:firstLine="720"/>
        <w:jc w:val="both"/>
        <w:rPr/>
      </w:pPr>
      <w:r>
        <w:rPr/>
      </w:r>
    </w:p>
    <w:p>
      <w:pPr>
        <w:pStyle w:val="Normal"/>
        <w:ind w:firstLine="720"/>
        <w:jc w:val="both"/>
        <w:rPr/>
      </w:pPr>
      <w:r>
        <w:rPr/>
        <w:t>Интересующихся «духовным поиском» людей можно разделить на 3 группы. Первая из них – пожиратели духовного фастфуда. Это те, кто готов удовлетвориться готовыми ответами на «духовные» вопросы. Подобная деятельность тоже преобразовывает сознание человека, заставляя его деградировать до примитивного уровня. Вторая группа - эзотерические туристы, для которых мистицизм служит источником развлечения. Сюда входит то, о чем любит писать Пелевин, чье творчество вполне можно назвать одним из главных символов такого туризма. Как вид развлечения этот род деятельности имеет право на жизнь, но не стоит требовать от него чего-то большего. И только третья, весьма малочисленная группа занимается реальным поиском и обретением Пути.</w:t>
      </w:r>
    </w:p>
    <w:p>
      <w:pPr>
        <w:pStyle w:val="Normal"/>
        <w:ind w:firstLine="720"/>
        <w:jc w:val="both"/>
        <w:rPr/>
      </w:pPr>
      <w:r>
        <w:rPr/>
        <w:t>Поиск начинают не сами искатели, а некая, выдергивающая человека из обыденной жизни сила. Он может либо сопротивляться ей, усугубляя свое положение, либо позволить вести его по жизни. В этом случае жизнь превращается в Путь.</w:t>
      </w:r>
    </w:p>
    <w:p>
      <w:pPr>
        <w:pStyle w:val="Normal"/>
        <w:ind w:firstLine="720"/>
        <w:jc w:val="both"/>
        <w:rPr/>
      </w:pPr>
      <w:r>
        <w:rPr/>
        <w:t xml:space="preserve">У одних «зов Пути» проявляется в виде непонятного томления, ощущения искусственности жизни с одновременной уверенностью в том, что «где-то там» ждет нечто настоящее. Вторых захватывает чей-то пример. Третьи приходят к нему через стремление развить в себе экстрасенсорные способности, четвертых приводит необходимость заниматься здоровьем, пятых вдохновляют книги, шестые приходят через туризм, седьмые перерастают фастфудную стадию… </w:t>
      </w:r>
    </w:p>
    <w:p>
      <w:pPr>
        <w:pStyle w:val="Normal"/>
        <w:ind w:firstLine="720"/>
        <w:jc w:val="both"/>
        <w:rPr/>
      </w:pPr>
      <w:r>
        <w:rPr/>
        <w:t xml:space="preserve">Появление «зова» сопровождается возникновением потребности в чем-то настоящем, чего нет и не может быть в обыденной жизни. Эта потребность заставляет человека, подобно Нео из «Матрицы» искать то, о чем невозможно говорить словами, как заявляют те, кто въехал. </w:t>
      </w:r>
    </w:p>
    <w:p>
      <w:pPr>
        <w:pStyle w:val="Normal"/>
        <w:ind w:firstLine="720"/>
        <w:jc w:val="both"/>
        <w:rPr/>
      </w:pPr>
      <w:r>
        <w:rPr/>
        <w:t xml:space="preserve">Перед тем, как начать движение в сторону Пути, искателю предстоит правильно сориентироваться в духовно-мистическом пространстве. Нередко, предполагая, что он находится в начале Пути, искатель ожидает обнаружить себя на беговой дорожке рядом с отметкой «старт». Однако Путь не имеет начала, так как, если даже отбросить спорные гипотезы вроде теории реинкарнации, у искателя за спиной миллиарды лет эволюции и годы его собственной жизни, сделавшие его таким, каков он есть. В результате он оказывается выброшенным в незнакомом месте с набором мифов в голове в качестве «знания» о себе и Мире. В этих условиях он должен суметь найти правильное направление. </w:t>
      </w:r>
    </w:p>
    <w:p>
      <w:pPr>
        <w:pStyle w:val="Normal"/>
        <w:ind w:firstLine="720"/>
        <w:jc w:val="both"/>
        <w:rPr/>
      </w:pPr>
      <w:r>
        <w:rPr/>
        <w:t xml:space="preserve">Не так давно любые указатели держались в строжайшем секрете, и искателю надо было не только найти нужных людей, но и заслужить их доверие, чтобы узнать верное направление движения. Сегодня «путеводители» продаются на каждом углу, а от «знающих кратчайшую дорогу» «проводников» отбоя нет. Вот только за редчайшим исключением такие «проводники» оказываются шизиками и проходимцами, а их «путеводители» - собранием бреда и небылиц. </w:t>
      </w:r>
    </w:p>
    <w:p>
      <w:pPr>
        <w:pStyle w:val="Normal"/>
        <w:ind w:firstLine="720"/>
        <w:jc w:val="both"/>
        <w:rPr/>
      </w:pPr>
      <w:r>
        <w:rPr/>
        <w:t xml:space="preserve">Поэтому прежде, чем «отправляться в дорогу», необходимо научиться хотя бы в общих чертах «ориентироваться на местности». Для этого нужно обзавестись здоровым скепсисом, заставляющим проверять на прочность каждое кажущееся истиной утверждение. Также следует постоянно пополнять багаж естественно научных знаний, которые являются наиболее эффективной защитой от шизотерических учений и прочих «тайных знаний». Понятно, что учебники по той же физике мало кому покажутся интересными, но есть множество документальных фильмов и захватывающих научно-популярных книг. Развитый интеллект позволит отделить семена от плевел и обзавестись багажом действительно стоящих знаний о продвижении по Пути. </w:t>
      </w:r>
    </w:p>
    <w:p>
      <w:pPr>
        <w:pStyle w:val="Normal"/>
        <w:ind w:firstLine="720"/>
        <w:jc w:val="both"/>
        <w:rPr/>
      </w:pPr>
      <w:r>
        <w:rPr/>
        <w:t xml:space="preserve">Также не стоит упускать возможность проработать психологически свои проблемы и стратегии поведения, так как способность искателя определяться с приоритетами, выбирать наилучшую жизненную стратегию и наилучшие практики и консультантов (учителей) напрямую зависит от эффективности ума, а настройкой ума у нас занимается психология. /В данном случае этот термин используется в самом широком смысле и включает в себя консультирование, психотерапию, коучинг и т д./ </w:t>
      </w:r>
    </w:p>
    <w:p>
      <w:pPr>
        <w:pStyle w:val="Normal"/>
        <w:ind w:firstLine="720"/>
        <w:jc w:val="both"/>
        <w:rPr/>
      </w:pPr>
      <w:r>
        <w:rPr/>
        <w:t xml:space="preserve">Кроме этого ум является инструментом настройки намерения, задача которого сделать жизнь искателя направленной на Поиск. Более подробно расскажу об этом позднее. Еще одним необходимым шагом искателя является накопление жизненной силы, которую нередко называют энергией. Это осуществляется путем ведения энергосбергающей жизни и регулярной работой с энергетическими структурами. А главным блюдом в нашем меню по праву будет развитие осознанности или медитация. При этом не стоит забывать о том, что мы – существа из плоти и крови, и от качества работы тела искателя напрямую зависит качество всех остальных составляющих его работы, поэтому забота о теле является еще одним необходимым условием продвижения по Пути. </w:t>
      </w:r>
    </w:p>
    <w:p>
      <w:pPr>
        <w:pStyle w:val="Normal"/>
        <w:ind w:firstLine="720"/>
        <w:jc w:val="both"/>
        <w:rPr/>
      </w:pPr>
      <w:r>
        <w:rPr/>
        <w:t>Каждое из перечисленных направлений является само достаточным, но без учителя трудно понять, в каком из них лучше всего двигаться, поэтому, пока не опреджелишься работать лучше со всеми.</w:t>
      </w:r>
    </w:p>
    <w:p>
      <w:pPr>
        <w:pStyle w:val="Normal"/>
        <w:ind w:firstLine="720"/>
        <w:jc w:val="both"/>
        <w:rPr/>
      </w:pPr>
      <w:r>
        <w:rPr/>
      </w:r>
    </w:p>
    <w:p>
      <w:pPr>
        <w:pStyle w:val="Normal"/>
        <w:ind w:firstLine="720"/>
        <w:jc w:val="both"/>
        <w:rPr/>
      </w:pPr>
      <w:r>
        <w:rPr/>
      </w:r>
    </w:p>
    <w:p>
      <w:pPr>
        <w:pStyle w:val="Normal"/>
        <w:ind w:firstLine="720"/>
        <w:jc w:val="center"/>
        <w:rPr>
          <w:b/>
          <w:b/>
        </w:rPr>
      </w:pPr>
      <w:r>
        <w:rPr>
          <w:b/>
        </w:rPr>
        <w:t>МОИ ОСНОВАНИЯ НАПИСАТЬ ЭТУ КНИГУ</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Прежде, чем более подробно остановиться на перечисленных направлениях работы над собой, думаю, нужно сказать несколько слов о себе и о том, каковы мои основания для написания этой книги. Признаюсь сразу: я не просветленный и не «Учитель». Меня не консультируют телепатически из Шамбалы или откуда еще. </w:t>
      </w:r>
    </w:p>
    <w:p>
      <w:pPr>
        <w:pStyle w:val="Normal"/>
        <w:ind w:firstLine="720"/>
        <w:jc w:val="both"/>
        <w:rPr/>
      </w:pPr>
      <w:r>
        <w:rPr/>
        <w:t xml:space="preserve">Все, что у меня есть – это мой более чем 25-летний опыт поиска Пути. За это время я достаточно многое успел понять, перелопатил кучу литературы, регулярно работаю над собой. В результате я сумел обойти целый ряд поджидающих искателя ловушек, начиная с лжеистин, заканчивая «цветами на обочине» в виде так называемых сверх или экстрасенсорных способностей. Плюс к этому способность трезво мыслить позволяет мне достаточно адекватно оценивать ситуацию в «околомистическом» пространстве, куда искателя, хочет он того или нет, приведет «зов Пути». Все перечисленное делает меня достаточно неплохим «попутчиком», а мои знания – полезными и интересными. </w:t>
      </w:r>
    </w:p>
    <w:p>
      <w:pPr>
        <w:pStyle w:val="Normal"/>
        <w:ind w:firstLine="720"/>
        <w:jc w:val="both"/>
        <w:rPr/>
      </w:pPr>
      <w:r>
        <w:rPr/>
        <w:t>Главное, не принимайте меня за того, чьим последователем можно стать!</w:t>
      </w:r>
    </w:p>
    <w:p>
      <w:pPr>
        <w:pStyle w:val="Normal"/>
        <w:ind w:firstLine="720"/>
        <w:jc w:val="both"/>
        <w:rPr/>
      </w:pPr>
      <w:r>
        <w:rPr/>
      </w:r>
    </w:p>
    <w:p>
      <w:pPr>
        <w:pStyle w:val="Normal"/>
        <w:ind w:firstLine="720"/>
        <w:jc w:val="both"/>
        <w:rPr/>
      </w:pPr>
      <w:r>
        <w:rPr/>
      </w:r>
    </w:p>
    <w:p>
      <w:pPr>
        <w:pStyle w:val="Normal"/>
        <w:ind w:firstLine="720"/>
        <w:jc w:val="center"/>
        <w:rPr>
          <w:b/>
          <w:b/>
        </w:rPr>
      </w:pPr>
      <w:r>
        <w:rPr>
          <w:b/>
        </w:rPr>
        <w:t>С ЧЕГО НАЧИНАЕТСЯ ПРАКТИКА. НЕСКОЛЬКО ОБЩИХ МОМЕНТОВ.</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 xml:space="preserve">В идеале Сила сталкивает искателя с Учителем, в результате ставшему учеником искателю необходимо и достаточно выполнять рекомендации Учителя, одновременно с этим напитываясь его внутренней тишиной. Так везет не всем, и большинству искателей приходится искать Путь самостоятельно. И раз ты читаешь эту книгу, у тебя нет Учителя, а иначе, зачем бы тебе тратить на нее время? </w:t>
      </w:r>
    </w:p>
    <w:p>
      <w:pPr>
        <w:pStyle w:val="Normal"/>
        <w:ind w:firstLine="720"/>
        <w:jc w:val="both"/>
        <w:rPr/>
      </w:pPr>
      <w:r>
        <w:rPr/>
        <w:t>Основываясь на известных тебе принципах освоения знаний, ты, скорее всего, решишь, что начинать практику надо с азов, постепенно продвигаясь от простого к сложному. В данном случае это правило не работает, как минимум, по двум причинам:</w:t>
      </w:r>
    </w:p>
    <w:p>
      <w:pPr>
        <w:pStyle w:val="Normal"/>
        <w:ind w:firstLine="720"/>
        <w:jc w:val="both"/>
        <w:rPr/>
      </w:pPr>
      <w:r>
        <w:rPr/>
        <w:t>1. Ты находишься не в начале пути, а где-то в его окрестностях «на неизвестном расстоянии» от той трансформации сознания, которую будем называть просветлением, и ради которой искатели отправляются в Путь.</w:t>
      </w:r>
    </w:p>
    <w:p>
      <w:pPr>
        <w:pStyle w:val="Normal"/>
        <w:ind w:firstLine="720"/>
        <w:jc w:val="both"/>
        <w:rPr/>
      </w:pPr>
      <w:r>
        <w:rPr/>
        <w:t xml:space="preserve">2. Тебе незачем становиться просветленным, так как мы все и так просветленные, только не знаем этого из-за загораживающего от нас свет просветления ума. </w:t>
      </w:r>
    </w:p>
    <w:p>
      <w:pPr>
        <w:pStyle w:val="Normal"/>
        <w:ind w:firstLine="720"/>
        <w:jc w:val="both"/>
        <w:rPr/>
      </w:pPr>
      <w:r>
        <w:rPr/>
        <w:t xml:space="preserve">Поэтому, если ты стоишь на пороге просветления, тебе достаточно тотально (всем своим существом, а не только умом) понять, что ты уже просветлен, чтобы ощутить полноту собственной самореализации. К сожалению, этот метод применим лишь для тех, кто готов к просветлению, и кому хватит легкого толчка для трансформации сознания. Такому искателю достаточно мимолетной встречи с мастером, чтобы обрести просветление, о чем рассказывают многочисленные дзенские и даосские истории. Для подавляющего большинства это слишком просто, из-за чего невыполнимо сложно, поэтому мастерам пришлось изобретать более сложные методы осознания собственного просветления. </w:t>
      </w:r>
    </w:p>
    <w:p>
      <w:pPr>
        <w:pStyle w:val="Normal"/>
        <w:ind w:firstLine="720"/>
        <w:jc w:val="both"/>
        <w:rPr/>
      </w:pPr>
      <w:r>
        <w:rPr/>
        <w:t xml:space="preserve">Если ты находишься лишь в нескольких шагах от просветления, тебе следует сделать медитацией саму жизнь. Суть этого метода заключается в медитативном делании абсолютно всех своих действий. То есть, делая, что угодно ты должен делать это предельно осознанно, не позволяя уму отвлекаться на что-либо еще. </w:t>
      </w:r>
    </w:p>
    <w:p>
      <w:pPr>
        <w:pStyle w:val="Normal"/>
        <w:ind w:firstLine="720"/>
        <w:jc w:val="both"/>
        <w:rPr/>
      </w:pPr>
      <w:r>
        <w:rPr/>
        <w:t xml:space="preserve">И если, говорил Негэн Сэндзаки, ты будешь довольствоваться своей головой, не приставлять фальшивых поверх собственной и минута за минутой внимательно следить за каждым своим шагом, этого будет достаточно.  </w:t>
      </w:r>
    </w:p>
    <w:p>
      <w:pPr>
        <w:pStyle w:val="Normal"/>
        <w:ind w:firstLine="720"/>
        <w:jc w:val="both"/>
        <w:rPr/>
      </w:pPr>
      <w:r>
        <w:rPr/>
        <w:t xml:space="preserve">Если ты не способен еще к столь долгому пребыванию в состоянии осознанности, но уже понял, что медитация – это не нечто запредельное, требующее особого времени, отношения и условий, а некий подход к любому занятию, тебе рекомендуется использование житейских дел и ситуаций для достижения просветления. </w:t>
      </w:r>
    </w:p>
    <w:p>
      <w:pPr>
        <w:pStyle w:val="Normal"/>
        <w:ind w:firstLine="720"/>
        <w:jc w:val="both"/>
        <w:rPr/>
      </w:pPr>
      <w:r>
        <w:rPr/>
        <w:t xml:space="preserve">Если ты не способен на это, следует выполнять в специально отведенное для этого время те или иные медитативные практики. </w:t>
      </w:r>
    </w:p>
    <w:p>
      <w:pPr>
        <w:pStyle w:val="Normal"/>
        <w:ind w:firstLine="720"/>
        <w:jc w:val="both"/>
        <w:rPr/>
      </w:pPr>
      <w:r>
        <w:rPr/>
        <w:t xml:space="preserve">Для тех, кому еще рано работать непосредственно с сознанием, существуют телесно ориентированные техники. Например, пранаяма и асана. </w:t>
      </w:r>
    </w:p>
    <w:p>
      <w:pPr>
        <w:pStyle w:val="Normal"/>
        <w:ind w:firstLine="720"/>
        <w:jc w:val="both"/>
        <w:rPr/>
      </w:pPr>
      <w:r>
        <w:rPr/>
        <w:t xml:space="preserve">Тем, кто не готов и к этому, необходимо начинать свой путь с освоения этических и эстетических принципов. Например, ямы и ниямы. </w:t>
      </w:r>
    </w:p>
    <w:p>
      <w:pPr>
        <w:pStyle w:val="Normal"/>
        <w:ind w:firstLine="709"/>
        <w:jc w:val="both"/>
        <w:rPr/>
      </w:pPr>
      <w:r>
        <w:rPr/>
        <w:t xml:space="preserve">Так как ты не в состоянии оценить свой уровень развития, тебе следует начинать работу над собой по методу Маши из сказки о трех медведях, то есть пробовать себя, начиная с высшей ступени. При этом не стоит, переоценивая себя, продолжать биться над слишком высоким для твоего нынешнего состояния уровнем. Нет ничего ужасного или постыдного в том, чтобы начать постижение Пути с самых азов. Гораздо хуже, возомнив себя суперзвездой, пытаться перескакивать через ступеньки. В этом случае можно порвать не только штаны. </w:t>
      </w:r>
    </w:p>
    <w:p>
      <w:pPr>
        <w:pStyle w:val="Normal"/>
        <w:ind w:firstLine="709"/>
        <w:jc w:val="both"/>
        <w:rPr/>
      </w:pPr>
      <w:r>
        <w:rPr/>
      </w:r>
    </w:p>
    <w:p>
      <w:pPr>
        <w:pStyle w:val="Normal"/>
        <w:ind w:firstLine="709"/>
        <w:jc w:val="both"/>
        <w:rPr/>
      </w:pPr>
      <w:r>
        <w:rPr/>
        <w:t>КАК ВЫБРАТЬ МЕДИТАЦИЮ.</w:t>
      </w:r>
    </w:p>
    <w:p>
      <w:pPr>
        <w:pStyle w:val="Normal"/>
        <w:ind w:firstLine="709"/>
        <w:jc w:val="both"/>
        <w:rPr/>
      </w:pPr>
      <w:r>
        <w:rPr/>
      </w:r>
    </w:p>
    <w:p>
      <w:pPr>
        <w:pStyle w:val="Normal"/>
        <w:ind w:firstLine="709"/>
        <w:jc w:val="both"/>
        <w:rPr/>
      </w:pPr>
      <w:r>
        <w:rPr/>
        <w:t xml:space="preserve">Вот, что об этом говорил Ошо (Вигьяна бхайрава тантра. Том 1): </w:t>
      </w:r>
    </w:p>
    <w:p>
      <w:pPr>
        <w:pStyle w:val="Normal"/>
        <w:ind w:firstLine="709"/>
        <w:jc w:val="both"/>
        <w:rPr/>
      </w:pPr>
      <w:r>
        <w:rPr/>
        <w:t>«Выберите один метод и играйте с ним не менее трех дней. Если он дает вам некоторое ощущение близости, если он дает вам некото</w:t>
        <w:softHyphen/>
        <w:t>рое ощущение благополучия, если он дает вам некоторое ощущение, что он для вас, то будьте с ним серьезными. Тогда забудьте все другие методы, не играйте с другими методами. Задержитесь на нем - как минимум на три месяца. Чудеса возможны. Единственное, что необ</w:t>
        <w:softHyphen/>
        <w:t>ходимо, так это чтобы метод подходил вам. Если метод не для вас, то ничего не случится. Тогда вы можете продолжать с ним работать в течение всей жизни, но ничего не случится. Если же метод для вас, то достаточно будет даже трех минут».</w:t>
      </w:r>
    </w:p>
    <w:p>
      <w:pPr>
        <w:pStyle w:val="Normal"/>
        <w:ind w:firstLine="709"/>
        <w:jc w:val="both"/>
        <w:rPr/>
      </w:pPr>
      <w:r>
        <w:rPr/>
        <w:t xml:space="preserve">То есть выбираете метод, практикуете минимум 3 дня, а лучше неделю. Если почувствуете, что это ваше – продолжайте еще минимум 3 месяца. Если через неделю ваш «роман» с техникой не состоится (не почувствуете никакого эффекта), переходите к следующему методу.  </w:t>
      </w:r>
    </w:p>
    <w:p>
      <w:pPr>
        <w:pStyle w:val="Normal"/>
        <w:ind w:firstLine="709"/>
        <w:jc w:val="both"/>
        <w:rPr/>
      </w:pPr>
      <w:r>
        <w:rPr/>
      </w:r>
    </w:p>
    <w:p>
      <w:pPr>
        <w:pStyle w:val="Normal"/>
        <w:ind w:firstLine="720"/>
        <w:jc w:val="both"/>
        <w:rPr/>
      </w:pPr>
      <w:r>
        <w:rPr/>
        <w:t>УЧИТЕЛЬ И ПОСВЯЩЕНИЕ.</w:t>
      </w:r>
    </w:p>
    <w:p>
      <w:pPr>
        <w:pStyle w:val="Normal"/>
        <w:ind w:firstLine="720"/>
        <w:jc w:val="both"/>
        <w:rPr/>
      </w:pPr>
      <w:r>
        <w:rPr/>
      </w:r>
    </w:p>
    <w:p>
      <w:pPr>
        <w:pStyle w:val="Normal"/>
        <w:ind w:firstLine="720"/>
        <w:jc w:val="both"/>
        <w:rPr/>
      </w:pPr>
      <w:r>
        <w:rPr/>
        <w:t xml:space="preserve">В эзотерических кругах бытует мнение, что нельзя добиться просветления без Учителя и его посвящения или принятия в ученики. Прежде, чем продолжить об этом разговор, необходимо заметить, что не все искатели достаточно активны в поисках Пути. Одни ограничиваются желанием просветления, другие готовы что-то делать от случая к случаю, и лишь немногие не только правильно понимают стоящую перед ними задачу, но и готовы сделать все необходимое для ее решения. </w:t>
      </w:r>
    </w:p>
    <w:p>
      <w:pPr>
        <w:pStyle w:val="Normal"/>
        <w:ind w:firstLine="720"/>
        <w:jc w:val="both"/>
        <w:rPr/>
      </w:pPr>
      <w:r>
        <w:rPr/>
        <w:t xml:space="preserve">Внимания Учителя или мастера заслуживает только последняя категория искателей, поэтому его задача состоит в том, чтобы выхватить таких искателей из общей массы и дать им все необходимое для скорейшей самореализации. Беда в том, что найти Учителя не просто, к тому же не факт, что ты созрел для того, чтобы учителю тратить на тебя время и силы. К счастью, сегодня существует масса пособий с описанием действующих медитативных упражнений практически на любой вкус, и на начальном этапе работы над собой такое пособие может сыграть роль Учителя. </w:t>
      </w:r>
    </w:p>
    <w:p>
      <w:pPr>
        <w:pStyle w:val="Normal"/>
        <w:ind w:firstLine="720"/>
        <w:jc w:val="both"/>
        <w:rPr/>
      </w:pPr>
      <w:r>
        <w:rPr/>
        <w:t xml:space="preserve">Что же до посвящения в ученики… </w:t>
      </w:r>
    </w:p>
    <w:p>
      <w:pPr>
        <w:pStyle w:val="Normal"/>
        <w:ind w:firstLine="720"/>
        <w:jc w:val="both"/>
        <w:rPr/>
      </w:pPr>
      <w:r>
        <w:rPr/>
        <w:t>В книге «Дар Орла» Карлоса Кастанеды есть замечательное стихотворение:</w:t>
      </w:r>
    </w:p>
    <w:p>
      <w:pPr>
        <w:pStyle w:val="Normal"/>
        <w:ind w:firstLine="720"/>
        <w:jc w:val="both"/>
        <w:rPr/>
      </w:pPr>
      <w:r>
        <w:rPr/>
      </w:r>
    </w:p>
    <w:p>
      <w:pPr>
        <w:pStyle w:val="Normal"/>
        <w:ind w:firstLine="720"/>
        <w:jc w:val="both"/>
        <w:rPr/>
      </w:pPr>
      <w:r>
        <w:rPr/>
        <w:t>«Я уже отдан силе,</w:t>
      </w:r>
    </w:p>
    <w:p>
      <w:pPr>
        <w:pStyle w:val="Normal"/>
        <w:ind w:firstLine="720"/>
        <w:jc w:val="both"/>
        <w:rPr/>
      </w:pPr>
      <w:r>
        <w:rPr/>
        <w:t>Что правит моей судьбой.</w:t>
      </w:r>
    </w:p>
    <w:p>
      <w:pPr>
        <w:pStyle w:val="Normal"/>
        <w:ind w:firstLine="720"/>
        <w:jc w:val="both"/>
        <w:rPr/>
      </w:pPr>
      <w:r>
        <w:rPr/>
        <w:t>Я ни за что не держусь,</w:t>
      </w:r>
    </w:p>
    <w:p>
      <w:pPr>
        <w:pStyle w:val="Normal"/>
        <w:ind w:firstLine="720"/>
        <w:jc w:val="both"/>
        <w:rPr/>
      </w:pPr>
      <w:r>
        <w:rPr/>
        <w:t>Поэтому мне нечего защищать.</w:t>
      </w:r>
    </w:p>
    <w:p>
      <w:pPr>
        <w:pStyle w:val="Normal"/>
        <w:ind w:firstLine="720"/>
        <w:jc w:val="both"/>
        <w:rPr/>
      </w:pPr>
      <w:r>
        <w:rPr/>
        <w:t>У меня нет мыслей,</w:t>
      </w:r>
    </w:p>
    <w:p>
      <w:pPr>
        <w:pStyle w:val="Normal"/>
        <w:ind w:firstLine="720"/>
        <w:jc w:val="both"/>
        <w:rPr/>
      </w:pPr>
      <w:r>
        <w:rPr/>
        <w:t>Поэтому я увижу.</w:t>
      </w:r>
    </w:p>
    <w:p>
      <w:pPr>
        <w:pStyle w:val="Normal"/>
        <w:ind w:firstLine="720"/>
        <w:jc w:val="both"/>
        <w:rPr/>
      </w:pPr>
      <w:r>
        <w:rPr/>
        <w:t>Я ничего не боюсь,</w:t>
      </w:r>
    </w:p>
    <w:p>
      <w:pPr>
        <w:pStyle w:val="Normal"/>
        <w:ind w:firstLine="720"/>
        <w:jc w:val="both"/>
        <w:rPr/>
      </w:pPr>
      <w:r>
        <w:rPr/>
        <w:t>Поэтому я буду помнить себя.</w:t>
      </w:r>
    </w:p>
    <w:p>
      <w:pPr>
        <w:pStyle w:val="Normal"/>
        <w:ind w:firstLine="720"/>
        <w:jc w:val="both"/>
        <w:rPr/>
      </w:pPr>
      <w:r>
        <w:rPr/>
        <w:t>Отрешенный, с легкой душой,</w:t>
      </w:r>
    </w:p>
    <w:p>
      <w:pPr>
        <w:pStyle w:val="Normal"/>
        <w:ind w:firstLine="720"/>
        <w:jc w:val="both"/>
        <w:rPr/>
      </w:pPr>
      <w:r>
        <w:rPr/>
        <w:t>Я проскочу мимо Орла,</w:t>
      </w:r>
    </w:p>
    <w:p>
      <w:pPr>
        <w:pStyle w:val="Normal"/>
        <w:ind w:firstLine="720"/>
        <w:jc w:val="both"/>
        <w:rPr/>
      </w:pPr>
      <w:r>
        <w:rPr/>
        <w:t>Чтобы стать свободным».</w:t>
      </w:r>
    </w:p>
    <w:p>
      <w:pPr>
        <w:pStyle w:val="Normal"/>
        <w:ind w:firstLine="720"/>
        <w:jc w:val="both"/>
        <w:rPr/>
      </w:pPr>
      <w:r>
        <w:rPr/>
      </w:r>
    </w:p>
    <w:p>
      <w:pPr>
        <w:pStyle w:val="Normal"/>
        <w:ind w:firstLine="709"/>
        <w:jc w:val="both"/>
        <w:rPr/>
      </w:pPr>
      <w:r>
        <w:rPr/>
        <w:t xml:space="preserve">Акт самоотдачи этой силе и есть посвящение, для которого не нужен ритуал или чье-либо благословение. Достаточно решимости сделать этот шаг и внутреннего принятия того, что он сделан. Результатом посвящения должно стать несгибаемое намерение трансформировать сознание, а именно без эмоциональная, непреклонная и непоколебимая сопровождаемая готовностью действовать уверенность в том, что стратегическое направление твоей жизни – трансформация твоего существа. Несмотря на небольшие остановки, отклонения от правильного пути, каждый твой шаг – это шаг навстречу глобальному преобразованию. </w:t>
      </w:r>
    </w:p>
    <w:p>
      <w:pPr>
        <w:pStyle w:val="Normal"/>
        <w:ind w:firstLine="709"/>
        <w:jc w:val="both"/>
        <w:rPr/>
      </w:pPr>
      <w:r>
        <w:rPr/>
        <w:t xml:space="preserve">Проще говоря, посвящая, Учитель сжигает за учеником мосты, и если у тебя нет учителя, мосты ты должен сжечь сам. Причем сжечь исключительно на уровне глубинных слоев сознания, так как для этого не нужно бросать работу, раздавать деньги бедным, уходить в Гималаи или делать еще что-нибудь в этом роде. Более того, для правильной работы над собой нужно уметь оставаться разумным и трезво мыслящим. А иначе можно прийти разве что к идиотизму, но никак не к медитации. </w:t>
      </w:r>
    </w:p>
    <w:p>
      <w:pPr>
        <w:pStyle w:val="Normal"/>
        <w:ind w:firstLine="720"/>
        <w:jc w:val="both"/>
        <w:rPr/>
      </w:pPr>
      <w:r>
        <w:rPr/>
        <w:t>Теперь следует сказать несколько слов о тех, кто оказывает преднамеренное влияние на искателей. Таких (влияющих) людей можно разделить на три категории:</w:t>
      </w:r>
    </w:p>
    <w:p>
      <w:pPr>
        <w:pStyle w:val="Normal"/>
        <w:ind w:firstLine="720"/>
        <w:jc w:val="both"/>
        <w:rPr/>
      </w:pPr>
      <w:r>
        <w:rPr/>
        <w:t xml:space="preserve">Первая – (духовные) «учителя». Это нагруженные всевозможными «знаниями» люди, которые считают своей задачей засирать мозги «ученикам» всяким менталлоломом. В случае «духовных знаний» они расскажут все о чакрах, карме, морально-этических «космических» принципах, энергетике и многом другом. И если при этом «учитель» является только «учителем», он сможет научить «учеников» разве что свободно болтать на заданные темы. «Учителя» притягивают к себе «учеников», то есть тех, чей кайф прямо пропорционален степени засранности мозга. </w:t>
      </w:r>
    </w:p>
    <w:p>
      <w:pPr>
        <w:pStyle w:val="Normal"/>
        <w:ind w:firstLine="720"/>
        <w:jc w:val="both"/>
        <w:rPr/>
      </w:pPr>
      <w:r>
        <w:rPr/>
        <w:t xml:space="preserve">Категория «учителя» имеет подкатегорию «критики» или «борцы с ересью». Сюда входят те, кто стремится засирать мозги ближним, но не обладает необходимыми знаниями и умениями, в результате они находят себя в обсирании тех, кем так и не смогли стать. </w:t>
      </w:r>
    </w:p>
    <w:p>
      <w:pPr>
        <w:pStyle w:val="Normal"/>
        <w:ind w:firstLine="720"/>
        <w:jc w:val="both"/>
        <w:rPr/>
      </w:pPr>
      <w:r>
        <w:rPr/>
        <w:t>Вторая категория – «тренеры». Это люди, которые создают оптимальные условия для работы и показывают подопечным наиболее эффективную для них последовательность действий. «Тренеры» подразделяются на три подкатегории:</w:t>
      </w:r>
    </w:p>
    <w:p>
      <w:pPr>
        <w:pStyle w:val="Normal"/>
        <w:ind w:firstLine="720"/>
        <w:jc w:val="both"/>
        <w:rPr/>
      </w:pPr>
      <w:r>
        <w:rPr/>
        <w:t xml:space="preserve">Первая из них – «понимающие». Это люди, которые достигли уровня понимания «механики пути» и «состояния подопечного», в результате чего они как бы творчески изобретают индивидуальную программу действий. </w:t>
      </w:r>
    </w:p>
    <w:p>
      <w:pPr>
        <w:pStyle w:val="Normal"/>
        <w:ind w:firstLine="720"/>
        <w:jc w:val="both"/>
        <w:rPr/>
      </w:pPr>
      <w:r>
        <w:rPr/>
        <w:t>Вторая подкатегория – «последователи». Это люди, которые хорошо разобрались в той или иной достаточно общей технологии работы с подопечными, которой тех и обучают.</w:t>
      </w:r>
    </w:p>
    <w:p>
      <w:pPr>
        <w:pStyle w:val="Normal"/>
        <w:ind w:firstLine="720"/>
        <w:jc w:val="both"/>
        <w:rPr/>
      </w:pPr>
      <w:r>
        <w:rPr/>
        <w:t xml:space="preserve">Третья подкатегория – «имитаторы». Это те, кто, совершенно не понимая «механики пути», пытаются имитировать действия первых двух подкатегорий, создавая и множа всевозможные духовные карго-культы. </w:t>
      </w:r>
    </w:p>
    <w:p>
      <w:pPr>
        <w:pStyle w:val="Normal"/>
        <w:ind w:firstLine="720"/>
        <w:jc w:val="both"/>
        <w:rPr/>
      </w:pPr>
      <w:r>
        <w:rPr/>
        <w:t xml:space="preserve">Третья категория – «вдохновители». Это люди, которые вызывают у других потребность поиска «пути». </w:t>
      </w:r>
    </w:p>
    <w:p>
      <w:pPr>
        <w:pStyle w:val="Normal"/>
        <w:ind w:firstLine="720"/>
        <w:jc w:val="both"/>
        <w:rPr/>
      </w:pPr>
      <w:r>
        <w:rPr/>
        <w:t xml:space="preserve">Думаю, не стоит объяснять, что Учителем (с большой буквы) или мастером можно считать лишь «понимающих» тренеров. Желательно, чтобы они были еще и «вдохновителями». При этом не стоит пренебрегать тренерами «последователями» так как нередко они бывают полезными. </w:t>
      </w:r>
    </w:p>
    <w:p>
      <w:pPr>
        <w:pStyle w:val="Normal"/>
        <w:ind w:firstLine="720"/>
        <w:jc w:val="both"/>
        <w:rPr/>
      </w:pPr>
      <w:r>
        <w:rPr/>
      </w:r>
    </w:p>
    <w:p>
      <w:pPr>
        <w:pStyle w:val="Normal"/>
        <w:ind w:firstLine="709"/>
        <w:jc w:val="both"/>
        <w:rPr/>
      </w:pPr>
      <w:r>
        <w:rPr/>
        <w:t>ВСЯ КОРОЛЕВСКАЯ РАТЬ.</w:t>
      </w:r>
    </w:p>
    <w:p>
      <w:pPr>
        <w:pStyle w:val="Normal"/>
        <w:ind w:firstLine="709"/>
        <w:jc w:val="both"/>
        <w:rPr>
          <w:b/>
          <w:b/>
        </w:rPr>
      </w:pPr>
      <w:r>
        <w:rPr>
          <w:b/>
        </w:rPr>
      </w:r>
    </w:p>
    <w:p>
      <w:pPr>
        <w:pStyle w:val="Normal"/>
        <w:ind w:firstLine="709"/>
        <w:jc w:val="both"/>
        <w:rPr/>
      </w:pPr>
      <w:r>
        <w:rPr/>
        <w:t xml:space="preserve">Нередко искатель сталкивается с поистине необъяснимым явлением: как только он решит заниматься, все вокруг, словно сговорившись, начинают ему мешать. Чуть ли не каждый раз, когда он приступает к медитации, обязательно кому-то приспичивает припереться в гости или позвонить по телефону, причем «вредители» так подгадывают время, словно следят за ним. </w:t>
      </w:r>
    </w:p>
    <w:p>
      <w:pPr>
        <w:pStyle w:val="Normal"/>
        <w:ind w:firstLine="709"/>
        <w:jc w:val="both"/>
        <w:rPr/>
      </w:pPr>
      <w:r>
        <w:rPr/>
        <w:t xml:space="preserve">Нечто подобное вытворяет тело, когда пытаешься работать с расслаблением: Полежав спокойно несколько минут, оно начинает чесаться или чувствовать себя неудобно. Или же в голову начинают лезть «гениальные» мысли, которые надо немедленно проверить или записать. Или же появляется нестерпимое желание заняться чем-то другим. Так лишенный привычной информационной нагрузки мозг пытается заставить искателя вернуться к привычному функционированию, и стоит тому пойти у него на поводу, как он обязательно сядет искателю на шею. Поэтому единственный выход – игнорировать и терпеть. Благо, через какое-то время зуд и прочие неприятные ощущения уходят, и тело вместе с сознанием погружается в трансовое состояние. </w:t>
      </w:r>
    </w:p>
    <w:p>
      <w:pPr>
        <w:pStyle w:val="Normal"/>
        <w:ind w:firstLine="709"/>
        <w:jc w:val="both"/>
        <w:rPr/>
      </w:pPr>
      <w:r>
        <w:rPr/>
        <w:t>Внешние препятствия необходимо тоже игнорировать: не подходить к телефону, не открывать дверь, не давать родственникам или тем, с кем живешь, тревожить тебя во время занятий, и если ты будешь непреклонным, через какое-то время это наваждение тоже пройдет.</w:t>
      </w:r>
    </w:p>
    <w:p>
      <w:pPr>
        <w:pStyle w:val="Normal"/>
        <w:ind w:firstLine="709"/>
        <w:jc w:val="both"/>
        <w:rPr/>
      </w:pPr>
      <w:r>
        <w:rPr/>
      </w:r>
    </w:p>
    <w:p>
      <w:pPr>
        <w:pStyle w:val="Normal"/>
        <w:ind w:firstLine="709"/>
        <w:jc w:val="both"/>
        <w:rPr/>
      </w:pPr>
      <w:r>
        <w:rPr/>
        <w:t>МИСТИЧЕСКИЕ ПЕРЕЖИВАНИЯ.</w:t>
      </w:r>
    </w:p>
    <w:p>
      <w:pPr>
        <w:pStyle w:val="Normal"/>
        <w:ind w:firstLine="709"/>
        <w:jc w:val="both"/>
        <w:rPr>
          <w:b/>
          <w:b/>
        </w:rPr>
      </w:pPr>
      <w:r>
        <w:rPr>
          <w:b/>
        </w:rPr>
      </w:r>
    </w:p>
    <w:p>
      <w:pPr>
        <w:pStyle w:val="Normal"/>
        <w:ind w:firstLine="709"/>
        <w:jc w:val="both"/>
        <w:rPr/>
      </w:pPr>
      <w:r>
        <w:rPr/>
        <w:t xml:space="preserve">После того, как внешние и внутренние препятствия, о которых говорилось в предыдущем параграфе, оказываются преодолены, искатель сталкивается с очередным испытанием. На него обрушиваются удивительные вещи. Во время медитации он может начать видеть «другие миры», «вступать с кем-то в контакт», получать различные «откровения» и так далее. Это легко может захватить его внимание, и тогда он начинает следовать за своими новыми впечатлениями или искренне верить в истинность получаемых «знаний». Если ему удается спохватиться, он просто теряет время, а если нет – окончательно сходит с дистанции, пополняя ряды контактеров, медиумов, пророков, ясновидцев и прочих неизлечимых эзотериков. Эту публику сейчас любят показывать по «Бред-ТВ». </w:t>
      </w:r>
    </w:p>
    <w:p>
      <w:pPr>
        <w:pStyle w:val="Normal"/>
        <w:ind w:firstLine="709"/>
        <w:jc w:val="both"/>
        <w:rPr/>
      </w:pPr>
      <w:r>
        <w:rPr/>
        <w:t xml:space="preserve">Чтобы избежать такой участи, необходимо понимать, что все это «кино» – не более чем побочка, к которой нужно относиться сдержанно и критически. И то, что ты, например, «увидел» свою прошлую жизнь, еще не значит, что прошлые жизни существуют, и твоя была именно такой. На самом деле ты просто наладил контакт со своим подсознанием, а оно говорит при помощи образов, как в сновидениях или в подобных видениях. Короче говоря, не стоит верить всему, что видишь, но и не стоит все отбрасывать, а нужно проверять на здравость, находясь уже в трезвом состоянии сознания. </w:t>
      </w:r>
    </w:p>
    <w:p>
      <w:pPr>
        <w:pStyle w:val="Normal"/>
        <w:ind w:firstLine="709"/>
        <w:jc w:val="both"/>
        <w:rPr/>
      </w:pPr>
      <w:r>
        <w:rPr/>
      </w:r>
    </w:p>
    <w:p>
      <w:pPr>
        <w:pStyle w:val="Normal"/>
        <w:ind w:firstLine="709"/>
        <w:jc w:val="both"/>
        <w:rPr/>
      </w:pPr>
      <w:r>
        <w:rPr/>
        <w:t>ПРОВЕРКА ВЕРНОСТИ ПУТИ.</w:t>
      </w:r>
    </w:p>
    <w:p>
      <w:pPr>
        <w:pStyle w:val="Normal"/>
        <w:ind w:firstLine="709"/>
        <w:jc w:val="both"/>
        <w:rPr>
          <w:b/>
          <w:b/>
        </w:rPr>
      </w:pPr>
      <w:r>
        <w:rPr>
          <w:b/>
        </w:rPr>
      </w:r>
    </w:p>
    <w:p>
      <w:pPr>
        <w:pStyle w:val="Normal"/>
        <w:ind w:firstLine="709"/>
        <w:jc w:val="both"/>
        <w:rPr/>
      </w:pPr>
      <w:r>
        <w:rPr/>
        <w:t>Выполняя любую работу, необходимо иметь возможность проверять, насколько правильно ты ее выполняешь. Работа над собой не является исключением. Здесь мы имеем 3 проверочных фактора:</w:t>
      </w:r>
    </w:p>
    <w:p>
      <w:pPr>
        <w:pStyle w:val="Normal"/>
        <w:ind w:firstLine="709"/>
        <w:jc w:val="both"/>
        <w:rPr/>
      </w:pPr>
      <w:r>
        <w:rPr/>
        <w:t>Фоновое или твое обычное состояние, когда ты не испытываешь эмоциональных или иных нагрузок. Если ты правильно работаешь над собой, оно со временем должно становиться более спокойным, уравновешенным и медитативным. При этом следует понимать, что в начале уборки своего подсознания ты, наоборот, сможешь стать нервозней, раздражительней, агрессивней, плаксивей и так далее. Постепенно это должно смениться нарастающим умиротворением.</w:t>
      </w:r>
    </w:p>
    <w:p>
      <w:pPr>
        <w:pStyle w:val="Normal"/>
        <w:ind w:firstLine="709"/>
        <w:jc w:val="both"/>
        <w:rPr/>
      </w:pPr>
      <w:r>
        <w:rPr/>
        <w:t xml:space="preserve">Также должен расти твой уровень энергии. При этом у тебя могут (это не обязательно) появиться новые способности. Относись к ним, как к побочным эффектам работы над собой. </w:t>
      </w:r>
    </w:p>
    <w:p>
      <w:pPr>
        <w:pStyle w:val="Normal"/>
        <w:ind w:firstLine="709"/>
        <w:jc w:val="both"/>
        <w:rPr/>
      </w:pPr>
      <w:r>
        <w:rPr/>
        <w:t xml:space="preserve">Третьим фактором является то, как ты используешь получаемую информацию. Дело в том, что большинство, как психологических, так и мистических рекомендаций можно использовать двояко: либо для активного преодоления своих недостатков и слабостей, либо для потакания им. И если ты используете что-либо для самооправдания, мои поздравления: ты деградируешь, так как, потакая себе, ты взращиваешь своего главного врага: чувство собственной важности. </w:t>
      </w:r>
    </w:p>
    <w:p>
      <w:pPr>
        <w:pStyle w:val="Normal"/>
        <w:ind w:firstLine="709"/>
        <w:jc w:val="both"/>
        <w:rPr/>
      </w:pPr>
      <w:r>
        <w:rPr/>
      </w:r>
    </w:p>
    <w:p>
      <w:pPr>
        <w:pStyle w:val="Normal"/>
        <w:ind w:firstLine="709"/>
        <w:jc w:val="both"/>
        <w:rPr/>
      </w:pPr>
      <w:r>
        <w:rPr/>
        <w:t>ГДЕ ВЗЯТЬ ВРЕМЯ?</w:t>
      </w:r>
    </w:p>
    <w:p>
      <w:pPr>
        <w:pStyle w:val="Normal"/>
        <w:ind w:firstLine="709"/>
        <w:jc w:val="both"/>
        <w:rPr/>
      </w:pPr>
      <w:r>
        <w:rPr/>
      </w:r>
    </w:p>
    <w:p>
      <w:pPr>
        <w:pStyle w:val="Normal"/>
        <w:ind w:firstLine="709"/>
        <w:jc w:val="both"/>
        <w:rPr/>
      </w:pPr>
      <w:r>
        <w:rPr/>
        <w:t xml:space="preserve">Конечно, в нашем мире встречаются чрезвычайно занятые люди, чей день расписан по секундам, но многим не хватает времени на что-либо исключительно из-за нерационального его использования. Поэтому, если у тебя нет времени на медитацию или на что-то еще, заведи дневник, в который в течение недели записывай все свои дела с учетом использованного на них времени. </w:t>
      </w:r>
    </w:p>
    <w:p>
      <w:pPr>
        <w:pStyle w:val="Normal"/>
        <w:ind w:firstLine="709"/>
        <w:jc w:val="both"/>
        <w:rPr/>
      </w:pPr>
      <w:r>
        <w:rPr/>
        <w:t xml:space="preserve">Затем внимательно его прочти. Вычеркни работу (учебу), сон, пищу, спорт, проведенное с сексуальным партнером время, проведенное с детьми время, потраченное на наслаждение время, прогулки на свежем воздухе. </w:t>
      </w:r>
    </w:p>
    <w:p>
      <w:pPr>
        <w:pStyle w:val="Normal"/>
        <w:ind w:firstLine="709"/>
        <w:jc w:val="both"/>
        <w:rPr/>
      </w:pPr>
      <w:r>
        <w:rPr/>
        <w:t xml:space="preserve">В результате останутся пустые посиделки с друзьями, просмотр телепередач, интернет, визиты к родственникам, тусовки и так далее. Все это можешь смело отнести к бездарному убийству времени, и вместо этого заняться медитацией или тем, на что тебе не хватает времени. При том, разумеется, условии, что это занятие для тебя важнее, чем убийство времени. </w:t>
      </w:r>
    </w:p>
    <w:p>
      <w:pPr>
        <w:pStyle w:val="Normal"/>
        <w:ind w:firstLine="709"/>
        <w:jc w:val="both"/>
        <w:rPr/>
      </w:pPr>
      <w:r>
        <w:rPr/>
        <w:t xml:space="preserve">Существует еще одна «статья расхода времени»: расход времени между делом. Это все те пять, десять, пятнадцать минут между делами, которые обычно протекают сквозь пальцы. Конечно, никакое «большое дело» за пять минут не сделать, но что-нибудь маленькое полезное вполне можно успеть. В результате из сэкономленных таким образом минут можно «насобирать» не один час за сутки. Главное, руководствоваться принципом: Все, что не приносит пользы и наслаждения – тупое убийство времени, и чем меньше времени ты убиваешь, тем эффективнее твоя жизнь.  </w:t>
      </w:r>
    </w:p>
    <w:p>
      <w:pPr>
        <w:pStyle w:val="Normal"/>
        <w:ind w:firstLine="709"/>
        <w:jc w:val="both"/>
        <w:rPr/>
      </w:pPr>
      <w:r>
        <w:rPr/>
      </w:r>
    </w:p>
    <w:p>
      <w:pPr>
        <w:pStyle w:val="Normal"/>
        <w:ind w:firstLine="709"/>
        <w:jc w:val="both"/>
        <w:rPr/>
      </w:pPr>
      <w:r>
        <w:rPr/>
      </w:r>
    </w:p>
    <w:p>
      <w:pPr>
        <w:pStyle w:val="Normal"/>
        <w:ind w:firstLine="720"/>
        <w:jc w:val="center"/>
        <w:rPr>
          <w:b/>
          <w:b/>
        </w:rPr>
      </w:pPr>
      <w:r>
        <w:rPr>
          <w:b/>
        </w:rPr>
        <w:t>РАБОТА С ТЕЛОМ</w:t>
      </w:r>
    </w:p>
    <w:p>
      <w:pPr>
        <w:pStyle w:val="Normal"/>
        <w:ind w:firstLine="720"/>
        <w:jc w:val="center"/>
        <w:rPr>
          <w:b/>
          <w:b/>
        </w:rPr>
      </w:pPr>
      <w:r>
        <w:rPr>
          <w:b/>
        </w:rPr>
      </w:r>
    </w:p>
    <w:p>
      <w:pPr>
        <w:pStyle w:val="Normal"/>
        <w:ind w:firstLine="720"/>
        <w:jc w:val="center"/>
        <w:rPr/>
      </w:pPr>
      <w:r>
        <w:rPr/>
      </w:r>
    </w:p>
    <w:p>
      <w:pPr>
        <w:pStyle w:val="Normal"/>
        <w:ind w:firstLine="709"/>
        <w:jc w:val="both"/>
        <w:rPr/>
      </w:pPr>
      <w:r>
        <w:rPr/>
        <w:t>УХОД ЗА ТЕЛОМ</w:t>
      </w:r>
    </w:p>
    <w:p>
      <w:pPr>
        <w:pStyle w:val="Normal"/>
        <w:ind w:firstLine="709"/>
        <w:jc w:val="both"/>
        <w:rPr/>
      </w:pPr>
      <w:r>
        <w:rPr/>
      </w:r>
    </w:p>
    <w:p>
      <w:pPr>
        <w:pStyle w:val="Normal"/>
        <w:ind w:firstLine="709"/>
        <w:jc w:val="both"/>
        <w:rPr/>
      </w:pPr>
      <w:r>
        <w:rPr/>
        <w:t xml:space="preserve">Основная масса людей относится к собственному телу так, словно оно взято на пару дней напрокат. Его морят регулярным недосыпанием, травят произведенной по технологии производства химического оружия «пищей», плохим или чрезмерно обильным алкоголем, наркотиками, табаком… Когда оно начинает заявлять о себе болью, его накачивают обезболивающими препаратами, чтобы и дальше из него можно было выжимать последние силы. Спохватываются такие теловладельцы, когда тело окончательно теряет способность нормально функционировать. </w:t>
      </w:r>
    </w:p>
    <w:p>
      <w:pPr>
        <w:pStyle w:val="Normal"/>
        <w:ind w:firstLine="709"/>
        <w:jc w:val="both"/>
        <w:rPr/>
      </w:pPr>
      <w:r>
        <w:rPr/>
        <w:t xml:space="preserve">Еще хуже себя ведут отравленные идеей умершвления плоти религиозные фанатики, относясь к телу так, словно в их «священных» книгах сказано, что его создал не бог, а дьявол. </w:t>
      </w:r>
    </w:p>
    <w:p>
      <w:pPr>
        <w:pStyle w:val="Normal"/>
        <w:ind w:firstLine="709"/>
        <w:jc w:val="both"/>
        <w:rPr/>
      </w:pPr>
      <w:r>
        <w:rPr/>
        <w:t xml:space="preserve">Еще две категории мазохистов – это спортсмены и модели. Большой или профессиональный спорт – один из наиболее губительных для здоровья родов занятий. Что же до моделей, то они вынуждены всячески истязать себя ради соответствия крайне противоестественным стандартам. Оправдывает эту публику лишь то, что она гробит здоровье за деньги. </w:t>
      </w:r>
    </w:p>
    <w:p>
      <w:pPr>
        <w:pStyle w:val="Normal"/>
        <w:ind w:firstLine="709"/>
        <w:jc w:val="both"/>
        <w:rPr/>
      </w:pPr>
      <w:r>
        <w:rPr/>
        <w:t xml:space="preserve">Ничуть не лучше маниакальные сторонники здорового образа жизни, так как все их «очищения», системы «правильного» питания, распитие мочи, сыроедение и прочие откровения околомалаховских шизофреников еще вреднее бухла-курения. Кстати, утверждение сыроедов о том, что наше тело не предназначено для термически обработанной пищи – чушь полнейшая, так как огонь стал неотъемлемой частью человеческого обихода задолго до появления кроманьонца (человек нашего вида), так что наши предки всегда питались приготовленной на огне пищей. Более того, термическая обработка пищи привела к увеличению продолжительности жизни человека. </w:t>
      </w:r>
    </w:p>
    <w:p>
      <w:pPr>
        <w:pStyle w:val="Normal"/>
        <w:ind w:firstLine="709"/>
        <w:jc w:val="both"/>
        <w:rPr/>
      </w:pPr>
      <w:r>
        <w:rPr/>
        <w:t xml:space="preserve">Еще можно отмахиваться от тела эзотерически, повторяя, как мантру, «я не мое тело». Для того чтобы понять, что это – полнейшая чушь, не обязательно пробовать медитировать или размышлять о чем-нибудь возвышенно-духовном, зажимая палец в тиски. Достаточно вспомнить, как на уровень сознания влияют ОРВИ, пищевое отравление, вчерашний перепой… Да даже обычное переедание и недосыпание. </w:t>
      </w:r>
    </w:p>
    <w:p>
      <w:pPr>
        <w:pStyle w:val="Normal"/>
        <w:ind w:firstLine="709"/>
        <w:jc w:val="both"/>
        <w:rPr/>
      </w:pPr>
      <w:r>
        <w:rPr/>
        <w:t>Более того, ты на что-то способен только до тех пор, пока смерть не разлучит тебя с твоим телом.</w:t>
      </w:r>
    </w:p>
    <w:p>
      <w:pPr>
        <w:pStyle w:val="Normal"/>
        <w:ind w:firstLine="709"/>
        <w:jc w:val="both"/>
        <w:rPr/>
      </w:pPr>
      <w:r>
        <w:rPr/>
        <w:t>Поэтому разумней всего относиться к нему, как к своему первейшему ресурсу, состояние которого должно удовлетворять следующим условиям:</w:t>
      </w:r>
    </w:p>
    <w:p>
      <w:pPr>
        <w:pStyle w:val="Normal"/>
        <w:ind w:firstLine="709"/>
        <w:jc w:val="both"/>
        <w:rPr/>
      </w:pPr>
      <w:r>
        <w:rPr/>
        <w:t xml:space="preserve">1. Оно должно иметь достаточный срок эксплуатации для выполнения поставленных перед ним задач. </w:t>
      </w:r>
    </w:p>
    <w:p>
      <w:pPr>
        <w:pStyle w:val="Normal"/>
        <w:ind w:firstLine="709"/>
        <w:jc w:val="both"/>
        <w:rPr/>
      </w:pPr>
      <w:r>
        <w:rPr/>
        <w:t>2. Состояние тела должно позволять выполнять стоящие перед ним задачи.</w:t>
      </w:r>
    </w:p>
    <w:p>
      <w:pPr>
        <w:pStyle w:val="Normal"/>
        <w:ind w:firstLine="709"/>
        <w:jc w:val="both"/>
        <w:rPr/>
      </w:pPr>
      <w:r>
        <w:rPr/>
        <w:t xml:space="preserve">3. Оно не должно отнимать слишком много внимания. </w:t>
      </w:r>
    </w:p>
    <w:p>
      <w:pPr>
        <w:pStyle w:val="Normal"/>
        <w:ind w:firstLine="709"/>
        <w:jc w:val="both"/>
        <w:rPr/>
      </w:pPr>
      <w:r>
        <w:rPr/>
        <w:t xml:space="preserve">Другими словами, тело должно быть активным, достаточно здоровым, чтобы не беспокоить, но забота о нем не должна становиться манией. </w:t>
      </w:r>
    </w:p>
    <w:p>
      <w:pPr>
        <w:pStyle w:val="Normal"/>
        <w:ind w:firstLine="709"/>
        <w:jc w:val="both"/>
        <w:rPr/>
      </w:pPr>
      <w:r>
        <w:rPr/>
        <w:t xml:space="preserve">Для достижения оптимального состояния тела и поддержания его в наилучшей форме достаточно вовремя заниматься грамотным лечением и соблюдать условия эксплуатации тела, а именно нормально спать, нормально питаться, регулярно гулять и делать зарядку. </w:t>
      </w:r>
    </w:p>
    <w:p>
      <w:pPr>
        <w:pStyle w:val="Normal"/>
        <w:ind w:firstLine="709"/>
        <w:jc w:val="both"/>
        <w:rPr/>
      </w:pPr>
      <w:r>
        <w:rPr/>
        <w:t xml:space="preserve">Спать нужно столько времени, чтобы тело просыпалось само, а не в результате настойчивого требования будильника. Для этого нужно вовремя ложиться. В идеале нужно спать, когда хочется, но семья, работа и учеба делают такой сон непозволительной роскошью. Поэтому исходить стоит из реальных возможностей, но стремиться именно к этому идеалу. </w:t>
      </w:r>
    </w:p>
    <w:p>
      <w:pPr>
        <w:pStyle w:val="Normal"/>
        <w:ind w:firstLine="709"/>
        <w:jc w:val="both"/>
        <w:rPr/>
      </w:pPr>
      <w:r>
        <w:rPr/>
        <w:t xml:space="preserve">Нормальным следует считать такое питание, которое не убивает тело, но и не трахает мозг. В идеале нужно научиться «слушать тело», так как ему лучше, чем кому-либо еще известно, какую пищу, когда и в каких количествах следует есть. </w:t>
      </w:r>
    </w:p>
    <w:p>
      <w:pPr>
        <w:pStyle w:val="Normal"/>
        <w:ind w:firstLine="709"/>
        <w:jc w:val="both"/>
        <w:rPr/>
      </w:pPr>
      <w:r>
        <w:rPr/>
        <w:t xml:space="preserve">Питание – это двухуровневый процесс. На первом уровне мы поглощаем пищу. А на втором – обеспечиваем наш мозг необходимой информацией. На этом же уровне мы получаем удовольствие от еды. И чем адекватней подается информационная составляющая, тем адекватней будет реакция тела на еду. Поэтому еда должна превратиться в культ в том смысле, что необходимо всегда есть внимательно. Никакой еды за болтовней или перед телевизором, никаких перекусов на ходу. Захотел есть – садись и ешь, наслаждаясь видом, запахом и вкусом еды. При этом не нужно жевать по 150 раз каждую ложку манной каши – от такого занудства любой прием пищи превратится в ад. Ешь внимательно, но без фанатизма. Такое питание позволит твоему телу правильно оценивать съедаемое, вовремя говорить стоп и создавать в желудке наиболее подходящую среду для переваривания съеденного. Когда ты ешь перед телевизором, ты набиваешь только брюхо, а информация от еды перебивается идущей из телевизора информацией. В результате ты не удовлетворяешься в должной степени едой, а твой желудок толком не знает, что и как с ней делать.  </w:t>
      </w:r>
    </w:p>
    <w:p>
      <w:pPr>
        <w:pStyle w:val="Normal"/>
        <w:ind w:firstLine="709"/>
        <w:jc w:val="both"/>
        <w:rPr/>
      </w:pPr>
      <w:r>
        <w:rPr/>
        <w:t xml:space="preserve">Научиться правильно есть может помочь медитация «Еда». </w:t>
      </w:r>
    </w:p>
    <w:p>
      <w:pPr>
        <w:pStyle w:val="Normal"/>
        <w:ind w:firstLine="709"/>
        <w:jc w:val="both"/>
        <w:rPr/>
      </w:pPr>
      <w:r>
        <w:rPr/>
      </w:r>
    </w:p>
    <w:p>
      <w:pPr>
        <w:pStyle w:val="Normal"/>
        <w:ind w:firstLine="709"/>
        <w:jc w:val="both"/>
        <w:rPr/>
      </w:pPr>
      <w:r>
        <w:rPr/>
        <w:t>МЕДИТАЦИЯ ЕДА.</w:t>
      </w:r>
    </w:p>
    <w:p>
      <w:pPr>
        <w:pStyle w:val="Normal"/>
        <w:ind w:firstLine="709"/>
        <w:jc w:val="both"/>
        <w:rPr/>
      </w:pPr>
      <w:r>
        <w:rPr/>
      </w:r>
    </w:p>
    <w:p>
      <w:pPr>
        <w:pStyle w:val="Normal"/>
        <w:ind w:firstLine="709"/>
        <w:jc w:val="both"/>
        <w:rPr/>
      </w:pPr>
      <w:r>
        <w:rPr/>
        <w:t xml:space="preserve">Превращение питания в медитацию состоит из 2 этапов. Сначала необходимо научиться внимательно есть. Для этого во время еды нужно именно есть: никакой болтовни, никаких телевизоров, радио или чтения. Совсем не обязательно пережевывать пищу по миллиону раз - для этого надо быть маньяком. Достаточно есть, сосредоточив внимание на вкусе, запахе и внешнем виде еды. </w:t>
      </w:r>
    </w:p>
    <w:p>
      <w:pPr>
        <w:pStyle w:val="Normal"/>
        <w:ind w:firstLine="709"/>
        <w:jc w:val="both"/>
        <w:rPr/>
      </w:pPr>
      <w:r>
        <w:rPr/>
        <w:t xml:space="preserve">Как быть в гостях или во время праздника? Тут есть 2 варианта ответа. Самый простой – не париться, а вести себя, как все, благо, массовые застолья бывают не каждый день. Второй вариант – либо есть, либо говорить. Так, если ты хочешь что-то сказать, проглоти, что во рту, скажи, а потом вернись к еде. </w:t>
      </w:r>
    </w:p>
    <w:p>
      <w:pPr>
        <w:pStyle w:val="Normal"/>
        <w:ind w:firstLine="709"/>
        <w:jc w:val="both"/>
        <w:rPr/>
      </w:pPr>
      <w:r>
        <w:rPr/>
        <w:t>Освоив первый этап медитации, следует постепенно переходить ко второму, суть которого заключается в том, чтобы есть что хочешь, когда хочешь и сколько хочешь. Постепенность здесь нужна потому, что, если его отпустить сразу, испорченное привычным образом жизни тело станет вести себя в первое время, как российский турист за турецким шведским столом. Питаясь так, ты научишься слушать свое тело и есть именно то, что нужно ему в данный момент.</w:t>
      </w:r>
    </w:p>
    <w:p>
      <w:pPr>
        <w:pStyle w:val="Normal"/>
        <w:ind w:firstLine="709"/>
        <w:jc w:val="both"/>
        <w:rPr/>
      </w:pPr>
      <w:r>
        <w:rPr/>
        <w:t xml:space="preserve">Опять же, все это стоит делать без лишнего фанатизма, и если, например, тебе во время управления автомобилем или на важном совещании захочется съесть яблоко, не надо все бросать и мчаться на рынок или в магазин. </w:t>
      </w:r>
    </w:p>
    <w:p>
      <w:pPr>
        <w:pStyle w:val="Normal"/>
        <w:ind w:firstLine="709"/>
        <w:jc w:val="both"/>
        <w:rPr/>
      </w:pPr>
      <w:r>
        <w:rPr/>
      </w:r>
    </w:p>
    <w:p>
      <w:pPr>
        <w:pStyle w:val="Normal"/>
        <w:ind w:firstLine="709"/>
        <w:jc w:val="both"/>
        <w:rPr/>
      </w:pPr>
      <w:r>
        <w:rPr/>
        <w:t>ПРОГУЛКА.</w:t>
      </w:r>
    </w:p>
    <w:p>
      <w:pPr>
        <w:pStyle w:val="Normal"/>
        <w:ind w:firstLine="709"/>
        <w:jc w:val="both"/>
        <w:rPr/>
      </w:pPr>
      <w:r>
        <w:rPr/>
      </w:r>
    </w:p>
    <w:p>
      <w:pPr>
        <w:pStyle w:val="Normal"/>
        <w:ind w:firstLine="709"/>
        <w:jc w:val="both"/>
        <w:rPr/>
      </w:pPr>
      <w:r>
        <w:rPr/>
        <w:t xml:space="preserve">Гулять надо регулярно, желательно каждый день в любую погоду хотя бы 1 час в сутки. Можно, например, проходить пешком наиболее подходящий для этого участок пути на работу. Идти нужно максимально комфортным быстрым шагом, то есть настолько быстро, насколько можешь при условии нормального при этом самочувствия. </w:t>
      </w:r>
    </w:p>
    <w:p>
      <w:pPr>
        <w:pStyle w:val="Normal"/>
        <w:ind w:firstLine="709"/>
        <w:jc w:val="both"/>
        <w:rPr/>
      </w:pPr>
      <w:r>
        <w:rPr/>
        <w:t xml:space="preserve">Есть еще один вариант прогулки. Если ты достаточно наблюдательный, то наверняка заметил, что у каждого настроения есть свой любимый шаг. А если еще не заметил, понаблюдай за собой, позволяя себе идти так, как хочет твое настроение. Вскоре ты узнаешь, какой шаг соответствует какому настроению, и когда захочешь поменять настроение, тебе потребуется сначала настроиться на свое текущее настроение и перейти на максимально соответствующий ему шаг, затем достаточно медленно, чтобы изменение настроения поспевало за изменением шага, изменять его в сторону шага желаемого настроения. Так, благодаря обычной прогулке, ты сможешь влиять на свое настроение. </w:t>
      </w:r>
    </w:p>
    <w:p>
      <w:pPr>
        <w:pStyle w:val="Normal"/>
        <w:ind w:firstLine="709"/>
        <w:jc w:val="both"/>
        <w:rPr/>
      </w:pPr>
      <w:r>
        <w:rPr/>
      </w:r>
    </w:p>
    <w:p>
      <w:pPr>
        <w:pStyle w:val="Normal"/>
        <w:ind w:firstLine="709"/>
        <w:jc w:val="both"/>
        <w:rPr/>
      </w:pPr>
      <w:r>
        <w:rPr/>
        <w:t>ФИЗИЧЕСКИЕ УПРАЖНЕНИЯ.</w:t>
      </w:r>
    </w:p>
    <w:p>
      <w:pPr>
        <w:pStyle w:val="Normal"/>
        <w:ind w:firstLine="709"/>
        <w:jc w:val="center"/>
        <w:rPr>
          <w:b/>
          <w:b/>
        </w:rPr>
      </w:pPr>
      <w:r>
        <w:rPr>
          <w:b/>
        </w:rPr>
      </w:r>
    </w:p>
    <w:p>
      <w:pPr>
        <w:pStyle w:val="Normal"/>
        <w:ind w:firstLine="709"/>
        <w:jc w:val="both"/>
        <w:rPr/>
      </w:pPr>
      <w:r>
        <w:rPr/>
        <w:t xml:space="preserve">Если ты человек спортивный, регулярно ходишь в спортзал или бассейн, можешь этот параграф не читать. Но если ты воспринимаешь спорт только по телевизору, тебе, хочешь ты того или нет, придется заняться чем-нибудь спортивным. При этом не обязательно изнурять себя тяжестями и тренажерами в спортивных залах или бегом по утрам. По утрам вообще лучше не бегать, так как тело еще не проснулось, и усиленные нагрузки равносильны экстремальной езде на непрогретом автомобиле. В идеале утренняя зарядка должна помогать проснуться, не больше. Я ее заменяю утренним чаем. </w:t>
      </w:r>
    </w:p>
    <w:p>
      <w:pPr>
        <w:pStyle w:val="Normal"/>
        <w:ind w:firstLine="709"/>
        <w:jc w:val="both"/>
        <w:rPr/>
      </w:pPr>
      <w:r>
        <w:rPr/>
        <w:t xml:space="preserve">Кстати, о чае. Йоги категорически не рекомендуют пить чай и кофе. Про кофе не знаю, а чай в Индию завезли англичане, так что в вопросах чая индусы мало компетентны. Зато пьющие его несколько тысячелетий китайцы прекрасно совмещают употребление чая, как с физическими, так и с медитативными практиками. Пьющим его более 500 лет японцам чай тоже не мешает. Думаю, также дела обстоят и с кофе. Единственно что я бы порекомендовал, так это пить только хороший, правильно приготовленный чай и кофе. Одноименные шмурдяки действуют на организм по тому же принципу, что и паленая водка. </w:t>
      </w:r>
    </w:p>
    <w:p>
      <w:pPr>
        <w:pStyle w:val="Normal"/>
        <w:ind w:firstLine="709"/>
        <w:jc w:val="both"/>
        <w:rPr/>
      </w:pPr>
      <w:r>
        <w:rPr/>
        <w:t xml:space="preserve">Серьезно физическими упражнениями надо заниматься во второй половине дня. Заниматься надо регулярно, увеличивая нагрузку на организм постепенно. При этом не надо ставить перед собой задачу бить те или иные рекорды: ты занимаешься для того, чтобы чувствовать себя наилучшим образом, поэтому занимайся так, чтобы получать от занятий удовольствие и хорошее самочувствие. </w:t>
      </w:r>
    </w:p>
    <w:p>
      <w:pPr>
        <w:pStyle w:val="Normal"/>
        <w:ind w:firstLine="720"/>
        <w:jc w:val="both"/>
        <w:rPr/>
      </w:pPr>
      <w:r>
        <w:rPr/>
        <w:t xml:space="preserve">Выбирая комплекс упражнений, следует учитывать его изначальное предназначение. Так многие люди отдаются спорту и отправляют детей в спортивные секции, не задумываясь о связанных со спортом умолчаниях, суть которых проистекает из соревновательной природы спорта. А спорт – это деятельность, направленная на рекорд или серию рекордов. Такая направленность ставит перед спортивными тренерами задачу отобрать потенциальных чемпионов для большого спорта и заставить прочую массовку поставить свой персональный рекорд. Точно также в нормальных армиях солдат готовят так, чтобы они за расчетные минуты жизни в бою проявили себя с максимальной эффективностью, а если это «многоразовые» представители элитных войск, то за расчетное количество операций. Если, например, человек попадает в секцию бега, его задача – пробежать дистанцию с максимально возможной скоростью. В идеале пробежать так несколько раз. При этом его здоровье, гармоничность развития тела, а также состояние организма после того, как он выйдет в тираж, имеют косвенное значение, да и то лишь в контексте их влияния на скорость во время постановки рекорда. Такая направленность тренировок приводит к скорому износу тела, что и доказывает состояние здоровья профессиональных спортсменов. В результате, идя в спорт за здоровьем, человек получает обратный результат. </w:t>
      </w:r>
    </w:p>
    <w:p>
      <w:pPr>
        <w:pStyle w:val="Normal"/>
        <w:ind w:firstLine="720"/>
        <w:jc w:val="both"/>
        <w:rPr/>
      </w:pPr>
      <w:r>
        <w:rPr/>
        <w:t xml:space="preserve">С не соревновательными видами физической культуры, такими, как посещение тренажерных залов и прочий фитнес тоже не все гладко, так как львиная доля этих комплексов упражнений основана на идее достижения «косметической» цели, а именно для создания более привлекательной формы тела и увеличения его возможностей. Что же до здоровья, то оно здесь тоже рассматривается постольку поскольку. </w:t>
      </w:r>
    </w:p>
    <w:p>
      <w:pPr>
        <w:pStyle w:val="Normal"/>
        <w:ind w:firstLine="720"/>
        <w:jc w:val="both"/>
        <w:rPr/>
      </w:pPr>
      <w:r>
        <w:rPr/>
        <w:t>Для улучшения здоровья существуют свои комплексы упражнений, от которых тоже не стоит ждать чудес, так как в результате их выполнения ты не создашь атлетическую фигуру и не станешь самым сильным парнем на деревне.</w:t>
      </w:r>
    </w:p>
    <w:p>
      <w:pPr>
        <w:pStyle w:val="Normal"/>
        <w:ind w:firstLine="720"/>
        <w:jc w:val="both"/>
        <w:rPr/>
      </w:pPr>
      <w:r>
        <w:rPr/>
        <w:t xml:space="preserve">Кстати, если ты занят физической работой, она не заменит полноценную зарядку, так как такая работа перегружает одни группы мышц и не затрагивает другие. В результате мышечный каркас становится похожим на картину Пикассо, и для приведения его в норму нужны не силовые гармонизирующие состояние тела комплексы упражнений вроде цигуна или ушу. </w:t>
      </w:r>
    </w:p>
    <w:p>
      <w:pPr>
        <w:pStyle w:val="Normal"/>
        <w:ind w:firstLine="720"/>
        <w:jc w:val="both"/>
        <w:rPr/>
      </w:pPr>
      <w:r>
        <w:rPr/>
        <w:t xml:space="preserve">Из всего сказанного следует, что каждая система упражнений имеет свою область применения, а раз так, то нужно сначала определиться со своими потребностями, а потом уже искать подходящую спортивно-оздоровительную дисциплину. </w:t>
      </w:r>
    </w:p>
    <w:p>
      <w:pPr>
        <w:pStyle w:val="Normal"/>
        <w:ind w:firstLine="720"/>
        <w:jc w:val="both"/>
        <w:rPr/>
      </w:pPr>
      <w:r>
        <w:rPr/>
        <w:t xml:space="preserve">В завершении темы приведу несколько телесно ориентированных медитативных практик:   </w:t>
      </w:r>
    </w:p>
    <w:p>
      <w:pPr>
        <w:pStyle w:val="Normal"/>
        <w:ind w:firstLine="720"/>
        <w:jc w:val="both"/>
        <w:rPr/>
      </w:pPr>
      <w:r>
        <w:rPr/>
      </w:r>
    </w:p>
    <w:p>
      <w:pPr>
        <w:pStyle w:val="Normal"/>
        <w:ind w:firstLine="709"/>
        <w:jc w:val="both"/>
        <w:rPr/>
      </w:pPr>
      <w:r>
        <w:rPr/>
        <w:t>ТЕЛЕСНЫЙ ПЕРЕПРОСМОТР.</w:t>
      </w:r>
    </w:p>
    <w:p>
      <w:pPr>
        <w:pStyle w:val="Normal"/>
        <w:ind w:firstLine="709"/>
        <w:jc w:val="both"/>
        <w:rPr/>
      </w:pPr>
      <w:r>
        <w:rPr/>
      </w:r>
    </w:p>
    <w:p>
      <w:pPr>
        <w:pStyle w:val="Normal"/>
        <w:ind w:firstLine="709"/>
        <w:jc w:val="both"/>
        <w:rPr/>
      </w:pPr>
      <w:r>
        <w:rPr/>
        <w:t xml:space="preserve">Как оказалось, хранящим информацию «жестким диском» является не только специальный отдел мозга, а все наше тело, в котором подобная информация фиксируется в виде мышечных зажимов. Не путай это с утверждениями эзотерических моралистов о том, что «порочные» мысли и эмоции являются чуть ли не основной причиной всех болезней. Не спорю, длительный негативный эмоциональный фон или регулярно подавляемые приступы страха и агрессии разрушительны для тела, но к морали это не имеет никакого отношения, так как природа вообще и человеческая природа в частности далека от какой-либо морали. </w:t>
      </w:r>
    </w:p>
    <w:p>
      <w:pPr>
        <w:pStyle w:val="Normal"/>
        <w:ind w:firstLine="709"/>
        <w:jc w:val="both"/>
        <w:rPr/>
      </w:pPr>
      <w:r>
        <w:rPr/>
        <w:t xml:space="preserve">Одним из достаточно простых, но весьма эффективных вариантов проработки таких зажимов является это упражнение. </w:t>
      </w:r>
    </w:p>
    <w:p>
      <w:pPr>
        <w:pStyle w:val="Normal"/>
        <w:ind w:firstLine="709"/>
        <w:jc w:val="both"/>
        <w:rPr/>
      </w:pPr>
      <w:r>
        <w:rPr/>
        <w:t xml:space="preserve">Выполнять его можно сидя в кресле или лежа. Для выполнения сидя сядь удобно, словно собираешься подремать в кресле, закрой глаза, расслабься, но не так, как во время выполнения шавасаны или аутогенного погружения, а просто сбрось напряжение. </w:t>
      </w:r>
    </w:p>
    <w:p>
      <w:pPr>
        <w:pStyle w:val="Normal"/>
        <w:ind w:firstLine="709"/>
        <w:jc w:val="both"/>
        <w:rPr/>
      </w:pPr>
      <w:r>
        <w:rPr/>
        <w:t xml:space="preserve">Для выполнения лежа ляг на спину, желательно без подушки, ноги вместе или слегка расставлены, руки вдоль тела ладонями вверх или вниз, голова ровно. Закрой глаза. Расслабься. </w:t>
      </w:r>
    </w:p>
    <w:p>
      <w:pPr>
        <w:pStyle w:val="Normal"/>
        <w:ind w:firstLine="709"/>
        <w:jc w:val="both"/>
        <w:rPr/>
      </w:pPr>
      <w:r>
        <w:rPr/>
        <w:t xml:space="preserve">Затем медленно просканируй внутренним взором или вниманием свое тело с ног до головы. Обнаружив напряженный участок, сосредоточь на нем внимание. Не пытайся его расслабить или еще что-нибудь с ним сделать. Просто сконцентрируй на нем внимание. </w:t>
      </w:r>
    </w:p>
    <w:p>
      <w:pPr>
        <w:pStyle w:val="Normal"/>
        <w:ind w:firstLine="709"/>
        <w:jc w:val="both"/>
        <w:rPr/>
      </w:pPr>
      <w:r>
        <w:rPr/>
        <w:t xml:space="preserve">Через какое-то время ты или вспомнишь эмоционально значимую для тебя ситуацию, или наполнишься сильными эмоциями… Пусть происходит, что происходит. Просто наблюдай за собой и позволяй событиям развиваться своим чередом. После того, как воспоминания схлынут, напряженный участок расслабится. После этого можешь закончить упражнение или перейти к другому напряженному участку. </w:t>
      </w:r>
    </w:p>
    <w:p>
      <w:pPr>
        <w:pStyle w:val="Normal"/>
        <w:ind w:firstLine="709"/>
        <w:jc w:val="both"/>
        <w:rPr/>
      </w:pPr>
      <w:r>
        <w:rPr/>
        <w:t xml:space="preserve">В конце описания этой практики хочу уточнить один момент: полное сканирование тела с ног до головы в этом упражнении возможно лишь в случае отсутствия напряженных участков. На практике ты будете сканировать его лишь до обнаружения первого мышечного зажима. </w:t>
      </w:r>
    </w:p>
    <w:p>
      <w:pPr>
        <w:pStyle w:val="Normal"/>
        <w:ind w:firstLine="709"/>
        <w:jc w:val="both"/>
        <w:rPr/>
      </w:pPr>
      <w:r>
        <w:rPr/>
      </w:r>
    </w:p>
    <w:p>
      <w:pPr>
        <w:pStyle w:val="Normal"/>
        <w:ind w:firstLine="709"/>
        <w:jc w:val="both"/>
        <w:rPr/>
      </w:pPr>
      <w:r>
        <w:rPr/>
        <w:t>ЗНАКОМСТВО С ТЕЛОМ</w:t>
      </w:r>
    </w:p>
    <w:p>
      <w:pPr>
        <w:pStyle w:val="Normal"/>
        <w:ind w:firstLine="709"/>
        <w:jc w:val="both"/>
        <w:rPr/>
      </w:pPr>
      <w:r>
        <w:rPr/>
      </w:r>
    </w:p>
    <w:p>
      <w:pPr>
        <w:pStyle w:val="Normal"/>
        <w:ind w:firstLine="709"/>
        <w:jc w:val="both"/>
        <w:rPr/>
      </w:pPr>
      <w:r>
        <w:rPr/>
        <w:t xml:space="preserve">Это упражнение можно выполнять в любых не требующих пристального внимания ситуациях, то есть лежа, сидя, стоя и во время ходьбы. </w:t>
      </w:r>
    </w:p>
    <w:p>
      <w:pPr>
        <w:pStyle w:val="Normal"/>
        <w:ind w:firstLine="709"/>
        <w:jc w:val="both"/>
        <w:rPr/>
      </w:pPr>
      <w:r>
        <w:rPr/>
        <w:t xml:space="preserve">Если ты лежишь, прими позу, как в предыдущем упражнении и расслабь тело. Если сидишь, прими удобную позу и расслабь тело. Если есть такая возможность, закрой глаза. Если стоишь или идешь, расслабь все свободные мышцы. Затем сосредоточь внимание на ощущениях тела. Не пытайся оценивать их, как приятные или неприятные, тем паче, делить их на «достойные» и «недостойные» твоего внимания. Просто наблюдай за телом. Сначала ты будешь чувствовать наиболее грубые и сильные ощущения, затем все более и более тонкие. А затем ты сможешь почувствовать нечто, повторяющее контуры тела, но немного выходящее за его границы. Это твое энергетическое тело. Когда его почувствуешь, наблюдай за ним, но не старайся почувствовать именно его. Ни в коем случае не выбирай, какие ощущения чувствовать! Просто наблюдай за телом. </w:t>
      </w:r>
    </w:p>
    <w:p>
      <w:pPr>
        <w:pStyle w:val="Normal"/>
        <w:ind w:firstLine="709"/>
        <w:jc w:val="both"/>
        <w:rPr/>
      </w:pPr>
      <w:r>
        <w:rPr/>
      </w:r>
    </w:p>
    <w:p>
      <w:pPr>
        <w:pStyle w:val="Normal"/>
        <w:ind w:firstLine="709"/>
        <w:jc w:val="both"/>
        <w:rPr/>
      </w:pPr>
      <w:r>
        <w:rPr/>
        <w:t>КУРЕНИЕ</w:t>
      </w:r>
    </w:p>
    <w:p>
      <w:pPr>
        <w:pStyle w:val="Normal"/>
        <w:ind w:firstLine="709"/>
        <w:jc w:val="center"/>
        <w:rPr>
          <w:b/>
          <w:b/>
        </w:rPr>
      </w:pPr>
      <w:r>
        <w:rPr>
          <w:b/>
        </w:rPr>
      </w:r>
    </w:p>
    <w:p>
      <w:pPr>
        <w:pStyle w:val="Normal"/>
        <w:ind w:firstLine="709"/>
        <w:jc w:val="both"/>
        <w:rPr/>
      </w:pPr>
      <w:r>
        <w:rPr/>
        <w:t xml:space="preserve">Эту технику подарил нам Ошо, как способ бросить курить. Но если ты куришь, и не собираешься бросать, преврати курение в медитацию. Как минимум, ты начнешь получать от этого процесса больше удовольствия, а как максимум, твоя «вредная» привычка сможет стать дверью к преображению. </w:t>
      </w:r>
    </w:p>
    <w:p>
      <w:pPr>
        <w:pStyle w:val="Normal"/>
        <w:ind w:firstLine="709"/>
        <w:jc w:val="both"/>
        <w:rPr/>
      </w:pPr>
      <w:r>
        <w:rPr/>
        <w:t xml:space="preserve">Прежде, чем перейти непосредственно к описанию этой техники, скажу несколько слов о вреде курения. Принципиальный момент здесь в том, что вредным курение делает не только вдыхание ядовитых веществ. Кстати, дело не столько в никотине, сколько в целой куче продуктов неполного распада целлюлозы. Это та часть вреда, от которой никуда не денешься, и неизвестно еще, что вреднее, курение или «здоровый» бег вдоль автомобильных дорог с неизбежным поглощением выхлопных газов. Но есть и другая, психологическая составляющая вреда курения, основанная на эффекте плацебо: Если ты куришь и думаешь, что это вредно, ты запускаешь программу саморазрушения. Точно также, если ты принимаешь лекарство и думаешь, что оно поддельное, твое отношение значительно снизит его эффективность. Поэтому принимать лекарства нужно с уверенностью в том, что они наилучшие и самые эффективные. В этом случае и подделка сможет принести заметный положительный эффект. С курением нужно действовать принципиально: либо не курить, либо не думать, что курить вредно. Если ты будешь курить, настроившись на успокоительный эффект от сигареты и удовольствие от процесса, то значительно снизишь причиняемый здоровью вред. </w:t>
      </w:r>
    </w:p>
    <w:p>
      <w:pPr>
        <w:pStyle w:val="Normal"/>
        <w:ind w:firstLine="709"/>
        <w:jc w:val="both"/>
        <w:rPr/>
      </w:pPr>
      <w:r>
        <w:rPr/>
        <w:t xml:space="preserve">Теперь переходим к медитативному курению. </w:t>
      </w:r>
    </w:p>
    <w:p>
      <w:pPr>
        <w:pStyle w:val="Normal"/>
        <w:ind w:firstLine="709"/>
        <w:jc w:val="both"/>
        <w:rPr/>
      </w:pPr>
      <w:r>
        <w:rPr/>
        <w:t xml:space="preserve">Эта техника очень похожа на технику медитативной еды. Суть ее заключается в осознании процесса курения от начала до конца. Для этого преврати курение в культ. Кури только хороший табак, и кури так, словно на время курения весь прочий мир исчезает, а время останавливается. Старайся не курить на ходу, между делом, перед телевизором или во время разговоров. Кури так, словно в курении сосредоточен весь смысл твоей жизни. Поэтому, когда захочешь покурить, прекрати все остальные дела. </w:t>
      </w:r>
    </w:p>
    <w:p>
      <w:pPr>
        <w:pStyle w:val="Normal"/>
        <w:ind w:firstLine="709"/>
        <w:jc w:val="both"/>
        <w:rPr/>
      </w:pPr>
      <w:r>
        <w:rPr/>
        <w:t xml:space="preserve">Затем медленно, ощущая каждое движение, достань пачку сигарет. Открой. Достань сигарету. Посмотри на нее. Пощупай, ощути, какова она на ощупь. Понюхай. Затем прикури, наблюдая, как она загорается. </w:t>
      </w:r>
    </w:p>
    <w:p>
      <w:pPr>
        <w:pStyle w:val="Normal"/>
        <w:ind w:firstLine="709"/>
        <w:jc w:val="both"/>
        <w:rPr/>
      </w:pPr>
      <w:r>
        <w:rPr/>
        <w:t>Затем глубоко затянись, представляя одновременно, как дым входит в легкие, наполняет их, впитывается, поступает в кровь и наполняет все твои органы. Ощути его вкус и запах. Затем медленно выдохни, наблюдая, как не впитавшиеся остатки дыма покидают тело. Выкури таким образом сигарету, затем внимательно затуши окурок. После этого, если у тебя есть несколько минут, прислушайся к ощущениям тела. Пронаблюдай за действием табака на организм. Почувствуй послевкусие дыма во рту...</w:t>
      </w:r>
    </w:p>
    <w:p>
      <w:pPr>
        <w:pStyle w:val="Normal"/>
        <w:ind w:firstLine="709"/>
        <w:jc w:val="both"/>
        <w:rPr/>
      </w:pPr>
      <w:r>
        <w:rPr/>
        <w:t>И так каждый раз, когда захочешь курить.</w:t>
      </w:r>
    </w:p>
    <w:p>
      <w:pPr>
        <w:pStyle w:val="Normal"/>
        <w:ind w:firstLine="709"/>
        <w:jc w:val="both"/>
        <w:rPr/>
      </w:pPr>
      <w:r>
        <w:rPr/>
        <w:t xml:space="preserve"> </w:t>
      </w:r>
    </w:p>
    <w:p>
      <w:pPr>
        <w:pStyle w:val="Normal"/>
        <w:ind w:firstLine="709"/>
        <w:jc w:val="both"/>
        <w:rPr/>
      </w:pPr>
      <w:r>
        <w:rPr/>
        <w:t>БОЛЬ</w:t>
      </w:r>
    </w:p>
    <w:p>
      <w:pPr>
        <w:pStyle w:val="Normal"/>
        <w:ind w:firstLine="709"/>
        <w:jc w:val="center"/>
        <w:rPr>
          <w:b/>
          <w:b/>
        </w:rPr>
      </w:pPr>
      <w:r>
        <w:rPr>
          <w:b/>
        </w:rPr>
      </w:r>
    </w:p>
    <w:p>
      <w:pPr>
        <w:pStyle w:val="Normal"/>
        <w:ind w:firstLine="709"/>
        <w:jc w:val="both"/>
        <w:rPr/>
      </w:pPr>
      <w:r>
        <w:rPr/>
        <w:t xml:space="preserve">Боль – наш самый верный спутник. Мы с болью рождаемся, с болью живем, с болью умираем. Так почему бы тогда не использовать ее в своих целях? </w:t>
      </w:r>
    </w:p>
    <w:p>
      <w:pPr>
        <w:pStyle w:val="Normal"/>
        <w:ind w:firstLine="709"/>
        <w:jc w:val="both"/>
        <w:rPr/>
      </w:pPr>
      <w:r>
        <w:rPr/>
        <w:t xml:space="preserve">При этом не нужно к ней стремиться, если она не приносит тебе удовольствие. Не стоит ее и игнорировать, так как любая боль – это сигнал организма о том, что где-то что-то не в порядке. Особенно не стоит уподобляться тем принципиальным противникам «химии», которые терпят головную боль, не желая «травить» себя таблетками. Это крайне неверный подход, так как головная боль – это результат либо спазмов сосудов мозга, либо изменение давления, либо результат еще чего-то нехорошего. Цена каждого такого отказа от лечения – мертвые клетки мозга и возрастание риска заболеть чем-нибудь серьезным. Поэтому никогда не игнорируй боль. Но и не носись с ней, как дурак с писаной торбой, придавая боли избыточное значение. </w:t>
      </w:r>
    </w:p>
    <w:p>
      <w:pPr>
        <w:pStyle w:val="Normal"/>
        <w:ind w:firstLine="709"/>
        <w:jc w:val="both"/>
        <w:rPr/>
      </w:pPr>
      <w:r>
        <w:rPr/>
        <w:t>В том случае, если боль не требует медицинских процедур или после их выполнения ее можно использовать, как предмет для медитации. Для этого надо сесть или лечь удобно. Расслабиться. Закрыть глаза. Максимально отключить все остальные органы чувств (перестать отвлекаться на звуки, запахи, другие ощущения и т. д.) и полностью сосредоточиться на боли. Просто наблюдай. Прими свою боль. Отнесись к ней, как к учителю. И наблюдай. При этом ты почувствуешь, как характер боли будет меняться. Наблюдай за этим. Просто наблюдай.</w:t>
      </w:r>
    </w:p>
    <w:p>
      <w:pPr>
        <w:pStyle w:val="Normal"/>
        <w:ind w:firstLine="709"/>
        <w:jc w:val="both"/>
        <w:rPr/>
      </w:pPr>
      <w:r>
        <w:rPr/>
      </w:r>
    </w:p>
    <w:p>
      <w:pPr>
        <w:pStyle w:val="Normal"/>
        <w:ind w:firstLine="709"/>
        <w:jc w:val="both"/>
        <w:rPr/>
      </w:pPr>
      <w:r>
        <w:rPr/>
        <w:t>КРИВЛЯНИЕ ПЕРЕД ЗЕРКАЛОМ</w:t>
      </w:r>
    </w:p>
    <w:p>
      <w:pPr>
        <w:pStyle w:val="Normal"/>
        <w:ind w:firstLine="709"/>
        <w:jc w:val="center"/>
        <w:rPr>
          <w:b/>
          <w:b/>
        </w:rPr>
      </w:pPr>
      <w:r>
        <w:rPr>
          <w:b/>
        </w:rPr>
      </w:r>
    </w:p>
    <w:p>
      <w:pPr>
        <w:pStyle w:val="Normal"/>
        <w:ind w:firstLine="709"/>
        <w:jc w:val="both"/>
        <w:rPr/>
      </w:pPr>
      <w:r>
        <w:rPr/>
        <w:t xml:space="preserve">Так уж мы устроены, что наш мозг – крайне ленивая скотина, которая ни за что не станет изобретать велосипед, если можно обойтись без него. В эмоциональной сфере это проявляется следующим образом: живя более или менее однообразной жизнью, человек создает пакет наиболее используемых эмоций. А так как эмоции тесно связаны с выражением лица, то на мимическом уровне мы получаем стандартный набор масок. Одна из них соответствует фоновому эмоциональному состоянию. Лицо привыкает к маскам, и постепенно наша мимическая реакция ими и ограничивается. Кстати, именно поэтому рисунок морщин, а это, по сути, прорисованная базовая мимическая маска, зачастую является прекрасной иллюстрацией к внутреннему миру человека. </w:t>
      </w:r>
    </w:p>
    <w:p>
      <w:pPr>
        <w:pStyle w:val="Normal"/>
        <w:ind w:firstLine="709"/>
        <w:jc w:val="both"/>
        <w:rPr/>
      </w:pPr>
      <w:r>
        <w:rPr/>
        <w:t>Мимика и сознание имею взаимное влияние, и то или иное выражение лица создает соответствующий ему эмоциональный фон, который, в свою очередь, влияет на нашу картину мира или тоннель реальности. Так что мир, в котором мы живем, напрямую зависит от нашей мимической свободы.</w:t>
      </w:r>
    </w:p>
    <w:p>
      <w:pPr>
        <w:pStyle w:val="Normal"/>
        <w:ind w:firstLine="709"/>
        <w:jc w:val="both"/>
        <w:rPr/>
      </w:pPr>
      <w:r>
        <w:rPr/>
        <w:t xml:space="preserve">Тут самое время применить метафору: Когда мы рождаемся, наш эмоциональный мир напоминает поле, в котором куда хочешь, туда и идешь. Постепенно мы в этом поле протаптываем тропинки, вокруг которых со временем вырастают непреодолимые стены, в результате мы превращаемся в запертых в лабиринте привычных эмоциональных реакций минотавров. И не дай бог, если наиболее популярными становятся маски недовольства, неудачи и разочарования. В этом случае ты в своих бедах и проблемах будешь вечно ходить по кругу, наступая с завидной периодичностью на одни и те же грабли. Но если даже твои стандартные маски – «сплошной позитифф», твой лабиринт все равно является тюрьмой по сравнению с полем изначальных возможностей. </w:t>
      </w:r>
    </w:p>
    <w:p>
      <w:pPr>
        <w:pStyle w:val="Normal"/>
        <w:ind w:firstLine="709"/>
        <w:jc w:val="both"/>
        <w:rPr/>
      </w:pPr>
      <w:r>
        <w:rPr/>
        <w:t xml:space="preserve">Корча рожи, ты заставляешь мимические мышцы лица работать непривычным для них образом, и в результате регулярного выполнения этого упражнения ты разрушаешь стены лабиринта и вновь обретаешь мимическую свободу с поистине безграничным числом возможных вариантов. </w:t>
      </w:r>
    </w:p>
    <w:p>
      <w:pPr>
        <w:pStyle w:val="Normal"/>
        <w:ind w:firstLine="709"/>
        <w:jc w:val="both"/>
        <w:rPr/>
      </w:pPr>
      <w:r>
        <w:rPr/>
        <w:t xml:space="preserve">Корча каждый день минут по десять рожи (лучше это делать перед зеркалом), ты заряжаешься положительной энергией и делаешь свой Мир ярче и многообразней. </w:t>
      </w:r>
    </w:p>
    <w:p>
      <w:pPr>
        <w:pStyle w:val="Normal"/>
        <w:ind w:firstLine="709"/>
        <w:jc w:val="both"/>
        <w:rPr/>
      </w:pPr>
      <w:r>
        <w:rPr/>
      </w:r>
    </w:p>
    <w:p>
      <w:pPr>
        <w:pStyle w:val="Normal"/>
        <w:ind w:firstLine="709"/>
        <w:jc w:val="both"/>
        <w:rPr/>
      </w:pPr>
      <w:r>
        <w:rPr/>
        <w:t>ОЧИЩЕНИЕ ОГНЕМ</w:t>
      </w:r>
    </w:p>
    <w:p>
      <w:pPr>
        <w:pStyle w:val="Normal"/>
        <w:ind w:firstLine="709"/>
        <w:jc w:val="center"/>
        <w:rPr>
          <w:b/>
          <w:b/>
        </w:rPr>
      </w:pPr>
      <w:r>
        <w:rPr>
          <w:b/>
        </w:rPr>
      </w:r>
    </w:p>
    <w:p>
      <w:pPr>
        <w:pStyle w:val="Normal"/>
        <w:ind w:firstLine="763"/>
        <w:jc w:val="both"/>
        <w:rPr/>
      </w:pPr>
      <w:r>
        <w:rPr/>
        <w:t xml:space="preserve">Это упражнение связано с использованием влияние огня на наше глубинное психологическое состояние. Его хорошо применять, как средство от усталости, от сглаза и прочего негатива, если ты в это веришь, в качестве профилактики и дополнительного к обычному или прописанному врачом лечению различных заболеваний, а также, как хороший способ «убрать внутри себя». </w:t>
      </w:r>
    </w:p>
    <w:p>
      <w:pPr>
        <w:pStyle w:val="Normal"/>
        <w:ind w:firstLine="709"/>
        <w:jc w:val="both"/>
        <w:rPr/>
      </w:pPr>
      <w:r>
        <w:rPr/>
        <w:t xml:space="preserve">Для его выполнения сядь удобно. Перед собой на уровне глаз или чуть выше поставь горящую свечу. Расслабься. Дыхание обычное, произвольное. Во время вдоха представляй себе, как огонь входит в тебя и сжигает всю собравшуюся внутри и на теле «гадость». Во время выдоха – как с воздухом выходит пепел и дым. Выполняется до ощущения полного очищения души и тела. </w:t>
      </w:r>
    </w:p>
    <w:p>
      <w:pPr>
        <w:pStyle w:val="Normal"/>
        <w:ind w:firstLine="709"/>
        <w:jc w:val="both"/>
        <w:rPr/>
      </w:pPr>
      <w:r>
        <w:rPr/>
        <w:t xml:space="preserve">Если ты решишь, что нужно очистить помещение от «нечисти» или любого другого «энергетического негатива», представь себе после самоочищения огнем, что с каждым вдохом пламя внутри тебя разгорается все сильнее, а с каждым выдохом выходит за границы твоего тела, окружая его. При этом с каждым дыханием охваченная очищающим огнем область становится все больше и больше. Представляй это до тех пор, пока пламя полностью заполнит и очистит помещение.  </w:t>
      </w:r>
    </w:p>
    <w:p>
      <w:pPr>
        <w:pStyle w:val="Normal"/>
        <w:ind w:firstLine="709"/>
        <w:jc w:val="both"/>
        <w:rPr/>
      </w:pPr>
      <w:r>
        <w:rPr/>
      </w:r>
    </w:p>
    <w:p>
      <w:pPr>
        <w:pStyle w:val="Normal"/>
        <w:ind w:firstLine="709"/>
        <w:jc w:val="both"/>
        <w:rPr/>
      </w:pPr>
      <w:r>
        <w:rPr/>
        <w:t>ОЧИЩЕНИЕ ВОДОЙ</w:t>
      </w:r>
    </w:p>
    <w:p>
      <w:pPr>
        <w:pStyle w:val="Normal"/>
        <w:ind w:firstLine="709"/>
        <w:jc w:val="center"/>
        <w:rPr>
          <w:b/>
          <w:b/>
        </w:rPr>
      </w:pPr>
      <w:r>
        <w:rPr>
          <w:b/>
        </w:rPr>
      </w:r>
    </w:p>
    <w:p>
      <w:pPr>
        <w:pStyle w:val="Normal"/>
        <w:ind w:firstLine="709"/>
        <w:jc w:val="both"/>
        <w:rPr/>
      </w:pPr>
      <w:r>
        <w:rPr/>
        <w:t xml:space="preserve">Это упражнение является «водным аналогом» предыдущего. Выполняется во время душа. Лучше всего его делать в конце водной процедуры, когда ты уже закончил мыться. Стань под душ так, чтобы вода падала на голову и стекала вниз по телу. Если не хочешь мочить волосы, стань так, чтобы вода падала на плечи. Расслабься, представь себе, что очищающая, расслабляющая и успокаивающая энергия воды легко проникает в тебя сквозь кожу, походит сквозь тело, растворяя и унося все болезни, неприятности, усталость, напряжение и плохие мысли. Одновременно с этим вода расслабляет, снимает мышечные спазмы, делает телу легкий массаж. Представляй это до тех пор, пока полностью не очистишься душой и телом. </w:t>
      </w:r>
    </w:p>
    <w:p>
      <w:pPr>
        <w:pStyle w:val="Normal"/>
        <w:ind w:firstLine="709"/>
        <w:jc w:val="both"/>
        <w:rPr/>
      </w:pPr>
      <w:r>
        <w:rPr/>
        <w:t xml:space="preserve">При отсутствии настоящего можно использовать воображаемый душ. </w:t>
      </w:r>
    </w:p>
    <w:p>
      <w:pPr>
        <w:pStyle w:val="Normal"/>
        <w:ind w:firstLine="709"/>
        <w:jc w:val="both"/>
        <w:rPr/>
      </w:pPr>
      <w:r>
        <w:rPr/>
        <w:t>Более сложный вариант этого упражнения выглядит так:</w:t>
      </w:r>
    </w:p>
    <w:p>
      <w:pPr>
        <w:pStyle w:val="Normal"/>
        <w:ind w:firstLine="709"/>
        <w:jc w:val="both"/>
        <w:rPr/>
      </w:pPr>
      <w:r>
        <w:rPr/>
        <w:t xml:space="preserve">После очищения первой водой, представь, что твое тело наполняется густой, исцеляющей раны и излечивающей болезни водой, которую в сказках нередко называют мертвой. Сначала она будет впитываться в тело, поэтому не спеши, позволь телу впитать ее, сколько нужно, а потом наполниться ей по самую макушку. </w:t>
      </w:r>
    </w:p>
    <w:p>
      <w:pPr>
        <w:pStyle w:val="Normal"/>
        <w:ind w:firstLine="709"/>
        <w:jc w:val="both"/>
        <w:rPr/>
      </w:pPr>
      <w:r>
        <w:rPr/>
        <w:t xml:space="preserve">Затем наполнись живой, легкой и пузыристой водой, приносящей в тебя саму жизнь или жизненную энергию. </w:t>
      </w:r>
    </w:p>
    <w:p>
      <w:pPr>
        <w:pStyle w:val="Normal"/>
        <w:ind w:firstLine="709"/>
        <w:jc w:val="both"/>
        <w:rPr/>
      </w:pPr>
      <w:r>
        <w:rPr/>
      </w:r>
    </w:p>
    <w:p>
      <w:pPr>
        <w:pStyle w:val="Normal"/>
        <w:ind w:firstLine="709"/>
        <w:jc w:val="both"/>
        <w:rPr/>
      </w:pPr>
      <w:r>
        <w:rPr/>
      </w:r>
    </w:p>
    <w:p>
      <w:pPr>
        <w:pStyle w:val="Normal"/>
        <w:ind w:firstLine="720"/>
        <w:jc w:val="center"/>
        <w:rPr>
          <w:b/>
          <w:b/>
        </w:rPr>
      </w:pPr>
      <w:r>
        <w:rPr>
          <w:b/>
        </w:rPr>
        <w:t>НАСТРОЙКА УМА И НАМЕРЕНИЯ</w:t>
      </w:r>
    </w:p>
    <w:p>
      <w:pPr>
        <w:pStyle w:val="Normal"/>
        <w:ind w:firstLine="720"/>
        <w:jc w:val="both"/>
        <w:rPr>
          <w:b/>
          <w:b/>
        </w:rPr>
      </w:pPr>
      <w:r>
        <w:rPr>
          <w:b/>
        </w:rPr>
      </w:r>
    </w:p>
    <w:p>
      <w:pPr>
        <w:pStyle w:val="Normal"/>
        <w:ind w:firstLine="720"/>
        <w:jc w:val="both"/>
        <w:rPr/>
      </w:pPr>
      <w:r>
        <w:rPr/>
      </w:r>
    </w:p>
    <w:p>
      <w:pPr>
        <w:pStyle w:val="Normal"/>
        <w:ind w:firstLine="720"/>
        <w:jc w:val="both"/>
        <w:rPr/>
      </w:pPr>
      <w:r>
        <w:rPr/>
        <w:t>ПАРА СЛОВ О НАМЕРЕНИИ</w:t>
      </w:r>
    </w:p>
    <w:p>
      <w:pPr>
        <w:pStyle w:val="Normal"/>
        <w:ind w:firstLine="720"/>
        <w:jc w:val="both"/>
        <w:rPr/>
      </w:pPr>
      <w:r>
        <w:rPr/>
      </w:r>
    </w:p>
    <w:p>
      <w:pPr>
        <w:pStyle w:val="Normal"/>
        <w:ind w:firstLine="720"/>
        <w:jc w:val="both"/>
        <w:rPr/>
      </w:pPr>
      <w:r>
        <w:rPr/>
        <w:t xml:space="preserve">Я объединил ум и намерение в одну главу потому, что работа с ними тесно взаимосвязана. Существует 2 вида намерения: намерение человека и намерение Силы. Намерение человека можно разделить еще на несколько подтипов. В нашем случае на 2: ситуативное и стратегическое. Ситуативным намерением мы пользуемся постоянно. Так, прежде чем встать со стула, мы намереваемся это сделать, то есть создаем некий волевой посыл телу выполнить необходимую для вставания со стула последовательность действий. Чаще всего ситуативно мы намереваемся автоматически, поэтому, несмотря на постоянное его использование, мы практически не замечаем и не выделяем в нечто отдельное наше намерение. Говорят, подобным образом рыбы не замечают воду. </w:t>
      </w:r>
    </w:p>
    <w:p>
      <w:pPr>
        <w:pStyle w:val="Normal"/>
        <w:ind w:firstLine="709"/>
        <w:jc w:val="both"/>
        <w:rPr/>
      </w:pPr>
      <w:r>
        <w:rPr/>
        <w:t xml:space="preserve">Стратегическое намерение появляется у человека тогда, когда перед ним встает задача, решение которой требует его полной самоотдачи. Часто такие задачи называют целью всей жизни. Созданное ими намерение в случае его несгибаемости не только придает направленность всей жизни человека, но и начинает влиять на его судьбу, выстраивая должным образом события его жизни. Поиск Пути – задача из таких. Она требует от человека воспитания в себе без эмоциональную, непреклонную и непоколебимую сопровождаемую готовностью действовать уверенность в том, что стратегическое направление его жизни – трансформация сознания. Несмотря на небольшие остановки, отклонения от правильного пути, каждый шаг – это шаг навстречу глобальному преобразованию. Другими словами, стратегическое намерение – это твоя организованная движущая сила, направлять которую предстоит твоему уму, поэтому так важна максимальная безупречность его работы. </w:t>
      </w:r>
    </w:p>
    <w:p>
      <w:pPr>
        <w:pStyle w:val="Normal"/>
        <w:ind w:firstLine="709"/>
        <w:jc w:val="both"/>
        <w:rPr/>
      </w:pPr>
      <w:r>
        <w:rPr/>
        <w:t xml:space="preserve">Что же до не имеющего стратегическую задачу человека, то его жизнь – это хаотическое движение от рождения к смерти. </w:t>
      </w:r>
    </w:p>
    <w:p>
      <w:pPr>
        <w:pStyle w:val="Normal"/>
        <w:ind w:firstLine="709"/>
        <w:jc w:val="both"/>
        <w:rPr/>
      </w:pPr>
      <w:r>
        <w:rPr/>
        <w:t xml:space="preserve">Намерение Силы напоминает космический ветер, и когда намерение человека совпадает с намерением силы, о нем говорят, что он движется в потоке, и в его жизни все происходит само собой. Добиваются такого совпадения путем наращивания личной силы и развития сознания, которые, будучи достаточно развитыми, позволяют человеку начать осознавать Намерение Силы. А когда человек становится к этому готов, синхронизация внешнего и внутреннего намерения позволяют ему обрести тотальную свободу. </w:t>
      </w:r>
    </w:p>
    <w:p>
      <w:pPr>
        <w:pStyle w:val="Normal"/>
        <w:ind w:firstLine="709"/>
        <w:jc w:val="both"/>
        <w:rPr/>
      </w:pPr>
      <w:r>
        <w:rPr/>
      </w:r>
    </w:p>
    <w:p>
      <w:pPr>
        <w:pStyle w:val="Normal"/>
        <w:ind w:firstLine="720"/>
        <w:jc w:val="both"/>
        <w:rPr/>
      </w:pPr>
      <w:r>
        <w:rPr/>
        <w:t>ФОРМИРОВАНИЕ ТОННЕЛЯ РЕАЛЬНОСТИ</w:t>
      </w:r>
    </w:p>
    <w:p>
      <w:pPr>
        <w:pStyle w:val="Normal"/>
        <w:ind w:firstLine="720"/>
        <w:jc w:val="both"/>
        <w:rPr>
          <w:b/>
          <w:b/>
        </w:rPr>
      </w:pPr>
      <w:r>
        <w:rPr>
          <w:b/>
        </w:rPr>
      </w:r>
    </w:p>
    <w:p>
      <w:pPr>
        <w:pStyle w:val="Normal"/>
        <w:ind w:firstLine="720"/>
        <w:jc w:val="both"/>
        <w:rPr/>
      </w:pPr>
      <w:r>
        <w:rPr/>
        <w:t xml:space="preserve">Думаю, сегодня ни для кого не секрет, что нашу картину мира составляют лишь те фрагменты воспринятой информации, которые отобрала для этого функционирующая в нашем сознании программа «цензор», вынужденная так действовать потому, что трафик создающей словесную картину мира части сознания (мы существуем внутри мира из слов), на порядки ниже трафика воспринимающей его части. Поэтому просветление, суть которого состоит в способности вырваться из мира слов в мир чистого восприятия, описывается, как предельно потрясающая вещь, для которой нет слов. Работа цензора напрямую зависит от настройки намерения. Поэтому, если ты настроен на успех, цензор будет отбирать всю необходимую для него информацию, и когда появится шанс, ты сразу же его заметишь. Так, шанс за шансом, ты будешь идти к успеху. Если ты настроен на неудачу, цензор соберет всю необходимую информацию для провала. </w:t>
      </w:r>
    </w:p>
    <w:p>
      <w:pPr>
        <w:pStyle w:val="Normal"/>
        <w:ind w:firstLine="720"/>
        <w:jc w:val="both"/>
        <w:rPr/>
      </w:pPr>
      <w:r>
        <w:rPr/>
        <w:t xml:space="preserve">Поэтому правильно настроенное намерение – ключ к успеху. </w:t>
      </w:r>
    </w:p>
    <w:p>
      <w:pPr>
        <w:pStyle w:val="Normal"/>
        <w:ind w:firstLine="720"/>
        <w:jc w:val="both"/>
        <w:rPr/>
      </w:pPr>
      <w:r>
        <w:rPr/>
        <w:t xml:space="preserve">Очень много о намерении написал Карлос Кастанеда. О том, как использовать его в быту пишет Вадим Зеланд, а также рассказывают люди вроде создателей фильма «Секрет». Здесь нужно понимать следующее: если у тебя нет стратегической цели, требующей всех твоих сил, можешь использовать намерение по своему усмотрению. </w:t>
      </w:r>
    </w:p>
    <w:p>
      <w:pPr>
        <w:pStyle w:val="Normal"/>
        <w:ind w:firstLine="720"/>
        <w:jc w:val="both"/>
        <w:rPr/>
      </w:pPr>
      <w:r>
        <w:rPr/>
        <w:t xml:space="preserve">Но если стратегическая цель есть, а тотальная трансформация собственного сознания – именно такая цель, все твое намерение должно быть направлено на нее. В этом случае необходимо и достаточно, как я уже писал, иметь без эмоциональную, непреклонную и непоколебимую сопровождаемую готовностью действовать уверенность в том, что стратегическое направление твоей жизни – трансформация сознания. Несмотря на небольшие остановки и отклонения от правильного пути, каждый твой шаг – это шаг навстречу глобальному преобразованию. </w:t>
      </w:r>
    </w:p>
    <w:p>
      <w:pPr>
        <w:pStyle w:val="Normal"/>
        <w:ind w:firstLine="720"/>
        <w:jc w:val="both"/>
        <w:rPr/>
      </w:pPr>
      <w:r>
        <w:rPr/>
      </w:r>
    </w:p>
    <w:p>
      <w:pPr>
        <w:pStyle w:val="Normal"/>
        <w:ind w:firstLine="720"/>
        <w:jc w:val="both"/>
        <w:rPr/>
      </w:pPr>
      <w:r>
        <w:rPr/>
        <w:t>ВНУТРЕННИЕ ЧАСЫ</w:t>
      </w:r>
    </w:p>
    <w:p>
      <w:pPr>
        <w:pStyle w:val="Normal"/>
        <w:ind w:firstLine="720"/>
        <w:jc w:val="both"/>
        <w:rPr>
          <w:b/>
          <w:b/>
        </w:rPr>
      </w:pPr>
      <w:r>
        <w:rPr>
          <w:b/>
        </w:rPr>
      </w:r>
    </w:p>
    <w:p>
      <w:pPr>
        <w:pStyle w:val="Normal"/>
        <w:ind w:firstLine="720"/>
        <w:jc w:val="both"/>
        <w:rPr/>
      </w:pPr>
      <w:r>
        <w:rPr/>
        <w:t xml:space="preserve">Это упражнение поможет твоему намерению правильно ориентироваться в жизни и верно расставлять приоритеты. </w:t>
      </w:r>
    </w:p>
    <w:p>
      <w:pPr>
        <w:pStyle w:val="Normal"/>
        <w:ind w:firstLine="720"/>
        <w:jc w:val="both"/>
        <w:rPr/>
      </w:pPr>
      <w:r>
        <w:rPr/>
        <w:t xml:space="preserve">Для его выполнения потребуется кресло, стол и часы. Желательно, настольные или настенные, лучше, конечно, с секундной стрелкой, движение которой сопровождается тихим звуком. Но это не обязательно. Сядь удобно перед часами. Посмотри, как они отсчитывают время, прислушайтесь к их звуку. Подумай о том, сколько у тебя осталось времени. А его в запасе от нуля (мы смертны, причем внезапно, так что можем умереть в любой момент) до нескольких десятилетий максимум. Не так уж и много. Подумай о том, что каждая убитая секунда, это секунда, которой у тебя больше нет, это секунда, которую ты не наполнил ни радостью, ни пользой, ни любовью, ничем действительно важным. А раз так, то этой секунды вообще не было в твоей жизни. Она вычеркнута вместе с другими убитыми секундами, которые ты мог прожить, но не прожил. Сколько таких секунд будет еще, зависит только от тебя. Прошлого не вернешь, но будущее еще в твоих руках, и ты можешь его прожить, а можешь растратить на всякую ерунду, то есть попросту вычеркнуть из своей жизни. </w:t>
      </w:r>
    </w:p>
    <w:p>
      <w:pPr>
        <w:pStyle w:val="Normal"/>
        <w:ind w:firstLine="720"/>
        <w:jc w:val="both"/>
        <w:rPr/>
      </w:pPr>
      <w:r>
        <w:rPr/>
        <w:t xml:space="preserve">Прочувствуй это, а потом представь, что у тебя внутри идут часы. Они отсчитывают время твоей жизни. Неумолимо. Секунда за секундой. И они могут остановиться в любой момент. Даже сейчас. </w:t>
      </w:r>
    </w:p>
    <w:p>
      <w:pPr>
        <w:pStyle w:val="Normal"/>
        <w:ind w:firstLine="720"/>
        <w:jc w:val="both"/>
        <w:rPr/>
      </w:pPr>
      <w:r>
        <w:rPr/>
        <w:t>Научись слушать внутренние часы, и периодически к ним прислушивайся. Особенно во время дурацких обид, бессильной злобы, сидя у телевизора, когда идет то, что тебе, не интересно, тусуясь без пользы и удовольствия с товарищами по убийству времени…</w:t>
      </w:r>
    </w:p>
    <w:p>
      <w:pPr>
        <w:pStyle w:val="Normal"/>
        <w:ind w:firstLine="720"/>
        <w:jc w:val="both"/>
        <w:rPr/>
      </w:pPr>
      <w:r>
        <w:rPr/>
        <w:t xml:space="preserve">Прислушивайся к своим внутренним часам и проживай каждую секунду своей жизни. Как? Просто начни это делать, и жизнь сама подскажет, как ее лучше прожить. </w:t>
      </w:r>
    </w:p>
    <w:p>
      <w:pPr>
        <w:pStyle w:val="Normal"/>
        <w:ind w:firstLine="720"/>
        <w:jc w:val="both"/>
        <w:rPr/>
      </w:pPr>
      <w:r>
        <w:rPr/>
        <w:t xml:space="preserve">ПС: Еще лучше это делать, глядя на песочные часы и размышляя о том, что каждая упавшая вниз песчинка – кусочек твоей жизни, который уже не вернешь. </w:t>
      </w:r>
    </w:p>
    <w:p>
      <w:pPr>
        <w:pStyle w:val="Normal"/>
        <w:ind w:firstLine="720"/>
        <w:jc w:val="both"/>
        <w:rPr/>
      </w:pPr>
      <w:r>
        <w:rPr/>
      </w:r>
    </w:p>
    <w:p>
      <w:pPr>
        <w:pStyle w:val="Normal"/>
        <w:ind w:firstLine="709"/>
        <w:jc w:val="both"/>
        <w:rPr/>
      </w:pPr>
      <w:r>
        <w:rPr/>
        <w:t>ГЛАВНЫЙ СЕКРЕТ ОБУЧЕНИЯ</w:t>
      </w:r>
    </w:p>
    <w:p>
      <w:pPr>
        <w:pStyle w:val="Normal"/>
        <w:ind w:firstLine="709"/>
        <w:jc w:val="both"/>
        <w:rPr/>
      </w:pPr>
      <w:r>
        <w:rPr/>
      </w:r>
    </w:p>
    <w:p>
      <w:pPr>
        <w:pStyle w:val="Normal"/>
        <w:ind w:firstLine="709"/>
        <w:jc w:val="both"/>
        <w:rPr/>
      </w:pPr>
      <w:r>
        <w:rPr/>
        <w:t xml:space="preserve">Для того чтобы чему-то научиться, необходимо понимать, что никто никого никогда не учит. Это невозможно в принципе. Учитель может лишь создать наиболее благоприятную среду для обучения. Но, чтобы урок действительно стал таковым, ученик должен быть настроен учиться, и этот настрой является главным необходимым условием обучения. Более того, уроком может быть любая жизненная ситуация. Для этого необходимо иметь правильный стратегический настрой, благодаря которому человек воспринимает происходящее с ним и вокруг, не как наказание, награду и бесполезное ожидание, а как урок и тренировку. Для этого необходимо постоянно задаваться вопросом: что нового я могу здесь узнать или потренировать в себе? А, действуя, нужно учитывать, что даже безрезультатная на первый взгляд деятельность, но сделанная наилучшим в имеющихся условиях образом, обогащает приобретенным опытом. Относясь так к происходящему с тобой, ты научишься извлекать пользу даже там, где остальные лишь убьют время. </w:t>
      </w:r>
    </w:p>
    <w:p>
      <w:pPr>
        <w:pStyle w:val="Normal"/>
        <w:ind w:firstLine="709"/>
        <w:jc w:val="both"/>
        <w:rPr/>
      </w:pPr>
      <w:r>
        <w:rPr/>
      </w:r>
    </w:p>
    <w:p>
      <w:pPr>
        <w:pStyle w:val="Normal"/>
        <w:ind w:firstLine="720"/>
        <w:jc w:val="both"/>
        <w:rPr/>
      </w:pPr>
      <w:r>
        <w:rPr/>
        <w:t>СТАНЬ ЗАБЛУДШЕЙ ОВЦОЙ</w:t>
      </w:r>
    </w:p>
    <w:p>
      <w:pPr>
        <w:pStyle w:val="Normal"/>
        <w:ind w:firstLine="720"/>
        <w:jc w:val="both"/>
        <w:rPr/>
      </w:pPr>
      <w:r>
        <w:rPr/>
      </w:r>
    </w:p>
    <w:p>
      <w:pPr>
        <w:pStyle w:val="Normal"/>
        <w:ind w:firstLine="720"/>
        <w:jc w:val="both"/>
        <w:rPr/>
      </w:pPr>
      <w:r>
        <w:rPr/>
        <w:t xml:space="preserve">Человек - существо стадное. В стаде ему легче выжить. В стаде безопасней. Если разумно соблюдать писанные и главное неписанные законы стада, в нем можно неплохо устроиться. Но, чтобы добиться чего-то действительно стоящего, не говоря уже об обретении внутренней свободы, без которой невозможно двигаться по Пути, необходимо уйти из стада, став заблудшей овцой, так как истинные возможности, как и серьезные опасности подстерегают заблудшую овцу на ее одиноком пути. </w:t>
      </w:r>
    </w:p>
    <w:p>
      <w:pPr>
        <w:pStyle w:val="Normal"/>
        <w:ind w:firstLine="720"/>
        <w:jc w:val="both"/>
        <w:rPr/>
      </w:pPr>
      <w:r>
        <w:rPr/>
        <w:t xml:space="preserve">Делать это надо с умом, а главное понимать, где проходит граница стада. Дело в том, что стадо – это не только толпа вокруг, сколько вшитые в нас эволюцией механизмы принадлежности к нему. Первый из них – поиск одобрения. Он заключается в постоянном мысленном оглядывании на других с одновременной сверкой своего поведения с их наиболее вероятной на него реакцией. Второй – правило косяка, заставляющий каждую стадную единицу автоматически совершать те же маневры, что и стадо. Они сохраняют стадо и поддерживают в нем внутренний порядок, ради которого стадные единицы жертвуют своей индивидуальностью и свободой. Что же до так называемого бунтарства, оно тоже является частью стадной жизни, так как, бунтуя, бунтарь продолжает ориентироваться на стадо. </w:t>
      </w:r>
    </w:p>
    <w:p>
      <w:pPr>
        <w:pStyle w:val="Normal"/>
        <w:ind w:firstLine="720"/>
        <w:jc w:val="both"/>
        <w:rPr/>
      </w:pPr>
      <w:r>
        <w:rPr/>
        <w:t xml:space="preserve">Для ухода из человеческого стада не нужно покидать людей и переться в пустыню или в Гималаи. Необходимо и достаточно отслеживать механизмы стадного управления и учиться действовать, ориентируясь на свои задачи. При этом не нужно кому-то что-то доказывать или демонстрировать. Более того, стаду совсем не обязательно знать, что ты его покинул, для чего достаточно создавать нужное впечатление о себе у нужных людей, соблюдая законы стада. Но теперь к ним стоит относиться, не как к довлеющим над стадной единицей абсолютным критериям «добра» и «зла», а как к правилам игры, разумное соблюдение которых поможет тебе не тратить время и силы на ненужные трения со стадными единицами. </w:t>
      </w:r>
    </w:p>
    <w:p>
      <w:pPr>
        <w:pStyle w:val="Normal"/>
        <w:ind w:firstLine="720"/>
        <w:jc w:val="both"/>
        <w:rPr/>
      </w:pPr>
      <w:r>
        <w:rPr/>
        <w:t xml:space="preserve">Для отслеживания управляющих стадом и стадными единицами программ и правил полезно использовать технику «марсианского взгляда». Для этого нужно представить себе, что ты только-только прибыл на землю с марса и ничего о ней не знаешь, и смотреть на все, как в первый раз в жизни. </w:t>
      </w:r>
    </w:p>
    <w:p>
      <w:pPr>
        <w:pStyle w:val="Normal"/>
        <w:ind w:firstLine="720"/>
        <w:jc w:val="both"/>
        <w:rPr/>
      </w:pPr>
      <w:r>
        <w:rPr/>
        <w:t xml:space="preserve">Это позволит тебе избавиться от не дающих смотреть на жизнь свежим взглядом «глазных мозолей». Дело в том, что из-за низкой скорости информационного трафика ума мы перестаем обращать внимание на привычные вещи. Кроме того, мы приучены принимать привычное за понятное, а заодно и за само собой разумеющееся. Это делает нас неспособными замечать, казалось бы, очевидные вещи и принимать за истину то, что ей не является. </w:t>
      </w:r>
    </w:p>
    <w:p>
      <w:pPr>
        <w:pStyle w:val="Normal"/>
        <w:ind w:firstLine="709"/>
        <w:jc w:val="both"/>
        <w:rPr/>
      </w:pPr>
      <w:r>
        <w:rPr/>
        <w:t xml:space="preserve">И последнее, ты остаешься заблудшей овцой только за пределами стада, и если оно тебя вернет, перейдешь в категорию «кающийся грешник» и станешь очередным охраняющим стадность пугалом для других потенциально заблудших овец. О чем и говорится в ориентированном на стадные ценности Евангелии. Поэтому прежде, чем дергаться, убедись, что ты готов идти по жизни нехоженой тропой. </w:t>
      </w:r>
    </w:p>
    <w:p>
      <w:pPr>
        <w:pStyle w:val="Normal"/>
        <w:ind w:firstLine="720"/>
        <w:jc w:val="both"/>
        <w:rPr/>
      </w:pPr>
      <w:r>
        <w:rPr/>
      </w:r>
    </w:p>
    <w:p>
      <w:pPr>
        <w:pStyle w:val="Normal"/>
        <w:ind w:firstLine="720"/>
        <w:jc w:val="both"/>
        <w:rPr/>
      </w:pPr>
      <w:r>
        <w:rPr/>
        <w:t>ИСКУССТВО СТАЛКИНГА. МИНИ РЕФЕРАТ</w:t>
      </w:r>
    </w:p>
    <w:p>
      <w:pPr>
        <w:pStyle w:val="Normal"/>
        <w:ind w:firstLine="720"/>
        <w:jc w:val="both"/>
        <w:rPr/>
      </w:pPr>
      <w:r>
        <w:rPr/>
      </w:r>
    </w:p>
    <w:p>
      <w:pPr>
        <w:pStyle w:val="Normal"/>
        <w:ind w:firstLine="720"/>
        <w:jc w:val="both"/>
        <w:rPr/>
      </w:pPr>
      <w:r>
        <w:rPr/>
        <w:t>Искусство сталкинга – это искусство жизни среди людей, позволяющее находить наилучший выход из любой сложившейся ситуации.</w:t>
      </w:r>
    </w:p>
    <w:p>
      <w:pPr>
        <w:pStyle w:val="Normal"/>
        <w:ind w:firstLine="720"/>
        <w:jc w:val="both"/>
        <w:rPr/>
      </w:pPr>
      <w:r>
        <w:rPr/>
        <w:t>Принципы искусства сталкинга:</w:t>
      </w:r>
    </w:p>
    <w:p>
      <w:pPr>
        <w:pStyle w:val="Normal"/>
        <w:ind w:firstLine="720"/>
        <w:jc w:val="both"/>
        <w:rPr/>
      </w:pPr>
      <w:r>
        <w:rPr/>
        <w:t xml:space="preserve">1. Сталкер сам выбирает место для битвы. Он никогда не вступает в битву, не зная окружающей обстановки. </w:t>
      </w:r>
    </w:p>
    <w:p>
      <w:pPr>
        <w:pStyle w:val="Normal"/>
        <w:ind w:firstLine="720"/>
        <w:jc w:val="both"/>
        <w:rPr/>
      </w:pPr>
      <w:r>
        <w:rPr/>
        <w:t>2. Сталкер всегда отбрасывает все лишнее. Он ничего не усложняет и всегда нацелен на то, чтобы быть простым.</w:t>
      </w:r>
    </w:p>
    <w:p>
      <w:pPr>
        <w:pStyle w:val="Normal"/>
        <w:ind w:firstLine="720"/>
        <w:jc w:val="both"/>
        <w:rPr/>
      </w:pPr>
      <w:r>
        <w:rPr/>
        <w:t>3. Всю имеющуюся в своем распоряжении сосредоточенность сталкер применяет к решению вопроса о том, вступать в битву или не вступать. Сталкер готов и испытывает желание провести свою последнюю битву здесь и сейчас, однако он не делает этого беспорядочно. Каждая битва является для него сражением за собственную жизнь.</w:t>
      </w:r>
    </w:p>
    <w:p>
      <w:pPr>
        <w:pStyle w:val="Normal"/>
        <w:ind w:firstLine="720"/>
        <w:jc w:val="both"/>
        <w:rPr/>
      </w:pPr>
      <w:r>
        <w:rPr/>
        <w:t>4. Сталкер расслабляется, отходит от самого себя, ничего не боится. Только тогда силы, которые его ведут, откроют сталкеру дорогу и помогут ему.</w:t>
      </w:r>
    </w:p>
    <w:p>
      <w:pPr>
        <w:pStyle w:val="Normal"/>
        <w:ind w:firstLine="720"/>
        <w:jc w:val="both"/>
        <w:rPr/>
      </w:pPr>
      <w:r>
        <w:rPr/>
        <w:t>5. Встречаясь с чем-нибудь неожиданным и непонятным, не зная, что с этим делать, сталкер на какое-то время отступает, позволяя своим мыслям бродить бесцельно.</w:t>
      </w:r>
    </w:p>
    <w:p>
      <w:pPr>
        <w:pStyle w:val="Normal"/>
        <w:ind w:firstLine="720"/>
        <w:jc w:val="both"/>
        <w:rPr/>
      </w:pPr>
      <w:r>
        <w:rPr/>
        <w:t xml:space="preserve">6. Сталкер сжимает время. В битве за свою жизнь даже секунда – это вечность, способная решить исход сражения. </w:t>
      </w:r>
    </w:p>
    <w:p>
      <w:pPr>
        <w:pStyle w:val="Normal"/>
        <w:ind w:firstLine="720"/>
        <w:jc w:val="both"/>
        <w:rPr/>
      </w:pPr>
      <w:r>
        <w:rPr/>
        <w:t>7. Сталкер никогда не выдвигает себя на первое место. Он всегда выглядывает из-за сцены.</w:t>
      </w:r>
    </w:p>
    <w:p>
      <w:pPr>
        <w:pStyle w:val="Normal"/>
        <w:ind w:firstLine="720"/>
        <w:jc w:val="both"/>
        <w:rPr/>
      </w:pPr>
      <w:r>
        <w:rPr/>
        <w:t>Применяя эти принципы, сталкер добивается следующего:</w:t>
      </w:r>
    </w:p>
    <w:p>
      <w:pPr>
        <w:pStyle w:val="Normal"/>
        <w:ind w:firstLine="720"/>
        <w:jc w:val="both"/>
        <w:rPr/>
      </w:pPr>
      <w:r>
        <w:rPr/>
        <w:t xml:space="preserve">1. Он никогда не принимает себя всерьез. Если он не боится выглядеть дураком, он может одурачить кого угодно. </w:t>
      </w:r>
    </w:p>
    <w:p>
      <w:pPr>
        <w:pStyle w:val="Normal"/>
        <w:ind w:firstLine="720"/>
        <w:jc w:val="both"/>
        <w:rPr/>
      </w:pPr>
      <w:r>
        <w:rPr/>
        <w:t>2. Сталкер приобретает бесконечное терпение. Он никуда не спешит и никогда не волнуется.</w:t>
      </w:r>
    </w:p>
    <w:p>
      <w:pPr>
        <w:pStyle w:val="Normal"/>
        <w:ind w:firstLine="720"/>
        <w:jc w:val="both"/>
        <w:rPr/>
      </w:pPr>
      <w:r>
        <w:rPr/>
        <w:t>3. Сталкер всячески расширяет свои способности к импровизации.</w:t>
      </w:r>
    </w:p>
    <w:p>
      <w:pPr>
        <w:pStyle w:val="Normal"/>
        <w:ind w:firstLine="720"/>
        <w:jc w:val="both"/>
        <w:rPr/>
      </w:pPr>
      <w:r>
        <w:rPr/>
        <w:t xml:space="preserve">Искусство сталкинга требует владения мельчайшими деталями маскировки. Обучиться им следует настолько хорошо, чтобы никто не мог догадаться, что ты маскируешься. Для этого необходимо быть безжалостным, искусным, терпеливым и мягким. Причем безжалостность – это не жестокость, ловкость – не коварство, терпение – не равнодушие, а мягкость – не глупость. </w:t>
      </w:r>
    </w:p>
    <w:p>
      <w:pPr>
        <w:pStyle w:val="Normal"/>
        <w:ind w:firstLine="720"/>
        <w:jc w:val="both"/>
        <w:rPr/>
      </w:pPr>
      <w:r>
        <w:rPr/>
        <w:t xml:space="preserve">  </w:t>
      </w:r>
    </w:p>
    <w:p>
      <w:pPr>
        <w:pStyle w:val="Normal"/>
        <w:ind w:firstLine="720"/>
        <w:jc w:val="both"/>
        <w:rPr/>
      </w:pPr>
      <w:r>
        <w:rPr/>
        <w:t>НЕ ПРИВЯЗАННОСТЬ, САМООТРЕЧЕНИЕ, СМИРЕНИЕ И ВСЕПРИЯТИЕ.</w:t>
      </w:r>
    </w:p>
    <w:p>
      <w:pPr>
        <w:pStyle w:val="Normal"/>
        <w:ind w:firstLine="720"/>
        <w:jc w:val="both"/>
        <w:rPr/>
      </w:pPr>
      <w:r>
        <w:rPr/>
      </w:r>
    </w:p>
    <w:p>
      <w:pPr>
        <w:pStyle w:val="Normal"/>
        <w:ind w:firstLine="720"/>
        <w:jc w:val="both"/>
        <w:rPr/>
      </w:pPr>
      <w:r>
        <w:rPr/>
        <w:t xml:space="preserve">Для того чтобы спустить жизнь в унитаз, никакая стратегия не нужна, но если ты стремишься чего-то достичь, не обязательно глобальной трансформации сознания, а того же богатства, положения в обществе, или же стать кем-то в науке или искусстве… тебе нужно жить стратегически. </w:t>
      </w:r>
    </w:p>
    <w:p>
      <w:pPr>
        <w:pStyle w:val="Normal"/>
        <w:ind w:firstLine="720"/>
        <w:jc w:val="both"/>
        <w:rPr/>
      </w:pPr>
      <w:r>
        <w:rPr/>
        <w:t xml:space="preserve">При этом стратегия твоей жизни должна иметь максимальный КПД. То есть она должна быть энергосберегающей, а иначе тебе не хватит «топлива» до финиша; достаточно гибкой, чтобы легко меняться в связи с изменениями условий или жизненных приоритетов; позволяющей концентрировать усилия на главном и не размениваться на всякую ерунду; а также трезво оценивать обстановку и принимать наиболее эффективные из возможных решений. </w:t>
      </w:r>
    </w:p>
    <w:p>
      <w:pPr>
        <w:pStyle w:val="Normal"/>
        <w:ind w:firstLine="720"/>
        <w:jc w:val="both"/>
        <w:rPr/>
      </w:pPr>
      <w:r>
        <w:rPr/>
        <w:t xml:space="preserve">Одной из наилучших жизненных стратегий является путь воина по Карлосу Кастанеде. Его нельзя уместить в несколько абзацев, поэтому я настоятельно рекомендую хотя бы раз в год перечитывать все книги Кастанеды, так как самые главные вещи он говорит как бы между делом, и чтобы все увидеть, нужно, как говорится, иметь глаза. Так что не сомневайся, каждый раз в его книгах ты будешь находить что-то новое. </w:t>
      </w:r>
    </w:p>
    <w:p>
      <w:pPr>
        <w:pStyle w:val="Normal"/>
        <w:ind w:firstLine="720"/>
        <w:jc w:val="both"/>
        <w:rPr/>
      </w:pPr>
      <w:r>
        <w:rPr/>
        <w:t xml:space="preserve">В этом параграфе я хочу вкратце рассказать о стратегии, основанной на не привязанности, самоотречении, смирении и всеприятии. Предвидя реакцию наиболее адекватной части читателей, скажу: не стоит плеваться и бросать чтение, так как речь пойдет о стратегическом, а не моральном значении этих слов, а оно принципиально другое. </w:t>
      </w:r>
    </w:p>
    <w:p>
      <w:pPr>
        <w:pStyle w:val="Normal"/>
        <w:ind w:firstLine="720"/>
        <w:jc w:val="both"/>
        <w:rPr/>
      </w:pPr>
      <w:r>
        <w:rPr/>
        <w:t xml:space="preserve">Дело в том, что мораль – это имитация поведенческих практик, основанная на их внешнем копировании без понимания сути. Точно также не умеющие читать знаки люди, ориентируясь по доступным им внешним и совершенно второстепенным признакам, породили множество суеверий. К тому же мораль – довольно таки эффективный способ сделать людей более удобными в эксплуатации. Короче говоря, руководствуясь глупостью и корыстью, моралисты в корне извратили когда-то весьма эффективные поведенческие инструменты. </w:t>
      </w:r>
    </w:p>
    <w:p>
      <w:pPr>
        <w:pStyle w:val="Normal"/>
        <w:ind w:firstLine="720"/>
        <w:jc w:val="both"/>
        <w:rPr/>
      </w:pPr>
      <w:r>
        <w:rPr/>
        <w:t xml:space="preserve">Так, благодаря моралистам, не привязанность превратилась в стремление не иметь ничего; самоотречение – в действие в убыток себе ради других; смирение - в покорность господину; а всеприятие – в отсутствие стремления жить лучше. Разумеется, такие добродетели способны превратить человека разве что в покорного раба. </w:t>
      </w:r>
    </w:p>
    <w:p>
      <w:pPr>
        <w:pStyle w:val="Normal"/>
        <w:ind w:firstLine="720"/>
        <w:jc w:val="both"/>
        <w:rPr/>
      </w:pPr>
      <w:r>
        <w:rPr/>
        <w:t xml:space="preserve">Поэтому, предлагая взять на вооружение эти качества, я наделяю их иным, стратегически полезным смыслом. </w:t>
      </w:r>
    </w:p>
    <w:p>
      <w:pPr>
        <w:pStyle w:val="Normal"/>
        <w:ind w:firstLine="720"/>
        <w:jc w:val="both"/>
        <w:rPr/>
      </w:pPr>
      <w:r>
        <w:rPr/>
        <w:t xml:space="preserve">Так не привязанность – это способность с легким сердцем относится как к приобретениям, так и к потерям. При этом я не призываю забить на все болт и ничего не делать, раз богатство и бедность следует принимать одинаково легко. Совсем наоборот. Если у тебя есть возможность чего-то получить, или просто жить на широкую ногу, глупо от этого отказываться. Но если у тебя отняли кошелек, или ты разбил новую машину, не стоит убиваться. Достаточно сделать вывод и двигаться дальше. </w:t>
      </w:r>
    </w:p>
    <w:p>
      <w:pPr>
        <w:pStyle w:val="Normal"/>
        <w:ind w:firstLine="720"/>
        <w:jc w:val="both"/>
        <w:rPr/>
      </w:pPr>
      <w:r>
        <w:rPr/>
        <w:t xml:space="preserve">То же самое и в любви, когда тебя бросают или отвергают твою любовь. Думаешь, ты страдаешь от любви? Хрена с два! Ты страдаешь от неудовлетворенного желания обладать, а это далеко не одно и то же. </w:t>
      </w:r>
    </w:p>
    <w:p>
      <w:pPr>
        <w:pStyle w:val="Normal"/>
        <w:ind w:firstLine="720"/>
        <w:jc w:val="both"/>
        <w:rPr/>
      </w:pPr>
      <w:r>
        <w:rPr/>
        <w:t xml:space="preserve">Развив в себе не привязанность, ты не только избежишь множество страданий из-за потерь и невозможности чем-то обладать, но и сможешь более эффективно, с не застилаемыми жадностью глазами делать выводы и принимать решения. </w:t>
      </w:r>
    </w:p>
    <w:p>
      <w:pPr>
        <w:pStyle w:val="Normal"/>
        <w:ind w:firstLine="720"/>
        <w:jc w:val="both"/>
        <w:rPr/>
      </w:pPr>
      <w:r>
        <w:rPr/>
        <w:t xml:space="preserve">Самоотречение – это отказ от чувства собственной важности, которое является главным врагом человека не только на мистическом пути, но и в обычной жизни. Подробнее о нем читай у Кастанеды. Скажу лишь, что именно оно заставляет тебя отказываться от того, что тебе необходимо, и тратить силы и время на то, что тебе совершенно не нужно, исключительно ради получения одобрения и во избежание порицания людей, чье мнение тебе по большому счету должно быть абсолютно неинтересно. Именно оно заставляет тебя бояться смерти, так как страх смерти – второе его лицо. Другими словами, чувство собственной важности делает тебя рабом стадных установок, и для того, чтобы стать свободным, стать индивидуальностью, стать само достаточной единицей, с ним необходимо покончить. </w:t>
      </w:r>
    </w:p>
    <w:p>
      <w:pPr>
        <w:pStyle w:val="Normal"/>
        <w:ind w:firstLine="720"/>
        <w:jc w:val="both"/>
        <w:rPr/>
      </w:pPr>
      <w:r>
        <w:rPr/>
        <w:t xml:space="preserve">Смирение – это не добродетель раба, а искусство правильно распределять внимание и силы. Суть смирения заключается в принятии того, что нельзя изменить, и сосредоточении внимания и сил на том, что изменить можно и нужно.  </w:t>
      </w:r>
    </w:p>
    <w:p>
      <w:pPr>
        <w:pStyle w:val="Normal"/>
        <w:ind w:firstLine="720"/>
        <w:jc w:val="both"/>
        <w:rPr/>
      </w:pPr>
      <w:r>
        <w:rPr/>
        <w:t xml:space="preserve">А всеприятие – это способность тотально принимать реальность такой, какова она есть. И речь здесь не о подставлении второй щеки, хотя, если хочешь, можешь и подставить, а в том, чтобы внутренне полностью принять ситуацию, включая твои действия в ней. </w:t>
      </w:r>
    </w:p>
    <w:p>
      <w:pPr>
        <w:pStyle w:val="Normal"/>
        <w:ind w:firstLine="720"/>
        <w:jc w:val="both"/>
        <w:rPr/>
      </w:pPr>
      <w:r>
        <w:rPr/>
        <w:t>В качестве примера давай рассмотрим следующую ситуацию: Ты хочешь спать, а у соседей поет перфоратор. Думаешь, это он мешает спать? Ничего подобного. Ты не можешь спать по двум причинам: ты либо достаточно уже выспался, либо глубоко в душе протестуешь против того, что какие-то соседи не дают спать самому Тебе. Но стоит в душе позволить перфоратору быть, как ты перестанешь его замечать.</w:t>
      </w:r>
    </w:p>
    <w:p>
      <w:pPr>
        <w:pStyle w:val="Normal"/>
        <w:ind w:firstLine="720"/>
        <w:jc w:val="both"/>
        <w:rPr/>
      </w:pPr>
      <w:r>
        <w:rPr/>
        <w:t xml:space="preserve">Так и в любой другой ситуации всеприятие позволит тебе вести себя так, как ты считаешь нужным, а не реагировать согласно заложенной в тебя «семьей и школой» программы.  </w:t>
      </w:r>
    </w:p>
    <w:p>
      <w:pPr>
        <w:pStyle w:val="Normal"/>
        <w:ind w:firstLine="720"/>
        <w:jc w:val="both"/>
        <w:rPr/>
      </w:pPr>
      <w:r>
        <w:rPr/>
        <w:t xml:space="preserve">Кстати, частным случаем всеприятия является умение прощать, но не в смысле безответного потакания обидчику, а в смысле отсутствия к нему злобы. Простил и забыл. Если он заслужил наказания, при появлении возможности накажи. Нет возможности или смысла наказывать, просто забудь, не забывая при этом, что этот человек способен на подобные вещи. </w:t>
      </w:r>
    </w:p>
    <w:p>
      <w:pPr>
        <w:pStyle w:val="Normal"/>
        <w:ind w:firstLine="720"/>
        <w:jc w:val="both"/>
        <w:rPr/>
      </w:pPr>
      <w:r>
        <w:rPr/>
        <w:t xml:space="preserve">Для развития этих качеств следует применять осознанность и самонаблюдение. Ни в коем случае не пытайся подавлять свою цепляющуюся за вещи жадность или возникающее на что-то раздражение. Просто наблюдай за ними, и тогда в один прекрасный момент ты увидишь, что за всем этим прячется чувство собственной важности, оно же страх сделать что-то не так и страх смерти. </w:t>
      </w:r>
    </w:p>
    <w:p>
      <w:pPr>
        <w:pStyle w:val="Normal"/>
        <w:ind w:firstLine="720"/>
        <w:jc w:val="both"/>
        <w:rPr/>
      </w:pPr>
      <w:r>
        <w:rPr/>
        <w:t xml:space="preserve">Для того чтобы справиться с диктатом чувства собственной важности используй осознанное на него наплевательство. Не борись с ним, а просто игнорируй без подавления его и его реакции, не забывая при этом внимательно за ними наблюдать. </w:t>
      </w:r>
    </w:p>
    <w:p>
      <w:pPr>
        <w:pStyle w:val="Normal"/>
        <w:ind w:firstLine="720"/>
        <w:jc w:val="both"/>
        <w:rPr/>
      </w:pPr>
      <w:r>
        <w:rPr/>
      </w:r>
    </w:p>
    <w:p>
      <w:pPr>
        <w:pStyle w:val="Normal"/>
        <w:ind w:firstLine="720"/>
        <w:jc w:val="both"/>
        <w:rPr/>
      </w:pPr>
      <w:r>
        <w:rPr/>
        <w:t>ГОЛОС СЕРДЦА</w:t>
      </w:r>
    </w:p>
    <w:p>
      <w:pPr>
        <w:pStyle w:val="Normal"/>
        <w:ind w:firstLine="720"/>
        <w:jc w:val="both"/>
        <w:rPr>
          <w:b/>
          <w:b/>
        </w:rPr>
      </w:pPr>
      <w:r>
        <w:rPr>
          <w:b/>
        </w:rPr>
      </w:r>
    </w:p>
    <w:p>
      <w:pPr>
        <w:pStyle w:val="Normal"/>
        <w:ind w:firstLine="720"/>
        <w:jc w:val="both"/>
        <w:rPr/>
      </w:pPr>
      <w:r>
        <w:rPr/>
        <w:t xml:space="preserve">Еще одна жизненная стратегия – следование за голосом сердца. </w:t>
      </w:r>
    </w:p>
    <w:p>
      <w:pPr>
        <w:pStyle w:val="Normal"/>
        <w:ind w:firstLine="720"/>
        <w:jc w:val="both"/>
        <w:rPr/>
      </w:pPr>
      <w:r>
        <w:rPr/>
        <w:t xml:space="preserve">Если хорошенько прислушаться к области сердечной чакры, можно обнаружить некое очень тонкое, еле уловимое образование. Я называю его цветком. Он очень чувствительный, и практически мгновенно реагирует на каждый выбор, каждое решение или действие. Когда ты делаешь что-то правильное, он расцветает. В противном случае начинает увядать. Прислушивайся к нему, принимая те или иные решения, но не путай его с «обитающими» примерно там же эмоциями. К эмоциям он не имеет никакого отношения. </w:t>
      </w:r>
    </w:p>
    <w:p>
      <w:pPr>
        <w:pStyle w:val="Normal"/>
        <w:ind w:firstLine="720"/>
        <w:jc w:val="both"/>
        <w:rPr/>
      </w:pPr>
      <w:r>
        <w:rPr/>
      </w:r>
    </w:p>
    <w:p>
      <w:pPr>
        <w:pStyle w:val="Normal"/>
        <w:ind w:firstLine="720"/>
        <w:jc w:val="both"/>
        <w:rPr/>
      </w:pPr>
      <w:r>
        <w:rPr/>
        <w:t>НЕ ЖАЛЕЙ СТАРЫЕ СКРИЖАЛИ</w:t>
      </w:r>
    </w:p>
    <w:p>
      <w:pPr>
        <w:pStyle w:val="Normal"/>
        <w:ind w:firstLine="720"/>
        <w:jc w:val="both"/>
        <w:rPr>
          <w:b/>
          <w:b/>
        </w:rPr>
      </w:pPr>
      <w:r>
        <w:rPr>
          <w:b/>
        </w:rPr>
      </w:r>
    </w:p>
    <w:p>
      <w:pPr>
        <w:pStyle w:val="Normal"/>
        <w:ind w:firstLine="720"/>
        <w:jc w:val="both"/>
        <w:rPr/>
      </w:pPr>
      <w:r>
        <w:rPr/>
        <w:t>Одной из краеугольных человеческих добродетелей считается постоянство. Постоянный человек весьма удобен в эксплуатации, с ним не бывает неудобных неожиданностей, от него знаешь, что ждать. Совсем другое дело тот, у кого семь пятниц на неделе. С таким каждый раз нужно быть настороже, ведь мало ли как могли измениться его взгляды на жизнь!</w:t>
      </w:r>
    </w:p>
    <w:p>
      <w:pPr>
        <w:pStyle w:val="Normal"/>
        <w:ind w:firstLine="720"/>
        <w:jc w:val="both"/>
        <w:rPr/>
      </w:pPr>
      <w:r>
        <w:rPr/>
        <w:t xml:space="preserve">Вот только с точки зрения развития, постоянство – это смерть, так как любое развитие – это изменение. Поэтому не бойся быть непостоянными. Более того, регулярно избавляйся от старых скрижалей, будь то вкусы, взгляды или убеждения. Также не стоит цепляться за людей, которых ты перерос. Они будут только мешать твоему росту, поэтому их нужно потихоньку убирать из собственной жизни. Только в этом случае ты сможешь развиваться с предельной скоростью. </w:t>
      </w:r>
    </w:p>
    <w:p>
      <w:pPr>
        <w:pStyle w:val="Normal"/>
        <w:ind w:firstLine="720"/>
        <w:jc w:val="both"/>
        <w:rPr/>
      </w:pPr>
      <w:r>
        <w:rPr/>
      </w:r>
    </w:p>
    <w:p>
      <w:pPr>
        <w:pStyle w:val="Normal"/>
        <w:ind w:firstLine="720"/>
        <w:jc w:val="both"/>
        <w:rPr/>
      </w:pPr>
      <w:r>
        <w:rPr/>
        <w:t>ПО ОБРАЗУ И ПОДОБИЮ СВОЕМУ</w:t>
      </w:r>
    </w:p>
    <w:p>
      <w:pPr>
        <w:pStyle w:val="Normal"/>
        <w:ind w:firstLine="720"/>
        <w:jc w:val="both"/>
        <w:rPr>
          <w:b/>
          <w:b/>
        </w:rPr>
      </w:pPr>
      <w:r>
        <w:rPr>
          <w:b/>
        </w:rPr>
      </w:r>
    </w:p>
    <w:p>
      <w:pPr>
        <w:pStyle w:val="Normal"/>
        <w:ind w:firstLine="720"/>
        <w:jc w:val="both"/>
        <w:rPr/>
      </w:pPr>
      <w:r>
        <w:rPr/>
        <w:t xml:space="preserve"> </w:t>
      </w:r>
      <w:r>
        <w:rPr/>
        <w:t xml:space="preserve">«Твори, что хочешь, таков закон!» - написал в свое время Рабле. Для того чтобы так поступать, необходимо сначала понять, чего ты действительно хочешь, и уже потом творить, не размениваясь на всякую чепуху. Творя то, что действительно желаешь творить, к чему лежит твое сердце, к чему ты больше всего предрасположен, ты творишь себя по своему образу и подобию. </w:t>
      </w:r>
    </w:p>
    <w:p>
      <w:pPr>
        <w:pStyle w:val="Normal"/>
        <w:ind w:firstLine="720"/>
        <w:jc w:val="both"/>
        <w:rPr/>
      </w:pPr>
      <w:r>
        <w:rPr/>
        <w:t xml:space="preserve">Поступая так, ты становишься для себя господом, и другие боги тебе не нужны. </w:t>
      </w:r>
    </w:p>
    <w:p>
      <w:pPr>
        <w:pStyle w:val="Normal"/>
        <w:ind w:firstLine="720"/>
        <w:jc w:val="both"/>
        <w:rPr/>
      </w:pPr>
      <w:r>
        <w:rPr/>
      </w:r>
    </w:p>
    <w:p>
      <w:pPr>
        <w:pStyle w:val="Normal"/>
        <w:ind w:firstLine="720"/>
        <w:jc w:val="both"/>
        <w:rPr/>
      </w:pPr>
      <w:r>
        <w:rPr/>
        <w:t>НЕ ПАРЬСЯ</w:t>
      </w:r>
    </w:p>
    <w:p>
      <w:pPr>
        <w:pStyle w:val="Normal"/>
        <w:ind w:firstLine="720"/>
        <w:jc w:val="both"/>
        <w:rPr>
          <w:b/>
          <w:b/>
        </w:rPr>
      </w:pPr>
      <w:r>
        <w:rPr>
          <w:b/>
        </w:rPr>
      </w:r>
    </w:p>
    <w:p>
      <w:pPr>
        <w:pStyle w:val="Normal"/>
        <w:ind w:firstLine="720"/>
        <w:jc w:val="both"/>
        <w:rPr/>
      </w:pPr>
      <w:r>
        <w:rPr/>
        <w:t xml:space="preserve">Как якобы говорил Иисус, не думай о завтрашнем дне. </w:t>
      </w:r>
    </w:p>
    <w:p>
      <w:pPr>
        <w:pStyle w:val="Normal"/>
        <w:ind w:firstLine="720"/>
        <w:jc w:val="both"/>
        <w:rPr/>
      </w:pPr>
      <w:r>
        <w:rPr/>
        <w:t xml:space="preserve">Для начала вспомни, как ты представлял себе сегодняшний день лет 10 назад. Поговори об этом с другими. Почитай фантастику прошлых лет о наших временах. Гарантирую, ты убедишься в том, что любые прогнозы оказались во многом неверными. Другими словами, представляя свой «завтрашний» день, ты представляешь то «завтра», которое никогда не случится. Отсюда следует, что, готовясь к «завтрашнему» дню, ты гарантированно готовишься к тому, что никогда не случится. Но разве не глупо готовиться к тому, чего не будет никогда? </w:t>
      </w:r>
    </w:p>
    <w:p>
      <w:pPr>
        <w:pStyle w:val="Normal"/>
        <w:ind w:firstLine="720"/>
        <w:jc w:val="both"/>
        <w:rPr/>
      </w:pPr>
      <w:r>
        <w:rPr/>
        <w:t xml:space="preserve">Опять же думки о будущем или прошлом отвлекают от настоящего, то есть мешают быть осознанными, а осознанность – главное качество на пути саморазвития. </w:t>
      </w:r>
    </w:p>
    <w:p>
      <w:pPr>
        <w:pStyle w:val="Normal"/>
        <w:ind w:firstLine="720"/>
        <w:jc w:val="both"/>
        <w:rPr/>
      </w:pPr>
      <w:r>
        <w:rPr/>
        <w:t>Я не призываю забить на все болт и ничего не делать, или за один день пропить всю зарплату – это было бы потаканием своим слабостям. Но, готовя сани летом, делай это потому, что пришло время готовить сани, а не витая в думках о зиме. То есть делай все, что нужно, и делайте хорошо, так как сделанное через задницу обязательно тебя настигнет в самый неподходящий момент.</w:t>
      </w:r>
    </w:p>
    <w:p>
      <w:pPr>
        <w:pStyle w:val="Normal"/>
        <w:ind w:firstLine="720"/>
        <w:jc w:val="both"/>
        <w:rPr/>
      </w:pPr>
      <w:r>
        <w:rPr/>
        <w:t>Тем более, не стоит страдать из-за прошлых бед или бояться будущих. Прошлое уже произошло, и его не изменишь, а посему его можно только отпустить. Будущее еще не наступило, поэтому не стоит страдать из-за несуществующих бед. Просто делай то, что нужно наилучшим образом, а там будь, что будет.</w:t>
      </w:r>
    </w:p>
    <w:p>
      <w:pPr>
        <w:pStyle w:val="Normal"/>
        <w:ind w:firstLine="720"/>
        <w:jc w:val="both"/>
        <w:rPr/>
      </w:pPr>
      <w:r>
        <w:rPr/>
      </w:r>
    </w:p>
    <w:p>
      <w:pPr>
        <w:pStyle w:val="Normal"/>
        <w:ind w:firstLine="720"/>
        <w:jc w:val="both"/>
        <w:rPr/>
      </w:pPr>
      <w:r>
        <w:rPr/>
        <w:t>ХАРЯ КРИШНЫ</w:t>
      </w:r>
    </w:p>
    <w:p>
      <w:pPr>
        <w:pStyle w:val="Normal"/>
        <w:ind w:firstLine="720"/>
        <w:jc w:val="both"/>
        <w:rPr>
          <w:b/>
          <w:b/>
        </w:rPr>
      </w:pPr>
      <w:r>
        <w:rPr>
          <w:b/>
        </w:rPr>
      </w:r>
    </w:p>
    <w:p>
      <w:pPr>
        <w:pStyle w:val="Normal"/>
        <w:ind w:firstLine="720"/>
        <w:jc w:val="both"/>
        <w:rPr/>
      </w:pPr>
      <w:r>
        <w:rPr/>
        <w:t xml:space="preserve">В Бхагават-Гите описан заслуживающий внимания хитрый ход: делая что-либо человек должен это делать так, словно готовит подарок Кришне, а так как Кришне достаточно самого факта такого дара, человек потом может сам пользоваться приготовленным для Кришны подарком. </w:t>
      </w:r>
    </w:p>
    <w:p>
      <w:pPr>
        <w:pStyle w:val="Normal"/>
        <w:ind w:firstLine="720"/>
        <w:jc w:val="both"/>
        <w:rPr/>
      </w:pPr>
      <w:r>
        <w:rPr/>
        <w:t xml:space="preserve">Благодаря этой хитрости человек, делая что-либо, делает это так, чтобы не стыдно было принести самому богу в дар. Для использования этой хитрости не обязательно верить в бога. Главное, подобно кришналюбцам делать все настолько хорошо и с таким чувством, словно ты это делаешь в подарок кому-то заслуживающему самое лучшее. </w:t>
      </w:r>
    </w:p>
    <w:p>
      <w:pPr>
        <w:pStyle w:val="Normal"/>
        <w:ind w:firstLine="720"/>
        <w:jc w:val="both"/>
        <w:rPr/>
      </w:pPr>
      <w:r>
        <w:rPr/>
      </w:r>
    </w:p>
    <w:p>
      <w:pPr>
        <w:pStyle w:val="Normal"/>
        <w:ind w:firstLine="720"/>
        <w:jc w:val="both"/>
        <w:rPr/>
      </w:pPr>
      <w:r>
        <w:rPr/>
        <w:t>УБОРКА ПОДСОЗНАНИЯ</w:t>
      </w:r>
    </w:p>
    <w:p>
      <w:pPr>
        <w:pStyle w:val="Normal"/>
        <w:ind w:firstLine="720"/>
        <w:jc w:val="both"/>
        <w:rPr>
          <w:b/>
          <w:b/>
        </w:rPr>
      </w:pPr>
      <w:r>
        <w:rPr>
          <w:b/>
        </w:rPr>
      </w:r>
    </w:p>
    <w:p>
      <w:pPr>
        <w:pStyle w:val="Normal"/>
        <w:ind w:firstLine="720"/>
        <w:jc w:val="both"/>
        <w:rPr/>
      </w:pPr>
      <w:r>
        <w:rPr/>
        <w:t>Регулярно убирать в подсознании необходимо для того, чтобы накопившийся за годы жизни психологический хлам не мешал погружаться в медитацию, так как, если ты не избавишься от него, он не позволит тебе расслабиться ни телом, ни душой, ни мыслями. Наиболее глобальная техника уборки подсознания – описанный Карлосом Кастанедой перепросмотр. Мне она кажется слишком глобальной, чтобы быть выполнимой, но ты не обязан со мной соглашаться. К счастью, перепросмотр – далеко не единственный способ уборки. Есть более простые и весьма эффективные упражнения. Приведу несколько из них:</w:t>
      </w:r>
    </w:p>
    <w:p>
      <w:pPr>
        <w:pStyle w:val="Normal"/>
        <w:ind w:firstLine="720"/>
        <w:jc w:val="both"/>
        <w:rPr/>
      </w:pPr>
      <w:r>
        <w:rPr/>
      </w:r>
    </w:p>
    <w:p>
      <w:pPr>
        <w:pStyle w:val="Normal"/>
        <w:ind w:firstLine="720"/>
        <w:jc w:val="both"/>
        <w:rPr/>
      </w:pPr>
      <w:r>
        <w:rPr/>
        <w:t>СВЕЧА И ЗЕРКАЛО. НЕ ДЛЯ СЛАБОНЕРВНЫХ.</w:t>
      </w:r>
    </w:p>
    <w:p>
      <w:pPr>
        <w:pStyle w:val="Normal"/>
        <w:ind w:firstLine="720"/>
        <w:jc w:val="both"/>
        <w:rPr>
          <w:b/>
          <w:b/>
        </w:rPr>
      </w:pPr>
      <w:r>
        <w:rPr>
          <w:b/>
        </w:rPr>
      </w:r>
    </w:p>
    <w:p>
      <w:pPr>
        <w:pStyle w:val="Normal"/>
        <w:ind w:firstLine="720"/>
        <w:jc w:val="both"/>
        <w:rPr/>
      </w:pPr>
      <w:r>
        <w:rPr/>
        <w:t xml:space="preserve">Обычно после периода романтического знакомства с медитацией наступают «серые будни» ежедневной работы над собой, однако, существуют техники, которые не дадут «заскучать». Эта - одна из них. </w:t>
      </w:r>
    </w:p>
    <w:p>
      <w:pPr>
        <w:pStyle w:val="Normal"/>
        <w:ind w:firstLine="720"/>
        <w:jc w:val="both"/>
        <w:rPr/>
      </w:pPr>
      <w:r>
        <w:rPr/>
        <w:t xml:space="preserve">Для ее выполнения потребуется удобное кресло или стул; достаточно большое зеркало, в котором, как минимум, должен отражаться твой «поясной портрет»; источник неяркого света, им может быть, как обычная свеча, так и ночник; и темная комната. </w:t>
      </w:r>
    </w:p>
    <w:p>
      <w:pPr>
        <w:pStyle w:val="Normal"/>
        <w:ind w:firstLine="720"/>
        <w:jc w:val="both"/>
        <w:rPr/>
      </w:pPr>
      <w:r>
        <w:rPr/>
        <w:t xml:space="preserve">Перед тем, как начать медитировать, расположи инвентарь следующим образом: Поставь перед собой или повесь на стену зеркало так, чтобы, когда ты сидел в кресле, оно находилось на уровне лица на расстоянии вытянутой руки. Сбоку расположи источник света так, чтобы в зеркале отражалось твое лицо, но сам источник света в нем не отражался.  </w:t>
      </w:r>
    </w:p>
    <w:p>
      <w:pPr>
        <w:pStyle w:val="Normal"/>
        <w:ind w:firstLine="720"/>
        <w:jc w:val="both"/>
        <w:rPr/>
      </w:pPr>
      <w:r>
        <w:rPr/>
        <w:t xml:space="preserve">Затем, при условии, что в комнате достаточно темно, можешь приступать к медитации. Для этого сядь удобно, зажги свечу или включи ночник и смотри в глаза своему отражению. Желательно, не мигая. Если глаза устанут, закрой их и дай им отдохнуть, затем продолжи медитацию. </w:t>
      </w:r>
    </w:p>
    <w:p>
      <w:pPr>
        <w:pStyle w:val="Normal"/>
        <w:ind w:firstLine="720"/>
        <w:jc w:val="both"/>
        <w:rPr/>
      </w:pPr>
      <w:r>
        <w:rPr/>
        <w:t xml:space="preserve">Спустя какое-то время в зеркале начнет появляться вереница лиц, причем не всегда лицеприятных. Продолжай смотреть им в глаза, и что бы ты ни увидел, не забывай, что это – всего лишь образ хлама из твоего подсознания. </w:t>
      </w:r>
    </w:p>
    <w:p>
      <w:pPr>
        <w:pStyle w:val="Normal"/>
        <w:ind w:firstLine="720"/>
        <w:jc w:val="both"/>
        <w:rPr/>
      </w:pPr>
      <w:r>
        <w:rPr/>
        <w:t xml:space="preserve">Если тебе удастся полностью очистить подсознание, ты перестанешь видеть в зеркале себя или кого-то еще вместо себя. Разумеется, во время медитации. </w:t>
      </w:r>
    </w:p>
    <w:p>
      <w:pPr>
        <w:pStyle w:val="Normal"/>
        <w:ind w:firstLine="720"/>
        <w:jc w:val="both"/>
        <w:rPr/>
      </w:pPr>
      <w:r>
        <w:rPr/>
        <w:t xml:space="preserve">У этой техники есть 2 побочных эффекта: Увиденное в зеркале может быть шокирующим. Второй побочный эффект заключается в том, что процесс очистки подсознания может начать спонтанно включаться каждый раз, когда ты будешь смотреть в зеркало в полумраке. Оптимальное отношение к подобным видениям – игнорирование их содержания и понимание того, что важен лишь очищающий подсознание процесс, свидетельством протекания которого они и служат. Но если ты слишком впечатлительный, лучше эту технику не практиковать. Если, попробовав, ты слишком сильно испугался, чтобы продолжать ее выполнять, просто прекращай ее делать, и вскоре твое отношение с зеркалом вернется в привычное русло. </w:t>
      </w:r>
    </w:p>
    <w:p>
      <w:pPr>
        <w:pStyle w:val="Normal"/>
        <w:ind w:firstLine="720"/>
        <w:jc w:val="both"/>
        <w:rPr/>
      </w:pPr>
      <w:r>
        <w:rPr/>
      </w:r>
    </w:p>
    <w:p>
      <w:pPr>
        <w:pStyle w:val="Normal"/>
        <w:ind w:firstLine="720"/>
        <w:jc w:val="both"/>
        <w:rPr/>
      </w:pPr>
      <w:r>
        <w:rPr/>
        <w:t>ОТБРАСЫВАНИЕ ПРОБЛЕМ</w:t>
      </w:r>
    </w:p>
    <w:p>
      <w:pPr>
        <w:pStyle w:val="Normal"/>
        <w:ind w:firstLine="720"/>
        <w:jc w:val="both"/>
        <w:rPr>
          <w:b/>
          <w:b/>
        </w:rPr>
      </w:pPr>
      <w:r>
        <w:rPr>
          <w:b/>
        </w:rPr>
      </w:r>
    </w:p>
    <w:p>
      <w:pPr>
        <w:pStyle w:val="Normal"/>
        <w:ind w:firstLine="720"/>
        <w:jc w:val="both"/>
        <w:rPr/>
      </w:pPr>
      <w:r>
        <w:rPr/>
        <w:t xml:space="preserve">Нашим привычным отношением к проблемам является попытка их тем или иным образом решить. Однако существует еще один столь же радикальный, сколько и непривычный способ отношения к проблемам, а именно их отбрасывание. Об этом способе справиться с проблемами рассказал Кастанеде дон Хуан. Секрет отбрасывания проблем заключается в безупречном поведении, суть которого состоит в стремлении сделать любое дело наилучшим из возможных на момент его делания образом. При этом безупречно нужно делать все, так как суть этой практики заключается именно в безупречности, то есть, ценна именно она. Результат твоей деятельности по сравнению с ней имеет второстепенное значение. </w:t>
      </w:r>
    </w:p>
    <w:p>
      <w:pPr>
        <w:pStyle w:val="Normal"/>
        <w:ind w:firstLine="720"/>
        <w:jc w:val="both"/>
        <w:rPr/>
      </w:pPr>
      <w:r>
        <w:rPr/>
      </w:r>
    </w:p>
    <w:p>
      <w:pPr>
        <w:pStyle w:val="Normal"/>
        <w:ind w:firstLine="720"/>
        <w:jc w:val="both"/>
        <w:rPr/>
      </w:pPr>
      <w:r>
        <w:rPr/>
        <w:t>ТАРАБАРЩИНА</w:t>
      </w:r>
    </w:p>
    <w:p>
      <w:pPr>
        <w:pStyle w:val="Normal"/>
        <w:ind w:firstLine="720"/>
        <w:jc w:val="both"/>
        <w:rPr>
          <w:b/>
          <w:b/>
        </w:rPr>
      </w:pPr>
      <w:r>
        <w:rPr>
          <w:b/>
        </w:rPr>
      </w:r>
    </w:p>
    <w:p>
      <w:pPr>
        <w:pStyle w:val="Normal"/>
        <w:ind w:firstLine="720"/>
        <w:jc w:val="both"/>
        <w:rPr/>
      </w:pPr>
      <w:r>
        <w:rPr/>
        <w:t xml:space="preserve">Считается, что впервые эту практику использовал суфийский мистик Гиббер. Значительно позже ее «доработал напильником» Ошо. </w:t>
      </w:r>
    </w:p>
    <w:p>
      <w:pPr>
        <w:pStyle w:val="Normal"/>
        <w:ind w:firstLine="720"/>
        <w:jc w:val="both"/>
        <w:rPr/>
      </w:pPr>
      <w:r>
        <w:rPr/>
        <w:t xml:space="preserve">Выполняется это упражнение, как в помещении, так и на свежем воздухе. Для его выполнения тебе потребуются стул и коврик, на котором можно лежать. Если тебе удобно сидеть на полу, скрестив ноги или в позе лотоса, стул можно вычеркнуть из списка необходимого инвентаря. </w:t>
      </w:r>
    </w:p>
    <w:p>
      <w:pPr>
        <w:pStyle w:val="Normal"/>
        <w:ind w:firstLine="720"/>
        <w:jc w:val="both"/>
        <w:rPr/>
      </w:pPr>
      <w:r>
        <w:rPr/>
        <w:t xml:space="preserve">Выполняется упражнение в 2 этапа.    </w:t>
      </w:r>
    </w:p>
    <w:p>
      <w:pPr>
        <w:pStyle w:val="Normal"/>
        <w:ind w:firstLine="720"/>
        <w:jc w:val="both"/>
        <w:rPr/>
      </w:pPr>
      <w:r>
        <w:rPr/>
        <w:t xml:space="preserve">Этап 1. Сядь удобно, закрой глаза и начинай говорить тарабарщину, в которой не должно быть имеющих смысла слов. Минут на 15 полностью уйди в этот процесс и постарайся «высказать» без слов (!) все, что насобиралось внутри или на душе. После этого переходи ко второму этапу. </w:t>
      </w:r>
    </w:p>
    <w:p>
      <w:pPr>
        <w:pStyle w:val="Normal"/>
        <w:ind w:firstLine="720"/>
        <w:jc w:val="both"/>
        <w:rPr/>
      </w:pPr>
      <w:r>
        <w:rPr/>
        <w:t>Этап 2. Здесь имеется несколько вариаций в зависимости от того, где ты находишься. Если занимаешься дома, ляг на живот и представь себе, что растворяешься и становишься едиными с Землей.</w:t>
      </w:r>
    </w:p>
    <w:p>
      <w:pPr>
        <w:pStyle w:val="Normal"/>
        <w:ind w:firstLine="720"/>
        <w:jc w:val="both"/>
        <w:rPr/>
      </w:pPr>
      <w:r>
        <w:rPr/>
        <w:t xml:space="preserve">Если медитируешь под открытым небом, ляг на спину и смотри в небо, представляя себе, что растворяешься в нем. </w:t>
      </w:r>
    </w:p>
    <w:p>
      <w:pPr>
        <w:pStyle w:val="Normal"/>
        <w:ind w:firstLine="720"/>
        <w:jc w:val="both"/>
        <w:rPr/>
      </w:pPr>
      <w:r>
        <w:rPr/>
      </w:r>
    </w:p>
    <w:p>
      <w:pPr>
        <w:pStyle w:val="Normal"/>
        <w:ind w:firstLine="720"/>
        <w:jc w:val="both"/>
        <w:rPr/>
      </w:pPr>
      <w:r>
        <w:rPr/>
        <w:t>ТЕХНИКА ПЕЙОТНОГО ПЕНИЯ</w:t>
      </w:r>
    </w:p>
    <w:p>
      <w:pPr>
        <w:pStyle w:val="Normal"/>
        <w:ind w:firstLine="720"/>
        <w:jc w:val="both"/>
        <w:rPr>
          <w:b/>
          <w:b/>
        </w:rPr>
      </w:pPr>
      <w:r>
        <w:rPr>
          <w:b/>
        </w:rPr>
      </w:r>
    </w:p>
    <w:p>
      <w:pPr>
        <w:pStyle w:val="Normal"/>
        <w:ind w:firstLine="720"/>
        <w:jc w:val="both"/>
        <w:rPr/>
      </w:pPr>
      <w:r>
        <w:rPr/>
        <w:t xml:space="preserve">Вариацией на тему тарабарщины является техника пейотного пения. </w:t>
      </w:r>
    </w:p>
    <w:p>
      <w:pPr>
        <w:pStyle w:val="Normal"/>
        <w:ind w:firstLine="720"/>
        <w:jc w:val="both"/>
        <w:rPr/>
      </w:pPr>
      <w:r>
        <w:rPr/>
        <w:t xml:space="preserve">От практикующего требуется сесть на диван или в удобное кресло. Особо продвинутые граждане могут принять позу лотоса или что-нибудь в этом роде, но это не обязательно. Достаточно, чтобы спина была ровной, одежда - свободной, а сидеть было удобно. Особенно важно, чтобы ни поясные ремни, ни что-либо еще не мешало свободному дыханию. </w:t>
      </w:r>
    </w:p>
    <w:p>
      <w:pPr>
        <w:pStyle w:val="Normal"/>
        <w:ind w:firstLine="720"/>
        <w:jc w:val="both"/>
        <w:rPr/>
      </w:pPr>
      <w:r>
        <w:rPr/>
        <w:t xml:space="preserve">Сев удобно и выровняв спину, нужно расслабиться. При этом не обязательно расслабляться столь радикально, как при аутогенном погружении. Достаточно просто перестать напрягаться, насколько это возможно. </w:t>
      </w:r>
    </w:p>
    <w:p>
      <w:pPr>
        <w:pStyle w:val="Normal"/>
        <w:ind w:firstLine="720"/>
        <w:jc w:val="both"/>
        <w:rPr/>
      </w:pPr>
      <w:r>
        <w:rPr/>
        <w:t xml:space="preserve">Теперь остается закрыть глаза и начать непосредственно петь. </w:t>
      </w:r>
    </w:p>
    <w:p>
      <w:pPr>
        <w:pStyle w:val="Normal"/>
        <w:ind w:firstLine="720"/>
        <w:jc w:val="both"/>
        <w:rPr/>
      </w:pPr>
      <w:r>
        <w:rPr/>
        <w:t xml:space="preserve">Начинается пейотная песня с негромкого звука «мммммммммммм…». Звук нужно медленно повышать, а затем понижать до тех пор, пока нечто в поющем не отзовется резонансом на этот звук. Затем вся инициатива передается этому резонирующему нечто. Поющий отпускает свою песню, позволяя ей развиваться естественным путем до тех пор, пока она не прекратится сама собой. </w:t>
      </w:r>
    </w:p>
    <w:p>
      <w:pPr>
        <w:pStyle w:val="Normal"/>
        <w:ind w:firstLine="720"/>
        <w:jc w:val="both"/>
        <w:rPr/>
      </w:pPr>
      <w:r>
        <w:rPr/>
        <w:t>Со временем резонирующим внутри поющего объектом может стать тишина. Безмолвное пение тишины может стать пропуском в Неведомое.</w:t>
      </w:r>
    </w:p>
    <w:p>
      <w:pPr>
        <w:pStyle w:val="Normal"/>
        <w:ind w:firstLine="720"/>
        <w:jc w:val="both"/>
        <w:rPr/>
      </w:pPr>
      <w:r>
        <w:rPr/>
        <w:t xml:space="preserve"> </w:t>
      </w:r>
    </w:p>
    <w:p>
      <w:pPr>
        <w:pStyle w:val="Normal"/>
        <w:ind w:firstLine="720"/>
        <w:jc w:val="both"/>
        <w:rPr/>
      </w:pPr>
      <w:r>
        <w:rPr/>
        <w:t>УТРЕННИЙ СМЕХ</w:t>
      </w:r>
    </w:p>
    <w:p>
      <w:pPr>
        <w:pStyle w:val="Normal"/>
        <w:ind w:firstLine="720"/>
        <w:jc w:val="both"/>
        <w:rPr>
          <w:b/>
          <w:b/>
        </w:rPr>
      </w:pPr>
      <w:r>
        <w:rPr>
          <w:b/>
        </w:rPr>
      </w:r>
    </w:p>
    <w:p>
      <w:pPr>
        <w:pStyle w:val="Normal"/>
        <w:ind w:firstLine="720"/>
        <w:jc w:val="both"/>
        <w:rPr/>
      </w:pPr>
      <w:r>
        <w:rPr/>
        <w:t xml:space="preserve">Эту медитацию, как и многие другие адаптированные к реалиям современной жизни практики, подарил нам Ошо. По крайней мере, я узнал о ней, прочтя его «Оранжевую книгу». Она очень проста: Проснувшись утром, прежде чем открыть глаза, сладко потянись, а потом рассмейся и только после этого открывай глаза. Сначала смех будет натужным, а потом, через некоторое время он станет естественным. А начавшееся радостно утро сделает и весь день более радостным и легким. Правда, у этой техники есть весьма существенный недостаток, суть которого заключается в том, что для ее выполнения нужно суметь вспомнить о ней до того, как откроются глаза. </w:t>
      </w:r>
    </w:p>
    <w:p>
      <w:pPr>
        <w:pStyle w:val="Normal"/>
        <w:ind w:firstLine="720"/>
        <w:jc w:val="both"/>
        <w:rPr/>
      </w:pPr>
      <w:r>
        <w:rPr/>
      </w:r>
    </w:p>
    <w:p>
      <w:pPr>
        <w:pStyle w:val="Normal"/>
        <w:ind w:firstLine="720"/>
        <w:jc w:val="both"/>
        <w:rPr/>
      </w:pPr>
      <w:r>
        <w:rPr/>
        <w:t>ГРУСТЬ-ТОСКА</w:t>
      </w:r>
    </w:p>
    <w:p>
      <w:pPr>
        <w:pStyle w:val="Normal"/>
        <w:ind w:firstLine="720"/>
        <w:jc w:val="both"/>
        <w:rPr/>
      </w:pPr>
      <w:r>
        <w:rPr/>
      </w:r>
    </w:p>
    <w:p>
      <w:pPr>
        <w:pStyle w:val="Normal"/>
        <w:ind w:firstLine="720"/>
        <w:jc w:val="both"/>
        <w:rPr/>
      </w:pPr>
      <w:r>
        <w:rPr/>
        <w:t xml:space="preserve">Когда  на тебя нападает умеренная грусть-тоска, не пытайся с ней бороться. Вместо этого прими сидячую или лежачую позу для медитации, расслабься и погрузись вниманием в тоску, не пытаясь ее осуждать или пытаться с ней справиться. Просто наблюдай. Через какое-то время она перенесет тебя в область глубокого внутреннего покоя, который принесет отдых, успокоение и позволит твоему сознанию перейти в более тонкое состояние. </w:t>
      </w:r>
    </w:p>
    <w:p>
      <w:pPr>
        <w:pStyle w:val="Normal"/>
        <w:ind w:firstLine="720"/>
        <w:jc w:val="both"/>
        <w:rPr/>
      </w:pPr>
      <w:r>
        <w:rPr/>
      </w:r>
    </w:p>
    <w:p>
      <w:pPr>
        <w:pStyle w:val="Normal"/>
        <w:ind w:firstLine="720"/>
        <w:jc w:val="both"/>
        <w:rPr/>
      </w:pPr>
      <w:r>
        <w:rPr/>
        <w:t>ГОРЕ</w:t>
      </w:r>
    </w:p>
    <w:p>
      <w:pPr>
        <w:pStyle w:val="Normal"/>
        <w:ind w:firstLine="720"/>
        <w:jc w:val="both"/>
        <w:rPr/>
      </w:pPr>
      <w:r>
        <w:rPr/>
      </w:r>
    </w:p>
    <w:p>
      <w:pPr>
        <w:pStyle w:val="Normal"/>
        <w:ind w:firstLine="720"/>
        <w:jc w:val="both"/>
        <w:rPr/>
      </w:pPr>
      <w:r>
        <w:rPr/>
        <w:t>Несколько сложнее дела обстоят с горем. Дело в том, что мазохистская мораль требует во время горя горевать. Причем не только во время своего, но и во время чужого, даже настолько чужого, что тебе до него нет никакого дела. Равнодушие или использование горя в своих интересах считается чуть ли не преступным поведением. Поэтому, прежде всего, тебе нужно отбросить эту ханжескую, мазохистскую мораль и в минуты горя обратить свое внимание внутрь себя, так как горе – прекрасный проводник к тому наблюдателю, о котором говорят учителя медитации. Переживая горе, практически каждый из нас сталкивается с тем, что какая-то его часть совершенно спокойно наблюдает за происходящим, тогда как другая часть испытывает муки горя. Отравленные моралью люди в ужасе (я не бездушная скотина!!!) бегут от равнодушной части себя, тогда как нужно поступать с точностью наоборот. То есть, обнаружив внутри себя такого наблюдателя, необходимо отойти от горюющей части и постараться стать с ним единым целым.</w:t>
      </w:r>
    </w:p>
    <w:p>
      <w:pPr>
        <w:pStyle w:val="Normal"/>
        <w:ind w:firstLine="720"/>
        <w:jc w:val="both"/>
        <w:rPr/>
      </w:pPr>
      <w:r>
        <w:rPr/>
      </w:r>
    </w:p>
    <w:p>
      <w:pPr>
        <w:pStyle w:val="Normal"/>
        <w:ind w:firstLine="720"/>
        <w:jc w:val="both"/>
        <w:rPr/>
      </w:pPr>
      <w:r>
        <w:rPr/>
        <w:t>СТРАХ</w:t>
      </w:r>
    </w:p>
    <w:p>
      <w:pPr>
        <w:pStyle w:val="Normal"/>
        <w:ind w:firstLine="720"/>
        <w:jc w:val="both"/>
        <w:rPr/>
      </w:pPr>
      <w:r>
        <w:rPr/>
      </w:r>
    </w:p>
    <w:p>
      <w:pPr>
        <w:pStyle w:val="Normal"/>
        <w:ind w:firstLine="720"/>
        <w:jc w:val="both"/>
        <w:rPr/>
      </w:pPr>
      <w:r>
        <w:rPr/>
        <w:t xml:space="preserve">Для работы со страхом уединись в темном помещении, затем выпусти на свободу все свои страхи. Представляй, что с тобой происходит все, чего ты боишься. И бойся. Просто бойся, так как в работе со страхом самое главное перестать бояться испытывать страх. Ведь именно страх страха делает его столь ужасным явлением. После того, как ты сможешь принять свой страх, он перестанет быть для тебя ужасным явлением.  </w:t>
      </w:r>
    </w:p>
    <w:p>
      <w:pPr>
        <w:pStyle w:val="Normal"/>
        <w:rPr/>
      </w:pPr>
      <w:r>
        <w:rPr/>
      </w:r>
    </w:p>
    <w:p>
      <w:pPr>
        <w:pStyle w:val="Normal"/>
        <w:ind w:firstLine="720"/>
        <w:jc w:val="both"/>
        <w:rPr/>
      </w:pPr>
      <w:r>
        <w:rPr/>
      </w:r>
    </w:p>
    <w:p>
      <w:pPr>
        <w:pStyle w:val="Normal"/>
        <w:jc w:val="center"/>
        <w:rPr>
          <w:b/>
          <w:b/>
        </w:rPr>
      </w:pPr>
      <w:r>
        <w:rPr>
          <w:b/>
        </w:rPr>
        <w:t>РАБОТА С ОСОЗНАННОСТЬЮ</w:t>
      </w:r>
    </w:p>
    <w:p>
      <w:pPr>
        <w:pStyle w:val="Normal"/>
        <w:rPr>
          <w:b/>
          <w:b/>
        </w:rPr>
      </w:pPr>
      <w:r>
        <w:rPr>
          <w:b/>
        </w:rPr>
      </w:r>
    </w:p>
    <w:p>
      <w:pPr>
        <w:pStyle w:val="Normal"/>
        <w:rPr/>
      </w:pPr>
      <w:r>
        <w:rPr/>
      </w:r>
    </w:p>
    <w:p>
      <w:pPr>
        <w:pStyle w:val="Normal"/>
        <w:ind w:firstLine="720"/>
        <w:jc w:val="both"/>
        <w:rPr/>
      </w:pPr>
      <w:r>
        <w:rPr/>
        <w:t>ОСОЗНАНИЕ СЕБЯ</w:t>
      </w:r>
    </w:p>
    <w:p>
      <w:pPr>
        <w:pStyle w:val="Normal"/>
        <w:ind w:firstLine="720"/>
        <w:jc w:val="both"/>
        <w:rPr>
          <w:b/>
          <w:b/>
        </w:rPr>
      </w:pPr>
      <w:r>
        <w:rPr>
          <w:b/>
        </w:rPr>
      </w:r>
    </w:p>
    <w:p>
      <w:pPr>
        <w:pStyle w:val="Normal"/>
        <w:ind w:firstLine="720"/>
        <w:jc w:val="both"/>
        <w:rPr/>
      </w:pPr>
      <w:r>
        <w:rPr/>
        <w:t xml:space="preserve">Как утверждал Гурджиев, человек – это биоробот, действующий исключительно автоматически, и для того, чтобы обрести сознание или душу, ему необходимо научиться осознавать себя. Только в этом случае он сможет обрести волю и действовать самостоятельно, а не по заложенной в него программе. </w:t>
      </w:r>
    </w:p>
    <w:p>
      <w:pPr>
        <w:pStyle w:val="Normal"/>
        <w:ind w:firstLine="720"/>
        <w:jc w:val="both"/>
        <w:rPr/>
      </w:pPr>
      <w:r>
        <w:rPr/>
        <w:t xml:space="preserve">В идеале осознавать себя нужно 24 часа в сутки, но если ты не занимался практиками самоосознавания, у тебя вряд ли получится дотянуть до минуты. Суть осознавания заключается в сосредоточении внимания на себе и на происходящем с тобой в данный момент. </w:t>
      </w:r>
    </w:p>
    <w:p>
      <w:pPr>
        <w:pStyle w:val="Normal"/>
        <w:ind w:firstLine="720"/>
        <w:jc w:val="both"/>
        <w:rPr/>
      </w:pPr>
      <w:r>
        <w:rPr/>
        <w:t xml:space="preserve">Выполняется это упражнение следующим образом: каждый раз, вспоминая об этом, ты тут же начинаешь себя «вспоминать». То есть ты внимательно прислушиваешься к своему телу, к своим мыслям, к тому, чем ты занят в данный момент. При этом необходимо не давать вниманию убегать от тебя, а уму – жевать не относящийся к данному моменту бред, чем он, кстати, почти всегда и занят. </w:t>
      </w:r>
    </w:p>
    <w:p>
      <w:pPr>
        <w:pStyle w:val="Normal"/>
        <w:ind w:firstLine="720"/>
        <w:jc w:val="both"/>
        <w:rPr/>
      </w:pPr>
      <w:r>
        <w:rPr/>
      </w:r>
    </w:p>
    <w:p>
      <w:pPr>
        <w:pStyle w:val="Normal"/>
        <w:ind w:firstLine="720"/>
        <w:jc w:val="both"/>
        <w:rPr/>
      </w:pPr>
      <w:r>
        <w:rPr/>
        <w:t>ОСОЗНАНИЕ ОТРИЦАТЕЛЬНЫХ ЭМОЦИЙ</w:t>
      </w:r>
    </w:p>
    <w:p>
      <w:pPr>
        <w:pStyle w:val="Normal"/>
        <w:ind w:firstLine="720"/>
        <w:jc w:val="both"/>
        <w:rPr>
          <w:b/>
          <w:b/>
        </w:rPr>
      </w:pPr>
      <w:r>
        <w:rPr>
          <w:b/>
        </w:rPr>
      </w:r>
    </w:p>
    <w:p>
      <w:pPr>
        <w:pStyle w:val="Normal"/>
        <w:ind w:firstLine="720"/>
        <w:jc w:val="both"/>
        <w:rPr/>
      </w:pPr>
      <w:r>
        <w:rPr/>
        <w:t xml:space="preserve">Эта техника является частным случаем осознания себя. Для ее выполнения необходимо в случае возникновения отрицательных эмоций, как можно быстрее перестать на них реагировать в автоматическом режиме (наш обычный способ поведения) и начать осознавать себя, внимательно наблюдая за тем, что с тобой происходит. Одновременно с этим ты не должен позволять себе привычное поведение. </w:t>
      </w:r>
    </w:p>
    <w:p>
      <w:pPr>
        <w:pStyle w:val="Normal"/>
        <w:ind w:firstLine="720"/>
        <w:jc w:val="both"/>
        <w:rPr/>
      </w:pPr>
      <w:r>
        <w:rPr/>
        <w:t xml:space="preserve">Так, например, если раньше в ответ на «ты дурак» ты вскипал и бросался в бой, теперь твоя задача – начать осознавать, как можно раньше, процесс своего закипания, полностью сосредоточиться на нем и ни в коем случае не только не бросаться в бой, но и как-либо иначе проявлять во вне свое закипание. </w:t>
      </w:r>
    </w:p>
    <w:p>
      <w:pPr>
        <w:pStyle w:val="Normal"/>
        <w:ind w:firstLine="720"/>
        <w:jc w:val="both"/>
        <w:rPr/>
      </w:pPr>
      <w:r>
        <w:rPr/>
        <w:t xml:space="preserve">Это похоже на крайнюю степень подавления эмоций. Но при подавлении ты загоняешь эмоции внутрь, запрещая им быть, а здесь поступаешь с точностью наоборот, концентрируя на них все свое внимание. А отсутствие привычного действия не позволит им реализоваться привычным образом, в результате ты станешь чуть менее автоматичным, что со временем позволит тебе научиться действовать, а не реагировать, как машина с программным управлением.  </w:t>
      </w:r>
    </w:p>
    <w:p>
      <w:pPr>
        <w:pStyle w:val="Normal"/>
        <w:ind w:firstLine="720"/>
        <w:jc w:val="both"/>
        <w:rPr/>
      </w:pPr>
      <w:r>
        <w:rPr/>
      </w:r>
    </w:p>
    <w:p>
      <w:pPr>
        <w:pStyle w:val="Normal"/>
        <w:ind w:firstLine="709"/>
        <w:jc w:val="both"/>
        <w:rPr/>
      </w:pPr>
      <w:r>
        <w:rPr/>
        <w:t>ШАВАСАНА</w:t>
      </w:r>
    </w:p>
    <w:p>
      <w:pPr>
        <w:pStyle w:val="Normal"/>
        <w:ind w:firstLine="709"/>
        <w:jc w:val="center"/>
        <w:rPr>
          <w:b/>
          <w:b/>
        </w:rPr>
      </w:pPr>
      <w:r>
        <w:rPr>
          <w:b/>
        </w:rPr>
      </w:r>
    </w:p>
    <w:p>
      <w:pPr>
        <w:pStyle w:val="Normal"/>
        <w:ind w:firstLine="709"/>
        <w:jc w:val="both"/>
        <w:rPr/>
      </w:pPr>
      <w:r>
        <w:rPr/>
        <w:t xml:space="preserve">Это упражнение взято из хатха-йоги. Обычно им заканчивается любой комплекс йогических упражнений. Однако, шавасана весьма эффективна и как самостоятельная техника. Делать ее можно в любое время. Но если есть возможность, лучше делать днем, так как несколько минут в шавасане способны заменить час-другой глубокого сна. Также ее хорошо делать, когда ты проснулся минут за 30 до звонка будильника. Спасть уже бесполезно, вставать рано, а шавасана поможет отдохнуть и набраться сил. </w:t>
      </w:r>
    </w:p>
    <w:p>
      <w:pPr>
        <w:pStyle w:val="Normal"/>
        <w:ind w:firstLine="709"/>
        <w:jc w:val="both"/>
        <w:rPr/>
      </w:pPr>
      <w:r>
        <w:rPr/>
        <w:t xml:space="preserve">Выполняется она следующим образом: </w:t>
      </w:r>
    </w:p>
    <w:p>
      <w:pPr>
        <w:pStyle w:val="Normal"/>
        <w:ind w:firstLine="709"/>
        <w:jc w:val="both"/>
        <w:rPr/>
      </w:pPr>
      <w:r>
        <w:rPr/>
        <w:t xml:space="preserve">Ляг на спину на твердую ровную поверхность, роль которой может играть песок на пляже, коврик на полу квартиры, твердый, не прогибающийся матрас на кровати и так далее. Голова лежит удобно, без подушки. Ноги вместе или чуть раздвинуты. Руки лежат вдоль тела ладонями вверх или вниз. </w:t>
      </w:r>
    </w:p>
    <w:p>
      <w:pPr>
        <w:pStyle w:val="Normal"/>
        <w:ind w:firstLine="709"/>
        <w:jc w:val="both"/>
        <w:rPr/>
      </w:pPr>
      <w:r>
        <w:rPr/>
        <w:t xml:space="preserve">Убедись, что тебе удобно, затем расслабь тело. Во время расслабления внимательно отследи каждую часть тела и расслабь. Особенно удели внимание кистям рук и лицу.     </w:t>
      </w:r>
    </w:p>
    <w:p>
      <w:pPr>
        <w:pStyle w:val="Normal"/>
        <w:ind w:firstLine="709"/>
        <w:jc w:val="both"/>
        <w:rPr/>
      </w:pPr>
      <w:r>
        <w:rPr/>
        <w:t xml:space="preserve">Наблюдай спокойно за дыханием, не вмешиваясь в него, пока не исчезнет ощущение тела. Побудь какое-то время в этом состоянии, а потом сделай глубокий вдох, потянись, открой глаза, медленно сядь, затем встань. Если нужно прийти в себя, сделай несколько энергичных движений. </w:t>
      </w:r>
    </w:p>
    <w:p>
      <w:pPr>
        <w:pStyle w:val="Normal"/>
        <w:ind w:firstLine="709"/>
        <w:jc w:val="both"/>
        <w:rPr/>
      </w:pPr>
      <w:r>
        <w:rPr/>
      </w:r>
    </w:p>
    <w:p>
      <w:pPr>
        <w:pStyle w:val="Normal"/>
        <w:ind w:firstLine="709"/>
        <w:jc w:val="both"/>
        <w:rPr/>
      </w:pPr>
      <w:r>
        <w:rPr/>
        <w:t>ОЩУЩЕНИЕ «Я»</w:t>
      </w:r>
    </w:p>
    <w:p>
      <w:pPr>
        <w:pStyle w:val="Normal"/>
        <w:ind w:firstLine="709"/>
        <w:jc w:val="center"/>
        <w:rPr>
          <w:b/>
          <w:b/>
        </w:rPr>
      </w:pPr>
      <w:r>
        <w:rPr>
          <w:b/>
        </w:rPr>
      </w:r>
    </w:p>
    <w:p>
      <w:pPr>
        <w:pStyle w:val="Normal"/>
        <w:ind w:firstLine="709"/>
        <w:jc w:val="both"/>
        <w:rPr/>
      </w:pPr>
      <w:r>
        <w:rPr/>
        <w:t>Это упражнение можно делать в любой обстановке и в любой ситуации, но пока ты его разучиваешь, практикуй сидя в спокойной обстановке. Выполняется оно следующим образом:</w:t>
      </w:r>
    </w:p>
    <w:p>
      <w:pPr>
        <w:pStyle w:val="Normal"/>
        <w:ind w:firstLine="709"/>
        <w:jc w:val="both"/>
        <w:rPr/>
      </w:pPr>
      <w:r>
        <w:rPr/>
        <w:t xml:space="preserve">Сядь ровно. Закрой глаза. Представь, что смотришь внутренним взором себе на затылок чуть ниже уровня глаз и чуть выше того места, где шея соединяется с головой. Хорошо прочувствуй эту точку. Затем представь, что смотришь вперед, но не из глаз, а из нее. Когда это получится, возникнет ощущение, будто область твоего «я» (пространство, с которым ты ассоциируешь свое положение в теле, в дальнейшем ОЯ) переместилось из своего обычного места в центре головы между глазами в эту точку. Почувствовав это, открой глаза, стараясь сохранить ощущение, словно смотришь из точки на затылке через глаза. Когда это начнет хорошо получаться, выведи ОЯ на пару сантиметров за голову, то есть за пределы тела, и постарайся добиться стойкого ощущения того, что ОЯ находится за спиной тела, и из-за спины смотрит через глаза вперед. Когда будет достаточно хорошо получаться выводить ОЯ за тело, начни перемещать его в ту или иную чакру. </w:t>
      </w:r>
    </w:p>
    <w:p>
      <w:pPr>
        <w:pStyle w:val="Normal"/>
        <w:ind w:firstLine="709"/>
        <w:jc w:val="both"/>
        <w:rPr/>
      </w:pPr>
      <w:r>
        <w:rPr/>
        <w:t xml:space="preserve">Научившись перемещать ОЯ, концентрируйся по несколько минут на каждой чакре, начиная с нижней и заканчивая вехней. </w:t>
      </w:r>
    </w:p>
    <w:p>
      <w:pPr>
        <w:pStyle w:val="Normal"/>
        <w:ind w:firstLine="709"/>
        <w:jc w:val="both"/>
        <w:rPr/>
      </w:pPr>
      <w:r>
        <w:rPr/>
        <w:t>Упражнение выполняется, как сидя, так и на ходу.</w:t>
      </w:r>
    </w:p>
    <w:p>
      <w:pPr>
        <w:pStyle w:val="Normal"/>
        <w:ind w:firstLine="709"/>
        <w:jc w:val="both"/>
        <w:rPr/>
      </w:pPr>
      <w:r>
        <w:rPr/>
        <w:t xml:space="preserve">Когда научишься легко перемещать ОЯ, можешь совместить это упражнение с микрокосмической орбитой (о ней я расскажу чуть позже). Для этого нужно вращать по орбите не внимание, а ОЯ. </w:t>
      </w:r>
    </w:p>
    <w:p>
      <w:pPr>
        <w:pStyle w:val="Normal"/>
        <w:ind w:firstLine="709"/>
        <w:jc w:val="center"/>
        <w:rPr>
          <w:b/>
          <w:b/>
        </w:rPr>
      </w:pPr>
      <w:r>
        <w:rPr>
          <w:b/>
        </w:rPr>
      </w:r>
    </w:p>
    <w:p>
      <w:pPr>
        <w:pStyle w:val="Normal"/>
        <w:ind w:firstLine="709"/>
        <w:jc w:val="both"/>
        <w:rPr/>
      </w:pPr>
      <w:r>
        <w:rPr/>
        <w:t>МОРЕ ЗВУКА</w:t>
      </w:r>
    </w:p>
    <w:p>
      <w:pPr>
        <w:pStyle w:val="Normal"/>
        <w:ind w:firstLine="709"/>
        <w:jc w:val="center"/>
        <w:rPr>
          <w:b/>
          <w:b/>
        </w:rPr>
      </w:pPr>
      <w:r>
        <w:rPr>
          <w:b/>
        </w:rPr>
      </w:r>
    </w:p>
    <w:p>
      <w:pPr>
        <w:pStyle w:val="Normal"/>
        <w:ind w:firstLine="709"/>
        <w:jc w:val="both"/>
        <w:rPr/>
      </w:pPr>
      <w:r>
        <w:rPr/>
        <w:t xml:space="preserve">Это упражнение хорошо делать, лежа в постели перед сном. Ляг удобно. Закрой глаза. Расслабься и начни слушать доносящиеся звуки. Слушай, не выбирая, что слушать, не пытаясь понять, что это за звуки, и не пытаясь разделять их на приятные и неприятные. Просто слушай, сохраняя по возможности нейтральное к ним отношение. </w:t>
      </w:r>
    </w:p>
    <w:p>
      <w:pPr>
        <w:pStyle w:val="Normal"/>
        <w:ind w:firstLine="709"/>
        <w:jc w:val="both"/>
        <w:rPr/>
      </w:pPr>
      <w:r>
        <w:rPr/>
        <w:t xml:space="preserve">Сначала ты будешь выделять самые громкие звуки и общий шумовой фон, затем фон станет распадаться на более тихие звуки, каждый из которых будет восприниматься отдельно. Просто слушай и наблюдай за многообразием окружающих звуков. </w:t>
      </w:r>
    </w:p>
    <w:p>
      <w:pPr>
        <w:pStyle w:val="Normal"/>
        <w:ind w:firstLine="709"/>
        <w:jc w:val="both"/>
        <w:rPr/>
      </w:pPr>
      <w:r>
        <w:rPr/>
      </w:r>
    </w:p>
    <w:p>
      <w:pPr>
        <w:pStyle w:val="Normal"/>
        <w:ind w:firstLine="709"/>
        <w:jc w:val="both"/>
        <w:rPr/>
      </w:pPr>
      <w:r>
        <w:rPr/>
        <w:t>РАЗВИТИЕ ЗРЕНИЯ</w:t>
      </w:r>
    </w:p>
    <w:p>
      <w:pPr>
        <w:pStyle w:val="Normal"/>
        <w:ind w:firstLine="709"/>
        <w:jc w:val="center"/>
        <w:rPr>
          <w:b/>
          <w:b/>
        </w:rPr>
      </w:pPr>
      <w:r>
        <w:rPr>
          <w:b/>
        </w:rPr>
      </w:r>
    </w:p>
    <w:p>
      <w:pPr>
        <w:pStyle w:val="Normal"/>
        <w:ind w:firstLine="709"/>
        <w:jc w:val="both"/>
        <w:rPr/>
      </w:pPr>
      <w:r>
        <w:rPr/>
        <w:t>Суть этой практики заключается в вырабатывании умения замечать, как можно больше из того, что видишь. Делается это за счет игры с фигурой и фоном. Для выполнения этого упражнения потребуется любой предмет и фон. Выполняется оно следующим образом:</w:t>
      </w:r>
    </w:p>
    <w:p>
      <w:pPr>
        <w:pStyle w:val="Normal"/>
        <w:ind w:firstLine="709"/>
        <w:jc w:val="both"/>
        <w:rPr/>
      </w:pPr>
      <w:r>
        <w:rPr/>
        <w:t>Сосредоточь внимание на предмете перед собой. Хорошо изучи его взглядом. Затем посмотри на него рассеянным взглядом и внимательно изучи фон за ним. Проделай это несколько раз, затем постарайся, наблюдая за фигурой (изучаемым отдельно предметом), улавливать происходящее на заднем фоне. Когда научишься видеть фигуру и задний фон, точно также поработай с виденьем боковых планов. В результате ты научишься замечать происходящее во всей области зрения.</w:t>
      </w:r>
    </w:p>
    <w:p>
      <w:pPr>
        <w:pStyle w:val="Normal"/>
        <w:ind w:firstLine="709"/>
        <w:jc w:val="both"/>
        <w:rPr/>
      </w:pPr>
      <w:r>
        <w:rPr/>
      </w:r>
    </w:p>
    <w:p>
      <w:pPr>
        <w:pStyle w:val="Normal"/>
        <w:ind w:firstLine="709"/>
        <w:jc w:val="both"/>
        <w:rPr/>
      </w:pPr>
      <w:r>
        <w:rPr/>
        <w:t>МЕДИТАЦИЯ НА МУЗЫКЕ</w:t>
      </w:r>
    </w:p>
    <w:p>
      <w:pPr>
        <w:pStyle w:val="Normal"/>
        <w:ind w:firstLine="709"/>
        <w:jc w:val="center"/>
        <w:rPr>
          <w:b/>
          <w:b/>
        </w:rPr>
      </w:pPr>
      <w:r>
        <w:rPr>
          <w:b/>
        </w:rPr>
      </w:r>
    </w:p>
    <w:p>
      <w:pPr>
        <w:pStyle w:val="Normal"/>
        <w:ind w:firstLine="709"/>
        <w:jc w:val="both"/>
        <w:rPr/>
      </w:pPr>
      <w:r>
        <w:rPr/>
        <w:t xml:space="preserve">Для этой медитации тебе потребуется музыка, какую ты хочешь послушать на момент выполнения упражнения. Если ты, например, едешь в транспорте, и в нем играет приятная музыка, можешь использовать ее. </w:t>
      </w:r>
    </w:p>
    <w:p>
      <w:pPr>
        <w:pStyle w:val="Normal"/>
        <w:ind w:firstLine="709"/>
        <w:jc w:val="both"/>
        <w:rPr/>
      </w:pPr>
      <w:r>
        <w:rPr/>
        <w:t xml:space="preserve">Для выполнения этого упражнения сядь удобно или ляг на спину (чтобы оба уха были свободны). И слушай… Сначала слушай, как обычно, просто ушами, затем позволь музыке пройти сквозь тебя. Пропусти ее через свое тело.  </w:t>
      </w:r>
    </w:p>
    <w:p>
      <w:pPr>
        <w:pStyle w:val="Normal"/>
        <w:ind w:firstLine="709"/>
        <w:jc w:val="both"/>
        <w:rPr/>
      </w:pPr>
      <w:r>
        <w:rPr/>
        <w:t>Если музыка твоя, ты услышишь, как нечто в глубине откликается на каждый звук, растет, переливается, меняет свою форму и структуру... Продолжай слушать и наблюдай за собой и своими ощущениями, чувствами, переживаниями.</w:t>
      </w:r>
    </w:p>
    <w:p>
      <w:pPr>
        <w:pStyle w:val="Normal"/>
        <w:ind w:firstLine="709"/>
        <w:jc w:val="both"/>
        <w:rPr/>
      </w:pPr>
      <w:r>
        <w:rPr/>
        <w:t xml:space="preserve">Если почувствуешь, что музыка растворяет тебя и, уносит в неизведанную даль, позволь ей это сделать. </w:t>
      </w:r>
    </w:p>
    <w:p>
      <w:pPr>
        <w:pStyle w:val="Normal"/>
        <w:ind w:firstLine="709"/>
        <w:jc w:val="both"/>
        <w:rPr/>
      </w:pPr>
      <w:r>
        <w:rPr/>
      </w:r>
    </w:p>
    <w:p>
      <w:pPr>
        <w:pStyle w:val="Normal"/>
        <w:ind w:firstLine="709"/>
        <w:jc w:val="both"/>
        <w:rPr/>
      </w:pPr>
      <w:r>
        <w:rPr/>
        <w:t>РЕЛАКСАЦИЯ ПО Н. И. ШЕРСТЕННИКОВУ</w:t>
      </w:r>
    </w:p>
    <w:p>
      <w:pPr>
        <w:pStyle w:val="Normal"/>
        <w:ind w:firstLine="709"/>
        <w:jc w:val="center"/>
        <w:rPr>
          <w:b/>
          <w:b/>
        </w:rPr>
      </w:pPr>
      <w:r>
        <w:rPr>
          <w:b/>
        </w:rPr>
      </w:r>
    </w:p>
    <w:p>
      <w:pPr>
        <w:pStyle w:val="Normal"/>
        <w:ind w:firstLine="709"/>
        <w:jc w:val="both"/>
        <w:rPr/>
      </w:pPr>
      <w:r>
        <w:rPr/>
        <w:t xml:space="preserve">В книге «Семь горизонтов силы» Н. И. Шертенников приводит следующее прекрасное упражнение на каждый день: </w:t>
      </w:r>
    </w:p>
    <w:p>
      <w:pPr>
        <w:pStyle w:val="Normal"/>
        <w:ind w:firstLine="709"/>
        <w:jc w:val="both"/>
        <w:rPr/>
      </w:pPr>
      <w:r>
        <w:rPr/>
        <w:t xml:space="preserve">Сядь удобно, но так, чтобы спина была ровной. Глаза закрыты. </w:t>
      </w:r>
    </w:p>
    <w:p>
      <w:pPr>
        <w:pStyle w:val="Normal"/>
        <w:ind w:firstLine="709"/>
        <w:jc w:val="both"/>
        <w:rPr/>
      </w:pPr>
      <w:r>
        <w:rPr/>
        <w:t xml:space="preserve">Сконцентрируй внимание на позвоночнике и представь канал внутри него протяженностью от затылка до копчика. Для того чтобы его ощутить, представь, что внутри позвоночника от затылка опускается световой шарик. Он достигает копчика и поднимается вверх, а потом от затылка снова опускается вниз. Когда почувствуешь этот канал, почувствуешь, что он открыт, представь себе, что во время вдоха вдыхаемый воздух идет по нему сверху вниз, а во время выдоха - снизу вверх. </w:t>
      </w:r>
    </w:p>
    <w:p>
      <w:pPr>
        <w:pStyle w:val="Normal"/>
        <w:ind w:firstLine="709"/>
        <w:jc w:val="both"/>
        <w:rPr/>
      </w:pPr>
      <w:r>
        <w:rPr/>
        <w:t xml:space="preserve">После того как в спине и во всем теле возникло приятное ощущение тепла, переведи концентрацию внимания на область в основании шеи. Если удерживать внимание на этом участке и мысленно считать сначала до 12, потом до 18, а потом до 36, то скоро научишься фиксировать свое внимание в этой точке. Когда сознание будет сконцентрировано в основании шеи, возникнет ощущение, что на плечах и верхней части груди лежит мягкое облако. Это пространство мыслей. </w:t>
      </w:r>
    </w:p>
    <w:p>
      <w:pPr>
        <w:pStyle w:val="Normal"/>
        <w:ind w:firstLine="709"/>
        <w:jc w:val="both"/>
        <w:rPr/>
      </w:pPr>
      <w:r>
        <w:rPr/>
        <w:t xml:space="preserve">Затем представь, что твоя голова - это орех. Кости черепа - скорлупа, а мозг - ядро. И скорлупа ореха надежно отделяет ядро (мозг) от всех внешних влияний. Возникает чувство, что мозг живет сам по себе, и ты начинаешь его ощущать. Для выключения мозга воспользуйся тремя виртуальными рубильниками: в точке между бровей, в точке под основанием черепа (там, где шея соединяется с головой), третий, главный, расположен на макушке. Мысленно выключи эти рубильники. </w:t>
      </w:r>
    </w:p>
    <w:p>
      <w:pPr>
        <w:pStyle w:val="Normal"/>
        <w:ind w:firstLine="709"/>
        <w:jc w:val="both"/>
        <w:rPr/>
      </w:pPr>
      <w:r>
        <w:rPr/>
        <w:t xml:space="preserve">Наслаждайся. </w:t>
      </w:r>
    </w:p>
    <w:p>
      <w:pPr>
        <w:pStyle w:val="Normal"/>
        <w:ind w:firstLine="709"/>
        <w:jc w:val="both"/>
        <w:rPr/>
      </w:pPr>
      <w:r>
        <w:rPr/>
        <w:t>Включать рубильники после выполнения упражнения не надо. Мозг включится сам.</w:t>
      </w:r>
    </w:p>
    <w:p>
      <w:pPr>
        <w:pStyle w:val="Normal"/>
        <w:ind w:firstLine="709"/>
        <w:jc w:val="both"/>
        <w:rPr/>
      </w:pPr>
      <w:r>
        <w:rPr/>
      </w:r>
    </w:p>
    <w:p>
      <w:pPr>
        <w:pStyle w:val="Normal"/>
        <w:ind w:firstLine="709"/>
        <w:jc w:val="both"/>
        <w:rPr/>
      </w:pPr>
      <w:r>
        <w:rPr/>
        <w:t>КОГДА НЕТ ВРЕМЕНИ</w:t>
      </w:r>
    </w:p>
    <w:p>
      <w:pPr>
        <w:pStyle w:val="Normal"/>
        <w:ind w:firstLine="709"/>
        <w:jc w:val="both"/>
        <w:rPr/>
      </w:pPr>
      <w:r>
        <w:rPr/>
      </w:r>
    </w:p>
    <w:p>
      <w:pPr>
        <w:pStyle w:val="Normal"/>
        <w:ind w:firstLine="709"/>
        <w:jc w:val="both"/>
        <w:rPr/>
      </w:pPr>
      <w:r>
        <w:rPr/>
        <w:t xml:space="preserve">На одной из лекций Андрей Лапин посоветовал тем, у кого нет времени на медитацию, выделить 45 минут в день, во время которых в первый день наблюдать за своим дыханием во время тех дел, которые выпали на это время. Во второй день, не отвлекаясь от основных занятий, наблюдать за мыслями, а в третий день – за ощущениями тела. И далее по кругу. </w:t>
      </w:r>
    </w:p>
    <w:p>
      <w:pPr>
        <w:pStyle w:val="Normal"/>
        <w:ind w:firstLine="709"/>
        <w:jc w:val="both"/>
        <w:rPr/>
      </w:pPr>
      <w:r>
        <w:rPr/>
      </w:r>
    </w:p>
    <w:p>
      <w:pPr>
        <w:pStyle w:val="Normal"/>
        <w:ind w:firstLine="709"/>
        <w:jc w:val="both"/>
        <w:rPr/>
      </w:pPr>
      <w:r>
        <w:rPr/>
        <w:t>ОСТАНОВКА ВНУТРЕННЕГО ДИАЛОГА</w:t>
      </w:r>
    </w:p>
    <w:p>
      <w:pPr>
        <w:pStyle w:val="Normal"/>
        <w:ind w:firstLine="709"/>
        <w:jc w:val="both"/>
        <w:rPr/>
      </w:pPr>
      <w:r>
        <w:rPr/>
      </w:r>
    </w:p>
    <w:p>
      <w:pPr>
        <w:pStyle w:val="Normal"/>
        <w:ind w:firstLine="709"/>
        <w:jc w:val="both"/>
        <w:rPr/>
      </w:pPr>
      <w:r>
        <w:rPr/>
        <w:t xml:space="preserve">Одной из техник остановки внутреннего диалога является описанная Карлосом Кастанедой походка силы. Для ее выполнения нужно идти, поджав пальцы рук, выпрямив спину и глядя вперед на линию горизонта, ни на чем не фокусируясь, а стараясь смотреть панорамно, то есть перенеся внимание на периферическое зрение. </w:t>
      </w:r>
    </w:p>
    <w:p>
      <w:pPr>
        <w:pStyle w:val="Normal"/>
        <w:ind w:firstLine="709"/>
        <w:jc w:val="both"/>
        <w:rPr/>
      </w:pPr>
      <w:r>
        <w:rPr/>
      </w:r>
    </w:p>
    <w:p>
      <w:pPr>
        <w:pStyle w:val="Normal"/>
        <w:ind w:firstLine="709"/>
        <w:jc w:val="both"/>
        <w:rPr/>
      </w:pPr>
      <w:r>
        <w:rPr/>
      </w:r>
    </w:p>
    <w:p>
      <w:pPr>
        <w:pStyle w:val="Normal"/>
        <w:ind w:firstLine="720"/>
        <w:jc w:val="center"/>
        <w:rPr>
          <w:b/>
          <w:b/>
        </w:rPr>
      </w:pPr>
      <w:r>
        <w:rPr>
          <w:b/>
        </w:rPr>
        <w:t>РАБОТА С ЭНЕРГИЕЙ</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Работа с энергией подразумевает развитие энергетического тела человека, для чего необходимо активировать и развить структуру энергетического тела (чакры, каналы и так далее), наполнить ее энергией и преобразовывать ее с целью утончения. Для этого необходимо заделать «энергетические дыры», то есть перестать без толку растрачивать энергию. Боюсь тебя огорчить, дорогой искатель, но этого можно добиться исключительно благодаря переходу на «энергосберегающий» образ жизни. Наилучший вариант  - путь безупречного воина по Карлосу Кастанеде. </w:t>
      </w:r>
    </w:p>
    <w:p>
      <w:pPr>
        <w:pStyle w:val="Normal"/>
        <w:ind w:firstLine="720"/>
        <w:jc w:val="both"/>
        <w:rPr/>
      </w:pPr>
      <w:r>
        <w:rPr/>
        <w:t>Зато отдельно тренировать энергетическое тело не нужно, так как оно развивается за счет пополняющих и трансформирующих энергетический запас техник. Их множество. Прежде всего, это не превращенная в фитнес пранаяма и такие дыхательно-энергетические гимнастики, как цигун или тенсегрити. Кроме этого существует масса отдельных упражнений для развития энергетики. Приведу несколько из них:</w:t>
      </w:r>
    </w:p>
    <w:p>
      <w:pPr>
        <w:pStyle w:val="Normal"/>
        <w:ind w:firstLine="720"/>
        <w:jc w:val="both"/>
        <w:rPr/>
      </w:pPr>
      <w:r>
        <w:rPr/>
      </w:r>
    </w:p>
    <w:p>
      <w:pPr>
        <w:pStyle w:val="Normal"/>
        <w:ind w:firstLine="720"/>
        <w:jc w:val="both"/>
        <w:rPr/>
      </w:pPr>
      <w:r>
        <w:rPr/>
        <w:t>МЕДИТАЦИЯ МОЛИТВА</w:t>
      </w:r>
    </w:p>
    <w:p>
      <w:pPr>
        <w:pStyle w:val="Normal"/>
        <w:ind w:firstLine="720"/>
        <w:jc w:val="both"/>
        <w:rPr/>
      </w:pPr>
      <w:r>
        <w:rPr/>
      </w:r>
    </w:p>
    <w:p>
      <w:pPr>
        <w:pStyle w:val="Normal"/>
        <w:ind w:firstLine="709"/>
        <w:jc w:val="both"/>
        <w:rPr/>
      </w:pPr>
      <w:r>
        <w:rPr/>
        <w:t xml:space="preserve">Внешне его выполнение выглядит, как замедленная во времени молитва мусульман. Сядь на пол на пятки. Лицом в любую сторону (Мекка тебе не нужна). Затем подними вверх лицо и руки и представь, как через них в твое тело начинает поступать энергия. Наполнившись ею, наклонись вперед и коснись земли или пола ладонями и лбом. Подожди, пока лишняя энергия уйдет в землю, после чего повтори упражнение еще 6 раз (всего 7). После окончания упражнения ты можешь почувствовать опьянение, поэтому делай его перед сном или, когда есть возможность немного полежать после его выполнения.  </w:t>
      </w:r>
    </w:p>
    <w:p>
      <w:pPr>
        <w:pStyle w:val="Normal"/>
        <w:ind w:firstLine="709"/>
        <w:jc w:val="both"/>
        <w:rPr/>
      </w:pPr>
      <w:r>
        <w:rPr/>
      </w:r>
    </w:p>
    <w:p>
      <w:pPr>
        <w:pStyle w:val="Normal"/>
        <w:ind w:firstLine="709"/>
        <w:jc w:val="both"/>
        <w:rPr/>
      </w:pPr>
      <w:r>
        <w:rPr/>
        <w:t>МИКРОКОСМИЧЕСКАЯ ОРБИТА</w:t>
      </w:r>
    </w:p>
    <w:p>
      <w:pPr>
        <w:pStyle w:val="Normal"/>
        <w:ind w:firstLine="709"/>
        <w:jc w:val="center"/>
        <w:rPr>
          <w:b/>
          <w:b/>
        </w:rPr>
      </w:pPr>
      <w:r>
        <w:rPr>
          <w:b/>
        </w:rPr>
      </w:r>
    </w:p>
    <w:p>
      <w:pPr>
        <w:pStyle w:val="Normal"/>
        <w:ind w:firstLine="709"/>
        <w:jc w:val="both"/>
        <w:rPr/>
      </w:pPr>
      <w:r>
        <w:rPr/>
        <w:t xml:space="preserve">Еще одно прекрасное энергетическое упражнение. Выполняется стоя, сидя, во время ходьбы и медитативного бега. Существует миллион способов ее вращения. Один из вариантов выглядит так: перемести внимание в область промежности (чакра муладхара). Затем подними его медленно вверх по спине вдоль позвоночника до верхней части головы. Затем опусти вниз по лицу. При этом язык прижат к небу! Когда дойдешь до неба, пропустите внимание по языку, горлу и вниз до промежности по средине передней поверхности тела. Делай это медленно и тщательно. Можно «помогать» перемещать внимание дыханием, но не обязательно. Главное, чтобы внимание не перескакивало с места на место, а тщательно проходило весь путь. После прохождения первого круга проходи второй и так до тех пор, пока можешь тщательно вращать свое внимание. Сначала у тебя будет получаться сделать всего несколько оборотов. Это не страшно. Главное – тщательность и равномерность движения внимания по кругу. Упражнение можно выполнять в любое свободное время. </w:t>
      </w:r>
    </w:p>
    <w:p>
      <w:pPr>
        <w:pStyle w:val="Normal"/>
        <w:ind w:firstLine="709"/>
        <w:jc w:val="both"/>
        <w:rPr/>
      </w:pPr>
      <w:r>
        <w:rPr/>
      </w:r>
    </w:p>
    <w:p>
      <w:pPr>
        <w:pStyle w:val="Normal"/>
        <w:ind w:firstLine="709"/>
        <w:jc w:val="both"/>
        <w:rPr/>
      </w:pPr>
      <w:r>
        <w:rPr/>
        <w:t>ЭНЕРГЕТИЧЕСКАЯ ПОДЗАРЯДКА</w:t>
      </w:r>
    </w:p>
    <w:p>
      <w:pPr>
        <w:pStyle w:val="Normal"/>
        <w:ind w:firstLine="709"/>
        <w:jc w:val="center"/>
        <w:rPr>
          <w:b/>
          <w:b/>
        </w:rPr>
      </w:pPr>
      <w:r>
        <w:rPr>
          <w:b/>
        </w:rPr>
      </w:r>
    </w:p>
    <w:p>
      <w:pPr>
        <w:pStyle w:val="Normal"/>
        <w:ind w:firstLine="709"/>
        <w:jc w:val="both"/>
        <w:rPr/>
      </w:pPr>
      <w:r>
        <w:rPr/>
        <w:t xml:space="preserve">Это упражнение выполняется стоя. </w:t>
      </w:r>
    </w:p>
    <w:p>
      <w:pPr>
        <w:pStyle w:val="Normal"/>
        <w:ind w:firstLine="709"/>
        <w:jc w:val="both"/>
        <w:rPr/>
      </w:pPr>
      <w:r>
        <w:rPr/>
        <w:t xml:space="preserve">Подними руки вверх, кисти согнуты чуть назад, словно ты показываешь ладони кому-то, кто смотрит сверху. Затем представь одновременно с вдохом, что вдыхаешь через ладони энергию космоса. После нескольких «энергетических вдохов» энергия потечет свободно сама, и ты почувствуешь, как наполняешься энергией космоса. </w:t>
      </w:r>
    </w:p>
    <w:p>
      <w:pPr>
        <w:pStyle w:val="Normal"/>
        <w:ind w:firstLine="709"/>
        <w:jc w:val="both"/>
        <w:rPr/>
      </w:pPr>
      <w:r>
        <w:rPr/>
        <w:t xml:space="preserve">После этого представь одновременно с вдохом через ступни, что через них входит энергия Земли и тоже наполняет тело. Энергии встречаются в животе, и он наполняется объединенной энергией Земли и космоса, затем она заполняет все тело и некоторое пространство за его пределами. Когда наполнишься энергией, заканчивай упражнение. </w:t>
      </w:r>
    </w:p>
    <w:p>
      <w:pPr>
        <w:pStyle w:val="Normal"/>
        <w:ind w:firstLine="709"/>
        <w:jc w:val="both"/>
        <w:rPr/>
      </w:pPr>
      <w:r>
        <w:rPr/>
      </w:r>
    </w:p>
    <w:p>
      <w:pPr>
        <w:pStyle w:val="Normal"/>
        <w:ind w:firstLine="709"/>
        <w:jc w:val="both"/>
        <w:rPr/>
      </w:pPr>
      <w:r>
        <w:rPr/>
        <w:t>МОСТ МЕЖДУ ЗЕМЛЕЙ И НЕБОМ</w:t>
      </w:r>
    </w:p>
    <w:p>
      <w:pPr>
        <w:pStyle w:val="Normal"/>
        <w:ind w:firstLine="709"/>
        <w:jc w:val="both"/>
        <w:rPr/>
      </w:pPr>
      <w:r>
        <w:rPr/>
      </w:r>
    </w:p>
    <w:p>
      <w:pPr>
        <w:pStyle w:val="Normal"/>
        <w:ind w:firstLine="709"/>
        <w:jc w:val="both"/>
        <w:rPr/>
      </w:pPr>
      <w:r>
        <w:rPr/>
        <w:t xml:space="preserve">Это более продвинутый вариант предыдущего упражнения. Выполняется стоя. </w:t>
      </w:r>
    </w:p>
    <w:p>
      <w:pPr>
        <w:pStyle w:val="Normal"/>
        <w:ind w:firstLine="709"/>
        <w:jc w:val="both"/>
        <w:rPr/>
      </w:pPr>
      <w:r>
        <w:rPr/>
        <w:t xml:space="preserve">Представь себе, что сверху на тебя опускается энергетический луч из космоса, который входит в макушку, проходит через все тело и уходит через ноги в землю. Чтобы помочь протеканию энергии можешь подключить дыхание, представляя во время вдоха, что вдыхаешь энергию через макушку, а во время выдоха, что выдыхаешь ее через ступни в землю. </w:t>
      </w:r>
    </w:p>
    <w:p>
      <w:pPr>
        <w:pStyle w:val="Normal"/>
        <w:ind w:firstLine="709"/>
        <w:jc w:val="both"/>
        <w:rPr/>
      </w:pPr>
      <w:r>
        <w:rPr/>
        <w:t xml:space="preserve">Затем представь, что снизу вверх по телу идет поток энергии Земли. Он входит в тело через ступни и выходит из макушки, чтобы уйти в бесконечность космоса. </w:t>
      </w:r>
    </w:p>
    <w:p>
      <w:pPr>
        <w:pStyle w:val="Normal"/>
        <w:ind w:firstLine="709"/>
        <w:jc w:val="both"/>
        <w:rPr/>
      </w:pPr>
      <w:r>
        <w:rPr/>
        <w:t xml:space="preserve">На первом этапе нужно добиться одновременного четкого ощущения обоих энергетических потоков. Представляй, что они свободно проходят сквозь друг друга, как проходил бы свет от направленных друг на друга ламп. </w:t>
      </w:r>
    </w:p>
    <w:p>
      <w:pPr>
        <w:pStyle w:val="Normal"/>
        <w:ind w:firstLine="709"/>
        <w:jc w:val="both"/>
        <w:rPr/>
      </w:pPr>
      <w:r>
        <w:rPr/>
        <w:t xml:space="preserve">Ощути себя мостом между Землей и глубоким космосом. </w:t>
      </w:r>
    </w:p>
    <w:p>
      <w:pPr>
        <w:pStyle w:val="Normal"/>
        <w:ind w:firstLine="709"/>
        <w:jc w:val="both"/>
        <w:rPr/>
      </w:pPr>
      <w:r>
        <w:rPr/>
        <w:t xml:space="preserve">Когда начнет получаться этот этап, можешь переходить ко второму. Для этого, после того, как ощутишь себя энергетическим мостом между Землей и космосом, представь, что раскрываешь область грудной чакры, и из нее вырывается луч света. Сначала вперед. Затем представляй, что просвет расширяется, и поток света становится шире, пока не охватит все 360 градусов. После этого представь, что ты открываешься вверх и вниз, и твой свет струится во всех направлениях, одновременно продолжая подпитываться потоками Земли и космоса. При этом исчезают границы между тобой и бескрайней вселенной, и вы сливаетесь в единое целое. </w:t>
      </w:r>
    </w:p>
    <w:p>
      <w:pPr>
        <w:pStyle w:val="Normal"/>
        <w:ind w:firstLine="709"/>
        <w:jc w:val="both"/>
        <w:rPr/>
      </w:pPr>
      <w:r>
        <w:rPr/>
        <w:t xml:space="preserve">Когда начнет хорошо получаться, можешь попробовать двигаться, сохраняя это состояние. Особенно хорошо так гулять на природе или в малолюдных местах. Если же люди тебя не отвлекают и не раздражают, можно пребывать в этом состоянии и среди них.  </w:t>
      </w:r>
    </w:p>
    <w:p>
      <w:pPr>
        <w:pStyle w:val="Normal"/>
        <w:ind w:firstLine="709"/>
        <w:jc w:val="both"/>
        <w:rPr/>
      </w:pPr>
      <w:r>
        <w:rPr/>
      </w:r>
    </w:p>
    <w:p>
      <w:pPr>
        <w:pStyle w:val="Normal"/>
        <w:ind w:firstLine="709"/>
        <w:jc w:val="both"/>
        <w:rPr/>
      </w:pPr>
      <w:r>
        <w:rPr/>
      </w:r>
    </w:p>
    <w:p>
      <w:pPr>
        <w:pStyle w:val="Normal"/>
        <w:ind w:firstLine="720"/>
        <w:jc w:val="center"/>
        <w:rPr>
          <w:b/>
          <w:b/>
        </w:rPr>
      </w:pPr>
      <w:r>
        <w:rPr>
          <w:b/>
        </w:rPr>
        <w:t>СИТУАТИВНЫЕ ТЕХНИКИ</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В принципе, любое действие может стать медитацией при условии предельно внимательного и осознанного его выполнения. Но есть и специально разработанные техники, предназначенные для применения в соответствующих ситуациях.  </w:t>
      </w:r>
    </w:p>
    <w:p>
      <w:pPr>
        <w:pStyle w:val="Normal"/>
        <w:ind w:firstLine="720"/>
        <w:jc w:val="both"/>
        <w:rPr/>
      </w:pPr>
      <w:r>
        <w:rPr/>
      </w:r>
    </w:p>
    <w:p>
      <w:pPr>
        <w:pStyle w:val="Normal"/>
        <w:ind w:firstLine="720"/>
        <w:jc w:val="both"/>
        <w:rPr/>
      </w:pPr>
      <w:r>
        <w:rPr/>
        <w:t>ЧИХАНИЕ</w:t>
      </w:r>
    </w:p>
    <w:p>
      <w:pPr>
        <w:pStyle w:val="Normal"/>
        <w:ind w:firstLine="720"/>
        <w:jc w:val="both"/>
        <w:rPr>
          <w:b/>
          <w:b/>
        </w:rPr>
      </w:pPr>
      <w:r>
        <w:rPr>
          <w:b/>
        </w:rPr>
      </w:r>
    </w:p>
    <w:p>
      <w:pPr>
        <w:pStyle w:val="Normal"/>
        <w:ind w:firstLine="709"/>
        <w:jc w:val="both"/>
        <w:rPr/>
      </w:pPr>
      <w:r>
        <w:rPr/>
        <w:t xml:space="preserve">Выполняется это упражнение очень просто. Как только у тебя появляются первые признаки желания чихнуть, необходимо сосредоточить на нем все свое внимание. Причем поймать это желание нужно в самом зародыше. При этом не пытайся влиять на сам процесс чихания. Просто наблюдай. Если начнешь наблюдать этот процесс вовремя, сможешь уловить тот миг, когда происходит остановка ума (чихание тем и хорошо в плане медитации, что во время него на мгновение останавливается ум), и это может стать пусковым механизмом твоего преображения. </w:t>
      </w:r>
    </w:p>
    <w:p>
      <w:pPr>
        <w:pStyle w:val="Normal"/>
        <w:ind w:firstLine="709"/>
        <w:jc w:val="both"/>
        <w:rPr/>
      </w:pPr>
      <w:r>
        <w:rPr/>
      </w:r>
    </w:p>
    <w:p>
      <w:pPr>
        <w:pStyle w:val="Normal"/>
        <w:ind w:firstLine="709"/>
        <w:jc w:val="both"/>
        <w:rPr/>
      </w:pPr>
      <w:r>
        <w:rPr/>
        <w:t>СОБРАНИЕ</w:t>
      </w:r>
    </w:p>
    <w:p>
      <w:pPr>
        <w:pStyle w:val="Normal"/>
        <w:ind w:firstLine="709"/>
        <w:jc w:val="center"/>
        <w:rPr>
          <w:b/>
          <w:b/>
        </w:rPr>
      </w:pPr>
      <w:r>
        <w:rPr>
          <w:b/>
        </w:rPr>
      </w:r>
    </w:p>
    <w:p>
      <w:pPr>
        <w:pStyle w:val="Normal"/>
        <w:ind w:firstLine="709"/>
        <w:jc w:val="both"/>
        <w:rPr/>
      </w:pPr>
      <w:r>
        <w:rPr/>
        <w:t xml:space="preserve">В отличие от табака, алкоголя и наркотиков, всевозможные собрания обычно сокращают нашу жизнь без какой бы то ни было пользы и удовольствия. Но ты можешь превратить их в медитацию. Для этого подходит любая ситуация, в которой нужно делать вид, что внимательно слушаешь докладчика, но не нужно писать. Поэтому большинство уроков в школе и лекций в институте, к сожалению, для использования этой техники не подойдут. </w:t>
      </w:r>
    </w:p>
    <w:p>
      <w:pPr>
        <w:pStyle w:val="Normal"/>
        <w:ind w:firstLine="709"/>
        <w:jc w:val="both"/>
        <w:rPr/>
      </w:pPr>
      <w:r>
        <w:rPr/>
        <w:t xml:space="preserve">И так, для выполнения этой медитации сядь ровно, взгляд устреми перед собой в никуда. Если докладчик стоит на месте, можешь смотреть сквозь него. При этом сосредоточь свое внимание на его голосе. Но только слушай сам звук, не вдаваясь в значения слов. Вскоре ты перестанешь его понимать, словно он произносит нечленораздельные звуки. Вслушивайся в них, старайся уловить каждый звуковой нюанс, но не отвлекайся при этом на смысл слов. </w:t>
      </w:r>
    </w:p>
    <w:p>
      <w:pPr>
        <w:pStyle w:val="Normal"/>
        <w:ind w:firstLine="709"/>
        <w:jc w:val="both"/>
        <w:rPr/>
      </w:pPr>
      <w:r>
        <w:rPr/>
        <w:t xml:space="preserve">Точно также можно смотреть неинтересное кино и телепередачи, если приходится это делать. Например, во время семейного похода в кино или выгула супруга в театр. </w:t>
      </w:r>
    </w:p>
    <w:p>
      <w:pPr>
        <w:pStyle w:val="Normal"/>
        <w:ind w:firstLine="709"/>
        <w:jc w:val="both"/>
        <w:rPr/>
      </w:pPr>
      <w:r>
        <w:rPr/>
        <w:t xml:space="preserve">Ели нужно делать вид, что пишешь, сосредоточь все свое внимание на выведении букв. Пиши их настолько красиво, насколько можешь. Полностью уйди в этот процесс. </w:t>
      </w:r>
    </w:p>
    <w:p>
      <w:pPr>
        <w:pStyle w:val="Normal"/>
        <w:ind w:firstLine="709"/>
        <w:jc w:val="both"/>
        <w:rPr/>
      </w:pPr>
      <w:r>
        <w:rPr/>
      </w:r>
    </w:p>
    <w:p>
      <w:pPr>
        <w:pStyle w:val="Normal"/>
        <w:ind w:firstLine="709"/>
        <w:jc w:val="both"/>
        <w:rPr/>
      </w:pPr>
      <w:r>
        <w:rPr/>
        <w:t>ЗАМРИ</w:t>
      </w:r>
    </w:p>
    <w:p>
      <w:pPr>
        <w:pStyle w:val="Normal"/>
        <w:ind w:firstLine="709"/>
        <w:jc w:val="center"/>
        <w:rPr>
          <w:b/>
          <w:b/>
        </w:rPr>
      </w:pPr>
      <w:r>
        <w:rPr>
          <w:b/>
        </w:rPr>
      </w:r>
    </w:p>
    <w:p>
      <w:pPr>
        <w:pStyle w:val="Normal"/>
        <w:ind w:firstLine="709"/>
        <w:jc w:val="both"/>
        <w:rPr/>
      </w:pPr>
      <w:r>
        <w:rPr/>
        <w:t xml:space="preserve"> </w:t>
      </w:r>
      <w:r>
        <w:rPr/>
        <w:t xml:space="preserve">«Замри» - одна из любимых игр Гурджиева. Для участия в ней необходимо минимум 2 человека: ведущий и ведомый. Ведомых может быть сколько угодно. При этом роли ведущего и ведомых могут быть постоянными, а могут меняться. Задача ведущего давать команду «замри» в самый неожиданный момент. Задача ведомого полностью замирать в момент получения команды. В идеале замереть должно не только тело, но и мысли с чувствами. Замерев, следует внимательно прислушаться к своему телу, стараясь не пропустить ни одного ощущения. И так до получения команды «отомри». </w:t>
      </w:r>
    </w:p>
    <w:p>
      <w:pPr>
        <w:pStyle w:val="Normal"/>
        <w:ind w:firstLine="709"/>
        <w:jc w:val="both"/>
        <w:rPr/>
      </w:pPr>
      <w:r>
        <w:rPr/>
      </w:r>
    </w:p>
    <w:p>
      <w:pPr>
        <w:pStyle w:val="Normal"/>
        <w:ind w:firstLine="709"/>
        <w:jc w:val="both"/>
        <w:rPr/>
      </w:pPr>
      <w:r>
        <w:rPr/>
        <w:t>МЕДИТАЦИЯ В ДВИЖУЩЕМСЯ ЭКИПАЖЕ</w:t>
      </w:r>
    </w:p>
    <w:p>
      <w:pPr>
        <w:pStyle w:val="Normal"/>
        <w:ind w:firstLine="709"/>
        <w:jc w:val="both"/>
        <w:rPr/>
      </w:pPr>
      <w:r>
        <w:rPr/>
      </w:r>
    </w:p>
    <w:p>
      <w:pPr>
        <w:pStyle w:val="Normal"/>
        <w:ind w:firstLine="709"/>
        <w:jc w:val="both"/>
        <w:rPr/>
      </w:pPr>
      <w:r>
        <w:rPr/>
        <w:t xml:space="preserve">Эта техника описана в «Вигьяне Бхайраве Тантре» Ошо. </w:t>
      </w:r>
    </w:p>
    <w:p>
      <w:pPr>
        <w:pStyle w:val="Normal"/>
        <w:ind w:firstLine="709"/>
        <w:jc w:val="both"/>
        <w:rPr/>
      </w:pPr>
      <w:r>
        <w:rPr/>
        <w:t xml:space="preserve">Суть ее заключается в ритмичном покачивании в транспортном средстве. За рулем или стоя в набитом автобусе ее не попрактикуешь, но, отправляясь куда-нибудь в качестве пассажира в более подходящих условиях, грех упускать возможность. Выполняется упражнение просто. Сначала нужно перестать сопротивляться побочным движениям транспорта с целью сохранения равновесия. Расслабься и позволь покачиванию транспорта раскачивать тело. Затем движения тела ритмичными.   </w:t>
      </w:r>
    </w:p>
    <w:p>
      <w:pPr>
        <w:pStyle w:val="Normal"/>
        <w:ind w:firstLine="709"/>
        <w:jc w:val="both"/>
        <w:rPr/>
      </w:pPr>
      <w:r>
        <w:rPr/>
        <w:t xml:space="preserve">Несколько иной вариант этого упражнения можно делать дома. </w:t>
      </w:r>
    </w:p>
    <w:p>
      <w:pPr>
        <w:pStyle w:val="Normal"/>
        <w:ind w:firstLine="709"/>
        <w:jc w:val="both"/>
        <w:rPr/>
      </w:pPr>
      <w:r>
        <w:rPr/>
        <w:t>Для этого нужно сесть, закрыть глаза и начать раскачиваться в замедляющихся кругах. Сначала сделай несколько больших кругов. Потом постепенно уменьшай их радиус, пока не исчезнет видимое движение тела, но внутри останется ощущение некоторого неуловимого движения.</w:t>
      </w:r>
    </w:p>
    <w:p>
      <w:pPr>
        <w:pStyle w:val="Normal"/>
        <w:ind w:firstLine="709"/>
        <w:jc w:val="both"/>
        <w:rPr/>
      </w:pPr>
      <w:r>
        <w:rPr/>
      </w:r>
    </w:p>
    <w:p>
      <w:pPr>
        <w:pStyle w:val="Normal"/>
        <w:ind w:firstLine="709"/>
        <w:jc w:val="both"/>
        <w:rPr/>
      </w:pPr>
      <w:r>
        <w:rPr/>
        <w:t>СПИРИТИЧЕСКАЯ ИГРА «ЗАЯЦ»</w:t>
      </w:r>
    </w:p>
    <w:p>
      <w:pPr>
        <w:pStyle w:val="Normal"/>
        <w:ind w:firstLine="709"/>
        <w:jc w:val="center"/>
        <w:rPr>
          <w:b/>
          <w:b/>
        </w:rPr>
      </w:pPr>
      <w:r>
        <w:rPr>
          <w:b/>
        </w:rPr>
      </w:r>
    </w:p>
    <w:p>
      <w:pPr>
        <w:pStyle w:val="Normal"/>
        <w:ind w:firstLine="709"/>
        <w:jc w:val="both"/>
        <w:rPr/>
      </w:pPr>
      <w:r>
        <w:rPr/>
        <w:t>Это упражнение выполняется в веселой компании во время посиделок или праздника. Для его выполнения нужны: несколько участников, стол, свеча, необходимое количество стульев, тарелка.</w:t>
      </w:r>
    </w:p>
    <w:p>
      <w:pPr>
        <w:pStyle w:val="Normal"/>
        <w:ind w:firstLine="709"/>
        <w:jc w:val="both"/>
        <w:rPr/>
      </w:pPr>
      <w:r>
        <w:rPr/>
        <w:t>Перед началом игры расставляете стулья вокруг стола. На стол ставится перевернутая тарелка. На ее дно или рядом ставится и зажигается свеча. Все занимают свои места. Желательно, согласно гороскопу (распределение по датам рождения). В комнате гасится свет. После этого ведущий говорит:</w:t>
      </w:r>
    </w:p>
    <w:p>
      <w:pPr>
        <w:pStyle w:val="Normal"/>
        <w:ind w:firstLine="709"/>
        <w:jc w:val="both"/>
        <w:rPr/>
      </w:pPr>
      <w:r>
        <w:rPr/>
        <w:t xml:space="preserve">-Первый круг – знакомство. Нужно спросить у следующего игрока, умеет ли он играть в спиритическую игру «заяц». Он должен ответить: «Нет, я не умею играть в спиритическую игру «заяц»». При этом самое главное сохранять серьезность и не смеяться. </w:t>
      </w:r>
    </w:p>
    <w:p>
      <w:pPr>
        <w:pStyle w:val="Normal"/>
        <w:ind w:firstLine="709"/>
        <w:jc w:val="both"/>
        <w:rPr/>
      </w:pPr>
      <w:r>
        <w:rPr/>
        <w:t>Начинается игра с ведущего. Он спрашивает, обращаясь к следующему, например:</w:t>
      </w:r>
    </w:p>
    <w:p>
      <w:pPr>
        <w:pStyle w:val="Normal"/>
        <w:ind w:firstLine="709"/>
        <w:jc w:val="both"/>
        <w:rPr/>
      </w:pPr>
      <w:r>
        <w:rPr/>
        <w:t>-Сергей, ты умеешь играть в спиритическую игру «заяц»?</w:t>
      </w:r>
    </w:p>
    <w:p>
      <w:pPr>
        <w:pStyle w:val="Normal"/>
        <w:ind w:firstLine="709"/>
        <w:jc w:val="both"/>
        <w:rPr/>
      </w:pPr>
      <w:r>
        <w:rPr/>
        <w:t>Он отвечает:</w:t>
      </w:r>
    </w:p>
    <w:p>
      <w:pPr>
        <w:pStyle w:val="Normal"/>
        <w:ind w:firstLine="709"/>
        <w:jc w:val="both"/>
        <w:rPr/>
      </w:pPr>
      <w:r>
        <w:rPr/>
        <w:t xml:space="preserve">-Нет, я не умею играть в спиритическую игру «заяц». </w:t>
      </w:r>
    </w:p>
    <w:p>
      <w:pPr>
        <w:pStyle w:val="Normal"/>
        <w:ind w:firstLine="709"/>
        <w:jc w:val="both"/>
        <w:rPr/>
      </w:pPr>
      <w:r>
        <w:rPr/>
        <w:t xml:space="preserve">После чего спрашивает у следующего игрока. </w:t>
      </w:r>
    </w:p>
    <w:p>
      <w:pPr>
        <w:pStyle w:val="Normal"/>
        <w:ind w:firstLine="709"/>
        <w:jc w:val="both"/>
        <w:rPr/>
      </w:pPr>
      <w:r>
        <w:rPr/>
        <w:t>Если кто-то начинает смеяться, игра начинается сначала. Когда первый круг наконец-то подходит к концу и этот вопрос задает ведущему последний игрок, он отвечает:</w:t>
      </w:r>
    </w:p>
    <w:p>
      <w:pPr>
        <w:pStyle w:val="Normal"/>
        <w:ind w:firstLine="709"/>
        <w:jc w:val="both"/>
        <w:rPr/>
      </w:pPr>
      <w:r>
        <w:rPr/>
        <w:t xml:space="preserve">-Нет, я не умею играть в спиритическую игру «заяц». А раз никто из нас не умеет играть в спиритическую игру «заяц», то какого хрена мы тут сидим? </w:t>
      </w:r>
    </w:p>
    <w:p>
      <w:pPr>
        <w:pStyle w:val="Normal"/>
        <w:ind w:firstLine="709"/>
        <w:jc w:val="both"/>
        <w:rPr/>
      </w:pPr>
      <w:r>
        <w:rPr/>
        <w:t xml:space="preserve">Это шутка. </w:t>
      </w:r>
    </w:p>
    <w:p>
      <w:pPr>
        <w:pStyle w:val="Normal"/>
        <w:ind w:firstLine="709"/>
        <w:jc w:val="both"/>
        <w:rPr/>
      </w:pPr>
      <w:r>
        <w:rPr/>
      </w:r>
    </w:p>
    <w:p>
      <w:pPr>
        <w:pStyle w:val="Normal"/>
        <w:ind w:firstLine="709"/>
        <w:jc w:val="both"/>
        <w:rPr/>
      </w:pPr>
      <w:r>
        <w:rPr/>
      </w:r>
    </w:p>
    <w:p>
      <w:pPr>
        <w:pStyle w:val="Normal"/>
        <w:ind w:firstLine="709"/>
        <w:jc w:val="center"/>
        <w:rPr>
          <w:b/>
          <w:b/>
        </w:rPr>
      </w:pPr>
      <w:r>
        <w:rPr>
          <w:b/>
        </w:rPr>
        <w:t>ПРИЛОЖЕНИЕ 1. В ЭРОТИЧЕСКОМ ПОТОКЕ. ПОСОБИЕ ДЛЯ РАЗОЧАРОВАВШИХСЯ.</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Думаю, было бы преступлением обойти тему сексуальных отношений. Поэтому привожу с небольшими сокращениями одноименную главу из моей «Психологии для чайников»:  </w:t>
      </w:r>
    </w:p>
    <w:p>
      <w:pPr>
        <w:pStyle w:val="Normal"/>
        <w:ind w:firstLine="709"/>
        <w:jc w:val="both"/>
        <w:rPr/>
      </w:pPr>
      <w:r>
        <w:rPr/>
        <w:t xml:space="preserve">Иногда можно встретить пожилых людей, которые сумели прожить вместе, душа в душу, долгую жизнь и сохранить любовь. Не привычку, не взаимотерпение из-за страха одиночества или нежелания заново обустраивать жизнь, а именно любовь. Эти люди давно уже немолоды, физически некрасивы, зачастую небогаты, у них нет секса, и, тем не менее, они любят друг друга. Более того, только про таких людей и можно сказать, что они любят, причем любят именно друг друга; что они нашли и сумели сохранить любовь. Разумеется, я говорю не о том, что любовь доступна только таким старикам, а о том, что реализовавшиеся в любви люди, сумевшие вовремя нечто понять и сохранить, становятся со времени такими стариками. </w:t>
      </w:r>
    </w:p>
    <w:p>
      <w:pPr>
        <w:pStyle w:val="Normal"/>
        <w:ind w:firstLine="709"/>
        <w:jc w:val="both"/>
        <w:rPr/>
      </w:pPr>
      <w:r>
        <w:rPr/>
        <w:t xml:space="preserve">Несмотря на то, что потенциально каждый из нас может добиться не только этого, а намного большего, подобные люди встречаются крайне редко. Обычно же, в лучшем случае, люди влюбляются, женятся, заводят детей, а потом, когда любовь проходит, живут мирно вместе, оставаясь хорошими друзьями. </w:t>
      </w:r>
    </w:p>
    <w:p>
      <w:pPr>
        <w:pStyle w:val="Normal"/>
        <w:ind w:firstLine="709"/>
        <w:jc w:val="both"/>
        <w:rPr/>
      </w:pPr>
      <w:r>
        <w:rPr/>
        <w:t xml:space="preserve">Таких людей тоже считают счастливцами, потому что намного чаще люди встречаются, влюбляются, вступают в отношения, заводят или не заводят детей, а потом разбегаются, что превращает жизнь тех, чья любовь не закончилась к моменту разрыва, на какое-то время в ад. Думаю, нет смысла описывать всю глубину горя таких людей, так как практически никто из нас не избежал этой участи. Многие, познав эту изнанку любви, зарекаются больше не любить, но разве ж мы властны над чувствами! А если даже у нас и получится наступить на горло собственной любви и задушить ее в зародыше, разве это сделает нас счастливыми? Ведь на месте задушенной любви образуется пустота, которая настолько невыносима, что мы готовы затыкать ее кем угодно, лишь бы не оставаться с ней наедине. </w:t>
      </w:r>
    </w:p>
    <w:p>
      <w:pPr>
        <w:pStyle w:val="Normal"/>
        <w:ind w:firstLine="709"/>
        <w:jc w:val="both"/>
        <w:rPr/>
      </w:pPr>
      <w:r>
        <w:rPr/>
        <w:t>А бывает еще проще: люди встречаются, находят друг друга достаточно привлекательными для того, чтобы получить физиологическое удовольствие, занимаются «только сексом» без малейшего намека на любовь и разбегаются. В таких отношениях почти не бывает боли, если, конечно, случайно не подцепишь любовь, но и удовлетворить они могут разве что на физиологическом уровне. Разумеется, в этом нет ничего плохого, и от сексуального удовлетворения кроме пользы не бывает никакого вреда. И если вас этот уровень отношений устраивает, то с вашей сексуальной жизнью все замечательно. Проблемы начинаются, когда, пресытившись «просто сексом», вы начинаете хотеть чего-то большего, а из большего вам доступна только …</w:t>
      </w:r>
    </w:p>
    <w:p>
      <w:pPr>
        <w:pStyle w:val="Normal"/>
        <w:ind w:firstLine="709"/>
        <w:jc w:val="both"/>
        <w:rPr/>
      </w:pPr>
      <w:r>
        <w:rPr/>
        <w:t xml:space="preserve">«Любовь»… </w:t>
      </w:r>
    </w:p>
    <w:p>
      <w:pPr>
        <w:pStyle w:val="Normal"/>
        <w:ind w:firstLine="709"/>
        <w:jc w:val="both"/>
        <w:rPr/>
      </w:pPr>
      <w:r>
        <w:rPr/>
        <w:t xml:space="preserve">То, что обычно называют любовью, не может не разочаровывать по той простой причине, что такая любовь – это физиологический процесс с лимитированным сроком протекания. Когда приходит время влюбиться, человек встречает подходящего партнера, у него начинается биохимическое опьянение, которое мы и называем любовью. Длится такое опьянение всего несколько лет: ровно столько, сколько требуется на совместное воспитание ребенка. Потом человек биологически заряжается на новую любовь, и когда он встречает другого потенциально подходящего партнера, он вновь пьянеет, но уже от этого человека. В результате - измена или развод. Такова природа физиологической или нижнечакровой любви. А так как большинству из нас доступна только такая любовь, среднестатистический брак длится 5-7 лет. </w:t>
      </w:r>
    </w:p>
    <w:p>
      <w:pPr>
        <w:pStyle w:val="Normal"/>
        <w:ind w:firstLine="709"/>
        <w:jc w:val="both"/>
        <w:rPr/>
      </w:pPr>
      <w:r>
        <w:rPr/>
        <w:t xml:space="preserve">Тут сторонники древней морали могут мне возразить, что это от распущенности и разврата, и попытаются ткнуть меня носом в то «раньше», когда семьи были большими, крепкими и дружными. Мне есть, что на это ответить: крепкими семьи были по двум причинам: во-первых, только большой семьей можно было прокормиться и выжить; а во-вторых, воспитанное на принципах антисексуальной морали общество попросту запрещало разводы. То есть семьи в большинстве своем держались исключительно на страхе перед голодной смертью, невозможности создать другую семью и на страхе перед общественным осуждением. Когда у людей появилась возможность нормально жить и растить детей в неполных семьях, семьи «от свадьбы и до смерти» за редким исключением благополучно канули в лету, так как общество их переросло. </w:t>
      </w:r>
    </w:p>
    <w:p>
      <w:pPr>
        <w:pStyle w:val="Normal"/>
        <w:ind w:firstLine="709"/>
        <w:jc w:val="both"/>
        <w:rPr/>
      </w:pPr>
      <w:r>
        <w:rPr/>
        <w:t xml:space="preserve">Сама по себе древняя антисексуальная мораль – один из наиболее эффективных механизмов отупления и уродования людей. Дело в том, что наши базовые потребности имеют четкую иерархию, и удовлетворение более высоких невозможно без удовлетворения более низких. Поэтому при подавленном «греховном» сексе, допускаемом разве что для унылого зачатия потенциально унылых детей, ни о каком личностном росте не может быть и речи. В результате люди вырастают невротично-инфантильными личностными карликами; а если они еще растут в патриархально-авторитарной среде, то вырастают неспособными и нежелающими самостоятельно думать людьми. Такие люди – идеальный объект для порабощения политиками и священниками. Это хорошо описал Вильгельм Райх в «Психологии масс и фашизме». </w:t>
      </w:r>
    </w:p>
    <w:p>
      <w:pPr>
        <w:pStyle w:val="Normal"/>
        <w:ind w:firstLine="709"/>
        <w:jc w:val="both"/>
        <w:rPr/>
      </w:pPr>
      <w:r>
        <w:rPr/>
        <w:t xml:space="preserve">Другой стороной подобной морали является беспорядочный секс со всеми подряд, как вид бунта или протеста. Так почти любая спущенная с цепи собака поначалу будет носиться, как угорелая. А вот действительно сексуально свободному человеку одинаково чужды, как сексуальная аскеза, так и секс со всеми без разбора. Не бросаетесь же вы жадно пожирать все съедобное в радиусе доступности, если не сорвались с диеты.  </w:t>
      </w:r>
    </w:p>
    <w:p>
      <w:pPr>
        <w:pStyle w:val="Normal"/>
        <w:ind w:firstLine="709"/>
        <w:jc w:val="both"/>
        <w:rPr/>
      </w:pPr>
      <w:r>
        <w:rPr/>
        <w:t xml:space="preserve">Понося разврат, моралисты часто возносят до небес «чистую, романтическую любовь», которая, несмотря на всю кажущуюся красивость и возвышенность, по своей сути является убивающим реальные отношения ядом. Ведь как она появляется на свет? </w:t>
      </w:r>
    </w:p>
    <w:p>
      <w:pPr>
        <w:pStyle w:val="Normal"/>
        <w:ind w:firstLine="709"/>
        <w:jc w:val="both"/>
        <w:rPr/>
      </w:pPr>
      <w:r>
        <w:rPr/>
        <w:t xml:space="preserve">Когда мы становимся физиологически способными к спариванию, наш гормональный фон буквально сходит с ума, и у нас возникает любовное томление. При этом социально мы зачастую продолжаем оставаться детьми, не знающими что и как делать, чтобы удовлетворить это желание. В результате удовлетворением желания начинает заниматься воображение, которое рисует нам идеалистические картины. Не имея реального секса, мы создаем секс виртуальный, а заодно начинаем рисовать себе образ идеального партнера. Некоторые так и остаются на этом уровне, и подобно тому же Петрарке пишут романтические стихи и романы, снимают романтические фильмы или несут в массы прочую романтику, отравляя сознания людей. Отравляя потому, что в основе романтической «красивости» лежит невозможность создания адекватных живых отношений, поэтому реальная жизнь никогда не будет такой, как эти картинки, уже хотя бы потому, что живые люди – это существа из плоти и крови, а не эфемерные выкидыши воображения, живущие исключительно за счет нашей несостоятельности.  </w:t>
      </w:r>
    </w:p>
    <w:p>
      <w:pPr>
        <w:pStyle w:val="Normal"/>
        <w:ind w:firstLine="709"/>
        <w:jc w:val="both"/>
        <w:rPr/>
      </w:pPr>
      <w:r>
        <w:rPr/>
        <w:t xml:space="preserve">Эти выкидыши оказываются чертовски живучими, и строя реальные отношения с людьми, мы постоянно сверяем партнеров с плодами нашей фантазии, и когда эти плоды оказываются слишком тесными для партнеров, мы начинаем, уподобляясь Прокрусту подгонять живых людей под прокрустово ложе образа, не забывая ломать себе при этом голову над вопросом: любовь это или не любовь. </w:t>
      </w:r>
    </w:p>
    <w:p>
      <w:pPr>
        <w:pStyle w:val="Normal"/>
        <w:ind w:firstLine="709"/>
        <w:jc w:val="both"/>
        <w:rPr/>
      </w:pPr>
      <w:r>
        <w:rPr/>
        <w:t xml:space="preserve">Подобное поведение нередко приводит к тому, что, устав от постоянной вивисекции, партнер попросту сбегает, в результате мы оказываемся у разбитого корыта, и нам ничего не остается, как страдать от несчастной любви. А если наш партнер достаточно терпелив, чтобы выдерживать пытку романтизмом, к нам приходит разочарование. Мы начинаем понимать, что этот живой человек рядом с нами совсем не такой, как в наших мечтах. В результате мы… нет, не пытаемся увидеть его таким, каков он есть, а напяливаем на него такой же нелепый, но теперь уже отрицательный образ нашей антимечты. В результате мы признаем его виновным во всех грехах, тогда как на самом деле это мы приписали сначала несвойственные ему достоинства, а потом и несвойственные ему пороки. Он же просто был тем, кто он есть, а все наше разочарование – плод нашего романтического нежелания и неспособности видеть вещи и людей такими, какие они есть. А раз так, то, не стоит ли нам после разочарования обращаться к зеркалу, чтобы увидеть там дурака? Но вместо работы над ошибками мы идем еще дальше: мы обобщаем весь мир в своем разочаровании. В результате все мужики превращаются для нас в козлов, а бабы – в сук. Не самая лучшая компания, неправда ли?    </w:t>
      </w:r>
    </w:p>
    <w:p>
      <w:pPr>
        <w:pStyle w:val="Normal"/>
        <w:ind w:firstLine="709"/>
        <w:jc w:val="both"/>
        <w:rPr/>
      </w:pPr>
      <w:r>
        <w:rPr/>
        <w:t xml:space="preserve">А с другой стороны… Давайте представим себе такую картину: У вас свидание. Вы в кафе с девушкой или с женщиной (будучи мужчиной, я буду представлять это с мужской позиции). Вы на той стадии отношений, когда рождается любовь. Вы еще толком не знаете друг друга, но уже между вами есть «ЭТО». Вы смотрите на нее, жадно поедая глазами, вы держите ее за руку, а с ваших губ готовы сорваться слова любви… Но кого вы любите в этот момент? Да и вы сами… Разве не лезете вы из кожи вон, чтобы понравиться своей избраннице? Конечно, вы распустили хвост и действуете на пределе. И что вы при этом делаете? Вы безбожно врете, выставляя себя не тем, кто вы есть. Она, чтобы понравиться, делает то же самое. В результате в кафе сидите не вы и не она, а два персонажа, которых вы играете, и когда приходит понимание, что вы совсем не они… </w:t>
      </w:r>
    </w:p>
    <w:p>
      <w:pPr>
        <w:pStyle w:val="Normal"/>
        <w:ind w:firstLine="709"/>
        <w:jc w:val="both"/>
        <w:rPr/>
      </w:pPr>
      <w:r>
        <w:rPr/>
        <w:t xml:space="preserve">Но если даже между вами все честно. Если вы – это вы, а она – это она, если даже вас переполняет любовь, к кому вы испытываете эти чувства, и с кем хотите быть рядом не меньше, чем вечность? Понимаете ли вы, что она не застывший во времени образ напротив; что она – живой человек. А живой человек – это болезни, старение, неприятный запах, если не принять душ. Живой человек – это временами плохое настроение. А если вы вместе – это тот, с чьим присутствием постоянно надо считаться. Вы понимаете, что эта женщина напротив станет старой и страшной быстрее, чем вы себе представляете, а потом она умрет? Если нет, то вся ваша любовь – обычный самообман, ведь предмет вашей любви в таком случае – лишь миг за столом в кафе, так как буквально завтра ваша возлюбленная будет уже другим, постаревшим на один день человеком. Мелочь? Но сколько таких дней надо, чтобы она располнела, или, не дай бог, поплохела из-за болезни? И что тогда? Неужели не разочарование? </w:t>
      </w:r>
    </w:p>
    <w:p>
      <w:pPr>
        <w:pStyle w:val="Normal"/>
        <w:ind w:firstLine="709"/>
        <w:jc w:val="both"/>
        <w:rPr/>
      </w:pPr>
      <w:r>
        <w:rPr/>
        <w:t>Да и кто она, эта девушка или женщина в кафе перед вами?</w:t>
      </w:r>
    </w:p>
    <w:p>
      <w:pPr>
        <w:pStyle w:val="Normal"/>
        <w:ind w:firstLine="709"/>
        <w:jc w:val="both"/>
        <w:rPr/>
      </w:pPr>
      <w:r>
        <w:rPr/>
        <w:t xml:space="preserve">Прежде, чем перейти к ответу на этот вопрос, давайте проведем небольшой эксперимент. Выключите телефон, компьютер, радио и телевизор. Никуда не ходите, ни с кем не общайтесь. Не читайте. Просто побудьте наедине с собой. При этом не обязательно тупо сидеть и пялиться в потолок. Занимайтесь чем угодно, но эти занятия должны быть вашими личными, без привлечения к ним других людей. </w:t>
      </w:r>
    </w:p>
    <w:p>
      <w:pPr>
        <w:pStyle w:val="Normal"/>
        <w:ind w:firstLine="709"/>
        <w:jc w:val="both"/>
        <w:rPr/>
      </w:pPr>
      <w:r>
        <w:rPr/>
        <w:t xml:space="preserve">Насколько вас хватило? С близким к ста процентам вероятности попаданием могу сказать, что не надолго. Почему? Да потому что представитель подавляющего большинства попросту не в состоянии себя выносить. Отсюда тяга к общению, тусовки, вечно работающий телевизор, и наркотики с алкоголем. Отсюда же потребность человека в том, чтобы не быть одному, чтобы кто-то был рядом. Отсюда же львиная доля боли оттого, что кто-то от нас уходит, оставляя нас в обществе самих себя. Отсюда и кладбищенский вопль: «Да на кого ж ты нас оставил?!!». </w:t>
      </w:r>
    </w:p>
    <w:p>
      <w:pPr>
        <w:pStyle w:val="Normal"/>
        <w:ind w:firstLine="709"/>
        <w:jc w:val="both"/>
        <w:rPr/>
      </w:pPr>
      <w:r>
        <w:rPr/>
        <w:t>Не выносим же себя потому, что в личностном плане в большинстве своем мы – уродцы и карлики. Становимся мы такими потому, что сначала семья и школа, а потом и мы сами пытаемся вырасти кем угодно, но не собой. Ведь чем бОльшими карликами являются наши родители, тем сильнее их уверенность в том, что они знают, как нам, то есть их детям, жить, и в основе этого «знания» лежит потребность в компенсации собственной несостоятельности. Или же, основываясь на внешних проявлениях социального успеха, родители стараются впихнуть нас в мир престижных людей. Вот только каким бы человек ни был богатым, имеющим власть и знаменитым, если он добился этого, занимаясь не своим делом, он вряд ли будет счастливым. Не говоря уже о тех, кто, живя чужой жизнью, не может вообще ничего добиться.</w:t>
      </w:r>
    </w:p>
    <w:p>
      <w:pPr>
        <w:pStyle w:val="Normal"/>
        <w:ind w:firstLine="709"/>
        <w:jc w:val="both"/>
        <w:rPr/>
      </w:pPr>
      <w:r>
        <w:rPr/>
        <w:t xml:space="preserve">Дело в том, что мы появляемся на свет с уже заложенным в нас ресурсом, определяющим наш жизненный курс. У каждого из нас есть свой талан и ресурс для его развития; у каждого есть свое место под солнцем. Фактически, каждого рожденного жизнеспособного ребенка можно уподобить ракете, стартующей, к примеру, на Марс. У этой ракеты есть курс, есть запас топлива, есть программа наиболее эффективного полета. И если ракете не мешать, она сумеет достичь цели. </w:t>
      </w:r>
    </w:p>
    <w:p>
      <w:pPr>
        <w:pStyle w:val="Normal"/>
        <w:ind w:firstLine="709"/>
        <w:jc w:val="both"/>
        <w:rPr/>
      </w:pPr>
      <w:r>
        <w:rPr/>
        <w:t xml:space="preserve">Вот только наш Мир – это Мир торжества прокрустизации. Подобно тому, как мы создаем себе романтические образы возлюбленных, а потом разбиваем о них наши же отношения с реальными людьми, еще до рождения ребенка мы создаем в голове образ того, каким он должен быть, а потом всеми силами стараемся принести его в жертву этому образу. И бог в последний момент остановил разве что одного Авраама, да и то исключительно потому, что оба – литературные, то есть выдуманные персонажи. На деле никто не мешает нам уродовать по своему образу и подобию наших детей, и вместо того, чтобы помогать маленькому человеку осознать и развить свой потенциал, родители заставляют его расти кем угодно, но только не собой. Потом к ним присоединяется сначала детский сад, а затем и школа, которые по своей сути являются машинами деиндивидуализации и усреднения. Отсюда, кстати, и любовь чиновников от образования к школьной форме, которая не дает детям проявлять свою индивидуальность даже во внешнем виде. </w:t>
      </w:r>
    </w:p>
    <w:p>
      <w:pPr>
        <w:pStyle w:val="Normal"/>
        <w:ind w:firstLine="709"/>
        <w:jc w:val="both"/>
        <w:rPr/>
      </w:pPr>
      <w:r>
        <w:rPr/>
        <w:t xml:space="preserve">Индивидуальности неудобны. Они могут быть непредсказуемыми и опасными. К тому же к каждой индивидуальности нужен свой, особый подход. Совсем другое дело - стандартизированные человеческие единицы. Они предсказуемы и легко взаимозаменяемы. К тому же их потребности носят массовый характер, и их легко удовлетворить. В результате мы имеем два конвейера: один штампует усредненных карликов, а другой – пакеты товаров и услуг для удовлетворения их потребностей. И каждый не усредненный в этом мире массового стандарта – потенциальная проблема. Ведь ему нужны выходящие за рамки стандарта вещи. И если с одеждой, жильем едой, автомобилем и прочими материальными составляющими человеческого счастья особых трудностей не возникает, то в более тонких вещах, таких как музыка, литература, кино, межличностные отношения, любовь, социальная среда, его потребности удовлетворить стандартной продукцией невозможно. К тому же не усредненный человек уникален, а это значит, что с ним приходится считаться, а если он к тому же еще и высококлассный специалист, он не взаимозаменяем. А это уже означает, что его нельзя просто так уволить, и поставить на его место любого другого. Кошмар, не так ли? </w:t>
      </w:r>
    </w:p>
    <w:p>
      <w:pPr>
        <w:pStyle w:val="Normal"/>
        <w:ind w:firstLine="709"/>
        <w:jc w:val="both"/>
        <w:rPr/>
      </w:pPr>
      <w:r>
        <w:rPr/>
        <w:t xml:space="preserve">Поэтому стандартизированное общество штампует усредненных людей, а те, в свою очередь, по своему образу и подобию усредняют детей. Отсюда, кстати, и подростковый бунт, как тщетная попытка вырваться из прокрустовых лап общества. </w:t>
      </w:r>
    </w:p>
    <w:p>
      <w:pPr>
        <w:pStyle w:val="Normal"/>
        <w:ind w:firstLine="709"/>
        <w:jc w:val="both"/>
        <w:rPr/>
      </w:pPr>
      <w:r>
        <w:rPr/>
        <w:t xml:space="preserve">Усреднение не проходит даром для человека. Ведь его потенциал требует развития; и если это развитие протекает правильно и гармонично, человек счастлив и наполнен собой. Такой человек самодостаточен, он легко и с удовольствием выносит общество самого себя. Более того, пустое, отнимающее время общение или существующие с той же целью развлечения для него – пустая трата времени. Поэтому таких людей практически невозможно встретить на каких-нибудь тусовках, если, конечно, их не приводят туда дела. </w:t>
      </w:r>
    </w:p>
    <w:p>
      <w:pPr>
        <w:pStyle w:val="Normal"/>
        <w:ind w:firstLine="709"/>
        <w:jc w:val="both"/>
        <w:rPr/>
      </w:pPr>
      <w:r>
        <w:rPr/>
        <w:t xml:space="preserve">В отличие от такого, усредненный человек по понятным причинам до себя не дорастает. В результате между его потенциалом и недоразвитой реальностью образуется пустота, и эта пустота невыносима. Поэтому человек и стремится всеми силами ее чем-нибудь заткнуть: тусовками, телевизором, друзьями, развлечениями, наркотиками, алкоголем… В результате, эта поистине черная дыра только растет. И если космическая черная дыра способна пожрать все, то ставшие черными дырами усредненные люди способны пожирать лишь друг друга.  </w:t>
      </w:r>
    </w:p>
    <w:p>
      <w:pPr>
        <w:pStyle w:val="Normal"/>
        <w:ind w:firstLine="709"/>
        <w:jc w:val="both"/>
        <w:rPr/>
      </w:pPr>
      <w:r>
        <w:rPr/>
        <w:t xml:space="preserve">Поэтому, если вы – такая черная дыра, в кафе за вашим столом будет сидеть другая черная дыра. И ваша любовь в этом случае будет отчаянной попыткой заполнить друг другом собственную пустоту. Вот только эту пустоту можно заполнить лишь собой, а раз так… </w:t>
      </w:r>
    </w:p>
    <w:p>
      <w:pPr>
        <w:pStyle w:val="Normal"/>
        <w:ind w:firstLine="709"/>
        <w:jc w:val="both"/>
        <w:rPr/>
      </w:pPr>
      <w:r>
        <w:rPr/>
        <w:t xml:space="preserve">Более того, в отличие от космической черной дыры, человек-дыра – это не сверх присутствие сверхплотной массы, а сверх отсутствие себя, а раз нет ни вас, ни вашей возлюбленной, то ваша любовь – это любовь никого к никому, то есть фикция. Поэтому вам и доступна лишь физиологическая составляющая любви с ее гормональным опьянением и более или менее нелепыми телодвижениями ради кратковременного электромагнитного сигнала в центре удовольствия вашего мозга. </w:t>
      </w:r>
    </w:p>
    <w:p>
      <w:pPr>
        <w:pStyle w:val="Normal"/>
        <w:ind w:firstLine="709"/>
        <w:jc w:val="both"/>
        <w:rPr/>
      </w:pPr>
      <w:r>
        <w:rPr/>
        <w:t xml:space="preserve">Поэтому для того, чтобы получить пропуск в мир принципиально иной, произрастающей из изобилия и самодостаточности любви, необходимо дорасти до себя. И тут мне есть чем вас огорчить: вырастание в себя – это не стометровка. Здесь нет финишной черты. Вырастание в себя – это процесс длинною в жизнь, так что вам, если вы решите перестать быть усредненным карликом-уродцем, придется заниматься этим регулярно и постоянно. К тому же, на нескольких фронтах одновременно. К счастью, этот процесс, когда в него втянешься, делает жизнь счастливой, выводя ее на принципиально иной, нежели у черных дыр уровень. </w:t>
      </w:r>
    </w:p>
    <w:p>
      <w:pPr>
        <w:pStyle w:val="Normal"/>
        <w:ind w:firstLine="709"/>
        <w:jc w:val="both"/>
        <w:rPr/>
      </w:pPr>
      <w:r>
        <w:rPr/>
        <w:t>Линия первого фронта будет проходить на уровне тела. /Подробности опускаю, так как об этом писал ранее./</w:t>
      </w:r>
    </w:p>
    <w:p>
      <w:pPr>
        <w:pStyle w:val="Normal"/>
        <w:ind w:firstLine="709"/>
        <w:jc w:val="both"/>
        <w:rPr/>
      </w:pPr>
      <w:r>
        <w:rPr/>
        <w:t xml:space="preserve">Разум тоже требует постоянной тренировки. Без нее он попросту атрофируется. Причем развивать его следует разносторонне. И дело совсем не в том, что «каждый уважающий себя человек должен иметь такой-то пакет знаний, а иначе другие уважающие себя люди не примут его в свои ряды», совсем нет. Я всегда утверждал и утверждаю, что знания должны приносить либо пользу, либо удовольствие, а узнавать что-то лишь затем, что кто-то решил, что все должны это знать – удел глупцов. Развивать ум нужно для того, чтобы… </w:t>
      </w:r>
    </w:p>
    <w:p>
      <w:pPr>
        <w:pStyle w:val="Normal"/>
        <w:ind w:firstLine="709"/>
        <w:jc w:val="both"/>
        <w:rPr/>
      </w:pPr>
      <w:r>
        <w:rPr/>
        <w:t>Помните стихотворение?</w:t>
      </w:r>
    </w:p>
    <w:p>
      <w:pPr>
        <w:pStyle w:val="Normal"/>
        <w:ind w:firstLine="709"/>
        <w:jc w:val="both"/>
        <w:rPr/>
      </w:pPr>
      <w:r>
        <w:rPr/>
      </w:r>
    </w:p>
    <w:p>
      <w:pPr>
        <w:pStyle w:val="Normal"/>
        <w:ind w:firstLine="709"/>
        <w:jc w:val="both"/>
        <w:rPr/>
      </w:pPr>
      <w:r>
        <w:rPr/>
        <w:t xml:space="preserve">- Где ты была сегодня, киска? </w:t>
      </w:r>
    </w:p>
    <w:p>
      <w:pPr>
        <w:pStyle w:val="Normal"/>
        <w:ind w:firstLine="709"/>
        <w:jc w:val="both"/>
        <w:rPr/>
      </w:pPr>
      <w:r>
        <w:rPr/>
        <w:t xml:space="preserve">- У королевы у английской. </w:t>
      </w:r>
    </w:p>
    <w:p>
      <w:pPr>
        <w:pStyle w:val="Normal"/>
        <w:ind w:firstLine="709"/>
        <w:jc w:val="both"/>
        <w:rPr/>
      </w:pPr>
      <w:r>
        <w:rPr/>
        <w:t>- Что ты видала при дворе?</w:t>
      </w:r>
    </w:p>
    <w:p>
      <w:pPr>
        <w:pStyle w:val="Normal"/>
        <w:ind w:firstLine="709"/>
        <w:jc w:val="both"/>
        <w:rPr/>
      </w:pPr>
      <w:r>
        <w:rPr/>
        <w:t xml:space="preserve">- Лишь только мышку на ковре. </w:t>
      </w:r>
    </w:p>
    <w:p>
      <w:pPr>
        <w:pStyle w:val="Normal"/>
        <w:ind w:firstLine="709"/>
        <w:jc w:val="both"/>
        <w:rPr/>
      </w:pPr>
      <w:r>
        <w:rPr/>
      </w:r>
    </w:p>
    <w:p>
      <w:pPr>
        <w:pStyle w:val="Normal"/>
        <w:ind w:firstLine="709"/>
        <w:jc w:val="both"/>
        <w:rPr/>
      </w:pPr>
      <w:r>
        <w:rPr/>
        <w:t xml:space="preserve">Так вот, киска – это наш ум, который способен разглядеть лишь только мышь на ковре, которая, по сути, и есть тот мир, в котором мы живем. Ведь мы живем не на планете Земля, не в таком-то городе, не на такой-то улице, не в такой-то квартире такого-то дома, а в построенном нашим умом мире, и чем развитей ум, тем богаче будет наш мир, тем больше в нем будет возможностей и наслаждений. Да и сам процесс познания, если это не унылое заучивания никому не нужного урока, приносит удовольствие, так как в процессе познания вырабатываются эндорфины, а это, если кто еще не знает, - «гормоны счастья». </w:t>
      </w:r>
    </w:p>
    <w:p>
      <w:pPr>
        <w:pStyle w:val="Normal"/>
        <w:ind w:firstLine="709"/>
        <w:jc w:val="both"/>
        <w:rPr/>
      </w:pPr>
      <w:r>
        <w:rPr/>
        <w:t xml:space="preserve">Кроме развития уму необходима профилактика. Самый доступный ее вид – аутогенная тренировка или аутотренинг. </w:t>
      </w:r>
    </w:p>
    <w:p>
      <w:pPr>
        <w:pStyle w:val="Normal"/>
        <w:ind w:firstLine="709"/>
        <w:jc w:val="both"/>
        <w:rPr/>
      </w:pPr>
      <w:r>
        <w:rPr/>
        <w:t xml:space="preserve">Разобрав, работу с телом и умом, мы подошли к главному, а именно к реализации своих задатков и талантов или, говоря иначе, к дорастанию до себя. Для того, чтобы самореализоваться, необходимо идти по жизни путем с сердцем, как учил Карлоса Кастанеду дон Хуан. И чем раньше вы поймете, к чему лежит у вас душа, тем быстрее научитесь, занимаясь любимым делом, зарабатывать на жизнь. Если же вы не знаете, чем бы хотелось заниматься, представьте себе, что вы – миллионер. У вас все есть, вам не надо работать. Чем бы вы тогда стали заниматься? Если же вас совсем ничего не интересует, вам надо обратиться за помощью к толковому психологу или психотерапевту. Это необходимо потому, что без пути с сердцем вам никогда не стать полноценным человеком. Если ваш пусть с сердцем не приносит вам денег, сделайте его своим хобби. Главное, постоянно стремитесь к профессиональному и личностному росту, и тогда, спустя какое-то время, ваше хобби вполне сможет стать вашей профессией. </w:t>
      </w:r>
    </w:p>
    <w:p>
      <w:pPr>
        <w:pStyle w:val="Normal"/>
        <w:ind w:firstLine="709"/>
        <w:jc w:val="both"/>
        <w:rPr/>
      </w:pPr>
      <w:r>
        <w:rPr/>
        <w:t xml:space="preserve">Работая над собой и идя по жизни путем с сердцем, в один прекрасный момент вы вдруг осознаете, что вам не нужны больше тусовки или общество черных дыр. Вам хорошо и без них, наедине с собой, так как в этом случае можно отдаться любимому делу. Вы по большому счету счастливы, так как в вас больше нет пустоты. Наоборот, вы переполнены собой и хотите поделиться с другими этой наполненностью. Вы стали похожи на цветок, излучающий аромат. И когда вы это почувствуете, знайте, вы созрели для нового уровня любви: для любви наполненной. </w:t>
      </w:r>
    </w:p>
    <w:p>
      <w:pPr>
        <w:pStyle w:val="Normal"/>
        <w:ind w:firstLine="709"/>
        <w:jc w:val="both"/>
        <w:rPr/>
      </w:pPr>
      <w:r>
        <w:rPr/>
        <w:t xml:space="preserve">Тогда рано или поздно в кафе за столом напротив будет сидеть, изливая на вас собственную полноту, возлюбленная, а иначе и быть не может, ведь наполненные собой люди ищут таких же. Черные дыры им не нужны, потому что попросту неинтересны. Да и как может быть интересен кому-то тот, кого тошнит от общества самого себя? </w:t>
      </w:r>
    </w:p>
    <w:p>
      <w:pPr>
        <w:pStyle w:val="Normal"/>
        <w:ind w:firstLine="709"/>
        <w:jc w:val="both"/>
        <w:rPr/>
      </w:pPr>
      <w:r>
        <w:rPr/>
        <w:t xml:space="preserve">И так, вы в кафе. Напротив вас - она. Вы говорите ей о любви, и теперь ваша любовь имеет и отправителя и получателя. И как бы вы ни менялись с годами, если вы будете идти по жизни путем с сердцем, вы останетесь яркими, благоухающими личностями; и, дожив до преклонных лет, вы будете любить друг друга, видя только красоту этой наполненности, так как все остальное попросту не будет иметь значения. </w:t>
      </w:r>
    </w:p>
    <w:p>
      <w:pPr>
        <w:pStyle w:val="Normal"/>
        <w:ind w:firstLine="709"/>
        <w:jc w:val="both"/>
        <w:rPr/>
      </w:pPr>
      <w:r>
        <w:rPr/>
        <w:t xml:space="preserve">А пока вы не встретите свою любовь, вы будете обходиться «просто сексом». Ведь секс – это естественная потребность тела, и ее необходимо удовлетворять. Но и «просто секс» с вами будет чем-то особенным, даже если вы не будете виртуозно владеть каким-то техниками секса, потому что в нем будет то, чего попросту не может быть у черных дыр: ваша наполненность.  </w:t>
      </w:r>
    </w:p>
    <w:p>
      <w:pPr>
        <w:pStyle w:val="Normal"/>
        <w:ind w:firstLine="709"/>
        <w:jc w:val="both"/>
        <w:rPr/>
      </w:pPr>
      <w:r>
        <w:rPr/>
        <w:t xml:space="preserve">В принципе, на этом можно было бы поставить точку, но есть еще один уровень отношений, который, не имея более подходящего названия, я назвал эротическим потоком. И для его достижения вам тоже придется поработать над собой. Эта работа должна включать в себя работу с энергетикой, с тактильной чувствительностью и с областью вашего «я». </w:t>
      </w:r>
    </w:p>
    <w:p>
      <w:pPr>
        <w:pStyle w:val="Normal"/>
        <w:ind w:firstLine="709"/>
        <w:jc w:val="both"/>
        <w:rPr/>
      </w:pPr>
      <w:r>
        <w:rPr/>
        <w:t xml:space="preserve">Также вам потребуются навыки спонтанного движения, для чего следует поделать медитацию «спонтанный танец». Делается она просто: включаете танцевальную и в какой-то степени медитативную музыку, закрываете глаза и погружаетесь внутрь себя в ожидании рождения там движения. Движение должно появиться само. Оно должно рождаться и осуществляться без вашего участия. Ваша задача – просто позволять этому происходить. </w:t>
      </w:r>
    </w:p>
    <w:p>
      <w:pPr>
        <w:pStyle w:val="Normal"/>
        <w:ind w:firstLine="709"/>
        <w:jc w:val="both"/>
        <w:rPr/>
      </w:pPr>
      <w:r>
        <w:rPr/>
        <w:t xml:space="preserve">И, разумеется, вам необходимо научиться излучать любовь. Для этого по несколько минут в день представляйте, как в области вашего сердца раскрывается нечто, и оттуда, словно аромат из цветка, распространяется по всей вселенной любовь. Говоря другим языком, открывайте свое сердце и посылайте из него любовь во вселенную, не направляя ее ни на кого конкретно.  </w:t>
      </w:r>
    </w:p>
    <w:p>
      <w:pPr>
        <w:pStyle w:val="Normal"/>
        <w:ind w:firstLine="709"/>
        <w:jc w:val="both"/>
        <w:rPr/>
      </w:pPr>
      <w:r>
        <w:rPr/>
        <w:t xml:space="preserve">Теперь можно поговорить об эротическом потоке. Эротический поток, это спонтанный танец двух тел, который является следствием слияния в единое целое энергии двух людей в момент их предельной близости. И последним неоговоренным здесь моментом является близость. Для ее достижения вы должны быть абсолютно открытыми друг для друга и предельно честными в смысле полного отсутствия лицемерия людьми. В этом случае, если между вами зародилась любовь, становится возможным слияние на тонком, энергетическом уровне. </w:t>
      </w:r>
    </w:p>
    <w:p>
      <w:pPr>
        <w:pStyle w:val="Normal"/>
        <w:ind w:firstLine="709"/>
        <w:jc w:val="both"/>
        <w:rPr/>
      </w:pPr>
      <w:r>
        <w:rPr/>
        <w:t xml:space="preserve">Огорчу тех, кто любит игру на стороне: близость – явление абсолютно моногамное. Это не значит, что вы должны быть девственниками, и что такая любовь гарантированно будет вечной. Но пока вы вместе, вы должны быть только друг с другом. Ведь если даже ваш партнер никогда не узнает о вашей интрижке, ваше знание об этом не позволит вам открыться до конца, что, несомненно, отразится на результате. </w:t>
      </w:r>
    </w:p>
    <w:p>
      <w:pPr>
        <w:pStyle w:val="Normal"/>
        <w:ind w:firstLine="709"/>
        <w:jc w:val="both"/>
        <w:rPr/>
      </w:pPr>
      <w:r>
        <w:rPr/>
        <w:t xml:space="preserve">Для стимуляции близости предлагаю проделать упражнение «гляделки». В первом варианте оно выполняется следующим образом: Сядьте друг напротив друга на расстоянии вытянутой руки и смотрите друг другу в глаза. Причем, если в обычных «гляделках» необходимо переглядеть друг друга, то в нашей игре необходимо впустить в себя взгляд партнера. Когда вам легко будет это удаваться, можно переходить ко второй части игры. Для выполнения этого варианта вы должны быть без одежды. Лучше всего играть в постели. Мужчина сидит со скрещенными ногами (не путать с позой лотоса). Сверху на нем лицом к нему и обхватив его ногами, сидит женщина. Член находится во влагалище, но никаких сексуальных движений не производится. Вы неподвижны в объятиях друг друга, при этом вы смотрите друг другу в глаза и впускаете в себя взгляд партнера. </w:t>
      </w:r>
    </w:p>
    <w:p>
      <w:pPr>
        <w:pStyle w:val="Normal"/>
        <w:ind w:firstLine="709"/>
        <w:jc w:val="both"/>
        <w:rPr/>
      </w:pPr>
      <w:r>
        <w:rPr/>
        <w:t>Следующее упражнение немного напоминает микроскопическую орбиту. Для его выполнения нужно стать друг перед другом лицом к лицу так, чтобы ваши лица были примерно на одном уровне. Лучше всего обняться. Затем вам надо синхронизировать дыхание: когда вы вдыхаете, ваш партнер должен выдыхать и наоборот. При этом мужчина должен представлять, как во время вдоха в его грудь на уровне сердца входит энергия любви, а во время выдоха выходит из области члена. Женщина должна представлять, как во время вдоха она впитывает энергию любви влагалищем, а во время выдоха излучает ее грудями. Второй вариант, как вы, наверно уже догадались, делается в постели в сидячей позе с членом во влагалище. К этому варианту можно добавить и игру в «гляделки».</w:t>
      </w:r>
    </w:p>
    <w:p>
      <w:pPr>
        <w:pStyle w:val="Normal"/>
        <w:ind w:firstLine="709"/>
        <w:jc w:val="both"/>
        <w:rPr/>
      </w:pPr>
      <w:r>
        <w:rPr/>
        <w:t xml:space="preserve">Что ж, с упражнениями вроде бы разобрались, пора переходить непосредственно к сексу. А секс похож на приготовление шашлыка. Чем? Тем, что для того, чтобы приготовить хороший шашлык, нужно купить хорошее мясо, а потом не мешать ему приготовиться. Так и сексу, рожденному в эротическом потоке главное не мешать. </w:t>
      </w:r>
    </w:p>
    <w:p>
      <w:pPr>
        <w:pStyle w:val="Normal"/>
        <w:ind w:firstLine="709"/>
        <w:jc w:val="both"/>
        <w:rPr/>
      </w:pPr>
      <w:r>
        <w:rPr/>
        <w:t xml:space="preserve">Прежде всего, мешать ему будет внесение чувства собственной важности, превращающее каждый половой акт в экзамен. Так вот, друзья мои, только отказавшись от попыток демонстрации своей виртуозности, вы сможете войти в эротический поток. Не пытайтесь показать насколько вы «хороши» в постели, иначе у вас будет получаться, может и хороший, но «просто секс». Секс не экзамен и не показательные выступления – помните об этом. </w:t>
      </w:r>
    </w:p>
    <w:p>
      <w:pPr>
        <w:pStyle w:val="Normal"/>
        <w:ind w:firstLine="709"/>
        <w:jc w:val="both"/>
        <w:rPr/>
      </w:pPr>
      <w:r>
        <w:rPr/>
        <w:t xml:space="preserve">Вторая помеха – сексуальные табу. Так вот, никакие сексуальные желания, если они не приносят вред вашему партнеру, не являются плохими или недопустимыми. Более того, если у вас с партнером существует близость, вас не будет воротить от мысли о том, чтобы приласкать ртом его гениталии, анус или ноги. Если же вам это неприятно, то либо между вами нет близости, либо вы отравлены антисексуальной моралью. Конечно, если вас устраивают обычные сексуальные отношения, никаких проблем, но если вы хотите испытать на себе эротический поток, вам попросту необходимо разрешить эту проблему. </w:t>
      </w:r>
    </w:p>
    <w:p>
      <w:pPr>
        <w:pStyle w:val="Normal"/>
        <w:ind w:firstLine="709"/>
        <w:jc w:val="both"/>
        <w:rPr/>
      </w:pPr>
      <w:r>
        <w:rPr/>
        <w:t xml:space="preserve">Вашей третьей проблемой может стать опыт. Причем опыт не в смысле количества связей «до», оно не имеет никакого значения, а ваши сексуальные навыки. То, что вы знаете, как вести себя в постели просто замечательно, и навыки только улучшат вашу сексуальную жизнь, но поначалу вам нужно будет «забыть» все, что вы умеете делать в постели. </w:t>
      </w:r>
    </w:p>
    <w:p>
      <w:pPr>
        <w:pStyle w:val="Normal"/>
        <w:ind w:firstLine="709"/>
        <w:jc w:val="both"/>
        <w:rPr/>
      </w:pPr>
      <w:r>
        <w:rPr/>
        <w:t>Вашей четвертой проблемой может стать, как это ни странно, ваш партнер. Вы можете чего-то при нем стесняться или наоборот, делать что-то вам несвойственное, что вас будет напрягать. Так вот, секс в эротическом потоке происходит так, словно вы занимаетесь им наедине с собой. Будьте предельно естественными и искренними в своих проявлениях.</w:t>
      </w:r>
    </w:p>
    <w:p>
      <w:pPr>
        <w:pStyle w:val="Normal"/>
        <w:ind w:firstLine="709"/>
        <w:jc w:val="both"/>
        <w:rPr/>
      </w:pPr>
      <w:r>
        <w:rPr/>
        <w:t xml:space="preserve">Еще одним препятствием может стать чувство долга. Не зря же везде, куда ни плюнь, идут рассуждения о том, что и когда должен мужчина, а что и когда должна женщина. Так вот, друзья мои, никто никому ничего не должен. Более того, даже то, что вы лежите голые в одной постели еще не означает, что у вас ДОЛЖЕН быть секс. </w:t>
      </w:r>
    </w:p>
    <w:p>
      <w:pPr>
        <w:pStyle w:val="Normal"/>
        <w:ind w:firstLine="709"/>
        <w:jc w:val="both"/>
        <w:rPr/>
      </w:pPr>
      <w:r>
        <w:rPr/>
        <w:t>Никогда не занимайтесь сексом из соображений долга – этим вы только отравите любовь. Это совсем не значить, что надо тупо наплевать на партнера и относиться к нему, как к средству достижения оргазма, совсем нет. Но если вы будете думать во время секса, что он или она подумает, если вы сделаете так или не сделаете этак, вы не войдете в эротический поток.</w:t>
      </w:r>
    </w:p>
    <w:p>
      <w:pPr>
        <w:pStyle w:val="Normal"/>
        <w:ind w:firstLine="709"/>
        <w:jc w:val="both"/>
        <w:rPr/>
      </w:pPr>
      <w:r>
        <w:rPr/>
        <w:t xml:space="preserve">Кстати оргазм – это тоже препятствие, и еще какое! Ведь если вы начнете за ним гнаться или наоборот, его отсрочивать, вы не попадете в эротический поток. Приступая к сексу, забудьте об оргазме, как будто его вообще не существует, и наслаждайтесь происходящим здесь и сейчас. </w:t>
      </w:r>
    </w:p>
    <w:p>
      <w:pPr>
        <w:pStyle w:val="Normal"/>
        <w:ind w:firstLine="709"/>
        <w:jc w:val="both"/>
        <w:rPr/>
      </w:pPr>
      <w:r>
        <w:rPr/>
        <w:t xml:space="preserve">Оказавшись с любимым человеком в постели, раскройте друг другу свои сердца, наполните вниманием свои тела и позвольте случиться парному спонтанному танцу. Пусть ваши энергии сами ведут вас во время слияния воедино, вы же просто позволяйте этому происходить, и тогда… </w:t>
      </w:r>
    </w:p>
    <w:p>
      <w:pPr>
        <w:pStyle w:val="Normal"/>
        <w:ind w:firstLine="709"/>
        <w:jc w:val="both"/>
        <w:rPr/>
      </w:pPr>
      <w:r>
        <w:rPr/>
        <w:t xml:space="preserve">И последнее: не забывайте о контрацепции! Отличный секс совсем не повод обзаводиться нежелательными детьми». </w:t>
      </w:r>
    </w:p>
    <w:p>
      <w:pPr>
        <w:pStyle w:val="Normal"/>
        <w:ind w:firstLine="709"/>
        <w:jc w:val="both"/>
        <w:rPr/>
      </w:pPr>
      <w:r>
        <w:rPr/>
      </w:r>
    </w:p>
    <w:p>
      <w:pPr>
        <w:pStyle w:val="Normal"/>
        <w:ind w:firstLine="709"/>
        <w:jc w:val="both"/>
        <w:rPr/>
      </w:pPr>
      <w:r>
        <w:rPr/>
      </w:r>
    </w:p>
    <w:p>
      <w:pPr>
        <w:pStyle w:val="Normal"/>
        <w:ind w:firstLine="709"/>
        <w:jc w:val="center"/>
        <w:rPr/>
      </w:pPr>
      <w:r>
        <w:rPr>
          <w:b/>
        </w:rPr>
        <w:t>ПРИЛОЖЕНИЕ 2. АУТОГЕННАЯ ТРЕНИРОВКА</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Еще глава из моей «Психологии для чайников».  </w:t>
      </w:r>
    </w:p>
    <w:p>
      <w:pPr>
        <w:pStyle w:val="Normal"/>
        <w:ind w:firstLine="709"/>
        <w:jc w:val="both"/>
        <w:rPr/>
      </w:pPr>
      <w:r>
        <w:rPr/>
        <w:t>Вводные слова:</w:t>
      </w:r>
    </w:p>
    <w:p>
      <w:pPr>
        <w:pStyle w:val="Normal"/>
        <w:ind w:firstLine="709"/>
        <w:jc w:val="both"/>
        <w:rPr/>
      </w:pPr>
      <w:r>
        <w:rPr/>
        <w:t xml:space="preserve">Аутогенная тренировка или аутотренинг – это метод, позволяющий погружаться в измененное состояние сознания, в котором можно влиять на неосознаваемые и неподконтрольные в обычном состоянии сознания психофизиологические процессы. Изобрел ее в 1932 году Иоганнес Генрих Шульц, «доработав напильником» раджа-йогу. Главный и принципиальный недостаток метода заключается в необходимости регулярной, ежедневной практики, на которую потребуется от 10 до 20 минут времени. Понятно, что для подавляющего большинства подобное требование невыполнимо; но если вы относитесь к тому редкому исключению, которое готово потратить на себя несколько минут в день, благодаря аутогенной тренировке вы сможете добиться целого ряда положительных результатов. </w:t>
      </w:r>
    </w:p>
    <w:p>
      <w:pPr>
        <w:pStyle w:val="Normal"/>
        <w:ind w:firstLine="709"/>
        <w:jc w:val="both"/>
        <w:rPr/>
      </w:pPr>
      <w:r>
        <w:rPr/>
        <w:t xml:space="preserve">Так уже само погружение в аутогенное состояние автоматически включает «работу над ошибками», возникающими в системе сознание-тело. Обычно такими ошибками занимается сон, но он не всегда справляется с этой задачей, в результате происходит накопление ошибок, приводящих к неврозам и психосоматическим заболеваниям. Помните поговорку: «Все болезни от нервов, и только венерические от удовольствия»? Так вот, аутогенное погружение хоть и не заменяет полностью сон, но намного более эффективно справляется с работой над ошибками, в результате чего заметно улучшается, как физическое, так и психологическое состояние человека.  </w:t>
      </w:r>
    </w:p>
    <w:p>
      <w:pPr>
        <w:pStyle w:val="Normal"/>
        <w:ind w:firstLine="709"/>
        <w:jc w:val="both"/>
        <w:rPr/>
      </w:pPr>
      <w:r>
        <w:rPr/>
        <w:t xml:space="preserve">Аутогенная тренировка позволяет заметно улучшить здоровье, повысить эффективность занятия спортом, развить память, улучшить интеллект, повысить работоспособность, научиться отдыхать буквально за несколько минут, обнаружить и развить свои скрытые таланты и многое другое. </w:t>
      </w:r>
    </w:p>
    <w:p>
      <w:pPr>
        <w:pStyle w:val="Normal"/>
        <w:ind w:firstLine="709"/>
        <w:jc w:val="both"/>
        <w:rPr/>
      </w:pPr>
      <w:r>
        <w:rPr/>
        <w:t xml:space="preserve">Осваивать аутогенную тренировку следует пошагово, переходя к следующему шагу только после того, как предыдущий полностью освоен. В противном случае вам придется возвращаться назад и заново прорабатывать плохо проработанный шаг. </w:t>
      </w:r>
    </w:p>
    <w:p>
      <w:pPr>
        <w:pStyle w:val="Normal"/>
        <w:ind w:firstLine="709"/>
        <w:jc w:val="both"/>
        <w:rPr/>
      </w:pPr>
      <w:r>
        <w:rPr/>
        <w:t xml:space="preserve">В момент освоения аутогенная тренировка может показаться громоздкой, но впоследствии, по мере наработки навыков, вы сможете сократить процесс погружения за счет отказа от становящихся ненужными промежуточных шагов. </w:t>
      </w:r>
    </w:p>
    <w:p>
      <w:pPr>
        <w:pStyle w:val="Normal"/>
        <w:ind w:firstLine="709"/>
        <w:jc w:val="both"/>
        <w:rPr/>
      </w:pPr>
      <w:r>
        <w:rPr/>
        <w:t xml:space="preserve">Как я уже писал, заниматься аутогенной тренировкой следует каждый день. В идеале – утром и вечером, после пробуждения и перед сном, но можно и один раз в день. Кроме этого – каждый раз в случае появления необходимости. </w:t>
      </w:r>
    </w:p>
    <w:p>
      <w:pPr>
        <w:pStyle w:val="Normal"/>
        <w:ind w:firstLine="709"/>
        <w:jc w:val="both"/>
        <w:rPr/>
      </w:pPr>
      <w:r>
        <w:rPr/>
        <w:t xml:space="preserve">Начинать освоение аутогенной тренировки следует в спокойной ситуации, когда вас никто не потревожит во время занятия. В последствии после обретения необходимых навыков вы сможете применять ее и в «полевых условиях». </w:t>
      </w:r>
    </w:p>
    <w:p>
      <w:pPr>
        <w:pStyle w:val="Normal"/>
        <w:ind w:firstLine="709"/>
        <w:jc w:val="both"/>
        <w:rPr/>
      </w:pPr>
      <w:r>
        <w:rPr/>
        <w:t xml:space="preserve">Шаг 1. Позы. </w:t>
      </w:r>
    </w:p>
    <w:p>
      <w:pPr>
        <w:pStyle w:val="Normal"/>
        <w:ind w:firstLine="709"/>
        <w:jc w:val="both"/>
        <w:rPr/>
      </w:pPr>
      <w:r>
        <w:rPr/>
        <w:t xml:space="preserve">Заниматься аутогенной тренировкой можно лежа на спине или сидя на стуле в кресле или на диване. Поза должна быть предельно удобной, располагающей к расслаблению и дремоте. Поза лежа принимается следующим образом: Лягте на спину (желательно без подушки) по стойке «смирно», то есть лежите ровно, руки располагаются вдоль туловища. Затем вы расслабляетесь, ступни расходятся в стороны, а руки опускаются ладонями вверх. Голова может остаться на месте, а может повернуться в какую-нибудь сторону. Поза сидя имеет несколько вариантов в зависимости от условий сидения. Сядьте удобно. Голову либо откиньте на спинку, либо свесьте на грудь. Руки положите ладонями вверх либо на колени, либо на подлокотники. Ноги либо слегка подожмите под себя, либо выставьте вперед. Если вы приняли правильную позу, то через какое-то время в теле появится ощущение тепла и тяжести, и вам захочется вздремнуть. Не отказывайте себе в этом удовольствии, так как несколько минут такой дремы заметно улучшат ваше настроение и состояние. Если после этого вам нужно вставать и заниматься делами, откройте глаза, потянитесь, встаньте и сделайте несколько энергичных движений. Это называется выходом из аутогенного состояния. «Выходить» из него нужно потому, что в случае неполного выхода из аутогенного состояния, вы будете чувствовать сонливость или быть, «как пьяный». Так что «выход» - это обязательное окончание аутогенного сеанса, если непосредственно после него вы не собираетесь спать. В этом случае «выходить» не нужно. </w:t>
      </w:r>
    </w:p>
    <w:p>
      <w:pPr>
        <w:pStyle w:val="Normal"/>
        <w:ind w:firstLine="709"/>
        <w:jc w:val="both"/>
        <w:rPr/>
      </w:pPr>
      <w:r>
        <w:rPr/>
        <w:t>Буквально после нескольких занятий ваше тело само подскажет, какая поза является для вас наиболее оптимальной. После этого переходите к следующему шагу.</w:t>
      </w:r>
    </w:p>
    <w:p>
      <w:pPr>
        <w:pStyle w:val="Normal"/>
        <w:ind w:firstLine="709"/>
        <w:jc w:val="both"/>
        <w:rPr/>
      </w:pPr>
      <w:r>
        <w:rPr/>
        <w:t xml:space="preserve">Шаг 2. Расслабление.  </w:t>
      </w:r>
    </w:p>
    <w:p>
      <w:pPr>
        <w:pStyle w:val="Normal"/>
        <w:ind w:firstLine="709"/>
        <w:jc w:val="both"/>
        <w:rPr/>
      </w:pPr>
      <w:r>
        <w:rPr/>
        <w:t xml:space="preserve">Как показывает опыт, сразу полностью расслабиться может только та редкая птица, что способна долететь до средины Днепра. Всем остальным нужно проделать следующее: Примите наиболее подходящую позу, расслабьтесь, насколько сможете, затем внутренним взором (вниманием) пройдитесь по всему телу. Если у вас осталось напряжение, например, в кисти правой руки, вам нужно ее на несколько секунд сильно-сильно напрячь, затем сбросить напряжения. Повторите это столько раз, сколько нужно для полного расслабления. Таким же способом расслабьте все остальные напряженные участки тела. Особое внимание следует уделить лицу (мышцы рта, челюсти, глаза, лоб) и кистям рук. Расслабившись, насладитесь релаксацией (расслабление). </w:t>
      </w:r>
    </w:p>
    <w:p>
      <w:pPr>
        <w:pStyle w:val="Normal"/>
        <w:ind w:firstLine="709"/>
        <w:jc w:val="both"/>
        <w:rPr/>
      </w:pPr>
      <w:r>
        <w:rPr/>
        <w:t xml:space="preserve">Шаг 3. Дыхание. </w:t>
      </w:r>
    </w:p>
    <w:p>
      <w:pPr>
        <w:pStyle w:val="Normal"/>
        <w:ind w:firstLine="709"/>
        <w:jc w:val="both"/>
        <w:rPr/>
      </w:pPr>
      <w:r>
        <w:rPr/>
        <w:t xml:space="preserve">После релаксации перенесите внимание на дыхание. Причем вам следует просто наблюдать за ним, не вмешиваясь в процесс. В результате наблюдения за дыханием, оно САМО станет ровным и спокойным, а вместе с ним одновременно успокоится и сердцебиение. </w:t>
      </w:r>
    </w:p>
    <w:p>
      <w:pPr>
        <w:pStyle w:val="Normal"/>
        <w:ind w:firstLine="709"/>
        <w:jc w:val="both"/>
        <w:rPr/>
      </w:pPr>
      <w:r>
        <w:rPr/>
        <w:t xml:space="preserve">Шаг 4. Тепло и тяжесть. </w:t>
      </w:r>
    </w:p>
    <w:p>
      <w:pPr>
        <w:pStyle w:val="Normal"/>
        <w:ind w:firstLine="709"/>
        <w:jc w:val="both"/>
        <w:rPr/>
      </w:pPr>
      <w:r>
        <w:rPr/>
        <w:t xml:space="preserve">Начинаем непосредственное погружение в аутогенное состояние. Для этого потребуется работа с образами и мысленное произнесение формул самовнушения. Для вызывания ощущения тепла и тяжести, расслабившись, представьте себе, что ваша правая рука начинает наполняться жидким, горячим свинцом (можно использовать любой другой соответствующий образ). Одновременно с этим следует мысленно произнести формулы внушения. Они произносятся спокойно, уверенно, без сомнения в результате. </w:t>
      </w:r>
    </w:p>
    <w:p>
      <w:pPr>
        <w:pStyle w:val="Normal"/>
        <w:ind w:firstLine="709"/>
        <w:jc w:val="both"/>
        <w:rPr/>
      </w:pPr>
      <w:r>
        <w:rPr/>
        <w:t xml:space="preserve">Я хочу, чтобы моя правая рука стала теплой и тяжелой. </w:t>
      </w:r>
    </w:p>
    <w:p>
      <w:pPr>
        <w:pStyle w:val="Normal"/>
        <w:ind w:firstLine="709"/>
        <w:jc w:val="both"/>
        <w:rPr/>
      </w:pPr>
      <w:r>
        <w:rPr/>
        <w:t xml:space="preserve">Я хочу, чтобы моя правая рука стала теплой и тяжелой. </w:t>
      </w:r>
    </w:p>
    <w:p>
      <w:pPr>
        <w:pStyle w:val="Normal"/>
        <w:ind w:firstLine="709"/>
        <w:jc w:val="both"/>
        <w:rPr/>
      </w:pPr>
      <w:r>
        <w:rPr/>
        <w:t xml:space="preserve">Моя правая рука становится теплой и тяжелой. </w:t>
      </w:r>
    </w:p>
    <w:p>
      <w:pPr>
        <w:pStyle w:val="Normal"/>
        <w:ind w:firstLine="709"/>
        <w:jc w:val="both"/>
        <w:rPr/>
      </w:pPr>
      <w:r>
        <w:rPr/>
        <w:t xml:space="preserve">Моя правая рука становится теплой и тяжелой. </w:t>
      </w:r>
    </w:p>
    <w:p>
      <w:pPr>
        <w:pStyle w:val="Normal"/>
        <w:ind w:firstLine="709"/>
        <w:jc w:val="both"/>
        <w:rPr/>
      </w:pPr>
      <w:r>
        <w:rPr/>
        <w:t xml:space="preserve">Моя правая рука теплая и тяжелая. </w:t>
      </w:r>
    </w:p>
    <w:p>
      <w:pPr>
        <w:pStyle w:val="Normal"/>
        <w:ind w:firstLine="709"/>
        <w:jc w:val="both"/>
        <w:rPr/>
      </w:pPr>
      <w:r>
        <w:rPr/>
        <w:t xml:space="preserve">Приятно теплая и тяжелая правая рука. </w:t>
      </w:r>
    </w:p>
    <w:p>
      <w:pPr>
        <w:pStyle w:val="Normal"/>
        <w:ind w:firstLine="709"/>
        <w:jc w:val="both"/>
        <w:rPr/>
      </w:pPr>
      <w:r>
        <w:rPr/>
        <w:t xml:space="preserve">Я совершенно свободен и расслаблен. </w:t>
      </w:r>
    </w:p>
    <w:p>
      <w:pPr>
        <w:pStyle w:val="Normal"/>
        <w:ind w:firstLine="709"/>
        <w:jc w:val="both"/>
        <w:rPr/>
      </w:pPr>
      <w:r>
        <w:rPr/>
        <w:t xml:space="preserve">Добившись ощущений тепла и тяжести в правой руке, переходим к левой руке, затем к ногам, затем к вызыванию тепла и тяжести во всем теле. </w:t>
      </w:r>
    </w:p>
    <w:p>
      <w:pPr>
        <w:pStyle w:val="Normal"/>
        <w:ind w:firstLine="709"/>
        <w:jc w:val="both"/>
        <w:rPr/>
      </w:pPr>
      <w:r>
        <w:rPr/>
        <w:t xml:space="preserve">Шаг 5. Солнечное сплетение. </w:t>
      </w:r>
    </w:p>
    <w:p>
      <w:pPr>
        <w:pStyle w:val="Normal"/>
        <w:ind w:firstLine="709"/>
        <w:jc w:val="both"/>
        <w:rPr/>
      </w:pPr>
      <w:r>
        <w:rPr/>
        <w:t xml:space="preserve">Представьте в районе солнечного сплетения источник тепла, например, тлеющий уголек. Теперь, используя дыхание и воображение, раздуйте ваш уголек. Для этого представьте, что во время выдоха, вы направляете на него воздух, отчего он разгорается и становится ярче. Разжигать его следует до тех пор, пока солнечное сплетение не станет теплым, и тепло из него не потечет в тело. </w:t>
      </w:r>
    </w:p>
    <w:p>
      <w:pPr>
        <w:pStyle w:val="Normal"/>
        <w:ind w:firstLine="709"/>
        <w:jc w:val="both"/>
        <w:rPr/>
      </w:pPr>
      <w:r>
        <w:rPr/>
        <w:t xml:space="preserve">Шаг 6. Лоб. </w:t>
      </w:r>
    </w:p>
    <w:p>
      <w:pPr>
        <w:pStyle w:val="Normal"/>
        <w:ind w:firstLine="709"/>
        <w:jc w:val="both"/>
        <w:rPr/>
      </w:pPr>
      <w:r>
        <w:rPr/>
        <w:t xml:space="preserve">Представьте себе, что ваш лоб становится приятно прохладным. Для этого достаточно, например, представить, что на лоб дует прохладный ветерок. Внимание! Прохлада должна быть легкой и приятной. </w:t>
      </w:r>
    </w:p>
    <w:p>
      <w:pPr>
        <w:pStyle w:val="Normal"/>
        <w:ind w:firstLine="709"/>
        <w:jc w:val="both"/>
        <w:rPr/>
      </w:pPr>
      <w:r>
        <w:rPr/>
        <w:t xml:space="preserve">На этом изучение базового погружения закончено. Теперь в случае необходимости вы можете работать с формулами цели, образами и дыханием (об этом позже), может просто пребывать по несколько минут в день в аутогенном состоянии – это само по себе и приятно и полезно. А можете приступить к освоению дополнительных шагов (7 и 8) или более глубокого уровня (шаг 9 и далее). Это, как пожелаете. </w:t>
      </w:r>
    </w:p>
    <w:p>
      <w:pPr>
        <w:pStyle w:val="Normal"/>
        <w:ind w:firstLine="709"/>
        <w:jc w:val="both"/>
        <w:rPr/>
      </w:pPr>
      <w:r>
        <w:rPr/>
        <w:t xml:space="preserve">Шаг 7. Дополнительный. Наблюдение за пульсацией тела. </w:t>
      </w:r>
    </w:p>
    <w:p>
      <w:pPr>
        <w:pStyle w:val="Normal"/>
        <w:ind w:firstLine="709"/>
        <w:jc w:val="both"/>
        <w:rPr/>
      </w:pPr>
      <w:r>
        <w:rPr/>
        <w:t xml:space="preserve">Погрузившись в аутогенное состояние, переключите внимание на сердцебиение и просто понаблюдайте за ним. Постепенно оно станет медленней и спокойней. Затем переведите внимание на кисти рук и понаблюдайте пульсацию там. Затем ощутите пульсацию в стопах, пупке и наблюдайте за ней… Наблюдение за пульсацией в теле углубляет транс и улучшает работу наблюдаемого органа. Поэтому для оздоровления какого-либо органа понаблюдайте пульсацию в нем. </w:t>
      </w:r>
    </w:p>
    <w:p>
      <w:pPr>
        <w:pStyle w:val="Normal"/>
        <w:ind w:firstLine="709"/>
        <w:jc w:val="both"/>
        <w:rPr/>
      </w:pPr>
      <w:r>
        <w:rPr/>
        <w:t xml:space="preserve">Шаг 8. Дополнительный. </w:t>
      </w:r>
    </w:p>
    <w:p>
      <w:pPr>
        <w:pStyle w:val="Normal"/>
        <w:ind w:firstLine="709"/>
        <w:jc w:val="both"/>
        <w:rPr/>
      </w:pPr>
      <w:r>
        <w:rPr/>
        <w:t xml:space="preserve">После того, как пульсация сердца стала ровней и спокойней, переместите внимание в темное пространство перед глазами. Позвольте тьме окружить ваше тело со всех сторон. Представьте себе, что вы падаете в бездонную тьму. Почувствуйте себя бесконечно малой частицей в бездонном океане тьмы. </w:t>
      </w:r>
    </w:p>
    <w:p>
      <w:pPr>
        <w:pStyle w:val="Normal"/>
        <w:ind w:firstLine="709"/>
        <w:jc w:val="both"/>
        <w:rPr/>
      </w:pPr>
      <w:r>
        <w:rPr/>
        <w:t xml:space="preserve">Это упражнение позволит вам еще сильней расслабиться и успокоиться. </w:t>
      </w:r>
    </w:p>
    <w:p>
      <w:pPr>
        <w:pStyle w:val="Normal"/>
        <w:ind w:firstLine="709"/>
        <w:jc w:val="both"/>
        <w:rPr/>
      </w:pPr>
      <w:r>
        <w:rPr/>
        <w:t xml:space="preserve">Шаг 9. Легкость. </w:t>
      </w:r>
    </w:p>
    <w:p>
      <w:pPr>
        <w:pStyle w:val="Normal"/>
        <w:ind w:firstLine="709"/>
        <w:jc w:val="both"/>
        <w:rPr/>
      </w:pPr>
      <w:r>
        <w:rPr/>
        <w:t xml:space="preserve">Ощущение легкости достигается так же, как и ощущение тепла и тяжести. Для этого представляйте, что правая рука наполняется легким газом, и мысленно произносите: </w:t>
      </w:r>
    </w:p>
    <w:p>
      <w:pPr>
        <w:pStyle w:val="Normal"/>
        <w:ind w:firstLine="709"/>
        <w:jc w:val="both"/>
        <w:rPr/>
      </w:pPr>
      <w:r>
        <w:rPr/>
        <w:t xml:space="preserve">Я хочу, чтобы моя правая рука стала легкой. </w:t>
      </w:r>
    </w:p>
    <w:p>
      <w:pPr>
        <w:pStyle w:val="Normal"/>
        <w:ind w:firstLine="709"/>
        <w:jc w:val="both"/>
        <w:rPr/>
      </w:pPr>
      <w:r>
        <w:rPr/>
        <w:t xml:space="preserve">Я хочу, чтобы моя правая рука стала легкой. </w:t>
      </w:r>
    </w:p>
    <w:p>
      <w:pPr>
        <w:pStyle w:val="Normal"/>
        <w:ind w:firstLine="709"/>
        <w:jc w:val="both"/>
        <w:rPr/>
      </w:pPr>
      <w:r>
        <w:rPr/>
        <w:t xml:space="preserve">Моя правая рука становится легкой. </w:t>
      </w:r>
    </w:p>
    <w:p>
      <w:pPr>
        <w:pStyle w:val="Normal"/>
        <w:ind w:firstLine="709"/>
        <w:jc w:val="both"/>
        <w:rPr/>
      </w:pPr>
      <w:r>
        <w:rPr/>
        <w:t xml:space="preserve">Моя правая рука становится легкой. </w:t>
      </w:r>
    </w:p>
    <w:p>
      <w:pPr>
        <w:pStyle w:val="Normal"/>
        <w:ind w:firstLine="709"/>
        <w:jc w:val="both"/>
        <w:rPr/>
      </w:pPr>
      <w:r>
        <w:rPr/>
        <w:t xml:space="preserve">Моя правая рука легкая. </w:t>
      </w:r>
    </w:p>
    <w:p>
      <w:pPr>
        <w:pStyle w:val="Normal"/>
        <w:ind w:firstLine="709"/>
        <w:jc w:val="both"/>
        <w:rPr/>
      </w:pPr>
      <w:r>
        <w:rPr/>
        <w:t xml:space="preserve">Приятно легкая правая рука. </w:t>
      </w:r>
    </w:p>
    <w:p>
      <w:pPr>
        <w:pStyle w:val="Normal"/>
        <w:ind w:firstLine="709"/>
        <w:jc w:val="both"/>
        <w:rPr/>
      </w:pPr>
      <w:r>
        <w:rPr/>
        <w:t xml:space="preserve">Я совершенно свободен и расслаблен. </w:t>
      </w:r>
    </w:p>
    <w:p>
      <w:pPr>
        <w:pStyle w:val="Normal"/>
        <w:ind w:firstLine="709"/>
        <w:jc w:val="both"/>
        <w:rPr/>
      </w:pPr>
      <w:r>
        <w:rPr/>
        <w:t xml:space="preserve">Шаг 10. Пустота. </w:t>
      </w:r>
    </w:p>
    <w:p>
      <w:pPr>
        <w:pStyle w:val="Normal"/>
        <w:ind w:firstLine="709"/>
        <w:jc w:val="both"/>
        <w:rPr/>
      </w:pPr>
      <w:r>
        <w:rPr/>
        <w:t xml:space="preserve">Для достижения ощущения пустоты в теле используйте дыхание: Представьте, что с вдохом содержимое правой руки переходит в легкие, а с выдохом выбрасывается из тела наружу. И так до тех пор, пока правая рука не станет пустой тонкой оболочкой. Затем в той же последовательности, что и раньше, добейтесь того же результата во всем теле. При этом из головы выбрасывайте не только физическое ее содержимое, но и мысли с чувствами. </w:t>
      </w:r>
    </w:p>
    <w:p>
      <w:pPr>
        <w:pStyle w:val="Normal"/>
        <w:ind w:firstLine="709"/>
        <w:jc w:val="both"/>
        <w:rPr/>
      </w:pPr>
      <w:r>
        <w:rPr/>
        <w:t xml:space="preserve">Шаг 11. Растворение. </w:t>
      </w:r>
    </w:p>
    <w:p>
      <w:pPr>
        <w:pStyle w:val="Normal"/>
        <w:ind w:firstLine="709"/>
        <w:jc w:val="both"/>
        <w:rPr/>
      </w:pPr>
      <w:r>
        <w:rPr/>
        <w:t xml:space="preserve">Достигается полное растворение тела следующим образом: представьте плоскость перпендикулярно телу у ступней. Затем поднимите ее по телу вверх с одновременным представлением о том, что по мере прохождения плоскости по телу, тело исчезает. Растворение тела – последний шаг в описываемом мной погружении. </w:t>
      </w:r>
    </w:p>
    <w:p>
      <w:pPr>
        <w:pStyle w:val="Normal"/>
        <w:ind w:firstLine="709"/>
        <w:jc w:val="both"/>
        <w:rPr/>
      </w:pPr>
      <w:r>
        <w:rPr/>
        <w:t xml:space="preserve">Формулы цели. </w:t>
      </w:r>
    </w:p>
    <w:p>
      <w:pPr>
        <w:pStyle w:val="Normal"/>
        <w:ind w:firstLine="709"/>
        <w:jc w:val="both"/>
        <w:rPr/>
      </w:pPr>
      <w:r>
        <w:rPr/>
        <w:t xml:space="preserve">Стандартный аутогенный сеанс выглядит следующим образом: вы погружаетесь на уровень 6 шагов и остаетесь там на несколько минут, или же работаете с формулой цели, энергией-дыханием и (или) образами. </w:t>
      </w:r>
    </w:p>
    <w:p>
      <w:pPr>
        <w:pStyle w:val="Normal"/>
        <w:ind w:firstLine="709"/>
        <w:jc w:val="both"/>
        <w:rPr/>
      </w:pPr>
      <w:r>
        <w:rPr/>
        <w:t>Формула цели – это ряд утверждений, которые должны привести к желаемому результату. Вы уже имели с ними дело, когда добивались ощущений тепла и тяжести. Существует несколько правил для составления формулы цели:</w:t>
      </w:r>
    </w:p>
    <w:p>
      <w:pPr>
        <w:pStyle w:val="Normal"/>
        <w:ind w:firstLine="709"/>
        <w:jc w:val="both"/>
        <w:rPr/>
      </w:pPr>
      <w:r>
        <w:rPr/>
        <w:t xml:space="preserve">1. Важность. Самовнушение будет работать лишь в том случае, если результат вам действительно необходим. Поэтому не стоит даже пытаться работать с тем, что вам не нужно. От этого вы сможете только потерять уверенность в себе, а она имеет не последнее значение в деле самовнушения. </w:t>
      </w:r>
    </w:p>
    <w:p>
      <w:pPr>
        <w:pStyle w:val="Normal"/>
        <w:ind w:firstLine="709"/>
        <w:jc w:val="both"/>
        <w:rPr/>
      </w:pPr>
      <w:r>
        <w:rPr/>
        <w:t xml:space="preserve">2. Краткость. Лишние слова будут лишь сбивать ваше подсознание с толку. </w:t>
      </w:r>
    </w:p>
    <w:p>
      <w:pPr>
        <w:pStyle w:val="Normal"/>
        <w:ind w:firstLine="709"/>
        <w:jc w:val="both"/>
        <w:rPr/>
      </w:pPr>
      <w:r>
        <w:rPr/>
        <w:t xml:space="preserve">3. Позитивность. В отличие от сознания, подсознание «не понимает» ряда обыденных для сознания вещей. Например, для него не существует отрицаний. Поэтому оно не сможет представить себе отсутствие боли, и фраза «у меня не болит голова» будет воспринята, как «у меня болит голова». Зато оно легко может представить себе, как «уходит боль» и на смену ей «приходит приятное состояние».  </w:t>
      </w:r>
    </w:p>
    <w:p>
      <w:pPr>
        <w:pStyle w:val="Normal"/>
        <w:ind w:firstLine="709"/>
        <w:jc w:val="both"/>
        <w:rPr/>
      </w:pPr>
      <w:r>
        <w:rPr/>
        <w:t xml:space="preserve">4. Четкость и однозначность. Также подсознание не любит размытых формулировок, когда говорится одно, а подразумевается другое. Оно вообще не понимает намеков, поэтому стройте свою формулу цели так, чтобы она была предельно наглядной и однозначной. При этом совсем не обязательно вдаваться в детали. Так, представляя, что вы принимаете самое эффективное лекарство, лучше представлять себе именно самое эффективное лекарство, не парясь по поводу того, какое лекарство будет самым эффективным. </w:t>
      </w:r>
    </w:p>
    <w:p>
      <w:pPr>
        <w:pStyle w:val="Normal"/>
        <w:ind w:firstLine="709"/>
        <w:jc w:val="both"/>
        <w:rPr/>
      </w:pPr>
      <w:r>
        <w:rPr/>
        <w:t xml:space="preserve">5. Протяженность во времени. Самовнушение запускает процесс саморегуляции организма, и на достижение результата ему нужно время. Поэтому делайте формулу внушения динамичной. Для этого не стесняйтесь вносить в нее привязки ко времени. Например, «с каждой минутой, с каждым ударом сердца, неприятное ощущение в голове становятся все слабее и слабее». Или, «завтра, когда я проснусь, я буду чувствовать себя намного лучше…».  </w:t>
      </w:r>
    </w:p>
    <w:p>
      <w:pPr>
        <w:pStyle w:val="Normal"/>
        <w:ind w:firstLine="709"/>
        <w:jc w:val="both"/>
        <w:rPr/>
      </w:pPr>
      <w:r>
        <w:rPr/>
        <w:t xml:space="preserve">6. Индивидуальность. Нет универсальных формул, так как у каждого из нас есть свои искренние и важные слова. Вот из таких «ваших» слов и должна состоять формула.  </w:t>
      </w:r>
    </w:p>
    <w:p>
      <w:pPr>
        <w:pStyle w:val="Normal"/>
        <w:ind w:firstLine="709"/>
        <w:jc w:val="both"/>
        <w:rPr/>
      </w:pPr>
      <w:r>
        <w:rPr/>
        <w:t xml:space="preserve">7. Формула должна включать в себя конечный результат. </w:t>
      </w:r>
    </w:p>
    <w:p>
      <w:pPr>
        <w:pStyle w:val="Normal"/>
        <w:ind w:firstLine="709"/>
        <w:jc w:val="both"/>
        <w:rPr/>
      </w:pPr>
      <w:r>
        <w:rPr/>
        <w:t xml:space="preserve">Произносить формулы следует мысленно, спокойно и уверенно, не сомневаясь в их правильности и силе. Опять же, для того, чтобы создать формулу против той или иной болезни нужно представлять себе ее механизм, чтобы понимать, что внушать. Хотя, можно и схитрить, включив в формулу цели примерно такие слова: «Во время аутогенного погружения мое подсознание сканирует мою проблему и находит правильное и эффективное решение. Мое тело начинает производить лекарство, и я с каждым днем, с каждым сеансом, с каждым дыханием начинаю чувствовать себя лучше и лучше, и так будет продолжаться до моего полного выздоровления». </w:t>
      </w:r>
    </w:p>
    <w:p>
      <w:pPr>
        <w:pStyle w:val="Normal"/>
        <w:ind w:firstLine="709"/>
        <w:jc w:val="both"/>
        <w:rPr/>
      </w:pPr>
      <w:r>
        <w:rPr/>
        <w:t xml:space="preserve">Короче говоря, составление формул цели – процесс творческий, и если вдруг у вас что-то не будет получаться, пробуйте подходить к решению проблемы с другой стороны. Рано или поздно у вас все получится. </w:t>
      </w:r>
    </w:p>
    <w:p>
      <w:pPr>
        <w:pStyle w:val="Normal"/>
        <w:ind w:firstLine="709"/>
        <w:jc w:val="both"/>
        <w:rPr/>
      </w:pPr>
      <w:r>
        <w:rPr/>
        <w:t xml:space="preserve">Энергия-дыхание. </w:t>
      </w:r>
    </w:p>
    <w:p>
      <w:pPr>
        <w:pStyle w:val="Normal"/>
        <w:ind w:firstLine="709"/>
        <w:jc w:val="both"/>
        <w:rPr/>
      </w:pPr>
      <w:r>
        <w:rPr/>
        <w:t xml:space="preserve">В основе этих техник лежат принципы экстрасенсорного целительства. При этом вам совсем не обязательно верить в экстрасенсорику. Достаточно понимать под энергией некую метафору, позволяющую наглядно представлять себе происходящие в организме процессы. </w:t>
      </w:r>
    </w:p>
    <w:p>
      <w:pPr>
        <w:pStyle w:val="Normal"/>
        <w:ind w:firstLine="709"/>
        <w:jc w:val="both"/>
        <w:rPr/>
      </w:pPr>
      <w:r>
        <w:rPr/>
        <w:t xml:space="preserve">Эти упражнения тоже выполняются после первых 6 шагов. Они крайне просты и очень эффективны. </w:t>
      </w:r>
    </w:p>
    <w:p>
      <w:pPr>
        <w:pStyle w:val="Normal"/>
        <w:ind w:firstLine="709"/>
        <w:jc w:val="both"/>
        <w:rPr/>
      </w:pPr>
      <w:r>
        <w:rPr/>
        <w:t xml:space="preserve">Первое из них – накачка энергии. Для этого вам нужно представить, как при вдохе вы вдыхаете космическую целительную энергию через больной из-за нехватки энергии орган. И не парьтесь по поводу того, откуда она берется. Достаточно быть уверенным в том, что она находится во вдыхаемом воздухе. Второй, более сложный вариант выглядит так: вы вдыхаете энергию в солнечное сплетение, и уже на выдохе направляете ее оттуда в больной орган. </w:t>
      </w:r>
    </w:p>
    <w:p>
      <w:pPr>
        <w:pStyle w:val="Normal"/>
        <w:ind w:firstLine="709"/>
        <w:jc w:val="both"/>
        <w:rPr/>
      </w:pPr>
      <w:r>
        <w:rPr/>
        <w:t xml:space="preserve">Второе упражнение – антипод первого. В этом случае вы при помощи выдоха выдыхаете избыточную больную энергию из больного по причине переизбытка энергии органа за пределы тела. </w:t>
      </w:r>
    </w:p>
    <w:p>
      <w:pPr>
        <w:pStyle w:val="Normal"/>
        <w:ind w:firstLine="709"/>
        <w:jc w:val="both"/>
        <w:rPr/>
      </w:pPr>
      <w:r>
        <w:rPr/>
        <w:t xml:space="preserve">Третье упражнение – синтез первых двух. Вы представляете, как с вдохом в больной орган поступает чистая, светлая энергия, а с выдохом из него уходит болезнь. </w:t>
      </w:r>
    </w:p>
    <w:p>
      <w:pPr>
        <w:pStyle w:val="Normal"/>
        <w:ind w:firstLine="709"/>
        <w:jc w:val="both"/>
        <w:rPr/>
      </w:pPr>
      <w:r>
        <w:rPr/>
        <w:t xml:space="preserve">Выполнять эти упражнения следует без фанатизма. До первых признаков улучшения состояния. Лучше повторить их в случае необходимости через какое-то время. </w:t>
      </w:r>
    </w:p>
    <w:p>
      <w:pPr>
        <w:pStyle w:val="Normal"/>
        <w:ind w:firstLine="709"/>
        <w:jc w:val="both"/>
        <w:rPr/>
      </w:pPr>
      <w:r>
        <w:rPr/>
        <w:t xml:space="preserve">Четвертое упражнение выглядит еще проще. Вы просто сосредотачиваете внимание на больном органе и ничего больше не делаете. В этом случае ваше подсознание само диагностирует указанную вами проблему и реагирует наиболее оптимальным способом. </w:t>
      </w:r>
    </w:p>
    <w:p>
      <w:pPr>
        <w:pStyle w:val="Normal"/>
        <w:ind w:firstLine="709"/>
        <w:jc w:val="both"/>
        <w:rPr/>
      </w:pPr>
      <w:r>
        <w:rPr/>
        <w:t xml:space="preserve">Для работы с нарывами, флюсом и больными зубами применяется «эластичный бинт» который не пропускает энергию. Вы мысленно плотно обматываете им место нарыва так, чтобы к нему не было доступа энергии. Выполняете оно 1 – 2 раза в день. </w:t>
      </w:r>
    </w:p>
    <w:p>
      <w:pPr>
        <w:pStyle w:val="Normal"/>
        <w:ind w:firstLine="709"/>
        <w:jc w:val="both"/>
        <w:rPr/>
      </w:pPr>
      <w:r>
        <w:rPr/>
        <w:t xml:space="preserve">Для избавления от микробов и вирусов применяется воображаемая сетка, которая протягивается через больной орган, выуживая из него болезнетворные организмы. Использованная сетка с микробами бросается в воображаемый огонь. Процедура повторяется несколько раз.    </w:t>
      </w:r>
    </w:p>
    <w:p>
      <w:pPr>
        <w:pStyle w:val="Normal"/>
        <w:ind w:firstLine="709"/>
        <w:jc w:val="both"/>
        <w:rPr/>
      </w:pPr>
      <w:r>
        <w:rPr/>
        <w:t xml:space="preserve">Неспособность к визуализации (представления себе картинки) не является препятствием для работы с энергией-дыханием. Здесь достаточно «знать» что необходимый процесс происходит. </w:t>
      </w:r>
    </w:p>
    <w:p>
      <w:pPr>
        <w:pStyle w:val="Normal"/>
        <w:ind w:firstLine="709"/>
        <w:jc w:val="both"/>
        <w:rPr/>
      </w:pPr>
      <w:r>
        <w:rPr/>
        <w:t xml:space="preserve">Образы. </w:t>
      </w:r>
    </w:p>
    <w:p>
      <w:pPr>
        <w:pStyle w:val="Normal"/>
        <w:ind w:firstLine="709"/>
        <w:jc w:val="both"/>
        <w:rPr/>
      </w:pPr>
      <w:r>
        <w:rPr/>
        <w:t xml:space="preserve">По эффективности работа с образами занимает одно из ведущих мест. Чаще всего применяется образ дороги, воды, огня, света и идеальный образ. </w:t>
      </w:r>
    </w:p>
    <w:p>
      <w:pPr>
        <w:pStyle w:val="Normal"/>
        <w:ind w:firstLine="709"/>
        <w:jc w:val="both"/>
        <w:rPr/>
      </w:pPr>
      <w:r>
        <w:rPr/>
        <w:t xml:space="preserve">Если требуется трансформация в процессе, используется образ дороги. Например, если вы хотите измениться, вы используете движение по дороге для слияния с идеальным образом. Вода, желательно река, озеро или водопад, используется для дальнейшего успокоения, очищения, освобождения. Так, для исцеления от болезни хорошо представить себя в реке или в озере. Вода проходит сквозь ваше тело и растворяет и уносит болезнь. Более жесткий вариант – огонь. Вы входите в огонь, и он очищает вас, сжигая все «зло». </w:t>
      </w:r>
    </w:p>
    <w:p>
      <w:pPr>
        <w:pStyle w:val="Normal"/>
        <w:ind w:firstLine="709"/>
        <w:jc w:val="both"/>
        <w:rPr/>
      </w:pPr>
      <w:r>
        <w:rPr/>
        <w:t xml:space="preserve">Огонь и воду можно использовать и настоящие. </w:t>
      </w:r>
    </w:p>
    <w:p>
      <w:pPr>
        <w:pStyle w:val="Normal"/>
        <w:ind w:firstLine="709"/>
        <w:jc w:val="both"/>
        <w:rPr/>
      </w:pPr>
      <w:r>
        <w:rPr/>
        <w:t xml:space="preserve">Свет – это сама жизнь. Наполняясь светом, вы наполняетесь первоэнергией. Лучше всего это делать после очищения водой или огнем. </w:t>
      </w:r>
    </w:p>
    <w:p>
      <w:pPr>
        <w:pStyle w:val="Normal"/>
        <w:ind w:firstLine="709"/>
        <w:jc w:val="both"/>
        <w:rPr/>
      </w:pPr>
      <w:r>
        <w:rPr/>
        <w:t xml:space="preserve">А идеальный образ – это то, кем вы хотите стать. При этом важно, чтобы он не был из прошлого (будущее вашего прошлого – ваше настоящее). Также он должен быть реалистичным (вашего пола, вашего возраста или старше, ваших неизменных параметров (если вы взрослый человек, и ваш рост 2 метра, то и образ должен быть таким). В остальном он должен быть воплощением вашей мечты. Для работы с образом представьте дорогу, по которой вы к нему идете. А когда вы к нему подойдете, слейтесь с ним в одно целое, а затем позвольте ему трансформировать вас в себя. То есть вы идете по дороге к своему идеальному образу, сливаетесь с ним в одно целое и превращаетесь в него. </w:t>
      </w:r>
    </w:p>
    <w:p>
      <w:pPr>
        <w:pStyle w:val="Normal"/>
        <w:ind w:firstLine="709"/>
        <w:jc w:val="both"/>
        <w:rPr/>
      </w:pPr>
      <w:r>
        <w:rPr/>
        <w:t xml:space="preserve">Работа с образами – бескрайняя область. То, что я здесь описал, - всего лишь несколько примеров. </w:t>
      </w:r>
    </w:p>
    <w:p>
      <w:pPr>
        <w:pStyle w:val="Normal"/>
        <w:ind w:firstLine="709"/>
        <w:jc w:val="both"/>
        <w:rPr/>
      </w:pPr>
      <w:r>
        <w:rPr/>
        <w:t xml:space="preserve">Дополнительные возможности. </w:t>
      </w:r>
    </w:p>
    <w:p>
      <w:pPr>
        <w:pStyle w:val="Normal"/>
        <w:ind w:firstLine="709"/>
        <w:jc w:val="both"/>
        <w:rPr/>
      </w:pPr>
      <w:r>
        <w:rPr/>
        <w:t xml:space="preserve">Экран. </w:t>
      </w:r>
    </w:p>
    <w:p>
      <w:pPr>
        <w:pStyle w:val="Normal"/>
        <w:ind w:firstLine="709"/>
        <w:jc w:val="both"/>
        <w:rPr/>
      </w:pPr>
      <w:r>
        <w:rPr/>
        <w:t xml:space="preserve">Одним из поистине удивительных и многофункциональных вспомогательных средств является экран. Так, например, его можно использовать для того, чтобы вспомнить любое событие из жизни, посмотреть на него со стороны, изменить его ход, создать воображаемый мир и войти в него, и многое-многое другое. </w:t>
      </w:r>
    </w:p>
    <w:p>
      <w:pPr>
        <w:pStyle w:val="Normal"/>
        <w:ind w:firstLine="709"/>
        <w:jc w:val="both"/>
        <w:rPr/>
      </w:pPr>
      <w:r>
        <w:rPr/>
        <w:t>Если у вас хорошие способности к визуализации, вам достаточно представить перед глазами экран, и «включить нужный фильм». Вы можете менять скорость изображения, четкость картинки, можете смотреть на экран со стороны, а можете войти в фильм. Все зависит от вашего воображения. Если же вы не можете представить себе экран, представьте перед собой точку. Затем растяните ее в линию, затем растяните линию в экран. Затем пустите фильм.</w:t>
      </w:r>
    </w:p>
    <w:p>
      <w:pPr>
        <w:pStyle w:val="Normal"/>
        <w:ind w:firstLine="709"/>
        <w:jc w:val="both"/>
        <w:rPr/>
      </w:pPr>
      <w:r>
        <w:rPr/>
        <w:t xml:space="preserve">При помощи экрана вы сможете научиться вспоминать все, что угодно. Дело в том, что мы ничего не забываем из того, с чем сталкиваемся в жизни. Все откладывается в памяти. Но чтобы мы не «заблудились в воспоминаниях», банк памяти оснащен «цензором», который решает, к каким из воспоминаний дать нам доступ. При этом, заучивая наизусть, мы не запоминаем, а убеждаем цензора признать заучиваемую информацию важной. Научившись визуализировать экран в «полевых условиях», вы сможете выводить на него любую необходимую вам информацию при условии, что вы однажды с ней сталкивались. </w:t>
      </w:r>
    </w:p>
    <w:p>
      <w:pPr>
        <w:pStyle w:val="Normal"/>
        <w:ind w:firstLine="709"/>
        <w:jc w:val="both"/>
        <w:rPr/>
      </w:pPr>
      <w:r>
        <w:rPr/>
        <w:t xml:space="preserve">А если вы захотите отправиться в волшебный мир, вам достаточно нарисовать его на экране а затем развернуть его в трех измерениях и переместиться туда. </w:t>
      </w:r>
    </w:p>
    <w:p>
      <w:pPr>
        <w:pStyle w:val="Normal"/>
        <w:ind w:firstLine="709"/>
        <w:jc w:val="both"/>
        <w:rPr/>
      </w:pPr>
      <w:r>
        <w:rPr/>
        <w:t xml:space="preserve">Одной из разновидностей экрана является альбом с фотографиями или рисунками. Так для воспоминания какого-либо события или предмета (нужная страница в учебнике) вы можете представить себе нужную фотографию в альбоме, а затем, при необходимости ее оживить. Если какое-либо воспоминание не дается «в лоб», можно применить метод регрессии. Для этого сначала представляется фотография, на которой вы запечатлены в данный момент, затем вы переворачиваете страницу и видите вчерашнюю фотографию, позавчерашнюю, и так до нужной. Этот метод можно также применять для вспоминания «прошлых жизней». Для этого используются фотографии младенца, плода, а зачем вас из «прошлой жизни». Разумеется, никакой такой действительно прошлой жизни вы не увидите, но сможете улучшить взаимодействие сознание-подсознание. </w:t>
      </w:r>
    </w:p>
    <w:p>
      <w:pPr>
        <w:pStyle w:val="Normal"/>
        <w:ind w:firstLine="709"/>
        <w:jc w:val="both"/>
        <w:rPr/>
      </w:pPr>
      <w:r>
        <w:rPr/>
        <w:t xml:space="preserve">Для перемещения в «волшебный» или воображаемый мир вам нужно представить себе соответствующий рисунок, затем сделать его трехмерным и войти туда. </w:t>
      </w:r>
    </w:p>
    <w:p>
      <w:pPr>
        <w:pStyle w:val="Normal"/>
        <w:ind w:firstLine="709"/>
        <w:jc w:val="both"/>
        <w:rPr/>
      </w:pPr>
      <w:r>
        <w:rPr/>
        <w:t xml:space="preserve">Спорт. </w:t>
      </w:r>
    </w:p>
    <w:p>
      <w:pPr>
        <w:pStyle w:val="Normal"/>
        <w:ind w:firstLine="709"/>
        <w:jc w:val="both"/>
        <w:rPr/>
      </w:pPr>
      <w:r>
        <w:rPr/>
        <w:t xml:space="preserve">Думаю, не стоит объяснять, что все наши движения являются результатом той или иной очередности электрических импульсов нужной силы, передаваемых по нервам из мозга к мышцам. Правильность выполнения движения зависит в первую очередь от правильности комбинации этих импульсов. То есть, если вы хотите выучить новое спортивное упражнения, вы сделаете это намного быстрее и эффективнее, если проработаете его в своем сознании сначала медленно, затем быстрее и быстрее, пока не освоите полностью, и только потом приступите к его выполнению в реале. Более того, тело практически также реагирует на визуализацию движений, как на сами движения, и если вы выполните тот или иной комплекс упражнений в своем воображении, тело будет чувствовать себя практически так же, как если бы вы выполнили его на самом деле. И даже мышцы будут примерно также расти. </w:t>
      </w:r>
    </w:p>
    <w:p>
      <w:pPr>
        <w:pStyle w:val="Normal"/>
        <w:ind w:firstLine="709"/>
        <w:jc w:val="both"/>
        <w:rPr/>
      </w:pPr>
      <w:r>
        <w:rPr/>
        <w:t xml:space="preserve">Ощущения. </w:t>
      </w:r>
    </w:p>
    <w:p>
      <w:pPr>
        <w:pStyle w:val="Normal"/>
        <w:ind w:firstLine="709"/>
        <w:jc w:val="both"/>
        <w:rPr/>
      </w:pPr>
      <w:r>
        <w:rPr/>
        <w:t xml:space="preserve">Для того чтобы в полной мере испытать испытанные ранее ощущения, достаточно в глубоком погружении вспомнить подходящую ситуацию и представить себе, как вас начинают наполнять желаемые ощущения. </w:t>
      </w:r>
    </w:p>
    <w:p>
      <w:pPr>
        <w:pStyle w:val="Normal"/>
        <w:ind w:firstLine="709"/>
        <w:jc w:val="both"/>
        <w:rPr/>
      </w:pPr>
      <w:r>
        <w:rPr/>
        <w:t xml:space="preserve">Образы людей и животных. </w:t>
      </w:r>
    </w:p>
    <w:p>
      <w:pPr>
        <w:pStyle w:val="Normal"/>
        <w:ind w:firstLine="709"/>
        <w:jc w:val="both"/>
        <w:rPr/>
      </w:pPr>
      <w:r>
        <w:rPr/>
        <w:t xml:space="preserve">Работа с образами животных и людей может осуществляться в виде диалога или трансформации. Так, желая «поговорить» с кем-то, вы создаете либо перед собой его образ, либо создаете образ дороги, которая ведет к нужному человеку, или двери, за которой он находится. Затем вы идете по этой дороге или открываете дверь. Встретившись с образом, вы можете вступить с ним в диалог, а можете слиться с ним, как с идеальным образом, с последующим превращением в него. При этом вы будете думать и чувствовать то, что думает и чувствует образ. После работы вам нужно будет из него выйти и превратиться в себя. Для гарантии можно будет дополнительно очистить себя водой. </w:t>
      </w:r>
    </w:p>
    <w:p>
      <w:pPr>
        <w:pStyle w:val="Normal"/>
        <w:ind w:firstLine="709"/>
        <w:jc w:val="both"/>
        <w:rPr/>
      </w:pPr>
      <w:r>
        <w:rPr/>
        <w:t xml:space="preserve">Примечание: При работе с образом вы работаете не с реальным человеком или животным, а с создаваемым вашим подсознанием образом, который гарантированно будет иметь ряд отличий от оригинала. Поэтому к полученной таким способом информации надо относиться критически. Зачем же его применять? Дело в том, что ваше подсознание «знает» намного больше, чем ваше сознание, и работа с образами позволит вам добыть эти знания. А вот «превращение» в животных или растения позволит вам ощутить и частично перенять характерные для них качества. Главное, не забывайте в конце превращаться в себя. </w:t>
      </w:r>
    </w:p>
    <w:p>
      <w:pPr>
        <w:pStyle w:val="Normal"/>
        <w:ind w:firstLine="709"/>
        <w:jc w:val="both"/>
        <w:rPr/>
      </w:pPr>
      <w:r>
        <w:rPr/>
        <w:t xml:space="preserve">Сотворение себя. </w:t>
      </w:r>
    </w:p>
    <w:p>
      <w:pPr>
        <w:pStyle w:val="Normal"/>
        <w:ind w:firstLine="709"/>
        <w:jc w:val="both"/>
        <w:rPr/>
      </w:pPr>
      <w:r>
        <w:rPr/>
        <w:t>Это упражнение выполняется (при желании) в конце сеанса при условии достижения 11 шага. Для сотворения себя вам нужно визуализировать источник света-жизни (можно использовать образ Солнца) и, сгущая свет, создать из него такого себя, каким вы хотите быть (аналог идеального образа). После удачного сотворения «себя» вам нужно будет в «себя» войти и слиться с «собой» воедино. Конечно, представление яркой картинки – дело замечательное, но если у вас плохие способности к визуализации, для выполнения этого упражнения достаточно уровня «знания того, что так происходит».</w:t>
      </w:r>
    </w:p>
    <w:p>
      <w:pPr>
        <w:pStyle w:val="Normal"/>
        <w:ind w:firstLine="709"/>
        <w:jc w:val="both"/>
        <w:rPr/>
      </w:pPr>
      <w:r>
        <w:rPr/>
        <w:t xml:space="preserve">Послесловие. </w:t>
      </w:r>
    </w:p>
    <w:p>
      <w:pPr>
        <w:pStyle w:val="Normal"/>
        <w:ind w:firstLine="709"/>
        <w:jc w:val="both"/>
        <w:rPr/>
      </w:pPr>
      <w:r>
        <w:rPr/>
        <w:t xml:space="preserve">Конечно же, данное руководство, как и любое другое – лишь стартовый пакет данных, который позволит вам освоить на начальном уровне работу над собой. Большинству из вас этого уровня будет вполне достаточно, а если нет – изучайте соответствующую литературу и используйте воображение. Благо, сейчас литературы валом. Главное, избегайте кармачистов, религиозных бредунов и прочих вялотекущих эзотериков, которые заполонили все информационное пространство. Относитесь к любой информации с критичностью и осторожностью. И не выдавайте визуализированное за действительность. Любое полученное «откровение» проверяйте логикой и здравым смыслом, ничего не принимая за чистую монету. Разумеется, после сеанса. Перед погружением и во время него вам нужно верить в достижимость желаемого результата. </w:t>
      </w:r>
    </w:p>
    <w:p>
      <w:pPr>
        <w:pStyle w:val="Normal"/>
        <w:ind w:firstLine="709"/>
        <w:jc w:val="both"/>
        <w:rPr/>
      </w:pPr>
      <w:r>
        <w:rPr/>
        <w:t xml:space="preserve">Мне же остается сказать: «Добро пожаловать в волшебный мир трансформации сознания» и пожелать вам успеха. </w:t>
      </w:r>
    </w:p>
    <w:p>
      <w:pPr>
        <w:pStyle w:val="Normal"/>
        <w:ind w:firstLine="709"/>
        <w:jc w:val="both"/>
        <w:rPr/>
      </w:pPr>
      <w:r>
        <w:rPr/>
        <w:t xml:space="preserve">И помните: аутогенное самолечение может заменить обращение к врачу только в незначительных случаях. В случае же серьезной болезни его следует использовать, как эффективное дополнение к необходимым медицинским процедурам.  </w:t>
      </w:r>
    </w:p>
    <w:p>
      <w:pPr>
        <w:pStyle w:val="Normal"/>
        <w:ind w:firstLine="709"/>
        <w:jc w:val="both"/>
        <w:rPr/>
      </w:pPr>
      <w:r>
        <w:rPr/>
        <w:t xml:space="preserve">31. 12. 2015 </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55437560000000722msonormal">
    <w:name w:val="style_13355437560000000722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2:35:00Z</dcterms:created>
  <dc:creator>валера</dc:creator>
  <dc:description/>
  <cp:keywords/>
  <dc:language>en-US</dc:language>
  <cp:lastModifiedBy>Валера</cp:lastModifiedBy>
  <dcterms:modified xsi:type="dcterms:W3CDTF">2017-03-30T18:20:00Z</dcterms:modified>
  <cp:revision>88</cp:revision>
  <dc:subject/>
  <dc:title>Дорогой друг</dc:title>
</cp:coreProperties>
</file>