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tabs>
          <w:tab w:val="clear" w:pos="708"/>
          <w:tab w:val="left" w:pos="4130" w:leader="none"/>
        </w:tabs>
        <w:rPr>
          <w:b/>
          <w:b/>
          <w:sz w:val="72"/>
          <w:szCs w:val="72"/>
        </w:rPr>
      </w:pPr>
      <w:r>
        <w:rPr>
          <w:b/>
          <w:sz w:val="72"/>
          <w:szCs w:val="72"/>
        </w:rPr>
        <w:tab/>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СЕРЕБРО БОГОВ</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b/>
          <w:b/>
          <w:i/>
          <w:i/>
          <w:sz w:val="28"/>
          <w:szCs w:val="28"/>
        </w:rPr>
      </w:pPr>
      <w:r>
        <w:rPr>
          <w:rFonts w:cs="Courier New" w:ascii="Courier New" w:hAnsi="Courier New"/>
          <w:b/>
          <w:i/>
          <w:sz w:val="28"/>
          <w:szCs w:val="28"/>
        </w:rPr>
        <w:t>Посвящается моей бабушке</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32"/>
          <w:szCs w:val="32"/>
        </w:rPr>
      </w:pPr>
      <w:r>
        <w:rPr>
          <w:b/>
          <w:sz w:val="32"/>
          <w:szCs w:val="32"/>
        </w:rPr>
        <w:t>Пролог</w:t>
      </w:r>
    </w:p>
    <w:p>
      <w:pPr>
        <w:pStyle w:val="Normal"/>
        <w:jc w:val="both"/>
        <w:rPr/>
      </w:pPr>
      <w:r>
        <w:rPr/>
        <w:t xml:space="preserve"> </w:t>
      </w:r>
    </w:p>
    <w:p>
      <w:pPr>
        <w:pStyle w:val="Normal"/>
        <w:jc w:val="both"/>
        <w:rPr>
          <w:sz w:val="28"/>
          <w:szCs w:val="28"/>
        </w:rPr>
      </w:pPr>
      <w:r>
        <w:rPr>
          <w:sz w:val="28"/>
          <w:szCs w:val="28"/>
        </w:rPr>
        <w:t>Африканская легенда</w:t>
      </w:r>
    </w:p>
    <w:p>
      <w:pPr>
        <w:pStyle w:val="Normal"/>
        <w:jc w:val="both"/>
        <w:rPr>
          <w:sz w:val="28"/>
          <w:szCs w:val="28"/>
        </w:rPr>
      </w:pPr>
      <w:r>
        <w:rPr>
          <w:sz w:val="28"/>
          <w:szCs w:val="28"/>
        </w:rPr>
      </w:r>
    </w:p>
    <w:p>
      <w:pPr>
        <w:pStyle w:val="Normal"/>
        <w:jc w:val="both"/>
        <w:rPr>
          <w:i/>
          <w:i/>
        </w:rPr>
      </w:pPr>
      <w:r>
        <w:rPr>
          <w:i/>
        </w:rPr>
        <w:t xml:space="preserve">Давным-давно, когда саванна была восхитительно дикой, белые люди привозили бусы в обмен на серебро предкам древних египтян – масаям. </w:t>
      </w:r>
    </w:p>
    <w:p>
      <w:pPr>
        <w:pStyle w:val="Normal"/>
        <w:jc w:val="both"/>
        <w:rPr/>
      </w:pPr>
      <w:r>
        <w:rPr>
          <w:i/>
        </w:rPr>
        <w:t xml:space="preserve">Масайские боги обитали на великой белой горе – Килиманджаро, укрывая себя облаками.  Белые люди – жадные, жестокие и чужие – не должны были знать, где живут масайские боги. Даже знаменитый путешественник Ливингстон однажды прошел в непосредственной близости от вулкана Килиманджаро и не заметил самой высокой вершины Африки. Так масайские боги охраняли свой дом. И потому великая гора проявилась на карте мира самой последней – в 80-х годах XIX столетия. </w:t>
      </w:r>
    </w:p>
    <w:p>
      <w:pPr>
        <w:pStyle w:val="Normal"/>
        <w:jc w:val="both"/>
        <w:rPr>
          <w:i/>
          <w:i/>
        </w:rPr>
      </w:pPr>
      <w:r>
        <w:rPr>
          <w:i/>
        </w:rPr>
        <w:t xml:space="preserve">Шло время, и белые люди становились все более и более жадными, желая все больше и больше серебра за ткани и бисер. Тогда несколько самых смелых масаев решили идти к богам и просить у них серебра, чтобы купить у белых людей ткань для своих красных клетчатых накидок и бисер для украшений. Долго и трудно поднимались они по едва ли хоженым тропам великой белой горы. Становилось все холоднее, и сил было все меньше, и шли они все медленней… Каждый следующий шаг был сложней предыдущего. Но надо было идти: остановка означала сон и смерть. Лишь непрерывное терпеливое движение несло жизнь и будущее. Почти у самой вершины масаи так устали, что их затея казалась им невыносимой и неисполнимой, некоторые терялись в пути, падая без сил, многие вернулись назад. Но избранные – сильные и терпеливые – наконец достигли вершины, где, о чудо! на солнце сияли груды серебра, золота и драгоценных камней. </w:t>
      </w:r>
      <w:r>
        <w:rPr>
          <w:i/>
          <w:color w:val="000000"/>
        </w:rPr>
        <w:t>Samaki! Jambo!</w:t>
      </w:r>
      <w:r>
        <w:rPr>
          <w:rFonts w:cs="Tahoma" w:ascii="Tahoma" w:hAnsi="Tahoma"/>
          <w:i/>
          <w:color w:val="000000"/>
          <w:sz w:val="18"/>
          <w:szCs w:val="18"/>
        </w:rPr>
        <w:t xml:space="preserve"> </w:t>
      </w:r>
      <w:r>
        <w:rPr>
          <w:i/>
        </w:rPr>
        <w:t xml:space="preserve">Habari gani? – воскликнул старый масай, почувствовав присутствие богов, и спросил, можно ли взять серебра, золота и самоцветов, чтобы купить у белых людей ткани и бисер. Несколько минут масаи ждали ответа, но вокруг под стать драгоценностям звучала божественная тишина. И тогда масаи посчитали, что молчание – знак согласия. Каждый из них взял по большому слитку холодного серебра, немного золота и разноцветных камней. Все это отчего-то, как лед, жгло им руки. На обратном пути случилось то, что до сих пор непонятно масайским моранам. Никто не смог донести серебро великой горы до дома: приближаясь к саванне, масаи с ужасом видели, как их драгоценная ноша, добытая невероятными усилиями, превращается в воду, вытекает сквозь пальцы и уходит в землю. Масайские мораны так объяснили гнев богов огорченным соплеменникам: нужно было непременно дождаться ответа: </w:t>
      </w:r>
      <w:r>
        <w:rPr>
          <w:i/>
          <w:lang w:val="en-US"/>
        </w:rPr>
        <w:t>Mzuri</w:t>
      </w:r>
      <w:r>
        <w:rPr>
          <w:i/>
        </w:rPr>
        <w:t xml:space="preserve"> </w:t>
      </w:r>
      <w:r>
        <w:rPr>
          <w:i/>
          <w:lang w:val="en-US"/>
        </w:rPr>
        <w:t>sana</w:t>
      </w:r>
      <w:r>
        <w:rPr>
          <w:i/>
        </w:rPr>
        <w:t xml:space="preserve">… </w:t>
      </w:r>
      <w:r>
        <w:rPr>
          <w:rStyle w:val="Emphasis"/>
          <w:b w:val="false"/>
          <w:i/>
          <w:color w:val="000000"/>
          <w:lang w:val="en-US"/>
        </w:rPr>
        <w:t>Hakuna</w:t>
      </w:r>
      <w:r>
        <w:rPr>
          <w:rStyle w:val="Emphasis"/>
          <w:b w:val="false"/>
          <w:i/>
          <w:color w:val="000000"/>
        </w:rPr>
        <w:t xml:space="preserve"> </w:t>
      </w:r>
      <w:r>
        <w:rPr>
          <w:rStyle w:val="Emphasis"/>
          <w:b w:val="false"/>
          <w:i/>
          <w:color w:val="000000"/>
          <w:lang w:val="en-US"/>
        </w:rPr>
        <w:t>matata</w:t>
      </w:r>
      <w:r>
        <w:rPr>
          <w:rStyle w:val="Emphasis"/>
          <w:b w:val="false"/>
          <w:i/>
          <w:color w:val="000000"/>
        </w:rPr>
        <w:t>…</w:t>
      </w:r>
      <w:r>
        <w:rPr>
          <w:i/>
          <w:color w:val="000000"/>
        </w:rPr>
        <w:t xml:space="preserve"> </w:t>
      </w:r>
      <w:r>
        <w:rPr>
          <w:i/>
          <w:color w:val="000000"/>
          <w:lang w:val="en-US"/>
        </w:rPr>
        <w:t>Sawa</w:t>
      </w:r>
      <w:r>
        <w:rPr>
          <w:i/>
          <w:color w:val="000000"/>
        </w:rPr>
        <w:t xml:space="preserve"> </w:t>
      </w:r>
      <w:r>
        <w:rPr>
          <w:i/>
          <w:color w:val="000000"/>
          <w:lang w:val="en-US"/>
        </w:rPr>
        <w:t>sawa</w:t>
      </w:r>
      <w:r>
        <w:rPr>
          <w:i/>
          <w:color w:val="000000"/>
        </w:rPr>
        <w:t>…</w:t>
      </w:r>
      <w:r>
        <w:rPr>
          <w:i/>
          <w:color w:val="000000"/>
          <w:lang w:val="en-US"/>
        </w:rPr>
        <w:t> NDIYO</w:t>
      </w:r>
      <w:r>
        <w:rPr>
          <w:i/>
          <w:color w:val="000000"/>
        </w:rPr>
        <w:t>.</w:t>
      </w:r>
    </w:p>
    <w:p>
      <w:pPr>
        <w:pStyle w:val="Normal"/>
        <w:rPr>
          <w:i/>
          <w:i/>
        </w:rPr>
      </w:pPr>
      <w:r>
        <w:rPr>
          <w:i/>
        </w:rPr>
      </w:r>
    </w:p>
    <w:p>
      <w:pPr>
        <w:pStyle w:val="Normal"/>
        <w:rPr/>
      </w:pPr>
      <w:r>
        <w:rPr/>
      </w:r>
    </w:p>
    <w:p>
      <w:pPr>
        <w:pStyle w:val="Normal"/>
        <w:jc w:val="center"/>
        <w:rPr>
          <w:sz w:val="22"/>
          <w:szCs w:val="22"/>
          <w:lang w:val="en-US"/>
        </w:rPr>
      </w:pPr>
      <w:r>
        <w:rPr>
          <w:sz w:val="22"/>
          <w:szCs w:val="22"/>
        </w:rPr>
        <w:t>/вид закрытого романа-триптиха/</w:t>
      </w:r>
    </w:p>
    <w:p>
      <w:pPr>
        <w:pStyle w:val="Normal"/>
        <w:rPr>
          <w:sz w:val="22"/>
          <w:szCs w:val="22"/>
          <w:lang w:val="en-US"/>
        </w:rPr>
      </w:pPr>
      <w:r>
        <w:rPr>
          <w:sz w:val="22"/>
          <w:szCs w:val="22"/>
          <w:lang w:val="en-US"/>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sz w:val="32"/>
          <w:szCs w:val="32"/>
        </w:rPr>
      </w:pPr>
      <w:r>
        <w:rPr>
          <w:b/>
          <w:sz w:val="32"/>
          <w:szCs w:val="32"/>
        </w:rPr>
        <w:t>СЕРПЕНТАРИЙ</w:t>
      </w:r>
    </w:p>
    <w:p>
      <w:pPr>
        <w:pStyle w:val="Normal"/>
        <w:rPr>
          <w:b/>
          <w:b/>
          <w:sz w:val="32"/>
          <w:szCs w:val="32"/>
        </w:rPr>
      </w:pPr>
      <w:r>
        <w:rPr>
          <w:b/>
          <w:sz w:val="32"/>
          <w:szCs w:val="32"/>
        </w:rPr>
      </w:r>
    </w:p>
    <w:p>
      <w:pPr>
        <w:pStyle w:val="Normal"/>
        <w:rPr/>
      </w:pPr>
      <w:r>
        <w:rPr/>
      </w:r>
    </w:p>
    <w:p>
      <w:pPr>
        <w:pStyle w:val="Normal"/>
        <w:jc w:val="right"/>
        <w:rPr>
          <w:sz w:val="22"/>
          <w:szCs w:val="22"/>
        </w:rPr>
      </w:pPr>
      <w:r>
        <w:rPr>
          <w:sz w:val="22"/>
          <w:szCs w:val="22"/>
        </w:rPr>
        <w:t>И сказал Господь Бог змею:</w:t>
      </w:r>
    </w:p>
    <w:p>
      <w:pPr>
        <w:pStyle w:val="Normal"/>
        <w:jc w:val="right"/>
        <w:rPr>
          <w:sz w:val="22"/>
          <w:szCs w:val="22"/>
        </w:rPr>
      </w:pPr>
      <w:r>
        <w:rPr>
          <w:sz w:val="22"/>
          <w:szCs w:val="22"/>
        </w:rPr>
        <w:t>за то, что ты сделал это,</w:t>
      </w:r>
    </w:p>
    <w:p>
      <w:pPr>
        <w:pStyle w:val="Normal"/>
        <w:jc w:val="right"/>
        <w:rPr>
          <w:sz w:val="22"/>
          <w:szCs w:val="22"/>
        </w:rPr>
      </w:pPr>
      <w:r>
        <w:rPr>
          <w:sz w:val="22"/>
          <w:szCs w:val="22"/>
        </w:rPr>
        <w:t>проклят ты пред всеми скотами</w:t>
      </w:r>
    </w:p>
    <w:p>
      <w:pPr>
        <w:pStyle w:val="Normal"/>
        <w:jc w:val="right"/>
        <w:rPr>
          <w:sz w:val="22"/>
          <w:szCs w:val="22"/>
        </w:rPr>
      </w:pPr>
      <w:r>
        <w:rPr>
          <w:sz w:val="22"/>
          <w:szCs w:val="22"/>
        </w:rPr>
        <w:t>и пред всеми зверями полевыми…</w:t>
      </w:r>
    </w:p>
    <w:p>
      <w:pPr>
        <w:pStyle w:val="Normal"/>
        <w:jc w:val="right"/>
        <w:rPr/>
      </w:pPr>
      <w:r>
        <w:rPr/>
      </w:r>
    </w:p>
    <w:p>
      <w:pPr>
        <w:pStyle w:val="Normal"/>
        <w:jc w:val="right"/>
        <w:rPr/>
      </w:pPr>
      <w:r>
        <w:rPr/>
        <w:t>Ветхий Завет, глава 3</w:t>
      </w:r>
    </w:p>
    <w:p>
      <w:pPr>
        <w:pStyle w:val="Normal"/>
        <w:jc w:val="right"/>
        <w:rPr/>
      </w:pPr>
      <w:r>
        <w:rPr/>
      </w:r>
    </w:p>
    <w:p>
      <w:pPr>
        <w:pStyle w:val="Normal"/>
        <w:jc w:val="right"/>
        <w:rPr/>
      </w:pPr>
      <w:r>
        <w:rPr/>
      </w:r>
    </w:p>
    <w:p>
      <w:pPr>
        <w:pStyle w:val="Normal"/>
        <w:jc w:val="right"/>
        <w:rPr>
          <w:sz w:val="22"/>
          <w:szCs w:val="22"/>
        </w:rPr>
      </w:pPr>
      <w:r>
        <w:rPr>
          <w:sz w:val="22"/>
          <w:szCs w:val="22"/>
        </w:rPr>
        <w:t>И всё, что может жертва, –</w:t>
      </w:r>
    </w:p>
    <w:p>
      <w:pPr>
        <w:pStyle w:val="Normal"/>
        <w:jc w:val="right"/>
        <w:rPr>
          <w:sz w:val="22"/>
          <w:szCs w:val="22"/>
        </w:rPr>
      </w:pPr>
      <w:r>
        <w:rPr>
          <w:sz w:val="22"/>
          <w:szCs w:val="22"/>
        </w:rPr>
        <w:t>это бросить последний взгляд на мир,</w:t>
      </w:r>
    </w:p>
    <w:p>
      <w:pPr>
        <w:pStyle w:val="Normal"/>
        <w:jc w:val="right"/>
        <w:rPr>
          <w:sz w:val="22"/>
          <w:szCs w:val="22"/>
        </w:rPr>
      </w:pPr>
      <w:r>
        <w:rPr>
          <w:sz w:val="22"/>
          <w:szCs w:val="22"/>
        </w:rPr>
        <w:t>перед тем как быть переваренной.</w:t>
      </w:r>
    </w:p>
    <w:p>
      <w:pPr>
        <w:pStyle w:val="Normal"/>
        <w:jc w:val="right"/>
        <w:rPr>
          <w:sz w:val="22"/>
          <w:szCs w:val="22"/>
        </w:rPr>
      </w:pPr>
      <w:r>
        <w:rPr>
          <w:sz w:val="22"/>
          <w:szCs w:val="22"/>
        </w:rPr>
      </w:r>
    </w:p>
    <w:p>
      <w:pPr>
        <w:pStyle w:val="Normal"/>
        <w:jc w:val="right"/>
        <w:rPr/>
      </w:pPr>
      <w:r>
        <w:rPr/>
        <w:t>Планета Энималс</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рога-серпантин цвета серпентинита – серого змеевика Спаса-на-Крови – вела вниз к Серпентарию. Так назывался весь западный мир – от вериг и дерюги адской Москвы; бязи скучной Германии (когда-то гитлеровской); легкого облака (ангелы и сердцА – «Сердце Ангела») голубого ситца «райского», или квазирайского, провинциально-мещанского Таганрога, хоть и чеховско-раневско-петровского; лучшего нежного сатина Средиземноморья (не Сатина!), от которого сами отпадают засохшие, как сухие листики, месячные дни, но сатана в лице арабской адской скуки живет и доползает до королевского шелка Парижа цвета вина бордо, который хорош только в июльскую южную жару, но тело в процессе секса фиксирует плохо, оно скользит как по багровому льду, будто днем на нем собирали жертвы Кровавого воскресенья, и у Чапая от него чесотка и раздражение. Двуспальная кровать на таком белье выглядит как катафалк.</w:t>
      </w:r>
    </w:p>
    <w:p>
      <w:pPr>
        <w:pStyle w:val="Normal"/>
        <w:jc w:val="both"/>
        <w:rPr/>
      </w:pPr>
      <w:r>
        <w:rPr/>
      </w:r>
    </w:p>
    <w:p>
      <w:pPr>
        <w:pStyle w:val="Normal"/>
        <w:jc w:val="both"/>
        <w:rPr/>
      </w:pPr>
      <w:r>
        <w:rPr/>
        <w:t xml:space="preserve">Они увидели друг друга на балу в прокуренном клубе в спорткомплексе Олимпийский, что возвышается застекленным громадным куполом на Проспекте Мира. Это было сердце русского Серпентария. И только в этом сердце можно было полюбить друг друга с первого взгляда до последнего. Он, кудрявый, чернявый Пушкин и ниже ее на восемь сантиметров, когда магнит ее взгляда притянул его магнит, – не знал, что Гончарова выше его на восемь сантиметров, потому что она сидела на второй из трех беломраморных ступеней перед закрытой дверью и курила сигарету, широко расставив ноги в синих джинсах, с лицом, полным отвращения к адскому Серпентарию, клубящемуся на ее глазах. И он подумал, что никогда еще не видел женщину, которая сидит, как мужчина, которому мешают яйца. Замшевая темно-синяя курточка Гончаровой скрывала белоснежную легкую водолазку, а она, в свою очередь, очень отчетливо рисовала красивую форму маленькой груди. Блондинка с волнами волос до плеч и очень худенькая как балерина, новая Гончарова лицом походила на легендарное изображение Эхнатона – самого прекрасного из египетских фараонов. </w:t>
      </w:r>
    </w:p>
    <w:p>
      <w:pPr>
        <w:pStyle w:val="Normal"/>
        <w:jc w:val="both"/>
        <w:rPr/>
      </w:pPr>
      <w:r>
        <w:rPr/>
        <w:t>Имя Пушкина было Ален, а Гончаровой – Элин.</w:t>
      </w:r>
    </w:p>
    <w:p>
      <w:pPr>
        <w:pStyle w:val="Normal"/>
        <w:jc w:val="both"/>
        <w:rPr/>
      </w:pPr>
      <w:r>
        <w:rPr/>
        <w:t>Уже наступил час Быка (он был Бык), женский стриптиз начался, и Ален, не найдя ничего умнее, да и не ища, потому что, отекиленный до встречи с ней, теперь был пьян ее красотой, подошел к ступеням и сказал первую в их жизни дурацкую фразу, ибо когда случается любовь с первого взгляда, слова не имеют совершенно никакого значения:</w:t>
      </w:r>
    </w:p>
    <w:p>
      <w:pPr>
        <w:pStyle w:val="Normal"/>
        <w:jc w:val="both"/>
        <w:rPr/>
      </w:pPr>
      <w:r>
        <w:rPr/>
      </w:r>
    </w:p>
    <w:p>
      <w:pPr>
        <w:pStyle w:val="Normal"/>
        <w:jc w:val="both"/>
        <w:rPr/>
      </w:pPr>
      <w:r>
        <w:rPr/>
        <w:t xml:space="preserve">– </w:t>
      </w:r>
      <w:r>
        <w:rPr/>
        <w:t>Почему вы не смотрите стриптиз?</w:t>
      </w:r>
    </w:p>
    <w:p>
      <w:pPr>
        <w:pStyle w:val="Normal"/>
        <w:jc w:val="both"/>
        <w:rPr/>
      </w:pPr>
      <w:r>
        <w:rPr/>
      </w:r>
    </w:p>
    <w:p>
      <w:pPr>
        <w:pStyle w:val="Normal"/>
        <w:jc w:val="both"/>
        <w:rPr/>
      </w:pPr>
      <w:r>
        <w:rPr/>
        <w:t>Она глянула в его глаза и ответила:</w:t>
      </w:r>
    </w:p>
    <w:p>
      <w:pPr>
        <w:pStyle w:val="Normal"/>
        <w:jc w:val="both"/>
        <w:rPr/>
      </w:pPr>
      <w:r>
        <w:rPr/>
      </w:r>
    </w:p>
    <w:p>
      <w:pPr>
        <w:pStyle w:val="Normal"/>
        <w:jc w:val="both"/>
        <w:rPr/>
      </w:pPr>
      <w:r>
        <w:rPr/>
        <w:t xml:space="preserve">– </w:t>
      </w:r>
      <w:r>
        <w:rPr/>
        <w:t>Не хочу.</w:t>
      </w:r>
    </w:p>
    <w:p>
      <w:pPr>
        <w:pStyle w:val="Normal"/>
        <w:jc w:val="both"/>
        <w:rPr/>
      </w:pPr>
      <w:r>
        <w:rPr/>
        <w:t xml:space="preserve">– </w:t>
      </w:r>
      <w:r>
        <w:rPr/>
        <w:t>Тогда можно я посижу с вами?</w:t>
      </w:r>
    </w:p>
    <w:p>
      <w:pPr>
        <w:pStyle w:val="Normal"/>
        <w:jc w:val="both"/>
        <w:rPr/>
      </w:pPr>
      <w:r>
        <w:rPr/>
      </w:r>
    </w:p>
    <w:p>
      <w:pPr>
        <w:pStyle w:val="Normal"/>
        <w:jc w:val="both"/>
        <w:rPr/>
      </w:pPr>
      <w:r>
        <w:rPr/>
        <w:t>Она кивнула и затянулась. Теперь они сидели плечом к плечу, расставив ноги и погружаясь в свою первую и единственную взаимную любовь.</w:t>
      </w:r>
    </w:p>
    <w:p>
      <w:pPr>
        <w:pStyle w:val="Normal"/>
        <w:jc w:val="both"/>
        <w:rPr/>
      </w:pPr>
      <w:r>
        <w:rPr/>
        <w:t>Элин почти сразу начала рассказывать о своей матери, и Ален сначала удивился ее странному редкому имени – Зитта Фурманофф – а затем почувствовал уважение к ее нелегкому труду на Скорой и спасению тысячи жизней, для того чтобы эти жизни продолжали ползать по Серпентарию, кусать в бедра и шею буревестников и глотать их овальные белые яйца. Мать ее лечила ад, авторитарная Зитта Фурманофф – личный врач(г) Ленина-Сталина – Гиппократ от Бога, что не придумал еще своей клятвы.</w:t>
      </w:r>
    </w:p>
    <w:p>
      <w:pPr>
        <w:pStyle w:val="Normal"/>
        <w:jc w:val="both"/>
        <w:rPr/>
      </w:pPr>
      <w:r>
        <w:rPr/>
      </w:r>
    </w:p>
    <w:p>
      <w:pPr>
        <w:pStyle w:val="Normal"/>
        <w:jc w:val="both"/>
        <w:rPr/>
      </w:pPr>
      <w:r>
        <w:rPr/>
        <w:t xml:space="preserve">– </w:t>
      </w:r>
      <w:r>
        <w:rPr/>
        <w:t>Отчего она Фурманофф?</w:t>
      </w:r>
    </w:p>
    <w:p>
      <w:pPr>
        <w:pStyle w:val="Normal"/>
        <w:jc w:val="both"/>
        <w:rPr/>
      </w:pPr>
      <w:r>
        <w:rPr/>
        <w:t xml:space="preserve">– </w:t>
      </w:r>
      <w:r>
        <w:rPr/>
        <w:t>Оттого что я – Чапай…</w:t>
      </w:r>
    </w:p>
    <w:p>
      <w:pPr>
        <w:pStyle w:val="Normal"/>
        <w:jc w:val="both"/>
        <w:rPr/>
      </w:pPr>
      <w:r>
        <w:rPr/>
      </w:r>
    </w:p>
    <w:p>
      <w:pPr>
        <w:pStyle w:val="Normal"/>
        <w:jc w:val="both"/>
        <w:rPr/>
      </w:pPr>
      <w:r>
        <w:rPr/>
        <w:t>Он пригласил ее к своему столику, и когда она встала, Ален понял, что он безнадежно ниже, где-то на восемь сантиметров. Про себя он отметил, что модельный рост – это великолепно: женщина должна быть авантажной, видной в буквальном смысле этого слова – ее должно быть видно в толпе, например когда она плывет на каблуках по Невскому… Мужчине приятно и гордо видеть ее издалека, идущую ему навстречу со смутной улыбкой, или долго провожать ее взглядом, уплывающую от него по человеческим змеиным волнам.</w:t>
      </w:r>
    </w:p>
    <w:p>
      <w:pPr>
        <w:pStyle w:val="Normal"/>
        <w:jc w:val="both"/>
        <w:rPr/>
      </w:pPr>
      <w:r>
        <w:rPr/>
      </w:r>
    </w:p>
    <w:p>
      <w:pPr>
        <w:pStyle w:val="Normal"/>
        <w:jc w:val="both"/>
        <w:rPr/>
      </w:pPr>
      <w:r>
        <w:rPr/>
        <w:t>…</w:t>
      </w:r>
      <w:r>
        <w:rPr/>
        <w:t>Пушкин был ниже Гончаровой на одиннадцать сантиметров (1,66 м – 1,77 м) и очень этого стеснялся – на балах он старался не танцевать с ней, тем самым как будто приглашая на танец с ней Жоржа Дантеса, и более того, даже не стоять рядом. Он прятался по углам и смотрел на нее со стороны – на ее грацию в танце с другими – и снова и снова опьянялся ее воистину неземной красотой ангела-жёнки, смутно печалясь о своей некрасоте и предчувствуя нелепую смерть от своих комплексов…</w:t>
      </w:r>
    </w:p>
    <w:p>
      <w:pPr>
        <w:pStyle w:val="Normal"/>
        <w:jc w:val="both"/>
        <w:rPr/>
      </w:pPr>
      <w:r>
        <w:rPr/>
      </w:r>
    </w:p>
    <w:p>
      <w:pPr>
        <w:pStyle w:val="Normal"/>
        <w:jc w:val="both"/>
        <w:rPr/>
      </w:pPr>
      <w:r>
        <w:rPr/>
        <w:t xml:space="preserve">Посидев еще немного под громкую музыку в течение часа Тигра (Элин была Тигр), они говорили уже не о ее матери, а о том, что приехали на бал в Олимпийский 30 сентября – в большой православный праздник Веры Надежды Любви и матери Софьи – матери Мудрости – а встретились уже 1 октября – во Всемирный день музыки… И не сомневаясь в том, что будут вместе навсегда, и ничуть не боясь этого слова, стали деловито и счастливо обсуждать, в какой именно день отмечать свои годовщины. Ален и Элин решили делать это два дня – 30-го и 1-го. </w:t>
      </w:r>
    </w:p>
    <w:p>
      <w:pPr>
        <w:pStyle w:val="Normal"/>
        <w:jc w:val="both"/>
        <w:rPr/>
      </w:pPr>
      <w:r>
        <w:rPr/>
        <w:t>Потом они пошли в холодный, уже октябрьский Екатерининский парк у Олимпийского и перемахнув через сложный и острый железный забор, оказались в аллее, и пошли вдоль длинного пруда, и сели на изящную деревянную лавочку, и снова о чем-то говорили, в основном о музее Маяковского на Лубянке, который когда-то потряс Алена своим декадансно-революционным интерьером – декаданс исходил от Лили, а революция – само собой от Вовы. На том и сошлись, чтобы потом разойтись из-за его недостаточной мужской силы. Ален завел этот разговор не для того, чтобы намекнуть Элин о том, что у Алена ее тоже нет, а напротив, чтобы сказать ей о своей врожденной и самодостаточной андрогинности и заподозрить в ней Элин.</w:t>
      </w:r>
    </w:p>
    <w:p>
      <w:pPr>
        <w:pStyle w:val="Normal"/>
        <w:jc w:val="both"/>
        <w:rPr/>
      </w:pPr>
      <w:r>
        <w:rPr/>
      </w:r>
    </w:p>
    <w:p>
      <w:pPr>
        <w:pStyle w:val="Normal"/>
        <w:jc w:val="both"/>
        <w:rPr/>
      </w:pPr>
      <w:r>
        <w:rPr/>
        <w:t xml:space="preserve">– </w:t>
      </w:r>
      <w:r>
        <w:rPr/>
        <w:t>Ты зачем сидела, расставив ноги как мужчина? Я впервые такое вижу от женщины…</w:t>
      </w:r>
    </w:p>
    <w:p>
      <w:pPr>
        <w:pStyle w:val="Normal"/>
        <w:jc w:val="both"/>
        <w:rPr/>
      </w:pPr>
      <w:r>
        <w:rPr/>
        <w:t xml:space="preserve">– </w:t>
      </w:r>
      <w:r>
        <w:rPr/>
        <w:t>Потому что я – балерина. Нам, еще маленьким нежным девочкам, хореографши-преподавалки делали жесткую растяжку с адской болью: подходили к лежащим на дереве пола и «рвали» ноги. После этого, когда ты садишься, они раздвигаются сами собой. Но это совсем не значит, что я раздвигаю их перед мужчинами. У меня еще никого не было: ни мужчины, ни женщины…</w:t>
      </w:r>
    </w:p>
    <w:p>
      <w:pPr>
        <w:pStyle w:val="Normal"/>
        <w:jc w:val="both"/>
        <w:rPr/>
      </w:pPr>
      <w:r>
        <w:rPr/>
        <w:t xml:space="preserve">– </w:t>
      </w:r>
      <w:r>
        <w:rPr/>
        <w:t>А почему ты Чапай?</w:t>
      </w:r>
    </w:p>
    <w:p>
      <w:pPr>
        <w:pStyle w:val="Normal"/>
        <w:jc w:val="both"/>
        <w:rPr/>
      </w:pPr>
      <w:r>
        <w:rPr/>
        <w:t xml:space="preserve">– </w:t>
      </w:r>
      <w:r>
        <w:rPr/>
        <w:t>Я веду тихую энергетическую, на всех чакрах, андрогинную красную революцию с Серпентарием… Видишь, какая я худая. Я – балерина-андрогин – полумальчик-полудевочка. Эльф.</w:t>
      </w:r>
    </w:p>
    <w:p>
      <w:pPr>
        <w:pStyle w:val="Normal"/>
        <w:jc w:val="both"/>
        <w:rPr/>
      </w:pPr>
      <w:r>
        <w:rPr/>
        <w:t xml:space="preserve">– </w:t>
      </w:r>
      <w:r>
        <w:rPr/>
        <w:t>Красную от крови?</w:t>
      </w:r>
    </w:p>
    <w:p>
      <w:pPr>
        <w:pStyle w:val="Normal"/>
        <w:jc w:val="both"/>
        <w:rPr/>
      </w:pPr>
      <w:r>
        <w:rPr/>
        <w:t xml:space="preserve">– </w:t>
      </w:r>
      <w:r>
        <w:rPr/>
        <w:t>Не так от крови, потому что у змей ее мало, как от любви. Красный – это цвет любви.</w:t>
      </w:r>
    </w:p>
    <w:p>
      <w:pPr>
        <w:pStyle w:val="Normal"/>
        <w:jc w:val="both"/>
        <w:rPr/>
      </w:pPr>
      <w:r>
        <w:rPr/>
      </w:r>
    </w:p>
    <w:p>
      <w:pPr>
        <w:pStyle w:val="Normal"/>
        <w:jc w:val="both"/>
        <w:rPr/>
      </w:pPr>
      <w:r>
        <w:rPr/>
        <w:t>На мгновение они замерли в тишине, глядя на пруд. Ален устал и положил голову ей на плечо, а потом, одновременно повернувшись друг к другу, они соединили губы в долгом и нежном, очень тихом поцелуе, тогда как сердца их были уже соединены. Воедино осталось слить только лишь их свадхистаны.</w:t>
      </w:r>
    </w:p>
    <w:p>
      <w:pPr>
        <w:pStyle w:val="Normal"/>
        <w:jc w:val="both"/>
        <w:rPr/>
      </w:pPr>
      <w:r>
        <w:rPr/>
      </w:r>
    </w:p>
    <w:p>
      <w:pPr>
        <w:pStyle w:val="Normal"/>
        <w:jc w:val="both"/>
        <w:rPr/>
      </w:pPr>
      <w:r>
        <w:rPr/>
        <w:t xml:space="preserve">Через несколько дней Ален ждал Элин у Храма Христа Спасителя – главного храма русского Серпентария.  В прошлой жизни Ален был Адам, потом Пушкин, потом Ленин, потом Сталин и в итоге в паспорте была фамилия Сталенгоз. Еще он, возможно, был Модильяни, Моррисоном и Че Геварой. Ожидая Элин у храма с тремя розовыми розами сорта «Дольче вита», он чувствовал смутную вину своих прошлых жизней: перед Евой, которая из-за него потеряла рай и стала рожать в адских муках; перед Наташей, которая после его смерти долго страдала ужасными судорогами и в моменты приступов сгибалась пополам, а потом затворила себя на семь лет траура, и если бы не царь – не видать его мальчикам хорошего образования, а Наташе – лестницу из долговой ямы; перед Жанной и Памэлой, погибшими из-за его гения, который совсем не мог справиться со своей жизнью; перед женой и детьми, оставшимися без него, </w:t>
      </w:r>
      <w:r>
        <w:rPr>
          <w:lang w:val="en-US"/>
        </w:rPr>
        <w:t>Tatu</w:t>
      </w:r>
      <w:r>
        <w:rPr/>
        <w:t>, в Буэнос-Айресе после смертельного плена ущелья Эль-Юро у апельсиновой рощи на пути к речке Санта-Элена; перед царскими невинными детьми, расстрелянными в подвале, и за петроградский голод 18-го; перед всем русским народом, лучшие умы которого сгнили в лагерях, за победу над Гитлером, которая чрезмерно затянулась из-за легкомысленной и наивной неподготовленности к войне, за варварско-дьявольское разрушение церквей и храмов. Теперь Ален, глядя на золотые купола Спасителя, знал, что в этом своем воплощении он будет, не повторяя ошибок прошлых жизней, бороться с Серпентарием до конца, пока последняя змея не превратится в птицу или умрет под его ножом с ореховой рукояткой, и в этой войне он будет помогать своей Элин-Чапаю как Петька – любимый ученик Христа.</w:t>
      </w:r>
    </w:p>
    <w:p>
      <w:pPr>
        <w:pStyle w:val="Normal"/>
        <w:jc w:val="both"/>
        <w:rPr/>
      </w:pPr>
      <w:r>
        <w:rPr/>
      </w:r>
    </w:p>
    <w:p>
      <w:pPr>
        <w:pStyle w:val="Normal"/>
        <w:jc w:val="both"/>
        <w:rPr/>
      </w:pPr>
      <w:r>
        <w:rPr/>
        <w:t>Она опоздала всего на пять минут, предупредив об этом по телефону, на что он ответил: что пять минут по сравнению с вечностью! Элин плыла к нему через толпу у храма в кожаном черном плаще, сияя смутной улыбкой и золотыми волосами. Розы ей очень понравились. Элин таскала их за собой несколько часов, пока они в «Художественном» смотрели истинное порождение Серпентария – «Дьявол носит Прада» и долго ехали на Речной вокзал, чтобы поужинать мясом по-французски, выпить сливового розового вина с красными грейпфрутами и заняться любовью, слив свадхистаны.</w:t>
      </w:r>
    </w:p>
    <w:p>
      <w:pPr>
        <w:pStyle w:val="Normal"/>
        <w:jc w:val="both"/>
        <w:rPr/>
      </w:pPr>
      <w:r>
        <w:rPr/>
        <w:t>Восхитительной формы маленькая грудь Элин, нежная как у младенца кожа, голубые глаза, в которых сияло небо, детские ушки, длинные пальцы, тонкие руки как крылья и сердце, полное любви и добра, готовое вечно бороться со злом Серпентария, – всё это вернуло Алену рай. Физиологической девственности у Элин не было, а была невинность духа, которую она никогда не теряла.</w:t>
      </w:r>
    </w:p>
    <w:p>
      <w:pPr>
        <w:pStyle w:val="Normal"/>
        <w:jc w:val="both"/>
        <w:rPr/>
      </w:pPr>
      <w:r>
        <w:rPr/>
      </w:r>
    </w:p>
    <w:p>
      <w:pPr>
        <w:pStyle w:val="Normal"/>
        <w:jc w:val="both"/>
        <w:rPr/>
      </w:pPr>
      <w:r>
        <w:rPr/>
        <w:t xml:space="preserve">– </w:t>
      </w:r>
      <w:r>
        <w:rPr/>
        <w:t>Я вошел в тебя без всяких препятствий, хотя был уверен, что тебе будет очень больно, даже медленно.</w:t>
      </w:r>
    </w:p>
    <w:p>
      <w:pPr>
        <w:pStyle w:val="Normal"/>
        <w:jc w:val="both"/>
        <w:rPr/>
      </w:pPr>
      <w:r>
        <w:rPr/>
      </w:r>
    </w:p>
    <w:p>
      <w:pPr>
        <w:pStyle w:val="Normal"/>
        <w:jc w:val="both"/>
        <w:rPr/>
      </w:pPr>
      <w:r>
        <w:rPr/>
        <w:t>Они лежали обнаженные и при свете томного ночника говорили, обнявшись.</w:t>
      </w:r>
    </w:p>
    <w:p>
      <w:pPr>
        <w:pStyle w:val="Normal"/>
        <w:jc w:val="both"/>
        <w:rPr/>
      </w:pPr>
      <w:r>
        <w:rPr/>
      </w:r>
    </w:p>
    <w:p>
      <w:pPr>
        <w:pStyle w:val="Normal"/>
        <w:jc w:val="both"/>
        <w:rPr/>
      </w:pPr>
      <w:r>
        <w:rPr/>
        <w:t xml:space="preserve">– </w:t>
      </w:r>
      <w:r>
        <w:rPr/>
        <w:t>Наверное, это растяжка. В детстве в балетной школе меня укладывала на пол суровая преподавалка и, склонившись надо мной, с нечеловеческой силой жала мои согнутые в коленях ноги бедрами к полу. Так – медленно, но уверенно – они по-садистски растягивают связки. Старшие девочки-балерины говорили мне, что у них после этой растяжки не было девственности ни у кого. Вот такая жесткая балетная эротика…</w:t>
      </w:r>
    </w:p>
    <w:p>
      <w:pPr>
        <w:pStyle w:val="Normal"/>
        <w:jc w:val="both"/>
        <w:rPr/>
      </w:pPr>
      <w:r>
        <w:rPr/>
      </w:r>
    </w:p>
    <w:p>
      <w:pPr>
        <w:pStyle w:val="Normal"/>
        <w:jc w:val="both"/>
        <w:rPr/>
      </w:pPr>
      <w:r>
        <w:rPr/>
        <w:t>Ален был в шоке.</w:t>
      </w:r>
    </w:p>
    <w:p>
      <w:pPr>
        <w:pStyle w:val="Normal"/>
        <w:jc w:val="both"/>
        <w:rPr/>
      </w:pPr>
      <w:r>
        <w:rPr/>
      </w:r>
    </w:p>
    <w:p>
      <w:pPr>
        <w:pStyle w:val="Normal"/>
        <w:jc w:val="both"/>
        <w:rPr/>
      </w:pPr>
      <w:r>
        <w:rPr/>
        <w:t xml:space="preserve">– </w:t>
      </w:r>
      <w:r>
        <w:rPr/>
        <w:t>Ничего себе! Значит, тебя лишил девственности балет? Балет был твой первый мужчина, а я, стало быть, второй…</w:t>
      </w:r>
    </w:p>
    <w:p>
      <w:pPr>
        <w:pStyle w:val="Normal"/>
        <w:jc w:val="both"/>
        <w:rPr/>
      </w:pPr>
      <w:r>
        <w:rPr/>
        <w:t xml:space="preserve">– </w:t>
      </w:r>
      <w:r>
        <w:rPr/>
        <w:t>Да, мой муж – балет. Правда, бывший…</w:t>
      </w:r>
    </w:p>
    <w:p>
      <w:pPr>
        <w:pStyle w:val="Normal"/>
        <w:jc w:val="both"/>
        <w:rPr/>
      </w:pPr>
      <w:r>
        <w:rPr/>
        <w:t xml:space="preserve">– </w:t>
      </w:r>
      <w:r>
        <w:rPr/>
        <w:t>Почему бывший?</w:t>
      </w:r>
    </w:p>
    <w:p>
      <w:pPr>
        <w:pStyle w:val="Normal"/>
        <w:jc w:val="both"/>
        <w:rPr/>
      </w:pPr>
      <w:r>
        <w:rPr/>
        <w:t xml:space="preserve">– </w:t>
      </w:r>
      <w:r>
        <w:rPr/>
        <w:t>Я больше не танцую: змеи в Имперском, которые подползали и зажимали меня по углам и у стен и просили зашить пуговицы на пиджаке его величества Т, змеи в Варьете, где ты будешь танцевать в массовке годами, даже десятилетиями и никогда не станешь примой, если не переспишь с хореографом, змеи в «Таис»… а какие змеи в Большом!!! Там воистину БОЛЬШИЕ змеи…</w:t>
      </w:r>
    </w:p>
    <w:p>
      <w:pPr>
        <w:pStyle w:val="Normal"/>
        <w:jc w:val="both"/>
        <w:rPr/>
      </w:pPr>
      <w:r>
        <w:rPr/>
        <w:t xml:space="preserve">– </w:t>
      </w:r>
      <w:r>
        <w:rPr/>
        <w:t>Что такое «Таис»?</w:t>
      </w:r>
    </w:p>
    <w:p>
      <w:pPr>
        <w:pStyle w:val="Normal"/>
        <w:jc w:val="both"/>
        <w:rPr/>
      </w:pPr>
      <w:r>
        <w:rPr/>
        <w:t xml:space="preserve">– </w:t>
      </w:r>
      <w:r>
        <w:rPr/>
        <w:t>Полублядский шоу-балет русского Серпентария.</w:t>
      </w:r>
    </w:p>
    <w:p>
      <w:pPr>
        <w:pStyle w:val="Normal"/>
        <w:jc w:val="both"/>
        <w:rPr/>
      </w:pPr>
      <w:r>
        <w:rPr/>
        <w:t xml:space="preserve">– </w:t>
      </w:r>
      <w:r>
        <w:rPr/>
        <w:t>И чем ты занимаешься теперь?</w:t>
      </w:r>
    </w:p>
    <w:p>
      <w:pPr>
        <w:pStyle w:val="Normal"/>
        <w:jc w:val="both"/>
        <w:rPr/>
      </w:pPr>
      <w:r>
        <w:rPr/>
        <w:t xml:space="preserve">– </w:t>
      </w:r>
      <w:r>
        <w:rPr/>
        <w:t>Медитирую на свою Пустоту и пытаюсь бороться со змеями. А ты чем?</w:t>
      </w:r>
    </w:p>
    <w:p>
      <w:pPr>
        <w:pStyle w:val="Normal"/>
        <w:jc w:val="both"/>
        <w:rPr/>
      </w:pPr>
      <w:r>
        <w:rPr/>
        <w:t xml:space="preserve">– </w:t>
      </w:r>
      <w:r>
        <w:rPr/>
        <w:t>Работаю камер-юнкером и живу на содержании царя.</w:t>
      </w:r>
    </w:p>
    <w:p>
      <w:pPr>
        <w:pStyle w:val="Normal"/>
        <w:jc w:val="both"/>
        <w:rPr/>
      </w:pPr>
      <w:r>
        <w:rPr/>
        <w:t xml:space="preserve">– </w:t>
      </w:r>
      <w:r>
        <w:rPr/>
        <w:t>?</w:t>
      </w:r>
    </w:p>
    <w:p>
      <w:pPr>
        <w:pStyle w:val="Normal"/>
        <w:jc w:val="both"/>
        <w:rPr/>
      </w:pPr>
      <w:r>
        <w:rPr/>
      </w:r>
    </w:p>
    <w:p>
      <w:pPr>
        <w:pStyle w:val="Normal"/>
        <w:jc w:val="both"/>
        <w:rPr/>
      </w:pPr>
      <w:r>
        <w:rPr/>
        <w:t>Элин рассмеялась.</w:t>
      </w:r>
    </w:p>
    <w:p>
      <w:pPr>
        <w:pStyle w:val="Normal"/>
        <w:jc w:val="both"/>
        <w:rPr/>
      </w:pPr>
      <w:r>
        <w:rPr/>
      </w:r>
    </w:p>
    <w:p>
      <w:pPr>
        <w:pStyle w:val="Normal"/>
        <w:jc w:val="both"/>
        <w:rPr/>
      </w:pPr>
      <w:r>
        <w:rPr/>
        <w:t xml:space="preserve">– </w:t>
      </w:r>
      <w:r>
        <w:rPr/>
        <w:t>Шучу. Работаю в издательстве. Пишу стихи.</w:t>
      </w:r>
    </w:p>
    <w:p>
      <w:pPr>
        <w:pStyle w:val="Normal"/>
        <w:jc w:val="both"/>
        <w:rPr/>
      </w:pPr>
      <w:r>
        <w:rPr/>
        <w:t xml:space="preserve">– </w:t>
      </w:r>
      <w:r>
        <w:rPr/>
        <w:t>Стихи? Как Пушкин?</w:t>
      </w:r>
    </w:p>
    <w:p>
      <w:pPr>
        <w:pStyle w:val="Normal"/>
        <w:jc w:val="both"/>
        <w:rPr/>
      </w:pPr>
      <w:r>
        <w:rPr/>
        <w:t xml:space="preserve">– </w:t>
      </w:r>
      <w:r>
        <w:rPr/>
        <w:t>Нет. Как я.</w:t>
      </w:r>
    </w:p>
    <w:p>
      <w:pPr>
        <w:pStyle w:val="Normal"/>
        <w:jc w:val="both"/>
        <w:rPr/>
      </w:pPr>
      <w:r>
        <w:rPr/>
      </w:r>
    </w:p>
    <w:p>
      <w:pPr>
        <w:pStyle w:val="Normal"/>
        <w:jc w:val="both"/>
        <w:rPr/>
      </w:pPr>
      <w:r>
        <w:rPr/>
        <w:t>Ален налил Элин чуть-чуть сливового вина и спросил ее:</w:t>
      </w:r>
    </w:p>
    <w:p>
      <w:pPr>
        <w:pStyle w:val="Normal"/>
        <w:jc w:val="both"/>
        <w:rPr/>
      </w:pPr>
      <w:r>
        <w:rPr/>
      </w:r>
    </w:p>
    <w:p>
      <w:pPr>
        <w:pStyle w:val="Normal"/>
        <w:jc w:val="both"/>
        <w:rPr/>
      </w:pPr>
      <w:r>
        <w:rPr/>
        <w:t xml:space="preserve">– </w:t>
      </w:r>
      <w:r>
        <w:rPr/>
        <w:t>Еще придешь?</w:t>
      </w:r>
    </w:p>
    <w:p>
      <w:pPr>
        <w:pStyle w:val="Normal"/>
        <w:jc w:val="both"/>
        <w:rPr/>
      </w:pPr>
      <w:r>
        <w:rPr/>
      </w:r>
    </w:p>
    <w:p>
      <w:pPr>
        <w:pStyle w:val="Normal"/>
        <w:jc w:val="both"/>
        <w:rPr/>
      </w:pPr>
      <w:r>
        <w:rPr/>
        <w:t>Она сделала вид, что задумалась, и ответила:</w:t>
      </w:r>
    </w:p>
    <w:p>
      <w:pPr>
        <w:pStyle w:val="Normal"/>
        <w:jc w:val="both"/>
        <w:rPr/>
      </w:pPr>
      <w:r>
        <w:rPr/>
      </w:r>
    </w:p>
    <w:p>
      <w:pPr>
        <w:pStyle w:val="Normal"/>
        <w:jc w:val="both"/>
        <w:rPr/>
      </w:pPr>
      <w:r>
        <w:rPr/>
        <w:t xml:space="preserve">– </w:t>
      </w:r>
      <w:r>
        <w:rPr/>
        <w:t>Зачем?</w:t>
      </w:r>
    </w:p>
    <w:p>
      <w:pPr>
        <w:pStyle w:val="Normal"/>
        <w:jc w:val="both"/>
        <w:rPr/>
      </w:pPr>
      <w:r>
        <w:rPr/>
        <w:t xml:space="preserve">– </w:t>
      </w:r>
      <w:r>
        <w:rPr/>
        <w:t>Затем что я хочу стать твоим настоящим мужем и бороться вместе с тобой с Серпентарием.</w:t>
      </w:r>
    </w:p>
    <w:p>
      <w:pPr>
        <w:pStyle w:val="Normal"/>
        <w:jc w:val="both"/>
        <w:rPr/>
      </w:pPr>
      <w:r>
        <w:rPr/>
        <w:t xml:space="preserve">– </w:t>
      </w:r>
      <w:r>
        <w:rPr/>
        <w:t>Теперь будет бороться еще тяжелее: наша встреча и наш союз сулят нам рай. А рай в Серпентарии – это красная тряпка для обезумевшего Быка.</w:t>
      </w:r>
    </w:p>
    <w:p>
      <w:pPr>
        <w:pStyle w:val="Normal"/>
        <w:jc w:val="both"/>
        <w:rPr/>
      </w:pPr>
      <w:r>
        <w:rPr/>
        <w:t xml:space="preserve">– </w:t>
      </w:r>
      <w:r>
        <w:rPr/>
        <w:t>Я сам корридный Бык, только спокойный. Справимся.</w:t>
      </w:r>
    </w:p>
    <w:p>
      <w:pPr>
        <w:pStyle w:val="Normal"/>
        <w:jc w:val="both"/>
        <w:rPr/>
      </w:pPr>
      <w:r>
        <w:rPr/>
        <w:t xml:space="preserve">– </w:t>
      </w:r>
      <w:r>
        <w:rPr/>
        <w:t>Не знаю. Посмотрим. В одиночку легче.</w:t>
      </w:r>
    </w:p>
    <w:p>
      <w:pPr>
        <w:pStyle w:val="Normal"/>
        <w:jc w:val="both"/>
        <w:rPr/>
      </w:pPr>
      <w:r>
        <w:rPr/>
        <w:t xml:space="preserve">– </w:t>
      </w:r>
      <w:r>
        <w:rPr/>
        <w:t>Ты одиночка?</w:t>
      </w:r>
    </w:p>
    <w:p>
      <w:pPr>
        <w:pStyle w:val="Normal"/>
        <w:jc w:val="both"/>
        <w:rPr/>
      </w:pPr>
      <w:r>
        <w:rPr/>
        <w:t xml:space="preserve">– </w:t>
      </w:r>
      <w:r>
        <w:rPr/>
        <w:t>?</w:t>
      </w:r>
    </w:p>
    <w:p>
      <w:pPr>
        <w:pStyle w:val="Normal"/>
        <w:jc w:val="both"/>
        <w:rPr/>
      </w:pPr>
      <w:r>
        <w:rPr/>
        <w:t xml:space="preserve">– </w:t>
      </w:r>
      <w:r>
        <w:rPr/>
        <w:t>Люди бывают трех видов. Буду рассуждать от противного: коллективные, то есть как Лимонов создающие дурацкие партии или пребывающие в них и от этого счастливые; одиночки, которые живут сами по себе и в принципе самодостаточны, и, наконец, парные: они счастливы только в паре как лебеди.</w:t>
      </w:r>
    </w:p>
    <w:p>
      <w:pPr>
        <w:pStyle w:val="Normal"/>
        <w:jc w:val="both"/>
        <w:rPr/>
      </w:pPr>
      <w:r>
        <w:rPr/>
        <w:t xml:space="preserve">– </w:t>
      </w:r>
      <w:r>
        <w:rPr/>
        <w:t>Я очень люблю лебедей и моя лучшая роль – партия черного лебедя в «Озере», но я –  Тигр. Ты знаешь, какие они? Пока маленькие, тигрята ласковые и мирные как котята, они даже могут тихо жить в буддистских монастырях и пить молоко из бутылочки из рук монахов, но когда вырастают – всякому необходимо свое личное пространство. Спроси у дрессировщиков: у каждого тигра своя клетка.</w:t>
      </w:r>
    </w:p>
    <w:p>
      <w:pPr>
        <w:pStyle w:val="Normal"/>
        <w:jc w:val="both"/>
        <w:rPr/>
      </w:pPr>
      <w:r>
        <w:rPr/>
        <w:t xml:space="preserve">– </w:t>
      </w:r>
      <w:r>
        <w:rPr/>
        <w:t>Значит, тебе не нужна пара…</w:t>
      </w:r>
    </w:p>
    <w:p>
      <w:pPr>
        <w:pStyle w:val="Normal"/>
        <w:jc w:val="both"/>
        <w:rPr/>
      </w:pPr>
      <w:r>
        <w:rPr/>
        <w:t xml:space="preserve">– </w:t>
      </w:r>
      <w:r>
        <w:rPr/>
        <w:t>Нет, нужна. Только так, чтобы не дай Бог не покорежить мое личное пространство и мою свободу.</w:t>
      </w:r>
    </w:p>
    <w:p>
      <w:pPr>
        <w:pStyle w:val="Normal"/>
        <w:jc w:val="both"/>
        <w:rPr/>
      </w:pPr>
      <w:r>
        <w:rPr/>
        <w:t xml:space="preserve">– </w:t>
      </w:r>
      <w:r>
        <w:rPr/>
        <w:t>Ты говоришь очевидные вещи: осознанная и необходимая свобода сделала меня умиротворенным. Я пришел к ней через многие тернии и больше не желаю никого кольцевать и быть окольцованным… Как Пушкин с Гончаровой… Будучи старше ее на тринадцать лет и понимавший, что только в постели все одного роста, он буквально не слазил с нее за шесть лет брака, породившего четырех детей не считая выкидыш и всего одно гениальное стихотворение «Мадона».</w:t>
      </w:r>
    </w:p>
    <w:p>
      <w:pPr>
        <w:pStyle w:val="Normal"/>
        <w:jc w:val="both"/>
        <w:rPr/>
      </w:pPr>
      <w:r>
        <w:rPr/>
      </w:r>
    </w:p>
    <w:p>
      <w:pPr>
        <w:pStyle w:val="Normal"/>
        <w:jc w:val="both"/>
        <w:rPr/>
      </w:pPr>
      <w:r>
        <w:rPr/>
        <w:t>Элин нахмурилась и задумалась. А потом, через минуту, спросила:</w:t>
      </w:r>
    </w:p>
    <w:p>
      <w:pPr>
        <w:pStyle w:val="Normal"/>
        <w:jc w:val="both"/>
        <w:rPr/>
      </w:pPr>
      <w:r>
        <w:rPr/>
      </w:r>
    </w:p>
    <w:p>
      <w:pPr>
        <w:pStyle w:val="Normal"/>
        <w:jc w:val="both"/>
        <w:rPr/>
      </w:pPr>
      <w:r>
        <w:rPr/>
        <w:t xml:space="preserve">– </w:t>
      </w:r>
      <w:r>
        <w:rPr/>
        <w:t>Ален, тебе, кажется, 33?</w:t>
      </w:r>
    </w:p>
    <w:p>
      <w:pPr>
        <w:pStyle w:val="Normal"/>
        <w:jc w:val="both"/>
        <w:rPr/>
      </w:pPr>
      <w:r>
        <w:rPr/>
        <w:t xml:space="preserve">– </w:t>
      </w:r>
      <w:r>
        <w:rPr/>
        <w:t>Да, а что? Возраст Христа?</w:t>
      </w:r>
    </w:p>
    <w:p>
      <w:pPr>
        <w:pStyle w:val="Normal"/>
        <w:jc w:val="both"/>
        <w:rPr/>
      </w:pPr>
      <w:r>
        <w:rPr/>
        <w:t xml:space="preserve">– </w:t>
      </w:r>
      <w:r>
        <w:rPr/>
        <w:t>Но я не об этом. Ты старше меня на столько же – на тринадцать лет, потому что мне 20.</w:t>
      </w:r>
    </w:p>
    <w:p>
      <w:pPr>
        <w:pStyle w:val="Normal"/>
        <w:jc w:val="both"/>
        <w:rPr/>
      </w:pPr>
      <w:r>
        <w:rPr/>
      </w:r>
    </w:p>
    <w:p>
      <w:pPr>
        <w:pStyle w:val="Normal"/>
        <w:jc w:val="both"/>
        <w:rPr/>
      </w:pPr>
      <w:r>
        <w:rPr/>
        <w:t>Теперь задумался Ален. И вдруг изрек:</w:t>
      </w:r>
    </w:p>
    <w:p>
      <w:pPr>
        <w:pStyle w:val="Normal"/>
        <w:jc w:val="both"/>
        <w:rPr/>
      </w:pPr>
      <w:r>
        <w:rPr/>
      </w:r>
    </w:p>
    <w:p>
      <w:pPr>
        <w:pStyle w:val="Normal"/>
        <w:jc w:val="both"/>
        <w:rPr/>
      </w:pPr>
      <w:r>
        <w:rPr/>
        <w:t xml:space="preserve">– </w:t>
      </w:r>
      <w:r>
        <w:rPr/>
        <w:t>Да, но ты у меня, слава Богу, не сто тринадцатая, как Гончарова у Пушкина, а всего лишь тринадцатая.</w:t>
      </w:r>
    </w:p>
    <w:p>
      <w:pPr>
        <w:pStyle w:val="Normal"/>
        <w:jc w:val="both"/>
        <w:rPr/>
      </w:pPr>
      <w:r>
        <w:rPr/>
        <w:t xml:space="preserve">– </w:t>
      </w:r>
      <w:r>
        <w:rPr/>
        <w:t>Какие странные параллели… Мир, как говорила одна моя подруга, действительно полон странных соответствий… Я твой тринадцатый апостол.</w:t>
      </w:r>
    </w:p>
    <w:p>
      <w:pPr>
        <w:pStyle w:val="Normal"/>
        <w:jc w:val="both"/>
        <w:rPr/>
      </w:pPr>
      <w:r>
        <w:rPr/>
      </w:r>
    </w:p>
    <w:p>
      <w:pPr>
        <w:pStyle w:val="Normal"/>
        <w:jc w:val="both"/>
        <w:rPr/>
      </w:pPr>
      <w:r>
        <w:rPr/>
        <w:t>А дальше их личный рай бился радужными алмазными брызгами в железобетонные молы Серпентария, и молва разносила их плохо скрываемое счастье по всем чернеющим грязным базарам, и Ален ходил на работу в свое финансовое издательство, где тёмные бухгалтерские змеи писали ему свои неясные статьи по практической бухгалтерии, в которых он исправлял орфографические, грамматические, пунктуационные и стилистические ошибки и получал за это сущие копейки, тогда как Элин учила французский, мечтая уехать с ним в Париж – в европейский Серпентарий – и быть принятой на работу в «Мулен Руж», потому что там была русская женщина-хореограф, которая очень ценила русскую балетную школу и платила девочкам куда больше, чем платят в России; и тщетно, как будто билась головой о железобетонную стену, пыталась устроиться куда-нибудь танцевать в Москве, но кроме убогой труппочки с громким и неоправданным названием «Голливуд», репетирующей в гостинице «Космос» на ВДНХ свои жалкие танцы, где хозяйка отстегивала за концерт столько, сколько стоила месячная карточка для поездок в метро, так и не смогла ничего найти, продолжая жить у мамы Зитты Фурманофф и через день приезжать к Алену на Речной.</w:t>
      </w:r>
    </w:p>
    <w:p>
      <w:pPr>
        <w:pStyle w:val="Normal"/>
        <w:jc w:val="both"/>
        <w:rPr/>
      </w:pPr>
      <w:r>
        <w:rPr/>
      </w:r>
    </w:p>
    <w:p>
      <w:pPr>
        <w:pStyle w:val="Normal"/>
        <w:jc w:val="both"/>
        <w:rPr/>
      </w:pPr>
      <w:r>
        <w:rPr/>
        <w:t>Их рай спасали взаимная и чистая любовь, стихи, которые он писал ей изредка и хранил в маленьком черном блокноте, зная, что черный – цвет не только смерти от дьявольского ада, но и райской тайны; редкие и замечательные выставки, которые они посещали в Пушкинском музее или в маленьких галереях в змеином сердце русского Серпентария; Троице-Сергиева Лавра; море, куда они выезжали дважды в году: летом – на Дальнюю Бердянскую косу или на родину Алена – Горнагат, а зимой рождественских каникул – в юго-восточный Крым, мечтая слетать в Египет, чтобы она посмотрелась в красивые, как свое, лица древних богов Каирского музея, Гизы, Луксора, потрогала пирамиды, а он, подобно Атланту, поддержал их рай, заглядываясь на подводный мир Красного моря.</w:t>
      </w:r>
    </w:p>
    <w:p>
      <w:pPr>
        <w:pStyle w:val="Normal"/>
        <w:jc w:val="both"/>
        <w:rPr/>
      </w:pPr>
      <w:r>
        <w:rPr/>
      </w:r>
    </w:p>
    <w:p>
      <w:pPr>
        <w:pStyle w:val="Normal"/>
        <w:jc w:val="both"/>
        <w:rPr/>
      </w:pPr>
      <w:r>
        <w:rPr/>
        <w:t>Так, весенней весной, будучи вместе уже полгода, несколько раз Ален и Элин гуляли у Пушкинского. В тот год приехала выставка любимого Аленом Модильяни – творца из плеяды трагических гениев, признанных лишь после смерти. Когда они подходили к ограде, то, проплывая мимо, видели, что очередь змеится за пределы Музея частных коллекций. Подобное выглядело как фарс: покойному Модильяни очевидно уже ничего не было нужно, и это змеиное посмертное почитание, как правило без всякого понимания, – просто дань злополучной моде, – настолько сердило Алена, что, прогулявшись под руку до Остоженки, он покупал фляжечку коньяка и, вернувшись к храму, они сидели в его сквере до позднего вечера, почти молча медитируя на реку.</w:t>
      </w:r>
    </w:p>
    <w:p>
      <w:pPr>
        <w:pStyle w:val="Normal"/>
        <w:jc w:val="both"/>
        <w:rPr/>
      </w:pPr>
      <w:r>
        <w:rPr/>
        <w:t>Выставка длилась долго, дольше весенней весны, и однажды в пасмурный тихий и теплый день они снова шли мимо змеиной очереди, обходя ее у стен галереи Глазунова, как будто выкрашенной раствором зеленки, словно она болела ветрянкой, но им было лучше схватить ветрянку, чем пресмыкающееся о множестве головах кусало бы их своим смертоносным жалом. И вдруг – о чудо! – с неба хлынул ливень, и змея во мгновение ока вползла в метрополитен. Ален и Элин, которая любила держать его под руку, спокойной, обычной для них королевской поступью вплыли в музей по широким ступеням, сложив свой черный зонтик, и посмотрели выставку. Красивая и стройная брюнетка – жена Модильяни Жанна – глядела на Элин сурово со своей черно-белой фотографии. Элин знала, что после его смерти она выпрыгнула беременной из окна и разбилась насмерть. Это удивляло, ужасало и восхищало ее.</w:t>
      </w:r>
    </w:p>
    <w:p>
      <w:pPr>
        <w:pStyle w:val="Normal"/>
        <w:jc w:val="both"/>
        <w:rPr/>
      </w:pPr>
      <w:r>
        <w:rPr/>
        <w:t>Ален давно любил обнаженные натуры Модильяни 17–18 годов, светящиеся золотом пышных тел с репродукций, но, подойдя вплотную к полотнам, он с удивлением и восторгом заметил, показав это Элин, что ню сверкают как драгоценные камни в розово-желтом металле. «Обнаженная в ожерелье». «Обнаженная на белой подушке». «Большая обнаженная»…</w:t>
      </w:r>
    </w:p>
    <w:p>
      <w:pPr>
        <w:pStyle w:val="Normal"/>
        <w:jc w:val="both"/>
        <w:rPr/>
      </w:pPr>
      <w:r>
        <w:rPr/>
      </w:r>
    </w:p>
    <w:p>
      <w:pPr>
        <w:pStyle w:val="Normal"/>
        <w:jc w:val="both"/>
        <w:rPr/>
      </w:pPr>
      <w:r>
        <w:rPr/>
        <w:t xml:space="preserve">– </w:t>
      </w:r>
      <w:r>
        <w:rPr/>
        <w:t>Что он добавил в масло? Почему они так блестят? У меня есть такая косметика с блестками для концертов, я крашу ей вокруг глаз.</w:t>
      </w:r>
    </w:p>
    <w:p>
      <w:pPr>
        <w:pStyle w:val="Normal"/>
        <w:jc w:val="both"/>
        <w:rPr/>
      </w:pPr>
      <w:r>
        <w:rPr/>
        <w:t xml:space="preserve">– </w:t>
      </w:r>
      <w:r>
        <w:rPr/>
        <w:t>Наверное, это радужные осколки его выпитых и разбитых винных бутылок, раздавленных в крошки его нищенскими башмаками, которые пьяно и гордо затаптывали парижский Серпентарий.</w:t>
      </w:r>
    </w:p>
    <w:p>
      <w:pPr>
        <w:pStyle w:val="Normal"/>
        <w:tabs>
          <w:tab w:val="clear" w:pos="708"/>
          <w:tab w:val="left" w:pos="5955" w:leader="none"/>
        </w:tabs>
        <w:jc w:val="both"/>
        <w:rPr/>
      </w:pPr>
      <w:r>
        <w:rPr/>
      </w:r>
    </w:p>
    <w:p>
      <w:pPr>
        <w:pStyle w:val="Normal"/>
        <w:tabs>
          <w:tab w:val="clear" w:pos="708"/>
          <w:tab w:val="left" w:pos="5955" w:leader="none"/>
        </w:tabs>
        <w:jc w:val="both"/>
        <w:rPr/>
      </w:pPr>
      <w:r>
        <w:rPr/>
        <w:t>После подобных реплик Элин всегда смотрела на Алена как на Бога.</w:t>
        <w:tab/>
      </w:r>
    </w:p>
    <w:p>
      <w:pPr>
        <w:pStyle w:val="Normal"/>
        <w:tabs>
          <w:tab w:val="clear" w:pos="708"/>
          <w:tab w:val="left" w:pos="5955" w:leader="none"/>
        </w:tabs>
        <w:jc w:val="both"/>
        <w:rPr/>
      </w:pPr>
      <w:r>
        <w:rPr/>
      </w:r>
    </w:p>
    <w:p>
      <w:pPr>
        <w:pStyle w:val="Normal"/>
        <w:tabs>
          <w:tab w:val="clear" w:pos="708"/>
          <w:tab w:val="left" w:pos="5955" w:leader="none"/>
        </w:tabs>
        <w:jc w:val="both"/>
        <w:rPr/>
      </w:pPr>
      <w:r>
        <w:rPr/>
        <w:t>Иногда они любили сидеть на Патриарших и наблюдать, как два белых лебедя – неизменные обитатели квадратного пруда – гордо подплывают и берут клювами хлеб. Однажды лебединая пара птиц по-королевски насмешила лебединую пару людей: Элин и Ален улыбнулись, когда лебеди окунули в воду свои головы-шеи и что-то долго искали на дне неглубокого пруда, а их лебединые попы с хвостиками белоснежно возвышались над водой и придавали вечеру нежное и уютное, очень семейное настроение.</w:t>
      </w:r>
    </w:p>
    <w:p>
      <w:pPr>
        <w:pStyle w:val="Normal"/>
        <w:tabs>
          <w:tab w:val="clear" w:pos="708"/>
          <w:tab w:val="left" w:pos="5955" w:leader="none"/>
        </w:tabs>
        <w:jc w:val="both"/>
        <w:rPr/>
      </w:pPr>
      <w:r>
        <w:rPr/>
      </w:r>
    </w:p>
    <w:p>
      <w:pPr>
        <w:pStyle w:val="Normal"/>
        <w:tabs>
          <w:tab w:val="clear" w:pos="708"/>
          <w:tab w:val="left" w:pos="5955" w:leader="none"/>
        </w:tabs>
        <w:jc w:val="both"/>
        <w:rPr/>
      </w:pPr>
      <w:r>
        <w:rPr/>
        <w:t>В один из тихих летних вечеров на Патриарших, невероятно уставший от Серпентария, Ален достал свой маленький черный блокнотик, куда записывал стихи, посвященные Элин, и, обняв ее, сказал:</w:t>
      </w:r>
    </w:p>
    <w:p>
      <w:pPr>
        <w:pStyle w:val="Normal"/>
        <w:tabs>
          <w:tab w:val="clear" w:pos="708"/>
          <w:tab w:val="left" w:pos="5955" w:leader="none"/>
        </w:tabs>
        <w:jc w:val="both"/>
        <w:rPr/>
      </w:pPr>
      <w:r>
        <w:rPr/>
        <w:t xml:space="preserve">– </w:t>
      </w:r>
      <w:r>
        <w:rPr/>
        <w:t>На первую букву твоего имени начинаются самые лучшие слова русского языка.</w:t>
      </w:r>
    </w:p>
    <w:p>
      <w:pPr>
        <w:pStyle w:val="Normal"/>
        <w:tabs>
          <w:tab w:val="clear" w:pos="708"/>
          <w:tab w:val="left" w:pos="5955" w:leader="none"/>
        </w:tabs>
        <w:jc w:val="both"/>
        <w:rPr/>
      </w:pPr>
      <w:r>
        <w:rPr/>
        <w:t xml:space="preserve">– </w:t>
      </w:r>
      <w:r>
        <w:rPr/>
        <w:t>Какие? И разве страшных слов нет?</w:t>
      </w:r>
    </w:p>
    <w:p>
      <w:pPr>
        <w:pStyle w:val="Normal"/>
        <w:tabs>
          <w:tab w:val="clear" w:pos="708"/>
          <w:tab w:val="left" w:pos="5955" w:leader="none"/>
        </w:tabs>
        <w:jc w:val="both"/>
        <w:rPr/>
      </w:pPr>
      <w:r>
        <w:rPr/>
        <w:t xml:space="preserve">– </w:t>
      </w:r>
      <w:r>
        <w:rPr/>
        <w:t>Не знаю. Я вспомнил только прекрасные: эталон эльдорадо эль эманация эра энергия эмансипация эллины эльф экватор элеватор этика эстетика эротика эрекция эхо эпос эбеновый эпиграф эрудиция эврика эвальвация элемент эфес эффект этюд эвкалипт эволюция эвфемизм эгида эгалитарный эквивалент эквилибрист экстаз экзамен эквифинальность эмерджентность экзарх экзотика экземпляр экипаж эклектика экономика экран экскурс экскурсия экспансия экспедиция экспонат экспорт экспресс эксперт эксплерент экспромитация экспрессия экспромт экстерн экстерьер экстравагантный экстраполяция эксперимент экстракт экстраординарный элегантный эластичный элегия электричество электрод электрон эликсир элита эмаль эмбрион эмир эмиссия эмбоссинг эмоция эмпирей эмфаза эмеритура энтузиазм энциклопедия эстафета эпиграмма эпистолярный эпитет эполеты эпопея эпоха эрудит эргономика эспланада эскадра эскалатор эскарп эскиз эскимо эскорт эсминец эспаньолка эсперанто эстакада эстрада этаж этимология этиловый эмблема эфир эскимос эспадрон эшелон эскалационная (клаузула) эре эрланг эскудо экуэле экю и самое главное слово, которое ты мне подарила своим существованием, – Эдем.</w:t>
      </w:r>
    </w:p>
    <w:p>
      <w:pPr>
        <w:pStyle w:val="Normal"/>
        <w:tabs>
          <w:tab w:val="clear" w:pos="708"/>
          <w:tab w:val="left" w:pos="5955" w:leader="none"/>
        </w:tabs>
        <w:jc w:val="both"/>
        <w:rPr/>
      </w:pPr>
      <w:r>
        <w:rPr/>
        <w:t>Элин очень внимательно выслушала этот длинный список и вдруг сказала:</w:t>
      </w:r>
    </w:p>
    <w:p>
      <w:pPr>
        <w:pStyle w:val="Normal"/>
        <w:tabs>
          <w:tab w:val="clear" w:pos="708"/>
          <w:tab w:val="left" w:pos="5955" w:leader="none"/>
        </w:tabs>
        <w:jc w:val="both"/>
        <w:rPr/>
      </w:pPr>
      <w:r>
        <w:rPr/>
        <w:t xml:space="preserve">– </w:t>
      </w:r>
      <w:r>
        <w:rPr/>
        <w:t>Алечка, ты такой наивный мальчик… Такой у меня наивный мальчик… Есть масса слов русского языка на Э, которые далеко не такие приятные.</w:t>
      </w:r>
    </w:p>
    <w:p>
      <w:pPr>
        <w:pStyle w:val="Normal"/>
        <w:tabs>
          <w:tab w:val="clear" w:pos="708"/>
          <w:tab w:val="left" w:pos="5955" w:leader="none"/>
        </w:tabs>
        <w:jc w:val="both"/>
        <w:rPr/>
      </w:pPr>
      <w:r>
        <w:rPr/>
        <w:t xml:space="preserve">– </w:t>
      </w:r>
      <w:r>
        <w:rPr/>
        <w:t>? – Ален поднял бровь.</w:t>
      </w:r>
    </w:p>
    <w:p>
      <w:pPr>
        <w:pStyle w:val="Normal"/>
        <w:tabs>
          <w:tab w:val="clear" w:pos="708"/>
          <w:tab w:val="left" w:pos="5955" w:leader="none"/>
        </w:tabs>
        <w:jc w:val="both"/>
        <w:rPr/>
      </w:pPr>
      <w:r>
        <w:rPr/>
        <w:t xml:space="preserve">– </w:t>
      </w:r>
      <w:r>
        <w:rPr/>
        <w:t>Эго эмиграция эндшпиль (потому что это – конец игры) (кстати, давно мы с тобой не играли в шахматы!) эсер (как ты помнишь, эсерка Каплан выстрелила в твоего дедушку, из-за чего он не один год вынужден был пускать слюни как младенец и читать газету с оптимистическими статьями о русской новой жизни, выпущенную специально для него Сталиным в одном экземпляре) эвентуальный экзема экоцид экстремизм экспроприация этап (никому не хочется, чтобы их любовь была всего лишь этапом долгой жизни, все желают любовь длиною в жизнь) эшафот эфемерный экстенсивный эскулап эпицентр эпитафия эпилог (хотя эпилоги бывают радужные и не означают конец) эпилептик эпизод эпидемия эпизоотия энцефалит эмбарго электричка (хотя я лично ничего не имею против электричек, но знаю, что ты не любишь их, особенно в зимнем русском Серпентарии) эксцесс эрзац экскаватор (у него ужасный вид как у чудовища и вокруг вырытых им могильный ям в том же русском Серпентарии вечно дичайшая непролазная грязь, в которой вязнут даже созданные для таких дел резиновые сапоги и в лучшем случае на них остается по килограмму грязи, и ты идешь дальше как в жерновах, а в худшем – они завязают в этой змеиной жиже и остаются навеки в земляных влажных черных насыпях у могильных ям) экскременты эвакуация элиминация…</w:t>
      </w:r>
    </w:p>
    <w:p>
      <w:pPr>
        <w:pStyle w:val="Normal"/>
        <w:tabs>
          <w:tab w:val="clear" w:pos="708"/>
          <w:tab w:val="left" w:pos="5955" w:leader="none"/>
        </w:tabs>
        <w:jc w:val="both"/>
        <w:rPr/>
      </w:pPr>
      <w:r>
        <w:rPr/>
        <w:t>Ален рассмеялся:</w:t>
      </w:r>
    </w:p>
    <w:p>
      <w:pPr>
        <w:pStyle w:val="Normal"/>
        <w:tabs>
          <w:tab w:val="clear" w:pos="708"/>
          <w:tab w:val="left" w:pos="5955" w:leader="none"/>
        </w:tabs>
        <w:jc w:val="both"/>
        <w:rPr/>
      </w:pPr>
      <w:r>
        <w:rPr/>
        <w:t xml:space="preserve">– </w:t>
      </w:r>
      <w:r>
        <w:rPr/>
        <w:t>Эличка, ну и ну, душа моя! Я даже и предположить не мог, что ты знаешь такие слова, как, например, эндшпиль или эмбарго.</w:t>
      </w:r>
    </w:p>
    <w:p>
      <w:pPr>
        <w:pStyle w:val="Normal"/>
        <w:tabs>
          <w:tab w:val="clear" w:pos="708"/>
          <w:tab w:val="left" w:pos="5955" w:leader="none"/>
        </w:tabs>
        <w:jc w:val="both"/>
        <w:rPr/>
      </w:pPr>
      <w:r>
        <w:rPr/>
        <w:t>И тут же, получив легкий подзатыльник, поцеловал Элин в ушко и продолжил:</w:t>
      </w:r>
    </w:p>
    <w:p>
      <w:pPr>
        <w:pStyle w:val="Normal"/>
        <w:tabs>
          <w:tab w:val="clear" w:pos="708"/>
          <w:tab w:val="left" w:pos="5955" w:leader="none"/>
        </w:tabs>
        <w:jc w:val="both"/>
        <w:rPr/>
      </w:pPr>
      <w:r>
        <w:rPr/>
        <w:t xml:space="preserve">– </w:t>
      </w:r>
      <w:r>
        <w:rPr/>
        <w:t>Но, согласись, их намного, намного меньше, этих неприятных слов – выродков Серпентария. Значит, у нас есть большие надежды, что наш личный с тобой рай в змеиной блокаде прорвется и вырастет в рай на Земле.</w:t>
      </w:r>
    </w:p>
    <w:p>
      <w:pPr>
        <w:pStyle w:val="Normal"/>
        <w:tabs>
          <w:tab w:val="clear" w:pos="708"/>
          <w:tab w:val="left" w:pos="5955" w:leader="none"/>
        </w:tabs>
        <w:jc w:val="both"/>
        <w:rPr/>
      </w:pPr>
      <w:r>
        <w:rPr/>
        <w:t xml:space="preserve">– </w:t>
      </w:r>
      <w:r>
        <w:rPr/>
        <w:t>Мне кажется, что для этого придется чем-то пожертвовать, может своей жизнью или своим раем.</w:t>
      </w:r>
    </w:p>
    <w:p>
      <w:pPr>
        <w:pStyle w:val="Normal"/>
        <w:tabs>
          <w:tab w:val="clear" w:pos="708"/>
          <w:tab w:val="left" w:pos="5955" w:leader="none"/>
        </w:tabs>
        <w:jc w:val="both"/>
        <w:rPr/>
      </w:pPr>
      <w:r>
        <w:rPr/>
        <w:t xml:space="preserve">– </w:t>
      </w:r>
      <w:r>
        <w:rPr/>
        <w:t>Не говори глупостей! Прорвемся, и ничего с нами не случится!</w:t>
      </w:r>
    </w:p>
    <w:p>
      <w:pPr>
        <w:pStyle w:val="Normal"/>
        <w:tabs>
          <w:tab w:val="clear" w:pos="708"/>
          <w:tab w:val="left" w:pos="5955" w:leader="none"/>
        </w:tabs>
        <w:jc w:val="both"/>
        <w:rPr/>
      </w:pPr>
      <w:r>
        <w:rPr/>
        <w:t xml:space="preserve">– </w:t>
      </w:r>
      <w:r>
        <w:rPr/>
        <w:t>Дай Бог…</w:t>
      </w:r>
    </w:p>
    <w:p>
      <w:pPr>
        <w:pStyle w:val="Normal"/>
        <w:tabs>
          <w:tab w:val="clear" w:pos="708"/>
          <w:tab w:val="left" w:pos="5955" w:leader="none"/>
        </w:tabs>
        <w:jc w:val="both"/>
        <w:rPr/>
      </w:pPr>
      <w:r>
        <w:rPr/>
        <w:t>Они примолкли и долго медитировали на лебединую пару.</w:t>
      </w:r>
    </w:p>
    <w:p>
      <w:pPr>
        <w:pStyle w:val="Normal"/>
        <w:tabs>
          <w:tab w:val="clear" w:pos="708"/>
          <w:tab w:val="left" w:pos="5955" w:leader="none"/>
        </w:tabs>
        <w:jc w:val="both"/>
        <w:rPr/>
      </w:pPr>
      <w:r>
        <w:rPr/>
        <w:t xml:space="preserve">– </w:t>
      </w:r>
      <w:r>
        <w:rPr/>
        <w:t>Я никогда не рассказывала тебе… – начала Элин. – Мне в детстве и юности часто снился один и тот же сон: черные-черные гадюки клубком вьются у меня между бедер, и я просыпаюсь от ужаса, что они укусят меня. Это был такой отвратительный сон, что, помню, когда в один из периодов моей жизни он участился, я даже боялась ложиться спать, потому что не хотела просыпаться в холодном поту. Так я поняла, что змеи – мои кармические убийцы, более того, они убийцы всего человечества. Как ты помнишь, это пошло еще от змея-искусителя в Ветхом завете. Тот сон больше не снился мне никогда после встречи с тобой. Ты меня спас.</w:t>
      </w:r>
    </w:p>
    <w:p>
      <w:pPr>
        <w:pStyle w:val="Normal"/>
        <w:tabs>
          <w:tab w:val="clear" w:pos="708"/>
          <w:tab w:val="left" w:pos="5955" w:leader="none"/>
        </w:tabs>
        <w:jc w:val="both"/>
        <w:rPr/>
      </w:pPr>
      <w:r>
        <w:rPr/>
        <w:t>Ален призадумался, а потом сказал:</w:t>
      </w:r>
    </w:p>
    <w:p>
      <w:pPr>
        <w:pStyle w:val="Normal"/>
        <w:tabs>
          <w:tab w:val="clear" w:pos="708"/>
          <w:tab w:val="left" w:pos="5955" w:leader="none"/>
        </w:tabs>
        <w:jc w:val="both"/>
        <w:rPr/>
      </w:pPr>
      <w:r>
        <w:rPr/>
        <w:t xml:space="preserve">– </w:t>
      </w:r>
      <w:r>
        <w:rPr/>
        <w:t>Душа моя, русский Серпентарий, как мне сейчас стало ясно, полон страшных этапов, которые повторяются с упрямым постоянством: ты случайно не высчитывала, какие в России, и не только, были годы Змеи ХХ–ХХI веков?</w:t>
      </w:r>
    </w:p>
    <w:p>
      <w:pPr>
        <w:pStyle w:val="Normal"/>
        <w:tabs>
          <w:tab w:val="clear" w:pos="708"/>
          <w:tab w:val="left" w:pos="5955" w:leader="none"/>
        </w:tabs>
        <w:jc w:val="both"/>
        <w:rPr/>
      </w:pPr>
      <w:r>
        <w:rPr/>
        <w:t>Элин вздохнула, положила руки под голову и откинулась на траву, предчувствуя очередную змеиную череду ужасающих фактов, которые едва не погубили богатую и громадную Россию и повредили не менее богатую страну на другом полушарии. Ален дотронулся до ее руки и продолжил:</w:t>
      </w:r>
    </w:p>
    <w:p>
      <w:pPr>
        <w:pStyle w:val="Normal"/>
        <w:tabs>
          <w:tab w:val="clear" w:pos="708"/>
          <w:tab w:val="left" w:pos="5955" w:leader="none"/>
        </w:tabs>
        <w:jc w:val="both"/>
        <w:rPr/>
      </w:pPr>
      <w:r>
        <w:rPr/>
        <w:t xml:space="preserve">– </w:t>
      </w:r>
      <w:r>
        <w:rPr/>
        <w:t>1905-й – год Кровавого воскресенья, когда несчастные невинные нарядные маленькие рабочие люди с детьми и иконами перед грудью просили у царя удовлетворения народных нужд и были жестоко расстреляны – год первой русской революции не от хорошей жизни.</w:t>
      </w:r>
    </w:p>
    <w:p>
      <w:pPr>
        <w:pStyle w:val="Normal"/>
        <w:tabs>
          <w:tab w:val="clear" w:pos="708"/>
          <w:tab w:val="left" w:pos="5955" w:leader="none"/>
        </w:tabs>
        <w:jc w:val="both"/>
        <w:rPr/>
      </w:pPr>
      <w:r>
        <w:rPr/>
        <w:t xml:space="preserve">1917-й – год Октябрьской революции, когда Ленин достиг. Достиг своей мечты в освобождении пролетариата, а этот пролетариат гадил в роскошные вазы Зимнего и рубил на дрова царские рояли, чтобы отопить ими свой новый штаб. </w:t>
      </w:r>
    </w:p>
    <w:p>
      <w:pPr>
        <w:pStyle w:val="Normal"/>
        <w:tabs>
          <w:tab w:val="clear" w:pos="708"/>
          <w:tab w:val="left" w:pos="5955" w:leader="none"/>
        </w:tabs>
        <w:jc w:val="both"/>
        <w:rPr/>
      </w:pPr>
      <w:r>
        <w:rPr/>
        <w:t xml:space="preserve">1929-й – год кровавой насильственной коллективизации уже при Сталине. Не тебе пересказывать, что делали с так называемыми кулаками и сколько людей в тот год унесла голодная смерть. </w:t>
      </w:r>
    </w:p>
    <w:p>
      <w:pPr>
        <w:pStyle w:val="Normal"/>
        <w:tabs>
          <w:tab w:val="clear" w:pos="708"/>
          <w:tab w:val="left" w:pos="5955" w:leader="none"/>
        </w:tabs>
        <w:jc w:val="both"/>
        <w:rPr/>
      </w:pPr>
      <w:r>
        <w:rPr/>
        <w:t xml:space="preserve">1941-й – год вероломного нападения гитлЕра на самоуверенного и неподготовленного грузина, из-за которого война длилась в два раза дольше и погибло 30 миллионов людей. </w:t>
      </w:r>
    </w:p>
    <w:p>
      <w:pPr>
        <w:pStyle w:val="Normal"/>
        <w:tabs>
          <w:tab w:val="clear" w:pos="708"/>
          <w:tab w:val="left" w:pos="5955" w:leader="none"/>
        </w:tabs>
        <w:jc w:val="both"/>
        <w:rPr/>
      </w:pPr>
      <w:r>
        <w:rPr/>
        <w:t xml:space="preserve">1953-й – год смерти Сталина, когда твоя великая коллега Плисецкая – богиня Иллюзий – свергла тирана: он инкогнито пришел в Большой на ее «Лебединое озеро» в конце февраля и на следующий день после спектакля ему стало плохо; год страшной амнистии, когда тысячи матерых уголовников наряду с политзаключенными выплеснулись из тюрем и стали грабить, насиловать и убивать мирное население. </w:t>
      </w:r>
    </w:p>
    <w:p>
      <w:pPr>
        <w:pStyle w:val="Normal"/>
        <w:tabs>
          <w:tab w:val="clear" w:pos="708"/>
          <w:tab w:val="left" w:pos="5955" w:leader="none"/>
        </w:tabs>
        <w:jc w:val="both"/>
        <w:rPr/>
      </w:pPr>
      <w:r>
        <w:rPr/>
        <w:t xml:space="preserve">1965-й – год рождения нового Петра – любимого апостола нового Христа, но он так же, как и прежде, отречется от Него с соловьиным рассветом. </w:t>
      </w:r>
    </w:p>
    <w:p>
      <w:pPr>
        <w:pStyle w:val="Normal"/>
        <w:tabs>
          <w:tab w:val="clear" w:pos="708"/>
          <w:tab w:val="left" w:pos="5955" w:leader="none"/>
        </w:tabs>
        <w:jc w:val="both"/>
        <w:rPr/>
      </w:pPr>
      <w:r>
        <w:rPr/>
        <w:t xml:space="preserve">1977-й – год рождения нового змея-искусителя, который традиционно лишит новых Адама и Еву рая, и они будут долго мытарствовать в поисках Бога, освобождения и нового рая. </w:t>
      </w:r>
    </w:p>
    <w:p>
      <w:pPr>
        <w:pStyle w:val="Normal"/>
        <w:tabs>
          <w:tab w:val="clear" w:pos="708"/>
          <w:tab w:val="left" w:pos="5955" w:leader="none"/>
        </w:tabs>
        <w:jc w:val="both"/>
        <w:rPr/>
      </w:pPr>
      <w:r>
        <w:rPr/>
        <w:t>1989-й – год, когда новый Иисус посетил Северную Осетию: Цейское и Куртатинское ущелья, замок царицы Тамары, гробницу разорванного по частям Грибоедова на горЕ в Тбилиси и последний видел его красоту, потому что через год этот город был варварски разрушен.</w:t>
      </w:r>
    </w:p>
    <w:p>
      <w:pPr>
        <w:pStyle w:val="Normal"/>
        <w:tabs>
          <w:tab w:val="clear" w:pos="708"/>
          <w:tab w:val="left" w:pos="5955" w:leader="none"/>
        </w:tabs>
        <w:jc w:val="both"/>
        <w:rPr/>
      </w:pPr>
      <w:r>
        <w:rPr/>
        <w:t>2001-й – год 11 сентября, когда в самоуверенной Америке – западном Серпентарии – рухнули два Близнеца и унесли вместе с невинными жертвами эту, казалось бы, непоколебимую самоуверенность.</w:t>
      </w:r>
    </w:p>
    <w:p>
      <w:pPr>
        <w:pStyle w:val="Normal"/>
        <w:tabs>
          <w:tab w:val="clear" w:pos="708"/>
          <w:tab w:val="left" w:pos="5955" w:leader="none"/>
        </w:tabs>
        <w:jc w:val="both"/>
        <w:rPr/>
      </w:pPr>
      <w:r>
        <w:rPr/>
        <w:t>И, наконец, 2013-й – год, который еще не наступил, но, как показывает предыдущая история и чертова дюжина цифр на конце этой даты, год, предостерегающий нас, всех людей Планеты, и кричащий о крайней осторожности в мыслях, действиях и желаниях. Потому что этот год может быть годом конца света, который предрекал Экклезиаст, – конца света от этих проклятых коллайдеров, старых озоновых дыр и атомной бомбы, которую, не дай Бог, взорвет какой-нибудь змей вроде Трумэна. Тем более что 12-м годом заканчиваются календари майя.</w:t>
      </w:r>
    </w:p>
    <w:p>
      <w:pPr>
        <w:pStyle w:val="Normal"/>
        <w:tabs>
          <w:tab w:val="clear" w:pos="708"/>
          <w:tab w:val="left" w:pos="5955" w:leader="none"/>
        </w:tabs>
        <w:jc w:val="both"/>
        <w:rPr/>
      </w:pPr>
      <w:r>
        <w:rPr/>
        <w:t>Элин привстала и, смешав в глазах ужас и дикий восторг, торжественно изрекла:</w:t>
      </w:r>
    </w:p>
    <w:p>
      <w:pPr>
        <w:pStyle w:val="Normal"/>
        <w:tabs>
          <w:tab w:val="clear" w:pos="708"/>
          <w:tab w:val="left" w:pos="5955" w:leader="none"/>
        </w:tabs>
        <w:jc w:val="both"/>
        <w:rPr/>
      </w:pPr>
      <w:r>
        <w:rPr/>
        <w:t xml:space="preserve">– </w:t>
      </w:r>
      <w:r>
        <w:rPr/>
        <w:t>Ну ты даешь!!!</w:t>
      </w:r>
    </w:p>
    <w:p>
      <w:pPr>
        <w:pStyle w:val="Normal"/>
        <w:tabs>
          <w:tab w:val="clear" w:pos="708"/>
          <w:tab w:val="left" w:pos="5955" w:leader="none"/>
        </w:tabs>
        <w:jc w:val="both"/>
        <w:rPr/>
      </w:pPr>
      <w:r>
        <w:rPr/>
        <w:t>Ален усмехнулся:</w:t>
      </w:r>
    </w:p>
    <w:p>
      <w:pPr>
        <w:pStyle w:val="Normal"/>
        <w:tabs>
          <w:tab w:val="clear" w:pos="708"/>
          <w:tab w:val="left" w:pos="5955" w:leader="none"/>
        </w:tabs>
        <w:jc w:val="both"/>
        <w:rPr/>
      </w:pPr>
      <w:r>
        <w:rPr/>
        <w:t xml:space="preserve">– </w:t>
      </w:r>
      <w:r>
        <w:rPr/>
        <w:t>Это не я. Это дает история.</w:t>
      </w:r>
    </w:p>
    <w:p>
      <w:pPr>
        <w:pStyle w:val="Normal"/>
        <w:tabs>
          <w:tab w:val="clear" w:pos="708"/>
          <w:tab w:val="left" w:pos="5955" w:leader="none"/>
        </w:tabs>
        <w:jc w:val="both"/>
        <w:rPr/>
      </w:pPr>
      <w:r>
        <w:rPr/>
        <w:t xml:space="preserve">– </w:t>
      </w:r>
      <w:r>
        <w:rPr/>
        <w:t>И что же делать?</w:t>
      </w:r>
    </w:p>
    <w:p>
      <w:pPr>
        <w:pStyle w:val="Normal"/>
        <w:tabs>
          <w:tab w:val="clear" w:pos="708"/>
          <w:tab w:val="left" w:pos="5955" w:leader="none"/>
        </w:tabs>
        <w:jc w:val="both"/>
        <w:rPr/>
      </w:pPr>
      <w:r>
        <w:rPr/>
        <w:t xml:space="preserve">– </w:t>
      </w:r>
      <w:r>
        <w:rPr/>
        <w:t>Ждать второго пришествия. Оно не за горами.</w:t>
      </w:r>
    </w:p>
    <w:p>
      <w:pPr>
        <w:pStyle w:val="Normal"/>
        <w:tabs>
          <w:tab w:val="clear" w:pos="708"/>
          <w:tab w:val="left" w:pos="5955" w:leader="none"/>
        </w:tabs>
        <w:jc w:val="both"/>
        <w:rPr/>
      </w:pPr>
      <w:r>
        <w:rPr/>
        <w:t xml:space="preserve">– </w:t>
      </w:r>
      <w:r>
        <w:rPr/>
        <w:t>Откуда ты знаешь? Откуда ты знаешь все эти точные даты рождения новых искусителей и апостолов? И почему ты сделал акцент на букву Е в слове гитлЕра?</w:t>
      </w:r>
    </w:p>
    <w:p>
      <w:pPr>
        <w:pStyle w:val="Normal"/>
        <w:tabs>
          <w:tab w:val="clear" w:pos="708"/>
          <w:tab w:val="left" w:pos="5955" w:leader="none"/>
        </w:tabs>
        <w:jc w:val="both"/>
        <w:rPr/>
      </w:pPr>
      <w:r>
        <w:rPr/>
        <w:t>Ален снова усмехнулся, чуть более зло, и ответил:</w:t>
      </w:r>
    </w:p>
    <w:p>
      <w:pPr>
        <w:pStyle w:val="Normal"/>
        <w:tabs>
          <w:tab w:val="clear" w:pos="708"/>
          <w:tab w:val="left" w:pos="5955" w:leader="none"/>
        </w:tabs>
        <w:jc w:val="both"/>
        <w:rPr/>
      </w:pPr>
      <w:r>
        <w:rPr/>
        <w:t xml:space="preserve">– </w:t>
      </w:r>
      <w:r>
        <w:rPr/>
        <w:t>Эличка, душа моя балерина, у меня, кажется, начал открываться 3 глаз – Аджна – синяя чакра, что находится меж бровей. Я и сам не знаю, почему сейчас назвал эти даты. Они самовольно вырвались, словно их произнес не я.</w:t>
      </w:r>
    </w:p>
    <w:p>
      <w:pPr>
        <w:pStyle w:val="Normal"/>
        <w:tabs>
          <w:tab w:val="clear" w:pos="708"/>
          <w:tab w:val="left" w:pos="5955" w:leader="none"/>
        </w:tabs>
        <w:jc w:val="both"/>
        <w:rPr/>
      </w:pPr>
      <w:r>
        <w:rPr/>
        <w:t xml:space="preserve">– </w:t>
      </w:r>
      <w:r>
        <w:rPr/>
        <w:t>Тебя это сердит?</w:t>
      </w:r>
    </w:p>
    <w:p>
      <w:pPr>
        <w:pStyle w:val="Normal"/>
        <w:tabs>
          <w:tab w:val="clear" w:pos="708"/>
          <w:tab w:val="left" w:pos="5955" w:leader="none"/>
        </w:tabs>
        <w:jc w:val="both"/>
        <w:rPr>
          <w:b/>
          <w:b/>
          <w:sz w:val="28"/>
          <w:szCs w:val="28"/>
        </w:rPr>
      </w:pPr>
      <w:r>
        <w:rPr/>
        <w:t xml:space="preserve">– </w:t>
      </w:r>
      <w:r>
        <w:rPr/>
        <w:t xml:space="preserve">3 глаз – это практически ясновидение, седьмое человеческое чувство. Шестое, как ты помнишь, интуиция. А представь, какогО жить, видя сквозь страны, стены, города и даже года и столетия? ТЯ ЖЕ ЛО. </w:t>
      </w:r>
    </w:p>
    <w:p>
      <w:pPr>
        <w:pStyle w:val="Normal"/>
        <w:jc w:val="both"/>
        <w:rPr/>
      </w:pPr>
      <w:r>
        <w:rPr/>
        <w:t xml:space="preserve">– </w:t>
      </w:r>
      <w:r>
        <w:rPr/>
        <w:t>А гитЛера?</w:t>
      </w:r>
    </w:p>
    <w:p>
      <w:pPr>
        <w:pStyle w:val="Normal"/>
        <w:jc w:val="both"/>
        <w:rPr/>
      </w:pPr>
      <w:r>
        <w:rPr/>
        <w:t xml:space="preserve">– </w:t>
      </w:r>
      <w:r>
        <w:rPr/>
        <w:t>гитЛера – это фамилия моей бывшей жены-художницы. Такова же будет фамилия нового змея-искусителя. Понадеемся, что они просто однофамильцы, а не одно лицо. Но на всякий случай – будь осторожна!</w:t>
      </w:r>
    </w:p>
    <w:p>
      <w:pPr>
        <w:pStyle w:val="Normal"/>
        <w:jc w:val="both"/>
        <w:rPr/>
      </w:pPr>
      <w:r>
        <w:rPr/>
        <w:t xml:space="preserve">– </w:t>
      </w:r>
      <w:r>
        <w:rPr/>
        <w:t>Это ты, Алечка, будь осторожен: это же ТВОЯ бывшая жена, а не моя! – и Элин рассмеялась, а потом продолжила:</w:t>
      </w:r>
    </w:p>
    <w:p>
      <w:pPr>
        <w:pStyle w:val="Normal"/>
        <w:jc w:val="both"/>
        <w:rPr/>
      </w:pPr>
      <w:r>
        <w:rPr/>
        <w:t xml:space="preserve">– </w:t>
      </w:r>
      <w:r>
        <w:rPr/>
        <w:t>Но, однако, какие непростые совпадения! Твоя же фамилия Сталенгоз. Ты точно был Сталиным в прошлой жизни!</w:t>
      </w:r>
    </w:p>
    <w:p>
      <w:pPr>
        <w:pStyle w:val="Normal"/>
        <w:jc w:val="both"/>
        <w:rPr/>
      </w:pPr>
      <w:r>
        <w:rPr/>
        <w:t xml:space="preserve">– </w:t>
      </w:r>
      <w:r>
        <w:rPr/>
        <w:t>Душа моя! Кем я только ни был! А ты? Кем была ты?</w:t>
      </w:r>
    </w:p>
    <w:p>
      <w:pPr>
        <w:pStyle w:val="Normal"/>
        <w:jc w:val="both"/>
        <w:rPr/>
      </w:pPr>
      <w:r>
        <w:rPr/>
        <w:t xml:space="preserve">– </w:t>
      </w:r>
      <w:r>
        <w:rPr/>
        <w:t>Я? А разве ты не знаешь? Я была Евой – жертвой змея и так любимого ею Адама. Я была Иваном Грозным, потому что его гороскоп совпадает с моим вдвойне – он был Дева-Тигр. Я была Гончаровой (она тоже дЕва) – это ты уже знаешь бесспорно. И бесспорно любила своего мужа, а флиртовала с Дантесом в основном потому, что Саша изменял мне с моей сестрой Александриной, когда на сносях я лежала в соседней комнате, – найденный нательный крестик сестры в его постели – тому подтверждение. Я была Инессой Арманд, возлюбленной Ленина и вдохновившей его, духовно и материально, на свершение великой революции. Я была комдивом (комдЕвой) Чапаем, который бил белых и ползучих и со своим любимым апостолом Петькой способствовал укреплению свершенной революции и вовсе не утонул в Урале от шальной пули-дуры и не лежал потом в тине, изъеденный раками, – он глубоко нырнул и долго плыл под водой, а потом вынырнул так далеко, что никакие цвета людей – ни красные, ни белые – не видели, как он мокрый, но освобожденный шел вдоль реки и в деталях обдумывал план своего ухода в народ – как Александр I Освободитель сделал это в Таганроге. Я была женой Моррисона Памэлой, которая пережила его всего на три года. Возможно, я была Жанной Эбютерн – женой Модильяни, которая пережила его на несколько часов. Я была женой Че Гевары, оставшейся с четырьмя, как у Пушкина, детьми после его гибели. Но самое главное – я была древнеиндийской буддистской Богиней богатства Махалакшми – не зря у меня фамилия Элин Махаля. Гимн этой богине я переписала тебе от руки своим детским почерком, чтобы ты читал его дважды на ночь, – и у нас появятся деньги. Чтобы революция свершилась и Серпентарий умер, нужны немалые деньги. Сам знаешь.</w:t>
      </w:r>
    </w:p>
    <w:p>
      <w:pPr>
        <w:pStyle w:val="Normal"/>
        <w:jc w:val="both"/>
        <w:rPr/>
      </w:pPr>
      <w:r>
        <w:rPr/>
        <w:t>Элин порылась в сумочке и протянула Алену сложенный вчетверо белый листик.</w:t>
      </w:r>
    </w:p>
    <w:p>
      <w:pPr>
        <w:pStyle w:val="Normal"/>
        <w:jc w:val="both"/>
        <w:rPr/>
      </w:pPr>
      <w:r>
        <w:rPr/>
        <w:t>Ален удивленно и восхищенно раскрыл его, пробежал глазами и бережно положил в карман своей джинсовой куртки.</w:t>
      </w:r>
    </w:p>
    <w:p>
      <w:pPr>
        <w:pStyle w:val="Normal"/>
        <w:jc w:val="both"/>
        <w:rPr/>
      </w:pPr>
      <w:r>
        <w:rPr/>
        <w:t xml:space="preserve">– </w:t>
      </w:r>
      <w:r>
        <w:rPr/>
        <w:t>Ну ты даешь! У тебя, по-моему, тоже аджна пробивается!</w:t>
      </w:r>
    </w:p>
    <w:p>
      <w:pPr>
        <w:pStyle w:val="Normal"/>
        <w:jc w:val="both"/>
        <w:rPr/>
      </w:pPr>
      <w:r>
        <w:rPr/>
        <w:t xml:space="preserve">– </w:t>
      </w:r>
      <w:r>
        <w:rPr/>
        <w:t>Да, как-то чешется меж бровей, как будто там комариный укус.</w:t>
      </w:r>
    </w:p>
    <w:p>
      <w:pPr>
        <w:pStyle w:val="Normal"/>
        <w:jc w:val="both"/>
        <w:rPr/>
      </w:pPr>
      <w:r>
        <w:rPr/>
        <w:t xml:space="preserve">И они рассмеялись. </w:t>
      </w:r>
    </w:p>
    <w:p>
      <w:pPr>
        <w:pStyle w:val="Normal"/>
        <w:jc w:val="both"/>
        <w:rPr/>
      </w:pPr>
      <w:r>
        <w:rPr/>
        <w:t>Спустилась ночь. Ален, проводив Элин домой, уехал к себе на Речной, где он жил у брата, чтобы перед сном прочесть гимн богине Махалакшми и утром, в час Змеи, пойти на работу в змеиный, но по-ужиному добрый, женский коллектив его маленького глянцевого журнальчика, посвященного незатейливой и нелегкой жизни бухгалтеров.</w:t>
      </w:r>
    </w:p>
    <w:p>
      <w:pPr>
        <w:pStyle w:val="Normal"/>
        <w:jc w:val="both"/>
        <w:rPr>
          <w:b/>
          <w:b/>
        </w:rPr>
      </w:pPr>
      <w:r>
        <w:rPr>
          <w:b/>
        </w:rPr>
      </w:r>
    </w:p>
    <w:p>
      <w:pPr>
        <w:pStyle w:val="Normal"/>
        <w:jc w:val="both"/>
        <w:rPr>
          <w:b/>
          <w:b/>
        </w:rPr>
      </w:pPr>
      <w:r>
        <w:rPr>
          <w:b/>
        </w:rPr>
      </w:r>
    </w:p>
    <w:p>
      <w:pPr>
        <w:pStyle w:val="Normal"/>
        <w:jc w:val="both"/>
        <w:rPr>
          <w:b/>
          <w:b/>
          <w:sz w:val="28"/>
          <w:szCs w:val="28"/>
        </w:rPr>
      </w:pPr>
      <w:r>
        <w:rPr>
          <w:b/>
        </w:rPr>
        <w:t xml:space="preserve">Гимн Богине Богатства Махалакшми </w:t>
      </w:r>
    </w:p>
    <w:p>
      <w:pPr>
        <w:pStyle w:val="Normal"/>
        <w:jc w:val="both"/>
        <w:rPr>
          <w:b/>
          <w:b/>
          <w:sz w:val="28"/>
          <w:szCs w:val="28"/>
        </w:rPr>
      </w:pPr>
      <w:r>
        <w:rPr>
          <w:b/>
          <w:sz w:val="28"/>
          <w:szCs w:val="28"/>
        </w:rPr>
      </w:r>
    </w:p>
    <w:p>
      <w:pPr>
        <w:pStyle w:val="Normal"/>
        <w:jc w:val="both"/>
        <w:rPr>
          <w:i/>
          <w:i/>
        </w:rPr>
      </w:pPr>
      <w:r>
        <w:rPr>
          <w:i/>
        </w:rPr>
        <w:t>Индра говорит:</w:t>
      </w:r>
    </w:p>
    <w:p>
      <w:pPr>
        <w:pStyle w:val="Normal"/>
        <w:jc w:val="both"/>
        <w:rPr>
          <w:i/>
          <w:i/>
        </w:rPr>
      </w:pPr>
      <w:r>
        <w:rPr>
          <w:i/>
        </w:rPr>
        <w:t>Приветствую Гуру, Приветствую Ганеша, благоприятствующего;</w:t>
      </w:r>
    </w:p>
    <w:p>
      <w:pPr>
        <w:pStyle w:val="Normal"/>
        <w:jc w:val="both"/>
        <w:rPr>
          <w:i/>
          <w:i/>
        </w:rPr>
      </w:pPr>
      <w:r>
        <w:rPr>
          <w:i/>
        </w:rPr>
        <w:t>Приветствую Тебя, о Махамайя, Обитель Удачи, которой поклоняются боги. Несущая раковину и булаву, Махалакшми, повинуюсь Тебе.</w:t>
      </w:r>
    </w:p>
    <w:p>
      <w:pPr>
        <w:pStyle w:val="Normal"/>
        <w:jc w:val="both"/>
        <w:rPr>
          <w:i/>
          <w:i/>
        </w:rPr>
      </w:pPr>
      <w:r>
        <w:rPr>
          <w:i/>
        </w:rPr>
        <w:t>Приветствую Тебя, о Седлающая Гаруду, устрашая демона Колу, устрашающая грехи, возлюбленная Богиня, Махалакшми, повинуюсь Тебе.</w:t>
      </w:r>
    </w:p>
    <w:p>
      <w:pPr>
        <w:pStyle w:val="Normal"/>
        <w:jc w:val="both"/>
        <w:rPr>
          <w:i/>
          <w:i/>
        </w:rPr>
      </w:pPr>
      <w:r>
        <w:rPr>
          <w:i/>
        </w:rPr>
        <w:t>Знающая все блага, ужасная для злых, устраняющая все горести, возлюбленная Богиня, Махалакшми, повинуюсь Тебе.</w:t>
      </w:r>
    </w:p>
    <w:p>
      <w:pPr>
        <w:pStyle w:val="Normal"/>
        <w:jc w:val="both"/>
        <w:rPr>
          <w:i/>
          <w:i/>
        </w:rPr>
      </w:pPr>
      <w:r>
        <w:rPr>
          <w:i/>
        </w:rPr>
        <w:t>Наделяющая разумом и успехом, о Богиня, дарующая мирские радости и освобождение, с мантрой всегда такой же, как Твоя форма, Богиня Махалакшми, повинуюсь Тебе.</w:t>
      </w:r>
    </w:p>
    <w:p>
      <w:pPr>
        <w:pStyle w:val="Normal"/>
        <w:jc w:val="both"/>
        <w:rPr>
          <w:i/>
          <w:i/>
        </w:rPr>
      </w:pPr>
      <w:r>
        <w:rPr>
          <w:i/>
        </w:rPr>
        <w:t>Без начала и без конца, о Богиня, изначальная энергия, великая Владычица, рожденная Иогой, Махалакшми, повинуюсь Тебе.</w:t>
      </w:r>
    </w:p>
    <w:p>
      <w:pPr>
        <w:pStyle w:val="Normal"/>
        <w:jc w:val="both"/>
        <w:rPr>
          <w:i/>
          <w:i/>
        </w:rPr>
      </w:pPr>
      <w:r>
        <w:rPr>
          <w:i/>
        </w:rPr>
        <w:t>Сидящая на Лотосе, о Богиня, истинная Суть Верховного Брахмана, о Верховная Владычица, Вселенская Мать, Махалакшми, повинуюсь Тебе.</w:t>
      </w:r>
    </w:p>
    <w:p>
      <w:pPr>
        <w:pStyle w:val="Normal"/>
        <w:jc w:val="both"/>
        <w:rPr/>
      </w:pPr>
      <w:r>
        <w:rPr>
          <w:i/>
        </w:rPr>
        <w:t>Одетая в белое, о Богиня, украшенная многими драгоценностями, поддерживающая Вселенную, Вселенская Мать, Махалакшми, повинуюсь Тебе.</w:t>
      </w:r>
    </w:p>
    <w:p>
      <w:pPr>
        <w:pStyle w:val="Normal"/>
        <w:jc w:val="both"/>
        <w:rPr>
          <w:i/>
          <w:i/>
        </w:rPr>
      </w:pPr>
      <w:r>
        <w:rPr>
          <w:i/>
        </w:rPr>
      </w:r>
    </w:p>
    <w:p>
      <w:pPr>
        <w:pStyle w:val="Normal"/>
        <w:jc w:val="both"/>
        <w:rPr>
          <w:sz w:val="18"/>
          <w:szCs w:val="18"/>
        </w:rPr>
      </w:pPr>
      <w:r>
        <w:rPr>
          <w:sz w:val="18"/>
          <w:szCs w:val="18"/>
        </w:rPr>
        <w:t xml:space="preserve">Этот гимн великой Богине Богатства, если его читать с преданностью, принесет все успехи, все мирские почести. </w:t>
      </w:r>
    </w:p>
    <w:p>
      <w:pPr>
        <w:pStyle w:val="Normal"/>
        <w:jc w:val="both"/>
        <w:rPr>
          <w:sz w:val="18"/>
          <w:szCs w:val="18"/>
        </w:rPr>
      </w:pPr>
      <w:r>
        <w:rPr>
          <w:sz w:val="18"/>
          <w:szCs w:val="18"/>
        </w:rPr>
        <w:t>Если всегда читать его раз в день, великие грехи будут разрушены.</w:t>
      </w:r>
    </w:p>
    <w:p>
      <w:pPr>
        <w:pStyle w:val="Normal"/>
        <w:jc w:val="both"/>
        <w:rPr>
          <w:sz w:val="18"/>
          <w:szCs w:val="18"/>
        </w:rPr>
      </w:pPr>
      <w:r>
        <w:rPr>
          <w:sz w:val="18"/>
          <w:szCs w:val="18"/>
        </w:rPr>
        <w:t>Если всегда читать его дважды в день, получишь богатство и процветание.</w:t>
      </w:r>
    </w:p>
    <w:p>
      <w:pPr>
        <w:pStyle w:val="Normal"/>
        <w:jc w:val="both"/>
        <w:rPr>
          <w:sz w:val="18"/>
          <w:szCs w:val="18"/>
        </w:rPr>
      </w:pPr>
      <w:r>
        <w:rPr>
          <w:sz w:val="18"/>
          <w:szCs w:val="18"/>
        </w:rPr>
        <w:t>Если всегда трижды – великий враг (эго) будет уничтожен.</w:t>
      </w:r>
    </w:p>
    <w:p>
      <w:pPr>
        <w:pStyle w:val="Normal"/>
        <w:jc w:val="both"/>
        <w:rPr>
          <w:sz w:val="18"/>
          <w:szCs w:val="18"/>
        </w:rPr>
      </w:pPr>
      <w:r>
        <w:rPr>
          <w:sz w:val="18"/>
          <w:szCs w:val="18"/>
        </w:rPr>
        <w:t>Махалакшми будет всегда довольна этим добродетельным человеко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Когда на Евровидении победил Дима Дебилан, Элин и Ален гуляли по парку ВДНХ и даже хотели взять на прокат велосипеды, но потом передумали. Попив своего любимого пива (Ален любил «Золотую Бочку», а Элин – «Сибирскую Корону Лайм», напоминающую ей детский лимонад «Колокольчик»), они вошли в метро, кинув прощальный взгляд на светящуюся как елка или казино в Неваде гостиницу «Космос», в которой Элин репетировала с труппой «Голливуд». Элин в ту ночь решила остаться у Алена. На Речном они вышли из метро к парку Дружбы и, нырнув в его зелень и тьму, поплыли по тихой аллее – мимо пустынных лавочек, нежно держа друг друга за руки. Из глубины деревьев выползли двое, двигаясь им навстречу. Пьяный старик и молодая белая девочка-змея в черной кожаной куртке. Девочка, приблизившись к Элин, внезапно достала из внутреннего кармана большой кухонный нож и, медленно водя им перед горлом остолбеневшей Элин, сказала: снимай свое золото и бриллианты и дай бабок на пиво! На Элин была золотая цепочка с золотым крестиком, который купил ей в Сергиевой Лавре Ален, и маленькие сережки с изумрудами и бриллиантами, подаренные мамой. Ален, быстро сообразив, оттолкнул Элин от ножа и отпрянул с ней в темноту деревьев. Девочка спрятала нож и, что-то говоря деду, чинно поползла дальше. Глаза у нее были абсолютно стеклянные и белесые. Глаза змеи. Это был признак того, что она абсолютно обкурена. Ален сразу заметил это. Он набрал номер милиции по своему мобильному, и через три минуты милицейская машина с решетками увезла и преступников, и потерпевших. Была уже глубокая ночь. В отделении Алин и Элин, написав заявление, долго ждали следователя, чтобы составить протокол, и общались с любезными мальчиками-милиционерами, которые предлагали кофе из автомата и рассказывали о своей нелегкой, но терпимой жизни: маленькой зарплате, хороших льготах на отпуск, когда им оплачивали путевки, например в Турцию, включая перелет. Следователь приехал через два часа и пригласил Алена с Элин в свой бедный кабинет, где медленно и долго печатал на компьютере протокол допроса потерпевших. Их отвезли домой на милицейской машине уже под утро. Элин была выжата как лимон и на грани истерики. А перед тем как лечь спать, закрыв глаз солнца глухими шторами, Элин сказала Алену вот что:</w:t>
      </w:r>
    </w:p>
    <w:p>
      <w:pPr>
        <w:pStyle w:val="Normal"/>
        <w:jc w:val="both"/>
        <w:rPr/>
      </w:pPr>
      <w:r>
        <w:rPr/>
        <w:t xml:space="preserve">– </w:t>
      </w:r>
      <w:r>
        <w:rPr/>
        <w:t>Если б у тебя с собой был допустимых размеров нож, – и Элин приложила пальцы правой руки к левой ладони – так, что их кончики не выступили за ее пределы, – ты мог бы достойно обороняться. Я понимаю, что это не тот случай: ты бы не стал бить женщину. Но припугнуть, в свою очередь показав ей наш нож, было бы вполне уместно.</w:t>
      </w:r>
    </w:p>
    <w:p>
      <w:pPr>
        <w:pStyle w:val="Normal"/>
        <w:jc w:val="both"/>
        <w:rPr/>
      </w:pPr>
      <w:r>
        <w:rPr/>
      </w:r>
    </w:p>
    <w:p>
      <w:pPr>
        <w:pStyle w:val="Normal"/>
        <w:jc w:val="both"/>
        <w:rPr/>
      </w:pPr>
      <w:r>
        <w:rPr/>
        <w:t>На следующий день Элин звонком на мобильный вызвали на очную ставку с молодой преступницей. Ален работал в редакции, когда Элин позвонила ему и расстроенным голосом рассказала, как белая девочка-наркоманка-змея, которой оказалось всего восемнадцать лет, ползала на коленях и обнимала ее ноги, чтобы она забрала заявление. И когда Элин решила забрать, даже не советуясь с Аленом, следователь вызвал ее в коридор и строго, почти угрожающе объяснил, что если она это сделает, у них с Аленом будут большие проблемы, как-то: их самих сделают преступниками – привлекут по статье за сокрытие преступления. Ален был в шоке. Он тут же отпросился с работы и поехал в сердце русского Серпентария – на Манежную площадь, где уже ждала раздерганная Элин. Куря сигарету за сигаретой, она еще раз нервно отчитала Алена на тему «Как связываться с милицией» и что маяковское «наша милиция нас бережет» – это такая же утопия, как великая русская революция, совершённая великим Лениным.</w:t>
      </w:r>
    </w:p>
    <w:p>
      <w:pPr>
        <w:pStyle w:val="Normal"/>
        <w:jc w:val="both"/>
        <w:rPr/>
      </w:pPr>
      <w:r>
        <w:rPr/>
        <w:t xml:space="preserve">– </w:t>
      </w:r>
      <w:r>
        <w:rPr/>
        <w:t>Ты умница, что хотела забрать заявление. Помнишь, что сказал по этому поводу Махатма Ганди – смешной дедушка в круглых очках: «Принцип «око за око» сделает весь мир слепым». Эта несчастная наркоманка в тюрьме вряд ли осмыслит что-то на уровне Раскольникова. Скорей всего, станет еще более матерой сукой и выйдет оттуда совсем обозленной на весь мир… Да, душа моя, они делают себе звездочки на погоны, а мы просто глупо попались на их милицейскую удочку. Однако первый опыт всегда грустен… Мне нужно было тебя физически защитить.</w:t>
      </w:r>
    </w:p>
    <w:p>
      <w:pPr>
        <w:pStyle w:val="Normal"/>
        <w:jc w:val="both"/>
        <w:rPr/>
      </w:pPr>
      <w:r>
        <w:rPr/>
        <w:t>Он взял Элин за руки, поднял с лавочки и повел в их любимое FAQ-кафе на Газетном. Они заказали водку «Маруся» с томатным соком и, выпив по сто грамм, слегка расслабились.</w:t>
      </w:r>
    </w:p>
    <w:p>
      <w:pPr>
        <w:pStyle w:val="Normal"/>
        <w:jc w:val="both"/>
        <w:rPr/>
      </w:pPr>
      <w:r>
        <w:rPr/>
        <w:t>Но это был не конец: в милицию они поехали еще раз и написали еще одно заявление, что их не будет в городе по причине командировок на период суда, чтобы их не таскали туда как свидетелей. Элин сказала Алену, что если мать найдет в ящике повестку из суда, ее схватит инфаркт прямо не отходя от ящика. Следователь, взяв их заявления, скользко пожал им руки и поблагодарил за содействие в поимке опасной преступницы, которая разгуливает по городу с кухонным ножом и машет им перед горлом мирных жителей с целью ограбления.</w:t>
      </w:r>
    </w:p>
    <w:p>
      <w:pPr>
        <w:pStyle w:val="Normal"/>
        <w:jc w:val="both"/>
        <w:rPr/>
      </w:pPr>
      <w:r>
        <w:rPr/>
        <w:t xml:space="preserve">– </w:t>
      </w:r>
      <w:r>
        <w:rPr/>
        <w:t>Возможно, вы предотвратили еще несколько преступлений.</w:t>
      </w:r>
    </w:p>
    <w:p>
      <w:pPr>
        <w:pStyle w:val="Normal"/>
        <w:jc w:val="both"/>
        <w:rPr/>
      </w:pPr>
      <w:r>
        <w:rPr/>
        <w:t>Ален кивнул и, перед тем как уйти из отделения навсегда, взяв за руку Элин, подумал, что это большой философский вопрос, КАКОЙ выйдет та девочка из тюрьмы после трех лет агрессивной несвободы, и ответить на этот вопрос сможет только время.</w:t>
      </w:r>
    </w:p>
    <w:p>
      <w:pPr>
        <w:pStyle w:val="Normal"/>
        <w:jc w:val="both"/>
        <w:rPr/>
      </w:pPr>
      <w:r>
        <w:rPr/>
        <w:t xml:space="preserve">Через несколько дней после этого Ален, возвращаясь с работы, зашел в маленький оружейный магазинчик, купил себе небольшой, допустимых размеров нож «Пират» с удобной рукояткой и в кожаном чехле и никогда больше с ним не расставался. </w:t>
      </w:r>
    </w:p>
    <w:p>
      <w:pPr>
        <w:pStyle w:val="Normal"/>
        <w:jc w:val="both"/>
        <w:rPr/>
      </w:pPr>
      <w:r>
        <w:rPr/>
      </w:r>
    </w:p>
    <w:p>
      <w:pPr>
        <w:pStyle w:val="Normal"/>
        <w:jc w:val="both"/>
        <w:rPr/>
      </w:pPr>
      <w:r>
        <w:rPr/>
        <w:t>Месяц спустя Элин и Ален в его отпуск уехали в Горнагат, когда по всем его провинциальным улицам цвели роскошные красные и розовые кусты чайных роз. Была пора проведать маму, папу и бабушку и чуть-чуть отдохнуть от центрального Серпентария. Ален, нюхая кусты, говорил Элин:</w:t>
      </w:r>
    </w:p>
    <w:p>
      <w:pPr>
        <w:pStyle w:val="Normal"/>
        <w:jc w:val="both"/>
        <w:rPr/>
      </w:pPr>
      <w:r>
        <w:rPr/>
        <w:t xml:space="preserve">– </w:t>
      </w:r>
      <w:r>
        <w:rPr/>
        <w:t>Ну чем тебе не вилла роз баронессы Ротшильд на Кап-Ферра!</w:t>
      </w:r>
    </w:p>
    <w:p>
      <w:pPr>
        <w:pStyle w:val="Normal"/>
        <w:jc w:val="both"/>
        <w:rPr/>
      </w:pPr>
      <w:r>
        <w:rPr/>
        <w:t>Каждое утро они ходили в рыбацкий район города, на Богудонию, спускаясь к морю по крутой старой лестнице, выложенной покатыми и скользкими камнями, которая рыжей змеей ползла мимо рыбацких хижин. Жены рыбаков мыли рыбу и выливали ведра с водой, полной рыбьей слизи, в сток рядом с лестницей, но часто – мимо, и от этого она становилась скользкой. Взяв Элин за руку, Ален в первые дни шел впереди и помогал ей спускаться. Потом она привыкла и шла сама.</w:t>
      </w:r>
    </w:p>
    <w:p>
      <w:pPr>
        <w:pStyle w:val="Normal"/>
        <w:jc w:val="both"/>
        <w:rPr/>
      </w:pPr>
      <w:r>
        <w:rPr/>
        <w:t xml:space="preserve">На побережье они снимали одежду и в купальных костюмах медленно и плавно, как будто не в воде, а по воде, шли к рыбацким лодкам, высоко подняв над головой рюкзаки с одеждой и обувью. Иногда Ален брал свою старую удочку с маленьким светлым пластмассовым поплавком и двумя крючками: нижним – на бычка, верхним, поменьше, – на плоскую тарань и серебристых карасей. Ален и Элин залазили в дальнюю деревянную лодку, стоящую на якоре, и пока Элин загорала, глядя на громадные стаи чаек, сидящих белым полотном на зеленоватой воде залива, слушая их хохочущие крики, как издевательский смех самого Серпентария, и забавляясь ими, Ален насаживал змеящегося червя на крючки и закидывал удочку. </w:t>
      </w:r>
    </w:p>
    <w:p>
      <w:pPr>
        <w:pStyle w:val="Normal"/>
        <w:jc w:val="both"/>
        <w:rPr/>
      </w:pPr>
      <w:r>
        <w:rPr/>
        <w:t>Однажды клев был особенно хорош – настолько, что Ален предложил попробовать половить Элин. Она нехотя взяла удочку и тут же стала вытягивать в лодку крупных большеротых песчаников – желтых или серых бычков, мимикрирующих под цвет песка (тогда как на каменистом дне, например на набережной, они в основном были черные, как арапы). Ален по ее слезной просьбе снимал их с крючка, а Элин отворачивалась. Потом она резко бросила удочку в лодку и, присев на корточки, как-то трагично произнесла:</w:t>
      </w:r>
    </w:p>
    <w:p>
      <w:pPr>
        <w:pStyle w:val="Normal"/>
        <w:jc w:val="both"/>
        <w:rPr/>
      </w:pPr>
      <w:r>
        <w:rPr/>
        <w:t xml:space="preserve">– </w:t>
      </w:r>
      <w:r>
        <w:rPr/>
        <w:t>Я больше не могу. Извини.</w:t>
      </w:r>
    </w:p>
    <w:p>
      <w:pPr>
        <w:pStyle w:val="Normal"/>
        <w:jc w:val="both"/>
        <w:rPr/>
      </w:pPr>
      <w:r>
        <w:rPr/>
        <w:t xml:space="preserve">– </w:t>
      </w:r>
      <w:r>
        <w:rPr/>
        <w:t>?</w:t>
      </w:r>
    </w:p>
    <w:p>
      <w:pPr>
        <w:pStyle w:val="Normal"/>
        <w:jc w:val="both"/>
        <w:rPr/>
      </w:pPr>
      <w:r>
        <w:rPr/>
        <w:t xml:space="preserve">– </w:t>
      </w:r>
      <w:r>
        <w:rPr/>
        <w:t>Мне их жалко. Посмотри, как они мучаются на воздухе, а потом ты еще и ковыряешь им крючком рот или внутренности, вытаскивая этот чертов крючок! Это же сущий ужас!!! Ален!! ОНИ ЖЕ ЖИВЫЕ!!!</w:t>
      </w:r>
    </w:p>
    <w:p>
      <w:pPr>
        <w:pStyle w:val="Normal"/>
        <w:jc w:val="both"/>
        <w:rPr/>
      </w:pPr>
      <w:r>
        <w:rPr/>
        <w:t>Ален смутился и поник. Призадумался. Он ловил рыбу с пяти лет и никогда не вникал в тонкости этого процесса. Похоже, Элин была права.</w:t>
      </w:r>
    </w:p>
    <w:p>
      <w:pPr>
        <w:pStyle w:val="Normal"/>
        <w:jc w:val="both"/>
        <w:rPr/>
      </w:pPr>
      <w:r>
        <w:rPr/>
        <w:t>Она, почувствовав его трогательное смущение, но не показав виду, добавила еще более жесткую фразу, как будто припечатывая Алена к днищу лодки и решив его окончательно добить:</w:t>
      </w:r>
    </w:p>
    <w:p>
      <w:pPr>
        <w:pStyle w:val="Normal"/>
        <w:jc w:val="both"/>
        <w:rPr/>
      </w:pPr>
      <w:r>
        <w:rPr/>
        <w:t xml:space="preserve">– </w:t>
      </w:r>
      <w:r>
        <w:rPr/>
        <w:t>Тебе что, есть нечего?!?</w:t>
      </w:r>
    </w:p>
    <w:p>
      <w:pPr>
        <w:pStyle w:val="Normal"/>
        <w:jc w:val="both"/>
        <w:rPr/>
      </w:pPr>
      <w:r>
        <w:rPr/>
        <w:t>А потом, когда он совсем потух, весело и любя потрогала его по чуть круглому животику, окончательно поняв, что победила:</w:t>
      </w:r>
    </w:p>
    <w:p>
      <w:pPr>
        <w:pStyle w:val="Normal"/>
        <w:jc w:val="both"/>
        <w:rPr/>
      </w:pPr>
      <w:r>
        <w:rPr/>
        <w:t xml:space="preserve">– </w:t>
      </w:r>
      <w:r>
        <w:rPr/>
        <w:t>Ты уже и так Колобок!</w:t>
      </w:r>
    </w:p>
    <w:p>
      <w:pPr>
        <w:pStyle w:val="Normal"/>
        <w:jc w:val="both"/>
        <w:rPr/>
      </w:pPr>
      <w:r>
        <w:rPr/>
        <w:t>Это оживило его:</w:t>
      </w:r>
    </w:p>
    <w:p>
      <w:pPr>
        <w:pStyle w:val="Normal"/>
        <w:jc w:val="both"/>
        <w:rPr/>
      </w:pPr>
      <w:r>
        <w:rPr/>
        <w:t xml:space="preserve">– </w:t>
      </w:r>
      <w:r>
        <w:rPr/>
        <w:t>Я Колобок?!?</w:t>
      </w:r>
    </w:p>
    <w:p>
      <w:pPr>
        <w:pStyle w:val="Normal"/>
        <w:jc w:val="both"/>
        <w:rPr/>
      </w:pPr>
      <w:r>
        <w:rPr/>
        <w:t xml:space="preserve">– </w:t>
      </w:r>
      <w:r>
        <w:rPr/>
        <w:t>Да, пока еще маленький, но если продолжишь ловить эту несчастную маленькую рыбу, потрошить и жарить ее на масляной сковородке, станешь большим!</w:t>
      </w:r>
    </w:p>
    <w:p>
      <w:pPr>
        <w:pStyle w:val="Normal"/>
        <w:jc w:val="both"/>
        <w:rPr/>
      </w:pPr>
      <w:r>
        <w:rPr/>
        <w:t>Они рассмеялись, и Ален сказал:</w:t>
      </w:r>
    </w:p>
    <w:p>
      <w:pPr>
        <w:pStyle w:val="Normal"/>
        <w:jc w:val="both"/>
        <w:rPr/>
      </w:pPr>
      <w:r>
        <w:rPr/>
        <w:t xml:space="preserve">– </w:t>
      </w:r>
      <w:r>
        <w:rPr/>
        <w:t>А ты Лиса! Настоящая Лиса!! Которая, надеюсь, не питается колобками.</w:t>
      </w:r>
    </w:p>
    <w:p>
      <w:pPr>
        <w:pStyle w:val="Normal"/>
        <w:jc w:val="both"/>
        <w:rPr/>
      </w:pPr>
      <w:r>
        <w:rPr/>
        <w:t xml:space="preserve">– </w:t>
      </w:r>
      <w:r>
        <w:rPr/>
        <w:t>Я Лиса?!?</w:t>
      </w:r>
    </w:p>
    <w:p>
      <w:pPr>
        <w:pStyle w:val="Normal"/>
        <w:jc w:val="both"/>
        <w:rPr/>
      </w:pPr>
      <w:r>
        <w:rPr/>
        <w:t xml:space="preserve">– </w:t>
      </w:r>
      <w:r>
        <w:rPr/>
        <w:t>Да, настоящая! Очень похожа. Но ты не агрессивная Лиса, а та, которая сидит в своей клетке в московском зоопарке и затравленно кашляет на змей-посетителей.</w:t>
      </w:r>
    </w:p>
    <w:p>
      <w:pPr>
        <w:pStyle w:val="Normal"/>
        <w:jc w:val="both"/>
        <w:rPr/>
      </w:pPr>
      <w:r>
        <w:rPr/>
        <w:t xml:space="preserve">– </w:t>
      </w:r>
      <w:r>
        <w:rPr/>
        <w:t>Ну у тебя и сравнения!!! Это ты мстишь мне за свою рыбу!!! Во-первых, с твоего позволения, я ее сейчас выпущу, а во-вторых, если я, как ты говоришь, такая затравленная змеями Лиса, помоги мне обрести волю!</w:t>
      </w:r>
    </w:p>
    <w:p>
      <w:pPr>
        <w:pStyle w:val="Normal"/>
        <w:jc w:val="both"/>
        <w:rPr/>
      </w:pPr>
      <w:r>
        <w:rPr/>
        <w:t xml:space="preserve">– </w:t>
      </w:r>
      <w:r>
        <w:rPr/>
        <w:t>Это само собой разумеется! Только всему свое время, душа моя! Мы еще даже не поженились.</w:t>
      </w:r>
    </w:p>
    <w:p>
      <w:pPr>
        <w:pStyle w:val="Normal"/>
        <w:jc w:val="both"/>
        <w:rPr/>
      </w:pPr>
      <w:r>
        <w:rPr/>
        <w:t xml:space="preserve">– </w:t>
      </w:r>
      <w:r>
        <w:rPr/>
        <w:t>Но мы поженимся только тогда, когда мне удастся убежать из клетки. Я хочу выйти за тебя, будучи свободной, – ответила Элин и начала выпускать рыбу из садка.</w:t>
      </w:r>
    </w:p>
    <w:p>
      <w:pPr>
        <w:pStyle w:val="Normal"/>
        <w:jc w:val="both"/>
        <w:rPr/>
      </w:pPr>
      <w:r>
        <w:rPr/>
      </w:r>
    </w:p>
    <w:p>
      <w:pPr>
        <w:pStyle w:val="Normal"/>
        <w:jc w:val="both"/>
        <w:rPr/>
      </w:pPr>
      <w:r>
        <w:rPr/>
        <w:t>Однажды, когда они в дикую жару лежали на дне лодки и загорали, не видя берега, к ним незаметно подплыл местный гопник с лицом дебила и змеиными глазами, весь в наколках, и как дежавю стал говорить Элин, прямо и нагло глядя на ее сияющую желтым золотом цепочку, что сейчас сюда придут его друзья-рыбаки и снимут с нее все драгоценности. Ален вытащил нож из сумки и, обнажив его черное, похожее на ромбовидный лист, тело, крепко зажал основание правыми пальцами Юпитера и Сатурна, направив серебряное заточенное острие в змеиные глаза гопника.</w:t>
      </w:r>
    </w:p>
    <w:p>
      <w:pPr>
        <w:pStyle w:val="Normal"/>
        <w:jc w:val="both"/>
        <w:rPr/>
      </w:pPr>
      <w:r>
        <w:rPr/>
        <w:t xml:space="preserve">– </w:t>
      </w:r>
      <w:r>
        <w:rPr/>
        <w:t>Убирайся отсюда прочь! Немедленно!</w:t>
      </w:r>
    </w:p>
    <w:p>
      <w:pPr>
        <w:pStyle w:val="Normal"/>
        <w:jc w:val="both"/>
        <w:rPr/>
      </w:pPr>
      <w:r>
        <w:rPr/>
        <w:t>Гопник, не ожидая такой «наглости» от пришлых в чужую лодку бледных приезжих, отпрянул и, бормоча «тихо, тихо, тихо!!!», повернулся и поплыл в сторону берега, не оглядываясь и не торопясь.</w:t>
      </w:r>
    </w:p>
    <w:p>
      <w:pPr>
        <w:pStyle w:val="Normal"/>
        <w:jc w:val="both"/>
        <w:rPr/>
      </w:pPr>
      <w:r>
        <w:rPr/>
      </w:r>
    </w:p>
    <w:p>
      <w:pPr>
        <w:pStyle w:val="Normal"/>
        <w:jc w:val="both"/>
        <w:rPr/>
      </w:pPr>
      <w:r>
        <w:rPr/>
        <w:t>Вечером они сидели в сквере у памятника царю Петру. Порт нежно шумел своими жирафьими кранами и шуршал антрацитом. Они сидели и смотрели на сдвоенный высокий клен, меж стволами которого висела полная желтковая луна, рисуя застывший и вечный в своей красоте кадр в стиле Курасавы, Кетано и Ким Ки Дука.</w:t>
      </w:r>
    </w:p>
    <w:p>
      <w:pPr>
        <w:pStyle w:val="Normal"/>
        <w:jc w:val="both"/>
        <w:rPr/>
      </w:pPr>
      <w:r>
        <w:rPr/>
        <w:t>Ален вдруг вспомнил, как он, маленький, на Банковской площади в центре Горнагата, где теперь стоит памятник Александру Освободителю, одной ногой упал в люк, крышка которого была плохо закрыта, и получил ужасный ушиб. Синяк не сходил несколько месяцев, и с тех пор Ален всегда обходил все люки и неизменно объезжал их на своем велосипеде. И еще с тех времен он понял, что там, внутри, – отнюдь не Люкбессоновская Голубая бездна с дельфинами и их добродушной любовью, – там находятся подземные, страшные и зловонные, змеящиеся экскрементами норы крыс – жителей Серпентария.</w:t>
      </w:r>
    </w:p>
    <w:p>
      <w:pPr>
        <w:pStyle w:val="Normal"/>
        <w:jc w:val="both"/>
        <w:rPr/>
      </w:pPr>
      <w:r>
        <w:rPr/>
        <w:t xml:space="preserve">– </w:t>
      </w:r>
      <w:r>
        <w:rPr/>
        <w:t>Ты видишь, Лиса! – сказал Ален. – Даже на малой родине нет никакого спасения, забвения и отдыха от вселенского питомника. Приходится махать ножом даже здесь. Есть ли место на этой Земле, по крайней мере в русском питомнике, где змеям, к примеру, не подходит климат, или они чего-то боятся, или их туда не пускают?</w:t>
      </w:r>
    </w:p>
    <w:p>
      <w:pPr>
        <w:pStyle w:val="Normal"/>
        <w:jc w:val="both"/>
        <w:rPr/>
      </w:pPr>
      <w:r>
        <w:rPr/>
        <w:t xml:space="preserve">– </w:t>
      </w:r>
      <w:r>
        <w:rPr/>
        <w:t>Есть. Ты забыл. Лавра.</w:t>
      </w:r>
    </w:p>
    <w:p>
      <w:pPr>
        <w:pStyle w:val="Normal"/>
        <w:jc w:val="both"/>
        <w:rPr/>
      </w:pPr>
      <w:r>
        <w:rPr/>
        <w:t>И они вспомнили, как, спасаясь от Серпентария и молясь о его смерти, зимой, в день рождения Алена, ездили в Троице-Сергиеву Лавру в Сергиев Посад. Они сняли номер в гостинице «Аристократ» с высокими арочными окнами и широкой царской кроватью. Гостиница была в двух шагах от святыни, и с балкончика открывался вид на Водяную башню – издательство Лавры. После шести вечера Элин заторопила Алена пойти на службу в ее любимый Троицкий собор. Когда они вошли в крепостные стены Лавры, уже стемнело и декабрьская ранняя ночь хрустела под их ногами девственным снегом. В Троицком пел маленький хор девушек, похожих на монахинь, – пел чудесными голосами и делал душу умиротворенной и чистой. Элин и Ален долго медитировали на рублевский иконостас с темными росписями Иисуса, апостолов и Троицы. Тень от громадного канделябра в виде спирали падала на лицо Христа с иконы, находящейся слева от алтарных дверей, и его глаз смотрел из центра тени этой спирали и, казалось, не предвещал ничего ужасного в их одинокой в своем райском счастье жизни в бессердечном сердце Серпентария. Ален до того успокоился, что снял со своего мизинца тонкое золотое кольцо – подарок бабушки – и, подойдя к большой иконе Богородицы, висящей на левой стене перед алтарем за позолоченной оградой, кинул его в маленькую щель между стеной и иконой. Оно громко зазвенело и упало на дно иконы, тихо устроившись внутри на нижней ее раме. Эта икона была как будто частью стены, и Ален подумал, что его кольцо найдут еще не скоро, может быть тогда, когда будут реставрировать храм, и попросил Богородицу всегда помогать в их пока неравной, сложной и нервной борьбе со злосчастным Серпентарием.</w:t>
      </w:r>
    </w:p>
    <w:p>
      <w:pPr>
        <w:pStyle w:val="Normal"/>
        <w:jc w:val="both"/>
        <w:rPr/>
      </w:pPr>
      <w:r>
        <w:rPr/>
        <w:t>Аккуратная рака Сергия Радонежского сияла золотом в огне разноцветных лампадок, прихожане змеились округлой очередью и подходили к ней с поклоном, записочками и стеклянными поцелуями, пока священник в черной рясе стоял возле раки и певуче читал священные тексты, иногда наклоняясь к зацелованному стеклу с маленькой тряпочкой и протирая его до блеска.</w:t>
      </w:r>
    </w:p>
    <w:p>
      <w:pPr>
        <w:pStyle w:val="Normal"/>
        <w:jc w:val="both"/>
        <w:rPr/>
      </w:pPr>
      <w:r>
        <w:rPr/>
        <w:t>Это был воистину великий храм – с темными иконами, почти не освещенный огнем свечей и лампадок, но такой полный своим намоленным веками духовным заревом, что Ален и Элин после получасового стояния у алтаря и раки, под куполом и возле хора, вышли из Троицкого собора чистые, как дети, и умиротворенные, как оптинские старцы.</w:t>
      </w:r>
    </w:p>
    <w:p>
      <w:pPr>
        <w:pStyle w:val="Normal"/>
        <w:jc w:val="both"/>
        <w:rPr/>
      </w:pPr>
      <w:r>
        <w:rPr/>
        <w:t>Элин и Ален медленно, словно спокойные озерные рыбы, поплыли к выходу – в церковную лавку у храма Иоанна Предтечи с гранеными золотыми куполами, немного посидев напротив воздушной колокольни, которая вдруг запела райским перезвоном и заставила прихожан замереть, подняв вверх головы, пока этот ровный перезвон, закончившись, плавно не перешел в ночное эхо колоколов и крики чернявых галок, похожих на чертей, живущих стаями в громадных елях у Успенского собора с веселыми цветными куполами в блестящих звездах. Стало быть, ночью в Лавре на елях кричали черти, выходившие в течение дня из змеящихся на ее аллеях прихожан, а днем тихие голуби – святые духи – ходили возле лавочек у колокольни при свете бледного солнца и собирали хлебные крошки от сердобольных старушек-богомолок, толстых и тонких женщин и маленьких детей.</w:t>
      </w:r>
    </w:p>
    <w:p>
      <w:pPr>
        <w:pStyle w:val="Normal"/>
        <w:jc w:val="both"/>
        <w:rPr/>
      </w:pPr>
      <w:r>
        <w:rPr/>
        <w:t>Войдя в лавку, Элин спросила Алена, что он хочет выбрать себе в день рождения. Ален подошел к книжной полке и, не задумываясь, протянул руку к инкрустированной золотом маленькой Библии – Новому завету – в твердом переплете и с красной шелковой лентой-закладкой между страниц.</w:t>
      </w:r>
    </w:p>
    <w:p>
      <w:pPr>
        <w:pStyle w:val="Normal"/>
        <w:jc w:val="both"/>
        <w:rPr/>
      </w:pPr>
      <w:r>
        <w:rPr/>
        <w:t>Вернувшись в гостиницу и отпив церковный «Кагор», так любимый Элин, она, закусывая его черным бородинским хлебом, так любимым Аленом, и причащаясь в его день рождения Его телом и кровью, взяла со стола подаренную ему маленькую позолоченную Библию и, обнажив белый пустой ее лист, написала вечный текст памятной дарственной:</w:t>
      </w:r>
    </w:p>
    <w:p>
      <w:pPr>
        <w:pStyle w:val="Normal"/>
        <w:jc w:val="both"/>
        <w:rPr>
          <w:b/>
          <w:b/>
          <w:i/>
          <w:i/>
        </w:rPr>
      </w:pPr>
      <w:r>
        <w:rPr>
          <w:b/>
          <w:i/>
        </w:rPr>
      </w:r>
    </w:p>
    <w:p>
      <w:pPr>
        <w:pStyle w:val="Normal"/>
        <w:jc w:val="both"/>
        <w:rPr/>
      </w:pPr>
      <w:r>
        <w:rPr>
          <w:b/>
          <w:i/>
        </w:rPr>
        <w:t>Желаю, чтобы жизнь тебя Желала.</w:t>
      </w:r>
    </w:p>
    <w:p>
      <w:pPr>
        <w:pStyle w:val="Normal"/>
        <w:jc w:val="both"/>
        <w:rPr>
          <w:b/>
          <w:b/>
          <w:i/>
          <w:i/>
          <w:sz w:val="28"/>
          <w:szCs w:val="28"/>
        </w:rPr>
      </w:pPr>
      <w:r>
        <w:rPr>
          <w:b/>
          <w:i/>
        </w:rPr>
        <w:t xml:space="preserve"> </w:t>
      </w:r>
    </w:p>
    <w:p>
      <w:pPr>
        <w:pStyle w:val="Normal"/>
        <w:jc w:val="both"/>
        <w:rPr>
          <w:b/>
          <w:b/>
          <w:i/>
          <w:i/>
          <w:sz w:val="28"/>
          <w:szCs w:val="28"/>
        </w:rPr>
      </w:pPr>
      <w:r>
        <w:rPr>
          <w:b/>
          <w:i/>
          <w:sz w:val="28"/>
          <w:szCs w:val="28"/>
        </w:rPr>
      </w:r>
    </w:p>
    <w:p>
      <w:pPr>
        <w:pStyle w:val="Normal"/>
        <w:jc w:val="both"/>
        <w:rPr/>
      </w:pPr>
      <w:r>
        <w:rPr/>
        <w:t>Зима сменилась весной, весна – летом, и Ален взял отпуск, невероятно уставший от своего издательства, поддерживающего незыблемые змеиные законы Серпентария, и они с Элин уехали на Бердянскую косу, уходящую двадцатикилометровой змеей в открытое море, надеясь в Зеленом (Азовском) море (Ален как-то подумал вслух, сидя на берегу косы с Элин, что его надо бы переименовать в Зеленое из-за болотно-травянистого цвета) полечить нервную экзему Алена на левой ноге – клеймо Серпентария. Экзема прошла через сутки, стоило Алену трижды искупаться в этом лечебном Зеленом море.</w:t>
      </w:r>
    </w:p>
    <w:p>
      <w:pPr>
        <w:pStyle w:val="Normal"/>
        <w:jc w:val="both"/>
        <w:rPr/>
      </w:pPr>
      <w:r>
        <w:rPr/>
        <w:t xml:space="preserve">Взяв с собой защитного цвета палатку, смешной Диогенов фонарь с синей дугой ручки, плед, надувной матрас с насосом, кастрюльки, пластмассовые чашечки и шампуры, они рассчитывали все две недели жить дикарями на Дальней косе у розового маяка, который ночью сиял переменным светом сквозь кряжистые деревья. </w:t>
      </w:r>
    </w:p>
    <w:p>
      <w:pPr>
        <w:pStyle w:val="Normal"/>
        <w:jc w:val="both"/>
        <w:rPr/>
      </w:pPr>
      <w:r>
        <w:rPr/>
        <w:t>Они нашли два обнимающих друг друга изогнутых дерева, образующих арку, снаружи оплетенную плющом с сердечками листьев. Ален ножом нарезал камыш и устелил им землю арки, а сверху камышового настила установил палатку. Элин помогала ему. Они так долго искали это райское место, невидимое для глаз Серпентария, что, когда последний колышек вошел в песчаную землю, с большим трудом укрепившись в ней, солнце почти укатилось за низкий лес. А утром, когда Элин и Ален, блаженно отдохнувшие после тяжелого дня и опьяненные чистейшим воздухом открытого моря, вышли из своего леса по тропкам к дороге, чтобы купить большой арбуз, пару килограммов груш и позавтракать ими на побережье, и, покупая всё это, спросили у девочки-продавщицы, почему на их Дальней косе нет ни одной палатки, девочка объяснила, что при въезде на косу стоит большой информационный щит, который они не заметили. На нем русским языком написано, что разбивать палатки можно только в кемпинге за несколько гривен в сутки, а за самовольное размещение палатки, особенно на безлюдной Дальней косе, которую уже превратили в заповедник, положен большой штраф – такой большой, что Алену пришлось бы отдать добрую половину всех, взятых с собой, денег.</w:t>
      </w:r>
    </w:p>
    <w:p>
      <w:pPr>
        <w:pStyle w:val="Normal"/>
        <w:jc w:val="both"/>
        <w:rPr/>
      </w:pPr>
      <w:r>
        <w:rPr/>
        <w:t>Элин призадумалась и практично предложила, несмотря на то, что они так удачно разместились в лесу, честно поискать кемпинг и посмотреть, как он выглядит.</w:t>
      </w:r>
    </w:p>
    <w:p>
      <w:pPr>
        <w:pStyle w:val="Normal"/>
        <w:jc w:val="both"/>
        <w:rPr/>
      </w:pPr>
      <w:r>
        <w:rPr/>
        <w:t>Шагая по пыльной и узкой дороге к кемпингу, пропуская маршрутные дребезжащие желтые автобусы, они поняли, пережив вчерашний тяжелый день и всячески помогая друг другу в почти экстремальной ситуации с палаткой, что любят друг друга еще сильнее и теперь имеют полное право называться самой настоящей магической парой.</w:t>
      </w:r>
    </w:p>
    <w:p>
      <w:pPr>
        <w:pStyle w:val="Normal"/>
        <w:jc w:val="both"/>
        <w:rPr/>
      </w:pPr>
      <w:r>
        <w:rPr/>
        <w:t>Как-то, еще в юности, Ален спросил у своего учителя, что, по его мнению, означает быть магической парой. Учитель ответил:</w:t>
      </w:r>
    </w:p>
    <w:p>
      <w:pPr>
        <w:pStyle w:val="Normal"/>
        <w:jc w:val="both"/>
        <w:rPr/>
      </w:pPr>
      <w:r>
        <w:rPr/>
        <w:t xml:space="preserve">– </w:t>
      </w:r>
      <w:r>
        <w:rPr/>
        <w:t>Ты, мой друг, имеешь в виду так называемый продвинутый брак? Я понял. Продвинутый, идеальный брак, или, как ты называешь его, магическая пара – это стоять спиной к спине и отстреливаться от врагов.</w:t>
      </w:r>
    </w:p>
    <w:p>
      <w:pPr>
        <w:pStyle w:val="Normal"/>
        <w:jc w:val="both"/>
        <w:rPr/>
      </w:pPr>
      <w:r>
        <w:rPr/>
        <w:t xml:space="preserve">– </w:t>
      </w:r>
      <w:r>
        <w:rPr/>
        <w:t>Господи, каких врагов? Это определение магической пары для параноиков, – возразил Ален.</w:t>
      </w:r>
    </w:p>
    <w:p>
      <w:pPr>
        <w:pStyle w:val="Normal"/>
        <w:jc w:val="both"/>
        <w:rPr/>
      </w:pPr>
      <w:r>
        <w:rPr/>
        <w:t xml:space="preserve">– </w:t>
      </w:r>
      <w:r>
        <w:rPr/>
        <w:t>Друг мой! Энергетических врагов, если это мирное, не военное время.</w:t>
      </w:r>
    </w:p>
    <w:p>
      <w:pPr>
        <w:pStyle w:val="Normal"/>
        <w:jc w:val="both"/>
        <w:rPr/>
      </w:pPr>
      <w:r>
        <w:rPr/>
        <w:t>И только потом, через несколько лет, вспоминая этот разговор, Ален понял, что время в Серпентарии никогда не может быть мирным и враги могут быть не только энергетическими.</w:t>
      </w:r>
    </w:p>
    <w:p>
      <w:pPr>
        <w:pStyle w:val="Normal"/>
        <w:jc w:val="both"/>
        <w:rPr/>
      </w:pPr>
      <w:r>
        <w:rPr/>
        <w:t>Дойдя до кемпинга, Ален подозвал сторожа с кровавым белком глаза – загорелого и худого, как черт, и подробно спросил у него о правилах пребывания в кемпинге, который представлял собой некрасивый пустырь со скудной желтеющей травой и выжженной ежедневными кострами землей, забитый палатками, машинами, шумными толстыми женами-удавами, чистящими картошку к ужину, орущими змеенышами и сохнущим на ветру бельем. Сторож предупредил их, что, если они не воспользуются его услугами и разобьют палатку вне кемпинга (вчера они уже успешно это сделали), ночью в их палатку могут внезапно вползти ядовитые злые змеи и, помимо громадного штрафа, ужалить их в третий глаз и выдворить за пределы бердянского Серпентария. Ален послушно кивнул и удалился к дороге, взяв Элин за руку.</w:t>
      </w:r>
    </w:p>
    <w:p>
      <w:pPr>
        <w:pStyle w:val="Normal"/>
        <w:jc w:val="both"/>
        <w:rPr/>
      </w:pPr>
      <w:r>
        <w:rPr/>
        <w:t>По пути на Дальнюю косу они решили, что рискнут и останутся жить в своей райской защитного цвета палатке. Каждое утро, уходя к морю, они вешали на нее маленький замочек, который можно было сбить одним ударом небольшого камня, и надеялись, что она останется незаметной, мимикрируя с зеленой листвой.</w:t>
      </w:r>
    </w:p>
    <w:p>
      <w:pPr>
        <w:pStyle w:val="Normal"/>
        <w:jc w:val="both"/>
        <w:rPr/>
      </w:pPr>
      <w:r>
        <w:rPr/>
        <w:t>Море было зелено, пресно и восхитительно, арбузы и груши – сочны, август – мягок и жарок, ночи – теплы и звездны. Однажды, когда они ходили по рынку в городе и покупали для Элин ее любимое с детства козье молоко, пошел страшный ливень. Элин любила ливни. Они совершенно питали ее энергетику и, зацеловывая ее, никогда от них не прятавшуюся, бодрили на целый день. Она даже пользовалась французским шампунем «Поцелуй дождя», чем вызывала у Алена шутливую и детскую ревность. Элин, с бутылками козьего молока в руках, стала восторженно прыгать под ливнем, Ален же сразу подумал о палатке, одиноко мокнущей в лесу, защищенной от змей лишь маленьким бутафорским замочком, а от дождя не защищенной ничем, кроме арки деревьев. Они поспешили вернуться на Дальнюю косу и удивленно нашли их палатку внутри абсолютно сухой – как будто она была сделана из железа, и, похвалив качественный немецкий непромокаемый брезент, Ален и Элин пошли к мокрому морю. Сидя на чужой перевернутой лодке, потому что песок был еще в дожде, они долго медитировали на море, кушая вкусное украинское печенье с козьим молоком и ожидая закат. Ночью, очистившись после грозы, небо было черным и таким звездным и низким, что Млечный Путь лежал на море, как на ладони, подобно яркому серебряному коромыслу. Элин и Ален никогда не видели таких ясных и крупных звезд, какие были на Бердянской косе. Вдруг, отвлекшись на мерцающий алмазным блеском планктон, словно ночная черная морская вода, как и небо, была полна белых драгоценных камней и серебра, Ален, показав его Элин и трогая воду, разбрызгивая ее драгоценности на нее, стоящую на берегу, поднял голову и заметил в небе, почти на горизонте, созвездие Змееносца, которое невероятно было увидеть в августе. Он отчетливо разглядел его звездность, голову, сердце Змеи и змеиный хвост и подумал, что стать Змееносцем можно только если даже во сне в их райской палатке держать в руке свой пиратский нож, защищая им Элин в случае внезапного ночного нападения бердянских ядовитых змей и отрезая им головы, и при этом видеть чудесные сны о блаженной и вечной, но пока едва легкодостижимой со смертью адского Серпентария райской поре для всего рычащего от усталости человечества – поре, какая была у них с Элин.</w:t>
      </w:r>
    </w:p>
    <w:p>
      <w:pPr>
        <w:pStyle w:val="Normal"/>
        <w:jc w:val="both"/>
        <w:rPr/>
      </w:pPr>
      <w:r>
        <w:rPr/>
      </w:r>
    </w:p>
    <w:p>
      <w:pPr>
        <w:pStyle w:val="Normal"/>
        <w:jc w:val="both"/>
        <w:rPr/>
      </w:pPr>
      <w:r>
        <w:rPr/>
        <w:t>Последней каплей адского дегтя в золотой бочке их райского любовного меда была поездка в зимний Крым. Они выбрали Феодосию, имя которой переводилось с греческого как Богом данная. Вечером 31 декабря Элин и Ален пришли на перрон, увидели черный дым из змеиного поезда «Москва – Феодосия», снующего от вагона к вагону пьяного и не в меру веселого машиниста и самое главное, они увидели, что в их СВ совсем не было света. Элин расстроилась и подумала: это дурной знак, говорящий о предстоящем тяжелом и тёмном годе. Ален пошел к проводнику и спросил, почему нет света, как будто в военное время, прекрасно зная, что это и было самое настоящее и почти тайное время войны с Серпентарием. Змеиный проводник сказал, что сгорел генератор и в процессе движения поезда лампочка в их купе будет слегка мерцать, но во время остановок – гаснуть, и если они задумают жечь свечи, освещая свой путь и отмечая наступление Нового года, то он самолично их задует, потому что это запрещено инструкцией по правилам пожарной безопасности. Элин от этой информации совсем сникла и даже решила тупо лечь спать. Но когда змеиный поезд тронулся, лампа на потолке их купе засветилась куда ярче, чем они думали, поэтому Ален открыл ноутбук и включил музыку – она попросила Тину Тернер «Private Dancer», а потом «Goldeneye» и слушала это, как шарманку, по кругу целый битый час до нового года.</w:t>
      </w:r>
    </w:p>
    <w:p>
      <w:pPr>
        <w:pStyle w:val="Normal"/>
        <w:jc w:val="both"/>
        <w:rPr/>
      </w:pPr>
      <w:r>
        <w:rPr/>
        <w:t>Они поели вкусных салатов и бутербродов, которые сделала им в дорогу мама Элин Зитта Фурманофф, и в полночь Ален открыл шампанское.</w:t>
      </w:r>
    </w:p>
    <w:p>
      <w:pPr>
        <w:pStyle w:val="Normal"/>
        <w:jc w:val="both"/>
        <w:rPr/>
      </w:pPr>
      <w:r>
        <w:rPr/>
        <w:t>Их купе в свете мерцания лампы сияло как новогодняя елка – Элин развесила золотой и серебряный дождь и после полуночи отдалась Алену, переманив его на свою полку, как Даная – Зевсу в своем тюремном заточении Серпентария. Элин и Ален любили друг друга под мерный ритмичный стук колес, грязная от копоти змея уносила их в заснеженный Крым, и они, целуя друг друга нежно и страстно, еще не знали, какие смертные адские муки сулит им этот бессветный год, встреченный ими в тёмном украинском поезде.</w:t>
      </w:r>
    </w:p>
    <w:p>
      <w:pPr>
        <w:pStyle w:val="Normal"/>
        <w:jc w:val="both"/>
        <w:rPr/>
      </w:pPr>
      <w:r>
        <w:rPr/>
        <w:t>По прибытии на Феодосийский вокзальчик любезный таксист подхватил их сумки и отвез в уютный коттедж – соседний с домом, в котором жила звезда Большого театра Надежда Обухова. Это имя с памятной таблички, похожей на могильную, звучало так, как будто обухом по голове ударили их надежды. Элин и Ален сняли комнату на втором этаже – с громадной кроватью и всеми прочими атрибутами для отдыхающих – холодильником, телевизором, чайником, набором посуды и хорошей душевой комнаткой, совмещенной с туалетом. Все блестело и сверкало, хозяйка была добродушной хохлушкой, но в комнате было так холодно, что Элин, залезая в кровать по вечерам и включая украинское смешное телевидение, затаскивала с собой едва не под одеяло маленький обогреватель в форме ракушки, который Ален предусмотрительно взял с собой. Однажды он упал в одеяло, пока она отвлеклась на экран, и чуть не устроил пожар. Элин было ужасно смешно, но Ален, как старший по званию, сделал ей громкий выговор, шутя отшлепал по попе звенящими ударами, тем самым доставив ей огромное удовольствие – ведь настоящие балерины, как правило, неисправимые мазохистки, и еще строго сказал, что она ведет себя как хулиганка.</w:t>
      </w:r>
    </w:p>
    <w:p>
      <w:pPr>
        <w:pStyle w:val="Normal"/>
        <w:jc w:val="both"/>
        <w:rPr/>
      </w:pPr>
      <w:r>
        <w:rPr/>
        <w:t>Элин впервые была в Феодосии. Ален водил ее в музей Грина, где больше всего ей понравилась старинная большая шарманка, которая до сих пор работала и издавала, когда ее заводили, протяжные скрипучие, но мелодичные звуки. Шарманка была красиво инкрустирована и напоминала разноцветный сундук. Фотографии Грина, суровые и почти злые, говорили о том, что он, как все подлинные романтики, был крайне недоволен жизнью и искал райскую отдушину для себя и для людей в своих красивейших текстах, как искали ее Элин и Ален в победе над Серпентарием. Ален считал его одним из немногих непревзойденных русских стилистов и зачитывался «Алыми парусами» вечно. Элин даже как-то сказала, что Ален – ее Грэй. Но он знал, что это неправда.</w:t>
      </w:r>
    </w:p>
    <w:p>
      <w:pPr>
        <w:pStyle w:val="Normal"/>
        <w:jc w:val="both"/>
        <w:rPr/>
      </w:pPr>
      <w:r>
        <w:rPr/>
        <w:t>После музея Грина и его Гринландии они переместились в соседнюю галерею Айвазовского, стоящую на той же улице, и камерные размеры комнаток обиталища Грина, как блейковские счастливые мухи, раздулись до громадных армянских залов-слонов. Айвазовский прожил долгую и богатую жизнь под покровительством царя и под защитой вечного моря, тогда как Грин умер сравнительно рано от страшного рака желудка, желтея и тая в своем крошечном нищенском домике в Старом Крыму, поэтому Ален, по-детски и кисло морщась, перемещался с Элин из зала в зал и тихо бубнил, глядя на картины лучшего мариниста, что всё это не настоящее, увы, признавая великолепную отточенную технику. Но техника без великих идей, считал Ален, мертва или создает искусственную реальность, как зал игровых автоматов.</w:t>
      </w:r>
    </w:p>
    <w:p>
      <w:pPr>
        <w:pStyle w:val="Normal"/>
        <w:jc w:val="both"/>
        <w:rPr/>
      </w:pPr>
      <w:r>
        <w:rPr/>
        <w:t>Элин смеялась над его бурчанием и внимательно рассматривала полотна вплоть до названия и даты. Она даже подвела его к картине, которая была подарена Айвазовским Наташе Гончаровой. Датированная 1847 годом, работа называлась «Лунная ночь у взморья. Константинополь», на что Ален сердито заметил, что зарубежная тематика и иностранные моря давались Айвазовскому особенно дурно в отличие от Черного моря, которое было прекрасно видно с балкона его роскошного особняка. И тут же вспомнил свою любимую «Купальню в Феодосии», висящую в картинной галерее Горнагата.</w:t>
      </w:r>
    </w:p>
    <w:p>
      <w:pPr>
        <w:pStyle w:val="Normal"/>
        <w:jc w:val="both"/>
        <w:rPr/>
      </w:pPr>
      <w:r>
        <w:rPr/>
        <w:t>Особенно горько рассмешил Алена в последнем громадном зале нелепый Наполеон, стоящий на скалах острова Святой Елены и обративший свое императорское лицо к морским брызгам. И даже Элин, которая упорно, из зала в зал, защищала великого мариниста от строгих нападок Алена, признала, что это бездарно.</w:t>
      </w:r>
    </w:p>
    <w:p>
      <w:pPr>
        <w:pStyle w:val="Normal"/>
        <w:jc w:val="both"/>
        <w:rPr/>
      </w:pPr>
      <w:r>
        <w:rPr/>
        <w:t>Но, однако, была в этой галерее вещь, которая поразила до глубины души уже было отчаявшегося Алена. В прошлый свой давний приезд в Феодосию он отчего-то не помнил этой работы. В небольшом узком залике, где Элин зачем-то долго и близко рассматривала фотографии похорон Айвазовского, – над слепком его громадной руки с изящными длинными пальцами, над тусклой палитрой и древним мольбертом висела картина «Взрыв корабля» – его лебединая песня перед буквальной смертью. Он писал ее, писал и, не совсем закончив, лег и умер, и это последнее полотно небольшого формата светилось оранжевым заревом взрыва, которое поглотило стоящий спокойно корабль, окутанный ночным штилем, как поглотило его счастливую тихую жизнь.</w:t>
      </w:r>
    </w:p>
    <w:p>
      <w:pPr>
        <w:pStyle w:val="Normal"/>
        <w:jc w:val="both"/>
        <w:rPr/>
      </w:pPr>
      <w:r>
        <w:rPr/>
      </w:r>
    </w:p>
    <w:p>
      <w:pPr>
        <w:pStyle w:val="Normal"/>
        <w:jc w:val="both"/>
        <w:rPr/>
      </w:pPr>
      <w:r>
        <w:rPr/>
        <w:t>Элин и Ален дико зябли от пронзительных ветров крымского Серпентария, от которых не  мог защитить длинный, но не высокий, красиво лежащий в снегу под зимним солнцем горный хребет Тепе-Оба, и утешали себя походами в местные столовые и кафе-бары, пили плохой коктебельский, но приятно согревающий коньяк и ели почти домашнюю, смачную украинскую кухню – их замечательные борщи с говядиной, великолепно поджаренную кефаль с молочным пюре и знаменитые зразы. Элин называла Алена алкашом, когда он заказывал очередные сто грамм, но потом, представив, как они выйдут на морозный змеиный холод и крымский ветер будет продувать даже его теплую дубленку и ее лисью шубу, заказывала себе тоже, и тогда уже он, смеясь, называл ее алкашкой.</w:t>
      </w:r>
    </w:p>
    <w:p>
      <w:pPr>
        <w:pStyle w:val="Normal"/>
        <w:jc w:val="both"/>
        <w:rPr/>
      </w:pPr>
      <w:r>
        <w:rPr/>
        <w:t>Они были счастливы вместе как никогда и одновременно очень несчастны от этого змеиного мороженого ветра.</w:t>
      </w:r>
    </w:p>
    <w:p>
      <w:pPr>
        <w:pStyle w:val="Normal"/>
        <w:jc w:val="both"/>
        <w:rPr/>
      </w:pPr>
      <w:r>
        <w:rPr/>
      </w:r>
    </w:p>
    <w:p>
      <w:pPr>
        <w:pStyle w:val="Normal"/>
        <w:jc w:val="both"/>
        <w:rPr/>
      </w:pPr>
      <w:r>
        <w:rPr/>
        <w:t xml:space="preserve">В один из дней Ален и Элин в дребезжащем холодном маршрутном автобусе ездили посмотреть на зимний Коктебель, и он оказался настолько прекрасным, что фотографии, которые делал Ален на свою цифру в Коктебеле и потом по приезде высылал друзьям, с восторгом выставляли на рабочий стол своих компьютеров поверженные красотой страдальцы Серпентария. </w:t>
      </w:r>
    </w:p>
    <w:p>
      <w:pPr>
        <w:pStyle w:val="Normal"/>
        <w:jc w:val="both"/>
        <w:rPr/>
      </w:pPr>
      <w:r>
        <w:rPr/>
        <w:t>Коктебельская набережная была абсолютно безлюдна. Профиль Волошина на Карадаге сурово поседел. Море плевалось ледяными брызгами и било в серебряные сосульки на пирсе. Холодящая синева бассейна отеля на берегу одиноко светила им в залитые коньяком глаза. Ален и Элин зашли в старую «Богему», где не было ни единой души, и заказали кофе. И никак не согревшись им, вернулись к началу набережной, глядя на зимний Карадаг и потом долго ожидая маршрутный автобус. Именно в Коктебеле Элин не выдержала мук крымского Серпентария и чуть не плача от холода упреком надрывно сказала Алену на автобусной остановке:</w:t>
      </w:r>
    </w:p>
    <w:p>
      <w:pPr>
        <w:pStyle w:val="Normal"/>
        <w:jc w:val="both"/>
        <w:rPr/>
      </w:pPr>
      <w:r>
        <w:rPr/>
        <w:t xml:space="preserve">– </w:t>
      </w:r>
      <w:r>
        <w:rPr/>
        <w:t>Господи, ну куда, ну куда ты меня привез!!!</w:t>
      </w:r>
    </w:p>
    <w:p>
      <w:pPr>
        <w:pStyle w:val="Normal"/>
        <w:jc w:val="both"/>
        <w:rPr/>
      </w:pPr>
      <w:r>
        <w:rPr/>
        <w:t>На что Ален, обнимая Элин, спокойно ответил:</w:t>
      </w:r>
    </w:p>
    <w:p>
      <w:pPr>
        <w:pStyle w:val="Normal"/>
        <w:jc w:val="both"/>
        <w:rPr/>
      </w:pPr>
      <w:r>
        <w:rPr/>
        <w:t xml:space="preserve">– </w:t>
      </w:r>
      <w:r>
        <w:rPr/>
        <w:t>Душа моя, я и сам не знал, что здесь зимой ТАКОЙ холод и ветер! Если б я знал!</w:t>
      </w:r>
    </w:p>
    <w:p>
      <w:pPr>
        <w:pStyle w:val="Normal"/>
        <w:jc w:val="both"/>
        <w:rPr/>
      </w:pPr>
      <w:r>
        <w:rPr/>
        <w:t xml:space="preserve">– </w:t>
      </w:r>
      <w:r>
        <w:rPr/>
        <w:t>Надо было узнать! – продолжала капризничать Элин.</w:t>
      </w:r>
    </w:p>
    <w:p>
      <w:pPr>
        <w:pStyle w:val="Normal"/>
        <w:jc w:val="both"/>
        <w:rPr/>
      </w:pPr>
      <w:r>
        <w:rPr/>
        <w:t>Ален, молча и крепко обнимая Элин, потому что она безнадежно мерзла и не могла больше пить, наконец-то увидел, что едет автобус, в котором, как ни странно для бедной Украины, была включена печка: Элин чуть-чуть согрелась и, оттаяв, сказала, что в Коктебеле было невероятно красиво.</w:t>
      </w:r>
    </w:p>
    <w:p>
      <w:pPr>
        <w:pStyle w:val="Normal"/>
        <w:jc w:val="both"/>
        <w:rPr/>
      </w:pPr>
      <w:r>
        <w:rPr/>
      </w:r>
    </w:p>
    <w:p>
      <w:pPr>
        <w:pStyle w:val="Normal"/>
        <w:jc w:val="both"/>
        <w:rPr/>
      </w:pPr>
      <w:r>
        <w:rPr/>
        <w:t>В день перед Рождеством они случайно набрели на маленький музей скульптора Мухиной, что неприметно прятался в одном из домов за кинотеатром «Украина», недалеко от их коттеджа. В музее было много личных вещей Мухиной – например ее старинный рояль, и редкие экспонаты, среди которых Элин особенно понравились бронзовая копия мухинского монумента «Рабочий и колхозница» и фотографии парижской выставки 37-го, где у Эйфелевой башни громадным цветком возвышался ее шедевр. В маленьком музейчике были даже граненые стаканы разных размеров и две пивные кружки, слегка отличающиеся по форме, но выглядевшие вполне современно, которые, как сказала им старая смотрительница, придумала сама Вера Мухина.</w:t>
      </w:r>
    </w:p>
    <w:p>
      <w:pPr>
        <w:pStyle w:val="Normal"/>
        <w:jc w:val="both"/>
        <w:rPr/>
      </w:pPr>
      <w:r>
        <w:rPr/>
      </w:r>
    </w:p>
    <w:p>
      <w:pPr>
        <w:pStyle w:val="Normal"/>
        <w:jc w:val="both"/>
        <w:rPr/>
      </w:pPr>
      <w:r>
        <w:rPr/>
        <w:t>Когда на Феодосию спустилась Рождественская ночь, Элин и Ален решили пойти в Казанский собор в двух шагах от их дома на ночную праздничную службу. Около полуночи они осторожно спустились по тонкой железной лесенке со второго этажа своего коттеджа и через пять минут подошли к собору. Была ледяная крымская ночь. Собор совсем не светился, не издавал ни единого звука, и его ворота были заперты на замок. Походив вокруг замечательного памятника Андрею Первозванному, который по преданию проповедовал христианскую веру в Феодосии, и рассматривая сзади его Х-образный крест, Ален и Элин грустно ушли домой и легли спать, не понимая, как это может быть, что нет ночной рождественской службы.</w:t>
      </w:r>
    </w:p>
    <w:p>
      <w:pPr>
        <w:pStyle w:val="Normal"/>
        <w:jc w:val="both"/>
        <w:rPr/>
      </w:pPr>
      <w:r>
        <w:rPr/>
        <w:t>На следующий день, в Рождество, наконец утих ветер и море на набережной было спокойным и удивительно пестрым от стаи белых лебедей с бычьими толстыми шеями и лавирующих между ними черных уток-лысух. Эти черно-белые гости зимнего крымского зеркала так потрясли Элин, что она сбегала за хлебом в ближайший магазинчик и долго кормила их с берега, опираясь красными от холода руками на скользкие ледяные камни и кутаясь в лисью шубу. Ален, стоя на набережной, делал снимки этого рождественского чуда – морских шахмат, которыми, перемещая фигуры хлебом, играла Элин, как будто сама с собой, – и черными, и белыми.</w:t>
      </w:r>
    </w:p>
    <w:p>
      <w:pPr>
        <w:pStyle w:val="Normal"/>
        <w:jc w:val="both"/>
        <w:rPr/>
      </w:pPr>
      <w:r>
        <w:rPr/>
        <w:t>В рождественский вечер они прошлись по непривычно тихой набережной до виллы Милос и долго рассматривали копию Милосской – как всегда, без рук и, как всегда, грустную.</w:t>
      </w:r>
    </w:p>
    <w:p>
      <w:pPr>
        <w:pStyle w:val="Normal"/>
        <w:jc w:val="both"/>
        <w:rPr/>
      </w:pPr>
      <w:r>
        <w:rPr/>
        <w:t>В день перед отъездом Элин и Ален поехали посмотреть Генуэзскую крепость. Башня Христа зияла на них своими сквозными стигматами и изнутри открывала вид на синее море и маленький храм напротив крепости, в котором Элин поставила кучу громадных свечей у аляповатых украинских икон, напоминающих Алену Пьера и Жиля с их глуповатым французским китчем. Ведь работы Пьера и Жиля, думал Ален, отличались от хохляцких икон так же, как отличаются друг от друга французское и украинское слова «се» и «це», означающие «это».</w:t>
      </w:r>
    </w:p>
    <w:p>
      <w:pPr>
        <w:pStyle w:val="Normal"/>
        <w:jc w:val="both"/>
        <w:rPr/>
      </w:pPr>
      <w:r>
        <w:rPr/>
        <w:t>Поезд «Феодосия – Москва» таил в себе змеиный сюрприз конца рождественских каникул. Температура в вагоне, который выглядел так, как будто ему должно исполниться сто лет, была плюс четыре градуса. Проводник виновато оправдывался перед пассажирами и весь вечер пытался раскочегарить печку, которая, как холодная женщина, никак не могла запылать, и все поняли, что печка слишком стара для огня. Ален был вынужден искать водку и обнаружив ее у проводницы соседнего вагона, спросил у нее:</w:t>
      </w:r>
    </w:p>
    <w:p>
      <w:pPr>
        <w:pStyle w:val="Normal"/>
        <w:jc w:val="both"/>
        <w:rPr/>
      </w:pPr>
      <w:r>
        <w:rPr/>
        <w:t xml:space="preserve">– </w:t>
      </w:r>
      <w:r>
        <w:rPr/>
        <w:t>Сколько лет этому поезду, что не работают печки, и кто распорядился его подать? Вы понимаете, что это подсудное дело?</w:t>
      </w:r>
    </w:p>
    <w:p>
      <w:pPr>
        <w:pStyle w:val="Normal"/>
        <w:jc w:val="both"/>
        <w:rPr/>
      </w:pPr>
      <w:r>
        <w:rPr/>
        <w:t>Проводница рассмеялась, продавая ему бутылку:</w:t>
      </w:r>
    </w:p>
    <w:p>
      <w:pPr>
        <w:pStyle w:val="Normal"/>
        <w:jc w:val="both"/>
        <w:rPr/>
      </w:pPr>
      <w:r>
        <w:rPr/>
        <w:t xml:space="preserve">– </w:t>
      </w:r>
      <w:r>
        <w:rPr/>
        <w:t>На колесах этого поезда еще кровь Анны Карениной!</w:t>
      </w:r>
    </w:p>
    <w:p>
      <w:pPr>
        <w:pStyle w:val="Normal"/>
        <w:jc w:val="both"/>
        <w:rPr/>
      </w:pPr>
      <w:r>
        <w:rPr/>
        <w:t>А потом рассмеялась еще больше, увидев вытянутое лицо замерзшего Алена, и добавила:</w:t>
      </w:r>
    </w:p>
    <w:p>
      <w:pPr>
        <w:pStyle w:val="Normal"/>
        <w:jc w:val="both"/>
        <w:rPr/>
      </w:pPr>
      <w:r>
        <w:rPr/>
        <w:t xml:space="preserve">– </w:t>
      </w:r>
      <w:r>
        <w:rPr/>
        <w:t>И как когда-то сказали в каком-то Кавээне, нумерация его с головы всё той же Карениной!</w:t>
      </w:r>
    </w:p>
    <w:p>
      <w:pPr>
        <w:pStyle w:val="Normal"/>
        <w:jc w:val="both"/>
        <w:rPr/>
      </w:pPr>
      <w:r>
        <w:rPr/>
        <w:t>Ален вернулся в свой вагон и, иронично подумав, что ножами этих змей не проймешь, подошел к своему проводнику и предупредил: если к ночи в вагоне не потеплеет, всем, кто подал этот поломанный поезд, придется отвечать перед судом. На что проводник, ухмыльнувшись, ответил:</w:t>
      </w:r>
    </w:p>
    <w:p>
      <w:pPr>
        <w:pStyle w:val="Normal"/>
        <w:jc w:val="both"/>
        <w:rPr/>
      </w:pPr>
      <w:r>
        <w:rPr/>
        <w:t xml:space="preserve">– </w:t>
      </w:r>
      <w:r>
        <w:rPr/>
        <w:t>Да пожалуйста! Я тут ни при чем. Я – пешка.</w:t>
      </w:r>
    </w:p>
    <w:p>
      <w:pPr>
        <w:pStyle w:val="Normal"/>
        <w:jc w:val="both"/>
        <w:rPr/>
      </w:pPr>
      <w:r>
        <w:rPr/>
        <w:t>А потом примирительно добавил:</w:t>
      </w:r>
    </w:p>
    <w:p>
      <w:pPr>
        <w:pStyle w:val="Normal"/>
        <w:jc w:val="both"/>
        <w:rPr/>
      </w:pPr>
      <w:r>
        <w:rPr/>
        <w:t xml:space="preserve">– </w:t>
      </w:r>
      <w:r>
        <w:rPr/>
        <w:t>Выпей лучше водки, а?</w:t>
      </w:r>
    </w:p>
    <w:p>
      <w:pPr>
        <w:pStyle w:val="Normal"/>
        <w:jc w:val="both"/>
        <w:rPr/>
      </w:pPr>
      <w:r>
        <w:rPr/>
        <w:t xml:space="preserve">Ночью Элин спала в шубе и под тремя одеялами, а Ален – в дубленке снаружи и с водкой внутри. Утром они открыли одесское шампанское «Французский бульвар» и баночку красной икры, чтобы жизнь в этом змеином поезде не казалась им настолько ужасной. </w:t>
      </w:r>
    </w:p>
    <w:p>
      <w:pPr>
        <w:pStyle w:val="Normal"/>
        <w:jc w:val="both"/>
        <w:rPr/>
      </w:pPr>
      <w:r>
        <w:rPr/>
        <w:t>В результате таких дьявольских коварств крымского Серпентария Элин отделалась неприятными воспоминаниями о змеином вагоне, тогда как Ален ужасно простудил спину и долго мучился, пока мама, уже весной, случайно поговорив с подругой, не приготовила ему настойку индийского лука на водке по старому рецепту тибетской медицины, и после двух месяцев намаза и втираний спина прошла. Но память не проходила, и выводы были сделаны окончательные.</w:t>
      </w:r>
    </w:p>
    <w:p>
      <w:pPr>
        <w:pStyle w:val="Normal"/>
        <w:jc w:val="both"/>
        <w:rPr/>
      </w:pPr>
      <w:r>
        <w:rPr/>
      </w:r>
    </w:p>
    <w:p>
      <w:pPr>
        <w:pStyle w:val="Normal"/>
        <w:jc w:val="both"/>
        <w:rPr/>
      </w:pPr>
      <w:r>
        <w:rPr/>
        <w:t xml:space="preserve">Обозленный на весь змеиный мир и отчаявшийся интеллигентно побороть русский и, возможно, самый худший Серпентарий, Ален в невменяемом состоянии от болей в спине и потерявший надежду ее вылечить, потому что даже мать Элин – когда-то личный врач(г) Ленина-Сталина Зитта Фурманофф – не могла помочь уколами сильных антибиотиков, заливал боль вечерним алкоголем, чтобы как-то заснуть, и мучимый сквозняками в издательстве, совершил случайную кражу на очень круглую сумму и посчитал, что он, как в фильме «Связь» с Джиной Гершон или как в фильме «Берегись автомобиля» со Смоктуновским, просто перераспределил богатство. </w:t>
      </w:r>
    </w:p>
    <w:p>
      <w:pPr>
        <w:pStyle w:val="Normal"/>
        <w:jc w:val="both"/>
        <w:rPr/>
      </w:pPr>
      <w:r>
        <w:rPr/>
        <w:t>Элин, узнав об этом, не возражала, понимая, как нужны деньги для борьбы с Серпентарием, и что эту борьбу, вероятно, надо начать с более выносимых питомников – например западных, и что этот счастливый, как они думали, случай выпал не зря – богиня богатства Махалакшми и Богородица из Лавры послала-таки им с Аленом намоленную нужную сумму.</w:t>
      </w:r>
    </w:p>
    <w:p>
      <w:pPr>
        <w:pStyle w:val="Normal"/>
        <w:jc w:val="both"/>
        <w:rPr/>
      </w:pPr>
      <w:r>
        <w:rPr/>
        <w:t xml:space="preserve">Так, Ален, уволившись с надоевшей и не приносившей человеческих денег работы, собрал дорожную сумку и в апреле умчался на родину – сделать новый загранпаспорт и заодно, как вышло, волшебно вылечить спину, а в сентябре, к рождению Элин, уехать в Египет и посмотреть все, что они хотели, и наконец божественно пожениться, а потом – улететь в Париж, где он, устроив фиктивный брак и выучив язык, смог бы преподавать русскую и мировую литературу, а Элин – танцевать в «Мулен Руж». </w:t>
      </w:r>
    </w:p>
    <w:p>
      <w:pPr>
        <w:pStyle w:val="Normal"/>
        <w:jc w:val="both"/>
        <w:rPr/>
      </w:pPr>
      <w:r>
        <w:rPr/>
        <w:t>В крайнем случае, они остались бы там нелегально, думал Ален, – чтобы тихо понять мягкий западный Серпентарий, скаля зубы капиталистам, тогда как те будут думать, что им улыбаются; точа нож, ведь тем и не стукнет в голову, что он далеко не кухонный; набивая руку, пока единственным их врагом будут считать боксерскую грушу, и готовясь к более жесткой борьбе, которая вставала для них фиолетовым заревом по неизбежном возвращении на Родину.</w:t>
      </w:r>
    </w:p>
    <w:p>
      <w:pPr>
        <w:pStyle w:val="Normal"/>
        <w:jc w:val="both"/>
        <w:rPr/>
      </w:pPr>
      <w:r>
        <w:rPr/>
        <w:t xml:space="preserve"> </w:t>
      </w:r>
    </w:p>
    <w:p>
      <w:pPr>
        <w:pStyle w:val="Normal"/>
        <w:jc w:val="both"/>
        <w:rPr/>
      </w:pPr>
      <w:r>
        <w:rPr/>
        <w:t>Нервно простившись с Аленом на перроне, Элин обещала звонить и писать в Горнагат, но у нее отчего-то было дурное предчувствие, несмотря на то, что внешне все складывалось благополучно, за исключением боли в его спине. Ален приехал на родину и сразу же стал форсировать получение паспорта, гоняя на велосипеде в ОВИР и давая деньги инспекторам. Провинциальный апрель благоухал вишнево-яблонево-абрикосовым цветением, весенними дождями, и Ален наслаждался чистым бессмоговым воздухом родины, а потом, когда Элин молчала уже вторую неделю, мучимый спиной, потому что мама еще не приготовила эликсир для чудесного исцеления, стал выпивать с друзьями и в одиночку, каждый день покупая коньяк и греясь им, прихлебывая из фляжки, у волн еще холодного моря.</w:t>
      </w:r>
    </w:p>
    <w:p>
      <w:pPr>
        <w:pStyle w:val="Normal"/>
        <w:jc w:val="both"/>
        <w:rPr/>
      </w:pPr>
      <w:r>
        <w:rPr/>
        <w:t>Через две недели Алин позвонил Элин в Москву. Голос ее был ужасно грустный:</w:t>
      </w:r>
    </w:p>
    <w:p>
      <w:pPr>
        <w:pStyle w:val="Normal"/>
        <w:jc w:val="both"/>
        <w:rPr/>
      </w:pPr>
      <w:r>
        <w:rPr/>
        <w:t xml:space="preserve">– </w:t>
      </w:r>
      <w:r>
        <w:rPr/>
        <w:t xml:space="preserve">Мне так плохо без тебя, просто невыносимо, что я не нахожу сил даже писать. Я начинаю было какое-нибудь </w:t>
      </w:r>
      <w:r>
        <w:rPr>
          <w:lang w:val="en-US"/>
        </w:rPr>
        <w:t>sms</w:t>
      </w:r>
      <w:r>
        <w:rPr/>
        <w:t xml:space="preserve"> – и написав пять букв, понимаю, что больше не могу. К тому же тут ужасная погода…</w:t>
      </w:r>
    </w:p>
    <w:p>
      <w:pPr>
        <w:pStyle w:val="Normal"/>
        <w:jc w:val="both"/>
        <w:rPr/>
      </w:pPr>
      <w:r>
        <w:rPr/>
        <w:t xml:space="preserve">– </w:t>
      </w:r>
      <w:r>
        <w:rPr/>
        <w:t>Душа моя, ну что ты как маленькая! Надо учиться переносить вынужденную разлуку – ведь всякое в жизни бывает…</w:t>
      </w:r>
    </w:p>
    <w:p>
      <w:pPr>
        <w:pStyle w:val="Normal"/>
        <w:jc w:val="both"/>
        <w:rPr/>
      </w:pPr>
      <w:r>
        <w:rPr/>
        <w:t xml:space="preserve">– </w:t>
      </w:r>
      <w:r>
        <w:rPr/>
        <w:t>А я и есть маленькая! Ты вернешься к Пасхе? Мы обязательно выпьем «Кагора», когда Он воскреснет, в мае посмотрим вечерние грозы над лесом и ночами послушаем соловьев – они поют у нас за домом, а летом походим на пустынное поле за железной дорогой с моей овчаркой – там мы будем стрелять из твоего арбалета по пивным банкам и загорать в траве. Как твоя спина?</w:t>
      </w:r>
    </w:p>
    <w:p>
      <w:pPr>
        <w:pStyle w:val="Normal"/>
        <w:jc w:val="both"/>
        <w:rPr/>
      </w:pPr>
      <w:r>
        <w:rPr/>
        <w:t xml:space="preserve">– </w:t>
      </w:r>
      <w:r>
        <w:rPr/>
        <w:t>Плохо.</w:t>
      </w:r>
    </w:p>
    <w:p>
      <w:pPr>
        <w:pStyle w:val="Normal"/>
        <w:jc w:val="both"/>
        <w:rPr/>
      </w:pPr>
      <w:r>
        <w:rPr/>
        <w:t xml:space="preserve">– </w:t>
      </w:r>
      <w:r>
        <w:rPr/>
        <w:t>И ты опять из-за этого пьешь. Я чувствую, что ты пьешь. И что же поделать?!.</w:t>
      </w:r>
    </w:p>
    <w:p>
      <w:pPr>
        <w:pStyle w:val="Normal"/>
        <w:jc w:val="both"/>
        <w:rPr/>
      </w:pPr>
      <w:r>
        <w:rPr/>
        <w:t xml:space="preserve">– </w:t>
      </w:r>
      <w:r>
        <w:rPr/>
        <w:t>Не знаю.</w:t>
      </w:r>
    </w:p>
    <w:p>
      <w:pPr>
        <w:pStyle w:val="Normal"/>
        <w:jc w:val="both"/>
        <w:rPr/>
      </w:pPr>
      <w:r>
        <w:rPr/>
        <w:t xml:space="preserve">Ален переменил тему, попробовав рассмешить Элин провинциальными историйками, и нежно простившись с ней, повесил трубку, а после, запрыгивая на велосипед, чтобы ехать к морю, подумал, что никогда не разлюбит ее, что бы не случилось, и всегда будет защищать ее от шипения и укусов жителей Серпентария. </w:t>
      </w:r>
    </w:p>
    <w:p>
      <w:pPr>
        <w:pStyle w:val="Normal"/>
        <w:jc w:val="both"/>
        <w:rPr/>
      </w:pPr>
      <w:r>
        <w:rPr/>
        <w:t>Однако прошло несколько дней и он понял, что был беззащитен сам.</w:t>
      </w:r>
    </w:p>
    <w:p>
      <w:pPr>
        <w:pStyle w:val="Normal"/>
        <w:jc w:val="both"/>
        <w:rPr/>
      </w:pPr>
      <w:r>
        <w:rPr/>
      </w:r>
    </w:p>
    <w:p>
      <w:pPr>
        <w:pStyle w:val="Normal"/>
        <w:jc w:val="both"/>
        <w:rPr/>
      </w:pPr>
      <w:r>
        <w:rPr/>
        <w:t>Вечером Страстной пятницы, после шести, когда Его уже распяли и Он мучился на кресте, Алену Сталенгозу позвонила гитЛера – его бывшая жена, провинциальная художница, которая расписывала кабаки странными росписями и после работы крепко выпивала. Они расстались много лет назад, когда он уехал в центр Серпентария, но художница продолжала хотеть его.</w:t>
      </w:r>
    </w:p>
    <w:p>
      <w:pPr>
        <w:pStyle w:val="Normal"/>
        <w:jc w:val="both"/>
        <w:rPr/>
      </w:pPr>
      <w:r>
        <w:rPr/>
        <w:t xml:space="preserve">– </w:t>
      </w:r>
      <w:r>
        <w:rPr/>
        <w:t>Я видела, как ты проезжал на велосипеде возле памятника Чехову у торговых рядов. У тебя было невероятно спокойное лицо. Как никогда. Я хочу с тобой встретиться и поговорить.</w:t>
      </w:r>
    </w:p>
    <w:p>
      <w:pPr>
        <w:pStyle w:val="Normal"/>
        <w:jc w:val="both"/>
        <w:rPr/>
      </w:pPr>
      <w:r>
        <w:rPr/>
        <w:t xml:space="preserve">– </w:t>
      </w:r>
      <w:r>
        <w:rPr/>
        <w:t>Это лишнее, – ответил Ален, прекрасно понимая, чего она хочет на самом деле.</w:t>
      </w:r>
    </w:p>
    <w:p>
      <w:pPr>
        <w:pStyle w:val="Normal"/>
        <w:jc w:val="both"/>
        <w:rPr/>
      </w:pPr>
      <w:r>
        <w:rPr/>
        <w:t xml:space="preserve">– </w:t>
      </w:r>
      <w:r>
        <w:rPr/>
        <w:t>Я очень прошу тебя! Ты можешь прийти не один. Я знаю: у тебя в Москве невеста, и ни на что не претендую.</w:t>
      </w:r>
    </w:p>
    <w:p>
      <w:pPr>
        <w:pStyle w:val="Normal"/>
        <w:jc w:val="both"/>
        <w:rPr/>
      </w:pPr>
      <w:r>
        <w:rPr/>
        <w:t>Эта фраза заставила его согласиться встретиться.</w:t>
      </w:r>
    </w:p>
    <w:p>
      <w:pPr>
        <w:pStyle w:val="Normal"/>
        <w:jc w:val="both"/>
        <w:rPr/>
      </w:pPr>
      <w:r>
        <w:rPr/>
        <w:t>Ален зачем-то купил пива и на велосипеде приехал в еще не открытый кабак с грузинской кухней и интерьером, где она уже заканчивала росписи. Сев за деревянный стол, Ален увидел напротив настенную роспись двух ярких трамвайчиков с маршрутом в горах и с параллельными рельсами. Однако Ален сразу отметил, что ехали они в противоположные стороны. Это был нехороший знак.</w:t>
      </w:r>
    </w:p>
    <w:p>
      <w:pPr>
        <w:pStyle w:val="Normal"/>
        <w:jc w:val="both"/>
        <w:rPr/>
      </w:pPr>
      <w:r>
        <w:rPr/>
        <w:t>Дико накачавшись морем пива, потому что к ночи опять стала болеть спина, и поговорив о жизни, Ален еле встал из-за стола и приблизился к велосипеду, который затащил внутрь полуподвального кабака. Художница сказала:</w:t>
      </w:r>
    </w:p>
    <w:p>
      <w:pPr>
        <w:pStyle w:val="Normal"/>
        <w:jc w:val="both"/>
        <w:rPr/>
      </w:pPr>
      <w:r>
        <w:rPr/>
        <w:t xml:space="preserve">– </w:t>
      </w:r>
      <w:r>
        <w:rPr/>
        <w:t>Я заперла дверь, пока ты был в туалете. Ты вряд ли выйдешь отсюда, если я этого не захочу. Тем более там начинается буря с грозой. И ты не трезвый! Как ты поедешь в другой конец города?</w:t>
      </w:r>
    </w:p>
    <w:p>
      <w:pPr>
        <w:pStyle w:val="Normal"/>
        <w:jc w:val="both"/>
        <w:rPr/>
      </w:pPr>
      <w:r>
        <w:rPr/>
        <w:t xml:space="preserve">– </w:t>
      </w:r>
      <w:r>
        <w:rPr/>
        <w:t>Мне наплевать на бурю и алкоголь. Открой! К тому же мне холодно в этом подвале.</w:t>
      </w:r>
    </w:p>
    <w:p>
      <w:pPr>
        <w:pStyle w:val="Normal"/>
        <w:jc w:val="both"/>
        <w:rPr/>
      </w:pPr>
      <w:r>
        <w:rPr/>
        <w:t>Художница пристально посмотрела на Алена, мерцая глазами, и тихо произнесла:</w:t>
      </w:r>
    </w:p>
    <w:p>
      <w:pPr>
        <w:pStyle w:val="Normal"/>
        <w:jc w:val="both"/>
        <w:rPr/>
      </w:pPr>
      <w:r>
        <w:rPr/>
        <w:t xml:space="preserve">– </w:t>
      </w:r>
      <w:r>
        <w:rPr/>
        <w:t>Иди сюда, ко мне, я тебя согрею, – и зачем-то заплакала.</w:t>
      </w:r>
    </w:p>
    <w:p>
      <w:pPr>
        <w:pStyle w:val="Normal"/>
        <w:jc w:val="both"/>
        <w:rPr/>
      </w:pPr>
      <w:r>
        <w:rPr/>
        <w:t>Он, как все настоящие мужчины, не выносил женских слез. И будто дурак, не понимая, что это всего лишь пьяный крокодилий плач, и что в Москве его преданно ждет Элин, и что художница – коварная Змея с фамилией гитЛера, которая своей закрытой дверью, полуподвальным холодом и пьяными слезами по-змеиному тихо и вероломно объявила ему войну, – Ален подошел к ней и дружески обнял. И она, обвив, придушила его.</w:t>
      </w:r>
    </w:p>
    <w:p>
      <w:pPr>
        <w:pStyle w:val="Normal"/>
        <w:jc w:val="both"/>
        <w:rPr/>
      </w:pPr>
      <w:r>
        <w:rPr/>
      </w:r>
    </w:p>
    <w:p>
      <w:pPr>
        <w:pStyle w:val="Normal"/>
        <w:jc w:val="both"/>
        <w:rPr/>
      </w:pPr>
      <w:r>
        <w:rPr/>
        <w:t>Получив загранпаспорт и вернувшись в холодное сердце Серпентария, Ален рассказал Элин о своем падении, пытаясь его оправдать и объяснить, хотя объяснений и оправданий не находил даже для самого себя. Элин, дико соскучившись, в тот день приехала к нему на Речной. После его признания она оцепенела и вспомнила свои странные предчувствия, а потом исчезла из его жизни, поменяв мобильный номер и не подходя к домашнему, и позже, когда он отчаянно бился в закрытые двери, приехав к ней домой, скинула ему одно-единственное sms о том, что грязно изменила ему со знакомой балериной и хочет начать новую жизнь и что, наверное, это сам Господь Бог, подослав ему Змею, наказал их за дерзкие поиски свободы в «перераспределении богатства».</w:t>
      </w:r>
    </w:p>
    <w:p>
      <w:pPr>
        <w:pStyle w:val="Normal"/>
        <w:jc w:val="both"/>
        <w:rPr/>
      </w:pPr>
      <w:r>
        <w:rPr/>
        <w:t>После этого, потеряв надежду и вспомнив, что Зитте Фурманофф, когда она была беременна Элин, приснился сон о рождении прекрасной Жар-птицы, которую он упустил, Ален хотел покончить собой, сделав себе харакири большим охотничьим ножом с кривым лезвием и ореховой рукояткой, купленным в Крыму, но в последний миг передумал, решив раздать все деньги нищим и инвалидам и, как Александр I Освободитель, уйти в народ.</w:t>
      </w:r>
    </w:p>
    <w:p>
      <w:pPr>
        <w:pStyle w:val="Normal"/>
        <w:jc w:val="both"/>
        <w:rPr/>
      </w:pPr>
      <w:r>
        <w:rPr/>
      </w:r>
    </w:p>
    <w:p>
      <w:pPr>
        <w:pStyle w:val="Normal"/>
        <w:jc w:val="both"/>
        <w:rPr/>
      </w:pPr>
      <w:r>
        <w:rPr/>
        <w:t>В соответствии со статьей 45 ГК РФ, гражданин может быть объявлен судом умершим, если в месте его жительства нет сведений о месте его пребывания в течение 5 лет, а если он пропал без вести при обстоятельствах, угрожающих смертью, – в течение 6 месяцев.</w:t>
      </w:r>
    </w:p>
    <w:p>
      <w:pPr>
        <w:pStyle w:val="Normal"/>
        <w:jc w:val="both"/>
        <w:rPr/>
      </w:pPr>
      <w:r>
        <w:rPr/>
      </w:r>
    </w:p>
    <w:p>
      <w:pPr>
        <w:pStyle w:val="Normal"/>
        <w:jc w:val="both"/>
        <w:rPr>
          <w:sz w:val="20"/>
          <w:szCs w:val="20"/>
        </w:rPr>
      </w:pPr>
      <w:r>
        <w:rPr>
          <w:sz w:val="20"/>
          <w:szCs w:val="20"/>
        </w:rPr>
        <w:t>«Пешком по тропе нисходящей,</w:t>
      </w:r>
    </w:p>
    <w:p>
      <w:pPr>
        <w:pStyle w:val="Normal"/>
        <w:jc w:val="both"/>
        <w:rPr>
          <w:sz w:val="20"/>
          <w:szCs w:val="20"/>
        </w:rPr>
      </w:pPr>
      <w:r>
        <w:rPr>
          <w:sz w:val="20"/>
          <w:szCs w:val="20"/>
        </w:rPr>
        <w:t>Усталый от пути вне истории,</w:t>
      </w:r>
    </w:p>
    <w:p>
      <w:pPr>
        <w:pStyle w:val="Normal"/>
        <w:jc w:val="both"/>
        <w:rPr>
          <w:sz w:val="20"/>
          <w:szCs w:val="20"/>
        </w:rPr>
      </w:pPr>
      <w:r>
        <w:rPr>
          <w:sz w:val="20"/>
          <w:szCs w:val="20"/>
        </w:rPr>
        <w:t>Затерянный в древе дорог, –</w:t>
      </w:r>
    </w:p>
    <w:p>
      <w:pPr>
        <w:pStyle w:val="Normal"/>
        <w:jc w:val="both"/>
        <w:rPr>
          <w:sz w:val="20"/>
          <w:szCs w:val="20"/>
        </w:rPr>
      </w:pPr>
      <w:r>
        <w:rPr>
          <w:sz w:val="20"/>
          <w:szCs w:val="20"/>
        </w:rPr>
        <w:t>Уйду так далеко, что и память умрет,</w:t>
      </w:r>
    </w:p>
    <w:p>
      <w:pPr>
        <w:pStyle w:val="Normal"/>
        <w:jc w:val="both"/>
        <w:rPr>
          <w:sz w:val="20"/>
          <w:szCs w:val="20"/>
        </w:rPr>
      </w:pPr>
      <w:r>
        <w:rPr>
          <w:sz w:val="20"/>
          <w:szCs w:val="20"/>
        </w:rPr>
        <w:t>Разбитая в щебень дорожный,</w:t>
      </w:r>
    </w:p>
    <w:p>
      <w:pPr>
        <w:pStyle w:val="Normal"/>
        <w:jc w:val="both"/>
        <w:rPr>
          <w:sz w:val="20"/>
          <w:szCs w:val="20"/>
        </w:rPr>
      </w:pPr>
      <w:r>
        <w:rPr>
          <w:sz w:val="20"/>
          <w:szCs w:val="20"/>
        </w:rPr>
        <w:t>Уйду тем же странником,</w:t>
      </w:r>
    </w:p>
    <w:p>
      <w:pPr>
        <w:pStyle w:val="Normal"/>
        <w:jc w:val="both"/>
        <w:rPr/>
      </w:pPr>
      <w:r>
        <w:rPr>
          <w:sz w:val="20"/>
          <w:szCs w:val="20"/>
        </w:rPr>
        <w:t>С улыбкой на лице и с болью в сердце».</w:t>
      </w:r>
    </w:p>
    <w:p>
      <w:pPr>
        <w:pStyle w:val="Style15"/>
        <w:rPr>
          <w:sz w:val="20"/>
          <w:szCs w:val="20"/>
        </w:rPr>
      </w:pPr>
      <w:r>
        <w:rPr>
          <w:sz w:val="20"/>
          <w:szCs w:val="20"/>
        </w:rPr>
      </w:r>
    </w:p>
    <w:p>
      <w:pPr>
        <w:pStyle w:val="Style15"/>
        <w:rPr/>
      </w:pPr>
      <w:r>
        <w:rPr/>
        <w:t xml:space="preserve">«…Но знает Бог, что в день, в который вы вкусите их, откроются глаза ваши, и вы будете, как боги, знающие добро и зло… </w:t>
      </w:r>
    </w:p>
    <w:p>
      <w:pPr>
        <w:pStyle w:val="Style15"/>
        <w:rPr/>
      </w:pPr>
      <w:r>
        <w:rPr/>
        <w:t xml:space="preserve">И открылись глаза у них обоих… </w:t>
      </w:r>
    </w:p>
    <w:p>
      <w:pPr>
        <w:pStyle w:val="Style15"/>
        <w:rPr/>
      </w:pPr>
      <w:r>
        <w:rPr/>
        <w:t xml:space="preserve">И сказал Господь Бог: вот, Адам стал как один из Нас, зная добро и зло… </w:t>
      </w:r>
    </w:p>
    <w:p>
      <w:pPr>
        <w:pStyle w:val="Style15"/>
        <w:rPr/>
      </w:pPr>
      <w:r>
        <w:rPr/>
        <w:t xml:space="preserve">И выслал его Господь Бог из сада Едемского…» </w:t>
      </w:r>
    </w:p>
    <w:p>
      <w:pPr>
        <w:pStyle w:val="Style15"/>
        <w:rPr/>
      </w:pPr>
      <w:r>
        <w:rPr/>
      </w:r>
    </w:p>
    <w:p>
      <w:pPr>
        <w:pStyle w:val="Normal"/>
        <w:jc w:val="center"/>
        <w:rPr>
          <w:sz w:val="22"/>
          <w:szCs w:val="22"/>
        </w:rPr>
      </w:pPr>
      <w:r>
        <w:rPr>
          <w:sz w:val="28"/>
          <w:szCs w:val="28"/>
        </w:rPr>
        <w:t>/</w:t>
      </w:r>
      <w:r>
        <w:rPr>
          <w:sz w:val="22"/>
          <w:szCs w:val="22"/>
        </w:rPr>
        <w:t>левая створка раскрытого романа-триптих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БЛАГОВЕСТ ОТ ЛЕНИНОЙ</w:t>
      </w:r>
    </w:p>
    <w:p>
      <w:pPr>
        <w:pStyle w:val="Normal"/>
        <w:jc w:val="center"/>
        <w:rPr/>
      </w:pPr>
      <w:r>
        <w:rPr>
          <w:b/>
          <w:sz w:val="28"/>
          <w:szCs w:val="28"/>
        </w:rPr>
        <w:t>/Новейший заве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right"/>
        <w:rPr>
          <w:sz w:val="22"/>
          <w:szCs w:val="22"/>
        </w:rPr>
      </w:pPr>
      <w:r>
        <w:rPr>
          <w:sz w:val="22"/>
          <w:szCs w:val="22"/>
        </w:rPr>
        <w:t>В начале было Слово…</w:t>
      </w:r>
    </w:p>
    <w:p>
      <w:pPr>
        <w:pStyle w:val="Normal"/>
        <w:jc w:val="right"/>
        <w:rPr>
          <w:sz w:val="22"/>
          <w:szCs w:val="22"/>
        </w:rPr>
      </w:pPr>
      <w:r>
        <w:rPr>
          <w:sz w:val="22"/>
          <w:szCs w:val="22"/>
        </w:rPr>
      </w:r>
    </w:p>
    <w:p>
      <w:pPr>
        <w:pStyle w:val="Normal"/>
        <w:jc w:val="right"/>
        <w:rPr/>
      </w:pPr>
      <w:r>
        <w:rPr/>
        <w:t>Евангелие от Иоанна, глава 1</w:t>
      </w:r>
    </w:p>
    <w:p>
      <w:pPr>
        <w:pStyle w:val="Normal"/>
        <w:jc w:val="right"/>
        <w:rPr/>
      </w:pPr>
      <w:r>
        <w:rPr/>
      </w:r>
    </w:p>
    <w:p>
      <w:pPr>
        <w:pStyle w:val="Normal"/>
        <w:jc w:val="right"/>
        <w:rPr/>
      </w:pPr>
      <w:r>
        <w:rPr/>
      </w:r>
    </w:p>
    <w:p>
      <w:pPr>
        <w:pStyle w:val="Normal"/>
        <w:jc w:val="right"/>
        <w:rPr>
          <w:sz w:val="22"/>
          <w:szCs w:val="22"/>
        </w:rPr>
      </w:pPr>
      <w:r>
        <w:rPr>
          <w:sz w:val="22"/>
          <w:szCs w:val="22"/>
        </w:rPr>
        <w:t>Между небом и болью…</w:t>
      </w:r>
    </w:p>
    <w:p>
      <w:pPr>
        <w:pStyle w:val="Normal"/>
        <w:jc w:val="right"/>
        <w:rPr>
          <w:sz w:val="22"/>
          <w:szCs w:val="22"/>
        </w:rPr>
      </w:pPr>
      <w:r>
        <w:rPr>
          <w:sz w:val="22"/>
          <w:szCs w:val="22"/>
        </w:rPr>
      </w:r>
    </w:p>
    <w:p>
      <w:pPr>
        <w:pStyle w:val="Normal"/>
        <w:jc w:val="right"/>
        <w:rPr/>
      </w:pPr>
      <w:r>
        <w:rPr/>
        <w:t>Из песни Н. Шульт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w:t>
      </w:r>
    </w:p>
    <w:p>
      <w:pPr>
        <w:pStyle w:val="Normal"/>
        <w:jc w:val="both"/>
        <w:rPr>
          <w:b/>
          <w:b/>
          <w:sz w:val="28"/>
          <w:szCs w:val="28"/>
        </w:rPr>
      </w:pPr>
      <w:r>
        <w:rPr>
          <w:b/>
          <w:sz w:val="28"/>
          <w:szCs w:val="28"/>
        </w:rPr>
      </w:r>
    </w:p>
    <w:p>
      <w:pPr>
        <w:pStyle w:val="Normal"/>
        <w:jc w:val="both"/>
        <w:rPr/>
      </w:pPr>
      <w:r>
        <w:rPr/>
        <w:t>В тот день на Москве-реке был сильный ветер, и грязная вода почти восстала ото льда, и март потрясал своей нищенской котомкой, и выпадали оттуда крошки сизарям – святым духам Новоспасского моста, и сидел под ним человек в голубой рубахе по имени Сафр, и сияли его синие глаза, глядя на свет мартовского солнца, и как будто ждал он кого-то самого важного, чтобы засвидетельствовать о нем и указать на него, и был тот год великого кризиса всемирного Серпентария.</w:t>
      </w:r>
    </w:p>
    <w:p>
      <w:pPr>
        <w:pStyle w:val="Normal"/>
        <w:jc w:val="both"/>
        <w:rPr/>
      </w:pPr>
      <w:r>
        <w:rPr/>
        <w:t>И пришли священники и монахи из храма Святой Живоначальной Троицы и Ставропигиального мужского Новоспасского монастыря и спросили его:</w:t>
      </w:r>
    </w:p>
    <w:p>
      <w:pPr>
        <w:pStyle w:val="Normal"/>
        <w:jc w:val="both"/>
        <w:rPr/>
      </w:pPr>
      <w:r>
        <w:rPr/>
        <w:t xml:space="preserve">– </w:t>
      </w:r>
      <w:r>
        <w:rPr/>
        <w:t>Кто ты?</w:t>
      </w:r>
    </w:p>
    <w:p>
      <w:pPr>
        <w:pStyle w:val="Normal"/>
        <w:jc w:val="both"/>
        <w:rPr/>
      </w:pPr>
      <w:r>
        <w:rPr/>
        <w:t xml:space="preserve">– </w:t>
      </w:r>
      <w:r>
        <w:rPr/>
        <w:t>Я не Христос, – отвечал Сафр.</w:t>
      </w:r>
    </w:p>
    <w:p>
      <w:pPr>
        <w:pStyle w:val="Normal"/>
        <w:jc w:val="both"/>
        <w:rPr/>
      </w:pPr>
      <w:r>
        <w:rPr/>
        <w:t xml:space="preserve">– </w:t>
      </w:r>
      <w:r>
        <w:rPr/>
        <w:t>Кто же? Илия Пророк?</w:t>
      </w:r>
    </w:p>
    <w:p>
      <w:pPr>
        <w:pStyle w:val="Normal"/>
        <w:jc w:val="both"/>
        <w:rPr/>
      </w:pPr>
      <w:r>
        <w:rPr/>
        <w:t xml:space="preserve">– </w:t>
      </w:r>
      <w:r>
        <w:rPr/>
        <w:t>Нет.</w:t>
      </w:r>
    </w:p>
    <w:p>
      <w:pPr>
        <w:pStyle w:val="Normal"/>
        <w:jc w:val="both"/>
        <w:rPr/>
      </w:pPr>
      <w:r>
        <w:rPr/>
        <w:t xml:space="preserve">– </w:t>
      </w:r>
      <w:r>
        <w:rPr/>
        <w:t>Кто же ты? Чтобы дать ответ пославшему нас сюда высшему духовенству. Что ты делаешь здесь на реке с людьми, после чего они перестают ходить в наши храмы, и говорят, что стали свободными, и начинают новую жизнь, которая не вписывается в законы питомника?</w:t>
      </w:r>
    </w:p>
    <w:p>
      <w:pPr>
        <w:pStyle w:val="Normal"/>
        <w:jc w:val="both"/>
        <w:rPr/>
      </w:pPr>
      <w:r>
        <w:rPr/>
        <w:t xml:space="preserve">– </w:t>
      </w:r>
      <w:r>
        <w:rPr/>
        <w:t>Я работаю Петрушкой в цирке на Цветном бульваре, – отвечал Сафр. – Там дрессирует Тигров черный Скорпион, который несет в себе смерть, потому что он делает их несвободными, а я наблюдаю за этим, ибо цирк есть метафора жизни, как секс, театр и шахматы, и скоро наступит момент, когда черный Скорпион заснет или устанет, и я открою им клетки, и они выйдут на улицы Серпентария, и будут разгуливать по мостам и паркам, и не тронут только свободных – таких, как они.</w:t>
      </w:r>
    </w:p>
    <w:p>
      <w:pPr>
        <w:pStyle w:val="Normal"/>
        <w:jc w:val="both"/>
        <w:rPr/>
      </w:pPr>
      <w:r>
        <w:rPr/>
        <w:t>Священники и монахи смутились и стали тихо говорить друг другу, что этот человек в синей рубашке – сумасшедший. И Сафр продолжил:</w:t>
      </w:r>
    </w:p>
    <w:p>
      <w:pPr>
        <w:pStyle w:val="Normal"/>
        <w:jc w:val="both"/>
        <w:rPr/>
      </w:pPr>
      <w:r>
        <w:rPr/>
        <w:t xml:space="preserve">– </w:t>
      </w:r>
      <w:r>
        <w:rPr/>
        <w:t>Я глас вопиющего в каменных джунглях Серпентария. Я крещу в воде этой грязной реки, но идущий за мною сильнее меня – я не достоин нести обувь его, он будет крестить вас Духом святым и Огнем, лопата в руке его, и всю солому, в которой живут змееныши и змеи Серпентария, сожжет он огнем неугасимым.</w:t>
      </w:r>
    </w:p>
    <w:p>
      <w:pPr>
        <w:pStyle w:val="Normal"/>
        <w:jc w:val="both"/>
        <w:rPr/>
      </w:pPr>
      <w:r>
        <w:rPr/>
        <w:t>И видят монахи и священники, среди которых были фарисеи, как спускается по ступеням моста к безумному человеку еще один человек, и несет он лопату, и одежды его странные, как у женщины: широкие светлые льняные брюки, и поверх брюк – юбка, и вышитая светлая рубаха вроде толстовки, и одинокая цыганская серебряная серьга в левом ухе, и выглядит он молодым и здоровым, и зеленые глаза его лучатся непонятным живым светом, и волосы его седые, как тополиный пух.</w:t>
      </w:r>
    </w:p>
    <w:p>
      <w:pPr>
        <w:pStyle w:val="Normal"/>
        <w:jc w:val="both"/>
        <w:rPr/>
      </w:pPr>
      <w:r>
        <w:rPr/>
        <w:t xml:space="preserve">– </w:t>
      </w:r>
      <w:r>
        <w:rPr/>
        <w:t>Вот Агнец Божий, который берет на себя грехи мира, имя которому – Серпентарий. Я пришел крестить его у воды, чтобы он был явлен всему Серпентарию. И зовут этого человека Нела Сот Сирх.</w:t>
      </w:r>
    </w:p>
    <w:p>
      <w:pPr>
        <w:pStyle w:val="Normal"/>
        <w:jc w:val="both"/>
        <w:rPr/>
      </w:pPr>
      <w:r>
        <w:rPr/>
        <w:t>Сказав это священникам и монахам, Сафр трижды поцеловал Нелу в лицо и ласково сказал ему:</w:t>
      </w:r>
    </w:p>
    <w:p>
      <w:pPr>
        <w:pStyle w:val="Normal"/>
        <w:jc w:val="both"/>
        <w:rPr/>
      </w:pPr>
      <w:r>
        <w:rPr/>
        <w:t xml:space="preserve">– </w:t>
      </w:r>
      <w:r>
        <w:rPr/>
        <w:t>Нела! Я ждал тебя. Опусти свою лопату! Недавно у Новоспасского моста шел ливень. И тысячи дождевых червей вылезли из чрева многострадальной земли, и можно их собирать руками, а не рыть лопатой, и насаживать на крючок, и ловить карасей в реке, чтобы был тебе сегодня ужин. Но прежде чем делать это, я хочу крестить тебя в этой реке.</w:t>
      </w:r>
    </w:p>
    <w:p>
      <w:pPr>
        <w:pStyle w:val="Normal"/>
        <w:jc w:val="both"/>
        <w:rPr/>
      </w:pPr>
      <w:r>
        <w:rPr/>
        <w:t xml:space="preserve">Нела на глазах у непонимающих монахов и священников сбросил свою одежду и нырнул в воду. Тотчас вынырнув, он зацепился за парапет и вылез из воды, и отверзлись вдруг небеса, и увидели все Духа Божия, который белым голубем ниспустился на его плечо, и услышали все глас с небес, глаголющий: </w:t>
      </w:r>
    </w:p>
    <w:p>
      <w:pPr>
        <w:pStyle w:val="Normal"/>
        <w:jc w:val="both"/>
        <w:rPr/>
      </w:pPr>
      <w:r>
        <w:rPr/>
        <w:t xml:space="preserve">– </w:t>
      </w:r>
      <w:r>
        <w:rPr/>
        <w:t>Сей есть Сын Мой Возлюбленный, в котором мое благоволение и спасение от Серпентария.</w:t>
      </w:r>
    </w:p>
    <w:p>
      <w:pPr>
        <w:pStyle w:val="Normal"/>
        <w:jc w:val="both"/>
        <w:rPr/>
      </w:pPr>
      <w:r>
        <w:rPr/>
        <w:t>Тотчас после этого ошалевшие священники и монахи стали звонить по всем своим телефонам и прикрываясь руками, дабы эти двое не слышали, что говорят они кому-то, суетливо спрятались за подножье моста и за деревья на набережной.</w:t>
      </w:r>
    </w:p>
    <w:p>
      <w:pPr>
        <w:pStyle w:val="Normal"/>
        <w:jc w:val="both"/>
        <w:rPr/>
      </w:pPr>
      <w:r>
        <w:rPr/>
        <w:t>Сафр тем временем подошел к Неле и осенил его тройным крестом, и стали они собирать дождевых червей на набережной. И через несколько минут под арку моста пришли еще двое – Андрей-рыбак с большим спиннингом и красным пластмассовым ведром для карасей и брат его Петр-рыбак с простой бамбуковой удочкой, которого Нела назвал Кифа. Андрей был в красной толстовке, в широких брюках из темной ткани. Библейское лицо его обрамляла красивая черная борода. Карие глаза его улыбались твердо и мягко. Петр же был одет в голубое платье, похожее на монашескую рясу, – вышитое цветами и ангелами. Национальностью были они чеченцы по отцу, по матери же – русские.</w:t>
      </w:r>
    </w:p>
    <w:p>
      <w:pPr>
        <w:pStyle w:val="Normal"/>
        <w:jc w:val="both"/>
        <w:rPr/>
      </w:pPr>
      <w:r>
        <w:rPr/>
        <w:t>Сафр и Нела радостно их обняли и трижды поцеловали в губы.</w:t>
      </w:r>
    </w:p>
    <w:p>
      <w:pPr>
        <w:pStyle w:val="Normal"/>
        <w:jc w:val="both"/>
        <w:rPr/>
      </w:pPr>
      <w:r>
        <w:rPr/>
        <w:t xml:space="preserve">– </w:t>
      </w:r>
      <w:r>
        <w:rPr/>
        <w:t>Нела не стал копать червей и оставил лопату, ибо был сильный дождь, и черви выползли на поверхность земли, и мы, пока ждали вас, собирали их в эту коробочку, – Сафр, сказав все это, положил железный сундучок с червями у ног Петра и Андрея.</w:t>
      </w:r>
    </w:p>
    <w:p>
      <w:pPr>
        <w:pStyle w:val="Normal"/>
        <w:jc w:val="both"/>
        <w:rPr/>
      </w:pPr>
      <w:r>
        <w:rPr/>
        <w:t xml:space="preserve">– </w:t>
      </w:r>
      <w:r>
        <w:rPr/>
        <w:t>Ну что ж, приступим к рыбной ловле! Сколько карасей сегодня подарит нам Москва-река, одному Богу известно, но кошкам моим есть нечего, на ужин никто не брезгует рыбкой с молодой картошечкой, – и Петр начал разматывать леску на удочке.</w:t>
      </w:r>
    </w:p>
    <w:p>
      <w:pPr>
        <w:pStyle w:val="Normal"/>
        <w:jc w:val="both"/>
        <w:rPr/>
      </w:pPr>
      <w:r>
        <w:rPr/>
        <w:t>И вдруг Нела сказал, открыв коробочку с червями:</w:t>
      </w:r>
    </w:p>
    <w:p>
      <w:pPr>
        <w:pStyle w:val="Normal"/>
        <w:jc w:val="both"/>
        <w:rPr/>
      </w:pPr>
      <w:r>
        <w:rPr/>
        <w:t xml:space="preserve">– </w:t>
      </w:r>
      <w:r>
        <w:rPr/>
        <w:t>Андрей и Петр, неужто ужас не объял вас при виде этих несчастных червей, нами пойманных. Но еще больший ужас обнимет вас, когда вы посмотрите на сдыхающих в красном ведерке несчастных карасей, которые клюнут на наши жертвы в виде этих червей, как будто они – рыбьи жертвы, и рыбы станут жертвами ваших крючков и вашими жертвами.</w:t>
      </w:r>
    </w:p>
    <w:p>
      <w:pPr>
        <w:pStyle w:val="Normal"/>
        <w:jc w:val="both"/>
        <w:rPr/>
      </w:pPr>
      <w:r>
        <w:rPr/>
        <w:t>И ужаснулись Андрей с Петром, и бросили спиннинг и удочку, и неподалеку, глядя на них, их товарищи – Иаков и Иоанн Зеведеевы – бросили свои удилища и подошли к Петру, Андрею и Неле. Сафр же отошел под мост помочиться в реку и помедитировать – пива в тот день он выпил немерено – воистину трудное время пришло для Сафра.</w:t>
      </w:r>
    </w:p>
    <w:p>
      <w:pPr>
        <w:pStyle w:val="Normal"/>
        <w:jc w:val="both"/>
        <w:rPr/>
      </w:pPr>
      <w:r>
        <w:rPr/>
        <w:t>Нела, увидев Иакова и Иоанна (Иаков был крашеной рыжей красивой еврейкой в расшитой золотом ермолке и вязаном платье с дыркой для головы; Иоанн – беленькой полькой с голубыми глазами и в зеленых каменных бусах, похоже из змеевика, надетых на белую блузку), сказал:</w:t>
      </w:r>
    </w:p>
    <w:p>
      <w:pPr>
        <w:pStyle w:val="Normal"/>
        <w:jc w:val="both"/>
        <w:rPr/>
      </w:pPr>
      <w:r>
        <w:rPr/>
        <w:t xml:space="preserve">– </w:t>
      </w:r>
      <w:r>
        <w:rPr/>
        <w:t>Вы братья? Что надобно вам?</w:t>
      </w:r>
    </w:p>
    <w:p>
      <w:pPr>
        <w:pStyle w:val="Normal"/>
        <w:jc w:val="both"/>
        <w:rPr/>
      </w:pPr>
      <w:r>
        <w:rPr/>
        <w:t xml:space="preserve">– </w:t>
      </w:r>
      <w:r>
        <w:rPr/>
        <w:t>Мы братья, – ответили они в один голос.</w:t>
      </w:r>
    </w:p>
    <w:p>
      <w:pPr>
        <w:pStyle w:val="Normal"/>
        <w:jc w:val="both"/>
        <w:rPr/>
      </w:pPr>
      <w:r>
        <w:rPr/>
        <w:t xml:space="preserve">– </w:t>
      </w:r>
      <w:r>
        <w:rPr/>
        <w:t>Отчего же вы так непохожи? – продолжал спрашивать Нела.</w:t>
      </w:r>
    </w:p>
    <w:p>
      <w:pPr>
        <w:pStyle w:val="Normal"/>
        <w:jc w:val="both"/>
        <w:rPr/>
      </w:pPr>
      <w:r>
        <w:rPr/>
        <w:t xml:space="preserve">– </w:t>
      </w:r>
      <w:r>
        <w:rPr/>
        <w:t>У нас два разных отца: мой – еврей, а его – поляк, фамилия же одинаковая – русская и от матери, – ответил Иаков и, в свою очередь, спросил у Нелы:</w:t>
      </w:r>
    </w:p>
    <w:p>
      <w:pPr>
        <w:pStyle w:val="Normal"/>
        <w:jc w:val="both"/>
        <w:rPr/>
      </w:pPr>
      <w:r>
        <w:rPr/>
        <w:t xml:space="preserve">– </w:t>
      </w:r>
      <w:r>
        <w:rPr/>
        <w:t>Равви, где ты живешь?</w:t>
      </w:r>
    </w:p>
    <w:p>
      <w:pPr>
        <w:pStyle w:val="Normal"/>
        <w:jc w:val="both"/>
        <w:rPr/>
      </w:pPr>
      <w:r>
        <w:rPr/>
        <w:t xml:space="preserve">– </w:t>
      </w:r>
      <w:r>
        <w:rPr/>
        <w:t>Пойдите за мной и увидите! Не бойтесь! Я сделаю вас ловцами человеков.</w:t>
      </w:r>
    </w:p>
    <w:p>
      <w:pPr>
        <w:pStyle w:val="Normal"/>
        <w:jc w:val="both"/>
        <w:rPr/>
      </w:pPr>
      <w:r>
        <w:rPr/>
        <w:t>И они тотчас, не обернувшись на брошенные удочки, последовали за ним. И увидели, где он живет, и пробыли у него весь день тот. С ними пошел к Неле Андрей и Петр, а Сафр остался медитировать у реки.</w:t>
      </w:r>
    </w:p>
    <w:p>
      <w:pPr>
        <w:pStyle w:val="Normal"/>
        <w:jc w:val="both"/>
        <w:rPr/>
      </w:pPr>
      <w:r>
        <w:rPr/>
        <w:t>Нела жил у подножия Новоспасского моста, возле дома на набережной, и дом его был всего из одного подъезда, и он называл его Павелецкий, или Новоспасский бункер, а себя – узником замка Иф Эдмоном Дантом – так его знали под другим именем.</w:t>
      </w:r>
    </w:p>
    <w:p>
      <w:pPr>
        <w:pStyle w:val="Normal"/>
        <w:jc w:val="both"/>
        <w:rPr/>
      </w:pPr>
      <w:r>
        <w:rPr/>
        <w:t>Дом его был недоступен для жителей Серпентария, и вход строго охраняла глухая калитка с магнитным замком, которую Нела открывал прикосновением ладони.</w:t>
      </w:r>
    </w:p>
    <w:p>
      <w:pPr>
        <w:pStyle w:val="Normal"/>
        <w:jc w:val="both"/>
        <w:rPr/>
      </w:pPr>
      <w:r>
        <w:rPr/>
      </w:r>
    </w:p>
    <w:p>
      <w:pPr>
        <w:pStyle w:val="Normal"/>
        <w:jc w:val="center"/>
        <w:rPr>
          <w:b/>
          <w:b/>
          <w:sz w:val="28"/>
          <w:szCs w:val="28"/>
        </w:rPr>
      </w:pPr>
      <w:r>
        <w:rPr>
          <w:b/>
          <w:sz w:val="28"/>
          <w:szCs w:val="28"/>
        </w:rPr>
        <w:t>глава 2</w:t>
      </w:r>
    </w:p>
    <w:p>
      <w:pPr>
        <w:pStyle w:val="Normal"/>
        <w:jc w:val="both"/>
        <w:rPr>
          <w:b/>
          <w:b/>
          <w:sz w:val="28"/>
          <w:szCs w:val="28"/>
        </w:rPr>
      </w:pPr>
      <w:r>
        <w:rPr>
          <w:b/>
          <w:sz w:val="28"/>
          <w:szCs w:val="28"/>
        </w:rPr>
      </w:r>
    </w:p>
    <w:p>
      <w:pPr>
        <w:pStyle w:val="Normal"/>
        <w:jc w:val="both"/>
        <w:rPr/>
      </w:pPr>
      <w:r>
        <w:rPr/>
        <w:t>Петр, Андрей, Иаков и Иоанн вошли за ним в большую тёмную гостиную – тёмную, потому что под окном росла черемуха и защищала тайную жизнь Нелы своею листвою. Ученики, ибо теперь они звались его учениками, сели в мягкие серебряные кресла вокруг стола, на котором стоял Геленджикский кагор – самый лучший кагор русского Серпентария – благословленный в соседнем Храме Святой Живоначальной Троицы, в который Нела ходил ежедневно и ставил громадную, самую толстую свечу Богородице и Чудотворцу – их иконы висели совсем рядом и у них был общий канделябр. Когда Нела подходил к ним с громадной свечой, зажженной у дальней, единственно горящей в дневном храме лампадки, Чудотворец начинал плакать белыми слезами, а Богородица смотрела строго – как будто никак не могла простить его за прегрешения прошлых жизней.</w:t>
      </w:r>
    </w:p>
    <w:p>
      <w:pPr>
        <w:pStyle w:val="Normal"/>
        <w:jc w:val="both"/>
        <w:rPr/>
      </w:pPr>
      <w:r>
        <w:rPr/>
        <w:t>Петр нарезал черного Бородинского хлеба, выйдя в кухню, и красиво уложив его на большом серебряном блюде, принес в гостиную. Нела достал из серванта большие бокалы и налив кровавого вина ученикам, выпил с ними за счастливую борьбу с Серпентарием, и прежде чем выпить, сказал им:</w:t>
      </w:r>
    </w:p>
    <w:p>
      <w:pPr>
        <w:pStyle w:val="Normal"/>
        <w:jc w:val="both"/>
        <w:rPr/>
      </w:pPr>
      <w:r>
        <w:rPr/>
        <w:t xml:space="preserve">– </w:t>
      </w:r>
      <w:r>
        <w:rPr/>
        <w:t>Радуйтесь и веселитесь, ибо велика ваша награда на небесах: так гнали и пророков, бывших прежде вас. Вы – соль земли. Если же соль потеряет силу, то чем сделаешь ее соленою? Она уже ни к чему не годна, как разве выбросить ее вон на попрание змеям.  Вы – свет мира. И зажегши свечу, не ставят ее под сосудом, но на подсвечнике, и светит она всем в доме.</w:t>
      </w:r>
    </w:p>
    <w:p>
      <w:pPr>
        <w:pStyle w:val="Normal"/>
        <w:jc w:val="both"/>
        <w:rPr/>
      </w:pPr>
      <w:r>
        <w:rPr/>
        <w:t>Нела принес из спальни толстую розовую свечу на голубом блюдце, и поставил ее на стол перед учениками, и зажег ее ровным красно-бело-синим пламенем, и продолжил:</w:t>
      </w:r>
    </w:p>
    <w:p>
      <w:pPr>
        <w:pStyle w:val="Normal"/>
        <w:jc w:val="both"/>
        <w:rPr/>
      </w:pPr>
      <w:r>
        <w:rPr/>
        <w:t xml:space="preserve">– </w:t>
      </w:r>
      <w:r>
        <w:rPr/>
        <w:t>Так да светит свет ваш пред людьми, чтобы они видели ваши добрые дела и прославляли Отца Небесного.</w:t>
      </w:r>
    </w:p>
    <w:p>
      <w:pPr>
        <w:pStyle w:val="Normal"/>
        <w:jc w:val="both"/>
        <w:rPr/>
      </w:pPr>
      <w:r>
        <w:rPr/>
        <w:t xml:space="preserve">– </w:t>
      </w:r>
      <w:r>
        <w:rPr/>
        <w:t>Господи, кто ты и зачем пришел в нашу жизнь? – спросил Иаков.</w:t>
      </w:r>
    </w:p>
    <w:p>
      <w:pPr>
        <w:pStyle w:val="Normal"/>
        <w:jc w:val="both"/>
        <w:rPr/>
      </w:pPr>
      <w:r>
        <w:rPr/>
        <w:t xml:space="preserve">– </w:t>
      </w:r>
      <w:r>
        <w:rPr/>
        <w:t>Не думайте, что я пришел нарушить закон; не нарушить пришел я, но исполнить. Исполнить великий закон любви, свободы и человечности, который должен распределяться на эти три части внутри каждого человека, и каждая из частей должна быть не тридцать три процента, как кажется, а по сто – таковы чудеса математики.</w:t>
      </w:r>
    </w:p>
    <w:p>
      <w:pPr>
        <w:pStyle w:val="Normal"/>
        <w:jc w:val="both"/>
        <w:rPr/>
      </w:pPr>
      <w:r>
        <w:rPr/>
        <w:t xml:space="preserve">– </w:t>
      </w:r>
      <w:r>
        <w:rPr/>
        <w:t>Равви! Что есть любовь, свобода и человечность? – спросил Нелу Андрей.</w:t>
      </w:r>
    </w:p>
    <w:p>
      <w:pPr>
        <w:pStyle w:val="Normal"/>
        <w:jc w:val="both"/>
        <w:rPr/>
      </w:pPr>
      <w:r>
        <w:rPr/>
        <w:t xml:space="preserve">– </w:t>
      </w:r>
      <w:r>
        <w:rPr/>
        <w:t>Пока я скажу вам только одно: это есть Бог. Потом же долгие мытарства в поисках Бога откроют вам великую истину, какова есть каждая из его ипостасей, и эта истина сделает вас свободными. И всякого, кому откроется через меня или вас эта истина.</w:t>
      </w:r>
    </w:p>
    <w:p>
      <w:pPr>
        <w:pStyle w:val="Normal"/>
        <w:jc w:val="both"/>
        <w:rPr/>
      </w:pPr>
      <w:r>
        <w:rPr/>
        <w:t>Сказав все это, Нела удалился в спальню, и Петр последовал за ним, чтобы принять дневной сон. Но Кифа не мог заснуть без любви Нелы, любя и зная, что сам у него любимый. Нела был равнодушен к телу. Кифа чувствовал, что это от кармы прошлых жизней. Как искупление. Но иногда не мог удержаться от ласк, и Нела, горячо и спокойно, входил в Петрово тело, когда Кифа откидывал в спальне свое голубое платье, и горел в Петре, словно розовая свеча в гостиной, как будто занимаясь любовью с его душой или молясь о ней.</w:t>
      </w:r>
    </w:p>
    <w:p>
      <w:pPr>
        <w:pStyle w:val="Normal"/>
        <w:jc w:val="both"/>
        <w:rPr/>
      </w:pPr>
      <w:r>
        <w:rPr/>
        <w:t>Между тем Андрей, Иаков и Иоанн после своих молитв спали на ковре в гостиной, пока догорала свеча.</w:t>
      </w:r>
    </w:p>
    <w:p>
      <w:pPr>
        <w:pStyle w:val="Normal"/>
        <w:jc w:val="both"/>
        <w:rPr/>
      </w:pPr>
      <w:r>
        <w:rPr/>
      </w:r>
    </w:p>
    <w:p>
      <w:pPr>
        <w:pStyle w:val="Normal"/>
        <w:jc w:val="center"/>
        <w:rPr>
          <w:b/>
          <w:b/>
          <w:sz w:val="28"/>
          <w:szCs w:val="28"/>
        </w:rPr>
      </w:pPr>
      <w:r>
        <w:rPr>
          <w:b/>
          <w:sz w:val="28"/>
          <w:szCs w:val="28"/>
        </w:rPr>
        <w:t>глава 3</w:t>
      </w:r>
    </w:p>
    <w:p>
      <w:pPr>
        <w:pStyle w:val="Normal"/>
        <w:jc w:val="center"/>
        <w:rPr>
          <w:b/>
          <w:b/>
          <w:sz w:val="28"/>
          <w:szCs w:val="28"/>
        </w:rPr>
      </w:pPr>
      <w:r>
        <w:rPr>
          <w:b/>
          <w:sz w:val="28"/>
          <w:szCs w:val="28"/>
        </w:rPr>
      </w:r>
    </w:p>
    <w:p>
      <w:pPr>
        <w:pStyle w:val="Normal"/>
        <w:jc w:val="both"/>
        <w:rPr/>
      </w:pPr>
      <w:r>
        <w:rPr/>
        <w:t xml:space="preserve">Вечером, перед закатом, Нела проснулся и узнал, что Сафр отдан под стражу – к мосту приехали змеи на черных машинах, вызванные монахами и священниками Серпентария, и кусая схватили Сафра. </w:t>
      </w:r>
    </w:p>
    <w:p>
      <w:pPr>
        <w:pStyle w:val="Normal"/>
        <w:jc w:val="both"/>
        <w:rPr/>
      </w:pPr>
      <w:r>
        <w:rPr/>
        <w:t>В темнице Сафр подвергся пыткам, и змеи снова вопрошали его:</w:t>
      </w:r>
    </w:p>
    <w:p>
      <w:pPr>
        <w:pStyle w:val="Normal"/>
        <w:jc w:val="both"/>
        <w:rPr/>
      </w:pPr>
      <w:r>
        <w:rPr/>
        <w:t xml:space="preserve">– </w:t>
      </w:r>
      <w:r>
        <w:rPr/>
        <w:t>Кто ты, ублюдок?</w:t>
      </w:r>
    </w:p>
    <w:p>
      <w:pPr>
        <w:pStyle w:val="Normal"/>
        <w:jc w:val="both"/>
        <w:rPr/>
      </w:pPr>
      <w:r>
        <w:rPr/>
        <w:t>И Сафр отвечал:</w:t>
      </w:r>
    </w:p>
    <w:p>
      <w:pPr>
        <w:pStyle w:val="Normal"/>
        <w:jc w:val="both"/>
        <w:rPr/>
      </w:pPr>
      <w:r>
        <w:rPr/>
        <w:t xml:space="preserve">– </w:t>
      </w:r>
      <w:r>
        <w:rPr/>
        <w:t>Не я Христос, но я послан пред ним. Имеющий невесту есть жених; а друг жениха, стоящий и внимающий ему, радостью радуется, слыша голос жениха: сия-то радость моя исполнилась. Ему должно расти, а мне умаляться.</w:t>
      </w:r>
    </w:p>
    <w:p>
      <w:pPr>
        <w:pStyle w:val="Normal"/>
        <w:jc w:val="both"/>
        <w:rPr/>
      </w:pPr>
      <w:r>
        <w:rPr/>
        <w:t xml:space="preserve">– </w:t>
      </w:r>
      <w:r>
        <w:rPr/>
        <w:t>Ты хочешь сказать нам, – кричали змеи, – что ты друг жениха? А кто жених?</w:t>
      </w:r>
    </w:p>
    <w:p>
      <w:pPr>
        <w:pStyle w:val="Normal"/>
        <w:jc w:val="both"/>
        <w:rPr/>
      </w:pPr>
      <w:r>
        <w:rPr/>
        <w:t xml:space="preserve">– </w:t>
      </w:r>
      <w:r>
        <w:rPr/>
        <w:t>Он. Нела Сот Сирх.</w:t>
      </w:r>
    </w:p>
    <w:p>
      <w:pPr>
        <w:pStyle w:val="Normal"/>
        <w:jc w:val="both"/>
        <w:rPr/>
      </w:pPr>
      <w:r>
        <w:rPr/>
        <w:t xml:space="preserve">– </w:t>
      </w:r>
      <w:r>
        <w:rPr/>
        <w:t>А кто его невеста?</w:t>
      </w:r>
    </w:p>
    <w:p>
      <w:pPr>
        <w:pStyle w:val="Normal"/>
        <w:jc w:val="both"/>
        <w:rPr/>
      </w:pPr>
      <w:r>
        <w:rPr/>
        <w:t xml:space="preserve">– </w:t>
      </w:r>
      <w:r>
        <w:rPr/>
        <w:t>Петр. Его любимый апостол.</w:t>
      </w:r>
    </w:p>
    <w:p>
      <w:pPr>
        <w:pStyle w:val="Normal"/>
        <w:jc w:val="both"/>
        <w:rPr/>
      </w:pPr>
      <w:r>
        <w:rPr/>
        <w:t>И тогда змеи начинали бить его в зубы, в уши, в глаза, и делали из лица его кровавое месиво, и говорили так:</w:t>
      </w:r>
    </w:p>
    <w:p>
      <w:pPr>
        <w:pStyle w:val="Normal"/>
        <w:jc w:val="both"/>
        <w:rPr/>
      </w:pPr>
      <w:r>
        <w:rPr/>
        <w:t xml:space="preserve">– </w:t>
      </w:r>
      <w:r>
        <w:rPr/>
        <w:t>Убогие пьяницы! Нищие бомжи! Пидоры! Пидоры гнойные! Петрушки в цирке! Безумные! МинусА!</w:t>
      </w:r>
    </w:p>
    <w:p>
      <w:pPr>
        <w:pStyle w:val="Normal"/>
        <w:jc w:val="both"/>
        <w:rPr/>
      </w:pPr>
      <w:r>
        <w:rPr/>
        <w:t>На что Сафр, улыбаясь кровавыми зубами, отвечал так:</w:t>
      </w:r>
    </w:p>
    <w:p>
      <w:pPr>
        <w:pStyle w:val="Normal"/>
        <w:jc w:val="both"/>
        <w:rPr/>
      </w:pPr>
      <w:r>
        <w:rPr/>
        <w:t xml:space="preserve">– </w:t>
      </w:r>
      <w:r>
        <w:rPr/>
        <w:t>К вопросу о пидорах. Даже великий Пушкин называл их иначе: «Гей, добрый человек! – закричал ему ямщик. – Скажи, не знаешь ли где дорога?» Это из «Капитанской дочки». К вопросу о безумных. Кто скажет брату своему «безумный» – подлежит геенне огненной. Я помню, в детстве моем приносил отец две куцые елочки перед праздником Нового года, и связывал их вместе одной красной веревочкой, как в фильме Кетано «Куклы», и ставил в одно ведро, и превращались они в пушистое единое целое – в одну красивую елку, ибо минус на минус дает плюс. Это к вопросу о минусАх.</w:t>
      </w:r>
    </w:p>
    <w:p>
      <w:pPr>
        <w:pStyle w:val="Normal"/>
        <w:jc w:val="both"/>
        <w:rPr/>
      </w:pPr>
      <w:r>
        <w:rPr/>
        <w:t>Но змеи продолжали кричать:</w:t>
      </w:r>
    </w:p>
    <w:p>
      <w:pPr>
        <w:pStyle w:val="Normal"/>
        <w:jc w:val="both"/>
        <w:rPr/>
      </w:pPr>
      <w:r>
        <w:rPr/>
        <w:t xml:space="preserve">– </w:t>
      </w:r>
      <w:r>
        <w:rPr/>
        <w:t>Какая геенна огненная? Что ты несешь? Ты знаешь, как она выглядит?</w:t>
      </w:r>
    </w:p>
    <w:p>
      <w:pPr>
        <w:pStyle w:val="Normal"/>
        <w:jc w:val="both"/>
        <w:rPr/>
      </w:pPr>
      <w:r>
        <w:rPr/>
        <w:t xml:space="preserve">– </w:t>
      </w:r>
      <w:r>
        <w:rPr/>
        <w:t>О, скоро вы сами узнаете, неизбежно туда ввергаясь не лишь по прошествии, но уже в течение вашей нелепой жизни. А я скажу только вот что: это когда душа томится, как в клетке, объятой пожаром, как будто взведенная на костер, и не знает ни минуты покоя, и хочет вырваться, и нет ей выхода из этого, и так она томится, томится вечно… Вы ищете покой при сытой жизни, и власть ваша над людьми – призрачна. Истинный покой будет лишь Там, – Сафр поднял вверх указательный палец Юпитера, – и заслуживают его не многие. Вы поведете меня к начальнику, Ироду, и я скажу ему в глаза, что он спит с женой брата своего и хочет дочь ее, Саломею, которая по возрасту ему – внучка. И если, не дай Бог, он тронет ее, все три тела его: физическое, астральное и ментальное – будут пылать в геенне огненной – земной магме, а душа томиться без неба, вечно томиться… Но скажу вам, что и без этого он уже обречен на вечные муки.</w:t>
      </w:r>
    </w:p>
    <w:p>
      <w:pPr>
        <w:pStyle w:val="Normal"/>
        <w:jc w:val="both"/>
        <w:rPr/>
      </w:pPr>
      <w:r>
        <w:rPr/>
        <w:t>Старший змей не выдержал и приказал:</w:t>
      </w:r>
    </w:p>
    <w:p>
      <w:pPr>
        <w:pStyle w:val="Normal"/>
        <w:jc w:val="both"/>
        <w:rPr/>
      </w:pPr>
      <w:r>
        <w:rPr/>
        <w:t xml:space="preserve">– </w:t>
      </w:r>
      <w:r>
        <w:rPr/>
        <w:t>Заткните ему рот!</w:t>
      </w:r>
    </w:p>
    <w:p>
      <w:pPr>
        <w:pStyle w:val="Normal"/>
        <w:jc w:val="both"/>
        <w:rPr/>
      </w:pPr>
      <w:r>
        <w:rPr/>
        <w:t>И Сафра ударили так, что он потерял сознание.</w:t>
      </w:r>
    </w:p>
    <w:p>
      <w:pPr>
        <w:pStyle w:val="Normal"/>
        <w:jc w:val="both"/>
        <w:rPr/>
      </w:pPr>
      <w:r>
        <w:rPr/>
      </w:r>
    </w:p>
    <w:p>
      <w:pPr>
        <w:pStyle w:val="Normal"/>
        <w:jc w:val="center"/>
        <w:rPr>
          <w:b/>
          <w:b/>
          <w:sz w:val="28"/>
          <w:szCs w:val="28"/>
        </w:rPr>
      </w:pPr>
      <w:r>
        <w:rPr>
          <w:b/>
          <w:sz w:val="28"/>
          <w:szCs w:val="28"/>
        </w:rPr>
        <w:t>глава 4</w:t>
      </w:r>
    </w:p>
    <w:p>
      <w:pPr>
        <w:pStyle w:val="Normal"/>
        <w:jc w:val="both"/>
        <w:rPr>
          <w:b/>
          <w:b/>
          <w:sz w:val="28"/>
          <w:szCs w:val="28"/>
        </w:rPr>
      </w:pPr>
      <w:r>
        <w:rPr>
          <w:b/>
          <w:sz w:val="28"/>
          <w:szCs w:val="28"/>
        </w:rPr>
      </w:r>
    </w:p>
    <w:p>
      <w:pPr>
        <w:pStyle w:val="Normal"/>
        <w:jc w:val="both"/>
        <w:rPr/>
      </w:pPr>
      <w:r>
        <w:rPr/>
        <w:t>На следующий день Нела спросил у Петра с Андреем, когда они собирались выйти из бункера и гулять по мостам, читая с них проповеди о новом Боге и свободе:</w:t>
      </w:r>
    </w:p>
    <w:p>
      <w:pPr>
        <w:pStyle w:val="Normal"/>
        <w:jc w:val="both"/>
        <w:rPr/>
      </w:pPr>
      <w:r>
        <w:rPr/>
        <w:t xml:space="preserve">– </w:t>
      </w:r>
      <w:r>
        <w:rPr/>
        <w:t>Скажи мне, Петр! Скажи, Андрей! Утро вечера мудренее: не жалеете вы о том, что вчера бросили удилища? Вы же со времен жития в многострадальной родине своей были рыбаки и ловили рыбу.</w:t>
      </w:r>
    </w:p>
    <w:p>
      <w:pPr>
        <w:pStyle w:val="Normal"/>
        <w:jc w:val="both"/>
        <w:rPr/>
      </w:pPr>
      <w:r>
        <w:rPr/>
        <w:t xml:space="preserve">– </w:t>
      </w:r>
      <w:r>
        <w:rPr/>
        <w:t>Нет, Равви, – ответил Петр. – Мы не жалеем. Я родился, как и Андрей, в Грозном, когда там еще было тихо, но по вере своей не мусульманин, а католик, и всю жизнь ловил рыбу сетями в реке Сунжа и в самом Тереке, и попадалась мне одна тилапия, но я брал ровно столько, сколько нужно было для ужина, а остальную отпускал. Я так много ее выпустил, что даже сейчас поезжай, Равви, на Терек, и закинь сети, и вылови эту рыбу, и увидишь: у нее за жабрами тёмные пятна – это следы от моих пальцев, когда я вытаскивал ее из своих сетей и кидал обратно в реку. Так и зачем сегодня, когда мы питаемся едва ли обычной пищей, но святым духом, молитвами о своей родине и твоими проповедями, а я иногда – твоим секретом и спермой, зачем сегодня, Равви, ловить нам с Андреем рыбу в мутной реке.</w:t>
      </w:r>
    </w:p>
    <w:p>
      <w:pPr>
        <w:pStyle w:val="Normal"/>
        <w:jc w:val="both"/>
        <w:rPr/>
      </w:pPr>
      <w:r>
        <w:rPr/>
      </w:r>
    </w:p>
    <w:p>
      <w:pPr>
        <w:pStyle w:val="Normal"/>
        <w:jc w:val="both"/>
        <w:rPr/>
      </w:pPr>
      <w:r>
        <w:rPr/>
        <w:t>Братья Зеведеевы, Иаков и Иоанн, очень внимательно слушали слова Кифы, а потом вступили в разговор:</w:t>
      </w:r>
    </w:p>
    <w:p>
      <w:pPr>
        <w:pStyle w:val="Normal"/>
        <w:jc w:val="both"/>
        <w:rPr/>
      </w:pPr>
      <w:r>
        <w:rPr/>
        <w:t xml:space="preserve">– </w:t>
      </w:r>
      <w:r>
        <w:rPr/>
        <w:t>Я родился в Беэр-Шеве, Равви, в библейской Вирсавии, – сказал Иаков, надевая ермолку. – Там до сих пор идут бои с палестинцами, и женщины боятся за своих детей, спешат в свой дом и не знают, что они увидят там: всё, как прежде, или руины и пепелище. Конечно, это не так ужасно, как в Грозном, но я вынужден был уехать в Москву, чтобы не слышать взрывы, не видеть тот страшный военный спектакль и не подвергать опасности моих детей, которых я скоро заберу.</w:t>
      </w:r>
    </w:p>
    <w:p>
      <w:pPr>
        <w:pStyle w:val="Normal"/>
        <w:jc w:val="both"/>
        <w:rPr/>
      </w:pPr>
      <w:r>
        <w:rPr/>
        <w:t>Его брат Иоанн, теребя свои зеленые бусы, продолжил так:</w:t>
      </w:r>
    </w:p>
    <w:p>
      <w:pPr>
        <w:pStyle w:val="Normal"/>
        <w:jc w:val="both"/>
        <w:rPr/>
      </w:pPr>
      <w:r>
        <w:rPr/>
        <w:t xml:space="preserve">– </w:t>
      </w:r>
      <w:r>
        <w:rPr/>
        <w:t>Моя же русско-польская кровь, Равви, не дала мне спокойно жить в Польше, раздираемой ненавистью к русским, которые когда-то разрывали ее с Европой как загнанную жертву царской охоты. Поэтому я здесь. А с тобой я затем, что ты каждую секунду моего существования открываешь мне глаза на правду бытия; и свет этой истины, что есть Бог, скоро воссияет мне в лицо прекрасной, долгожданной свободой.</w:t>
      </w:r>
    </w:p>
    <w:p>
      <w:pPr>
        <w:pStyle w:val="Normal"/>
        <w:jc w:val="both"/>
        <w:rPr/>
      </w:pPr>
      <w:r>
        <w:rPr/>
      </w:r>
    </w:p>
    <w:p>
      <w:pPr>
        <w:pStyle w:val="Normal"/>
        <w:jc w:val="center"/>
        <w:rPr>
          <w:b/>
          <w:b/>
          <w:sz w:val="28"/>
          <w:szCs w:val="28"/>
        </w:rPr>
      </w:pPr>
      <w:r>
        <w:rPr>
          <w:b/>
          <w:sz w:val="28"/>
          <w:szCs w:val="28"/>
        </w:rPr>
        <w:t>глава 5</w:t>
      </w:r>
    </w:p>
    <w:p>
      <w:pPr>
        <w:pStyle w:val="Normal"/>
        <w:jc w:val="both"/>
        <w:rPr>
          <w:b/>
          <w:b/>
          <w:sz w:val="28"/>
          <w:szCs w:val="28"/>
        </w:rPr>
      </w:pPr>
      <w:r>
        <w:rPr>
          <w:b/>
          <w:sz w:val="28"/>
          <w:szCs w:val="28"/>
        </w:rPr>
      </w:r>
    </w:p>
    <w:p>
      <w:pPr>
        <w:pStyle w:val="Normal"/>
        <w:jc w:val="both"/>
        <w:rPr/>
      </w:pPr>
      <w:r>
        <w:rPr/>
        <w:t>Нела обнял своих учеников, подойдя к каждому и осенив трехпалым крестом, Петра же – двупалым, и открыв прикосновением ладони магнитную калитку, выпустил их к Новоспасскому мосту, и пошел впереди них, и став на ступени моста, сказал:</w:t>
      </w:r>
    </w:p>
    <w:p>
      <w:pPr>
        <w:pStyle w:val="Normal"/>
        <w:jc w:val="both"/>
        <w:rPr/>
      </w:pPr>
      <w:r>
        <w:rPr/>
        <w:t xml:space="preserve">– </w:t>
      </w:r>
      <w:r>
        <w:rPr/>
        <w:t xml:space="preserve">Вчера я видел, как брат Кифы Андрей смотрел на красивую женщину, выходящую из калитки у бункера. И когда Андрей поймал мой взгляд, он устыдился. Но я говорю вам: вы слышали, что сказано древним: «не прелюбодействуй». И всякий, кто смотрит на женщину или мужчину с вожделением, не прелюбодействует с ними в сердце своем, а желает заняться любовью. Но истинно говорю вам, что заняться любовью можно только ЛЮБЯ, а не просто желая. Любовь же – влечение к человеку любого пола на всех семи чакрах начиная от корня жизни в районе копчика и крестца – краснеющей Муладхары и заканчивая фиолетовым выходом в Космос, что находится на макушке, – если эта седьмая чакра открыта, человек любит так, словно молится – то есть высшее проявление любви. </w:t>
      </w:r>
    </w:p>
    <w:p>
      <w:pPr>
        <w:pStyle w:val="Normal"/>
        <w:jc w:val="both"/>
        <w:rPr/>
      </w:pPr>
      <w:r>
        <w:rPr/>
        <w:t>Если правый твой глаз соблазняет тебя, не нужно его вырывать и бросать от себя, ибо за это не будет ни тело твое, ни один из членов ввергнут в геенну огненную. И если правая рука твоя соблазняет тебя, не надо ее отсекать и бросать от себя, ибо за это не будет ни тело твое, ни один из членов ввергнут в геенну огненную.</w:t>
      </w:r>
    </w:p>
    <w:p>
      <w:pPr>
        <w:pStyle w:val="Normal"/>
        <w:jc w:val="both"/>
        <w:rPr/>
      </w:pPr>
      <w:r>
        <w:rPr/>
        <w:t>Тут Нела увидел двух змей-фарисеев, стоящих у подножия моста. Один из них спросил у Нелы:</w:t>
      </w:r>
    </w:p>
    <w:p>
      <w:pPr>
        <w:pStyle w:val="Normal"/>
        <w:jc w:val="both"/>
        <w:rPr/>
      </w:pPr>
      <w:r>
        <w:rPr/>
        <w:t xml:space="preserve">– </w:t>
      </w:r>
      <w:r>
        <w:rPr/>
        <w:t>Если ты знаешь, что есть любовь, скажи нам тогда, по каким причинам можно разводиться мужьям со своими женами и женам с мужьями.</w:t>
      </w:r>
    </w:p>
    <w:p>
      <w:pPr>
        <w:pStyle w:val="Normal"/>
        <w:jc w:val="both"/>
        <w:rPr/>
      </w:pPr>
      <w:r>
        <w:rPr/>
        <w:t xml:space="preserve">– </w:t>
      </w:r>
      <w:r>
        <w:rPr/>
        <w:t>В идеале, – ответил Нела, – что Бог сочетал, того человек да не разлучает. Но за прелюбодеяние, то есть измену, расставаться не только можно, но и должно. Если холод и нелюбовь приходят на смену любви и теплу, люди снимают друг другу кольца и отправляются в свободное плавание. И женившийся на разведенной, и выходящая замуж за разведенного не прелюбодействуют с ними, а помогают им, ибо таким людям всегда особенно тяжело – ведь рушится вся их прежняя жизнь.</w:t>
      </w:r>
    </w:p>
    <w:p>
      <w:pPr>
        <w:pStyle w:val="Normal"/>
        <w:jc w:val="both"/>
        <w:rPr/>
      </w:pPr>
      <w:r>
        <w:rPr/>
        <w:t>Сказав всё это, Нела заметил, что среди его учеников и пришлых змей-фарисеев стоят двое незнакомцев – с правильными, добрыми, глазами и человеческим взглядом.</w:t>
      </w:r>
    </w:p>
    <w:p>
      <w:pPr>
        <w:pStyle w:val="Normal"/>
        <w:jc w:val="both"/>
        <w:rPr/>
      </w:pPr>
      <w:r>
        <w:rPr/>
        <w:t xml:space="preserve">– </w:t>
      </w:r>
      <w:r>
        <w:rPr/>
        <w:t>Откуда пришли вы и что вам нужно? – спросил у них Нела.</w:t>
      </w:r>
    </w:p>
    <w:p>
      <w:pPr>
        <w:pStyle w:val="Normal"/>
        <w:jc w:val="both"/>
        <w:rPr/>
      </w:pPr>
      <w:r>
        <w:rPr/>
        <w:t>Который был полный, в тяжелых очках, одетый в полосатый свитер, ответил Неле с легким акцентом и грамматическими ошибками:</w:t>
      </w:r>
    </w:p>
    <w:p>
      <w:pPr>
        <w:pStyle w:val="Normal"/>
        <w:jc w:val="both"/>
        <w:rPr/>
      </w:pPr>
      <w:r>
        <w:rPr/>
        <w:t xml:space="preserve">– </w:t>
      </w:r>
      <w:r>
        <w:rPr/>
        <w:t>Я родом из Генуи, мой корень русский, потом жил в Венеции, растить на балконе петрушку и продавать на базаре. Сейчас я приехать в Москву смотреть на Кремль, гулять по мостам. И вот услышать тебя. Позволь мне пойти за тобой. Я буду Филипп. На паспорте я Филиппо.</w:t>
      </w:r>
    </w:p>
    <w:p>
      <w:pPr>
        <w:pStyle w:val="Normal"/>
        <w:jc w:val="both"/>
        <w:rPr/>
      </w:pPr>
      <w:r>
        <w:rPr/>
        <w:t xml:space="preserve">– </w:t>
      </w:r>
      <w:r>
        <w:rPr/>
        <w:t>А ты? – и Нела повернулся к другому незнакомцу. Он тоже был в очках, весь в черном, но с милой улыбкой. Ни один апостол Нелы никогда не носил черное.</w:t>
      </w:r>
    </w:p>
    <w:p>
      <w:pPr>
        <w:pStyle w:val="Normal"/>
        <w:jc w:val="both"/>
        <w:rPr/>
      </w:pPr>
      <w:r>
        <w:rPr/>
        <w:t xml:space="preserve">– </w:t>
      </w:r>
      <w:r>
        <w:rPr/>
        <w:t>Меня зовут Варфоломей. И я эстонец по отцу. В Таллинне очень красиво. Я обожаю этот город, но как там жить, если бывшие братья по союзу пылают ненавистью к русским, тогда как русские столько десятков лет «доили им свое молоко», дарили нефть и газ и делали вид, что их шпроты – на вес всего русского черного золота.</w:t>
      </w:r>
    </w:p>
    <w:p>
      <w:pPr>
        <w:pStyle w:val="Normal"/>
        <w:jc w:val="both"/>
        <w:rPr/>
      </w:pPr>
      <w:r>
        <w:rPr/>
        <w:t>Нела блеснул глазами. Апостолы знали, что Нела блестит глазами только тогда, когда он крайне доволен услышанным и сказанным.</w:t>
      </w:r>
    </w:p>
    <w:p>
      <w:pPr>
        <w:pStyle w:val="Normal"/>
        <w:jc w:val="both"/>
        <w:rPr/>
      </w:pPr>
      <w:r>
        <w:rPr/>
        <w:t xml:space="preserve">– </w:t>
      </w:r>
      <w:r>
        <w:rPr/>
        <w:t>Ты верно всё говоришь. Идите за мной. Беру вас в свои ученики, – промолвил Нела и продолжил:</w:t>
      </w:r>
    </w:p>
    <w:p>
      <w:pPr>
        <w:pStyle w:val="Normal"/>
        <w:jc w:val="both"/>
        <w:rPr/>
      </w:pPr>
      <w:r>
        <w:rPr/>
        <w:t xml:space="preserve">– </w:t>
      </w:r>
      <w:r>
        <w:rPr/>
        <w:t>Вы слышали, что сказано: «око за око, и зуб за зуб». И если следовать этому принципу, скоро весь мир станет слепым и беззубым. Это еще справедливо подметила «великая душа» Ганди. А я говорю вам: не противься злому, но отпусти его. И кто ударит тебя в правую щеку, не обращай к нему и другую, а будь выше этого. И злое отпустит тебя. Гораздо страшнее для зла не мстить ему, и не отдаваться ему, как бессловесная шлюха, а презирать его, не замечая. И зло исчезнет. Кто и что станет существовать, когда его не видят. Если что-то не замечают, значит его не существует. Живое – злое ли доброе –  всё питается признанием. Но истинно говорю вам: никакой пророк не принимается в своем отечестве. Поэтому пророки либо покидают свое отечество, либо умирают в нем.</w:t>
      </w:r>
    </w:p>
    <w:p>
      <w:pPr>
        <w:pStyle w:val="Normal"/>
        <w:jc w:val="both"/>
        <w:rPr/>
      </w:pPr>
      <w:r>
        <w:rPr/>
        <w:t>Нела прервал свою речь и смотрел на закат – как солнце заходит за Новоспасский мост и медленно умирает вечное время. И затем продолжил:</w:t>
      </w:r>
    </w:p>
    <w:p>
      <w:pPr>
        <w:pStyle w:val="Normal"/>
        <w:jc w:val="both"/>
        <w:rPr/>
      </w:pPr>
      <w:r>
        <w:rPr/>
        <w:t xml:space="preserve">– </w:t>
      </w:r>
      <w:r>
        <w:rPr/>
        <w:t>Вы слышали, что сказано: «люби ближнего твоего и ненавидь врага твоего». А я говорю вам, чеченцы, евреи, поляки, эстонцы: любите врагов ваших, благословляйте проклинающих вас, благотворите ненавидящим вас и молитесь за обижающих вас и гонящих вас, ибо солнце восходит над злыми и добрыми и дождь идет на праведных и неправедных, и не потому, что если вы будете любить лишь любящих вас, то это разве награда, а потому, что кто еще, как не вы, спасет от зла врагов ваших – ведь сами они никогда не спасутся: заблудшим овцам всегда нужен добрый пастырь. Так будьте же дверью овцам и будьте совершенны, как совершен Отец ваш Небесный.</w:t>
      </w:r>
    </w:p>
    <w:p>
      <w:pPr>
        <w:pStyle w:val="Normal"/>
        <w:jc w:val="both"/>
        <w:rPr/>
      </w:pPr>
      <w:r>
        <w:rPr/>
        <w:t>И вдруг, как будто из прошлой жизни, перед взором Нелы предстала икона «Добрый пастырь», которую он видел в старинной провинциальной церкви на маленькой родине: Иисус держал на руках овечку – белую и с нелепым взглядом душевнобольного ребенка. И Нела вспомнил, пока спускался с моста, ведя за собой учеников своих, а потом прикосновением ладони открывая магнитную калитку бункера и входя в него с шестью апостолами, дабы причаститься Кагором и Бородинским хлебом перед вечерней духовно-телесной молитвой.</w:t>
      </w:r>
    </w:p>
    <w:p>
      <w:pPr>
        <w:pStyle w:val="Normal"/>
        <w:jc w:val="both"/>
        <w:rPr/>
      </w:pPr>
      <w:r>
        <w:rPr/>
        <w:t xml:space="preserve">И вспомнил Нела, что мать говорила ему.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w:t>
      </w:r>
    </w:p>
    <w:p>
      <w:pPr>
        <w:pStyle w:val="Normal"/>
        <w:jc w:val="both"/>
        <w:rPr>
          <w:b/>
          <w:b/>
          <w:sz w:val="28"/>
          <w:szCs w:val="28"/>
        </w:rPr>
      </w:pPr>
      <w:r>
        <w:rPr>
          <w:b/>
          <w:sz w:val="28"/>
          <w:szCs w:val="28"/>
        </w:rPr>
      </w:r>
    </w:p>
    <w:p>
      <w:pPr>
        <w:pStyle w:val="Normal"/>
        <w:jc w:val="both"/>
        <w:rPr/>
      </w:pPr>
      <w:r>
        <w:rPr/>
        <w:t>7 апреля 1973 года от Рождества Христова пришел к ней сосед Гавриила, слегка под водочным кайфом, и спросил:</w:t>
      </w:r>
    </w:p>
    <w:p>
      <w:pPr>
        <w:pStyle w:val="Normal"/>
        <w:jc w:val="both"/>
        <w:rPr/>
      </w:pPr>
      <w:r>
        <w:rPr/>
        <w:t xml:space="preserve">– </w:t>
      </w:r>
      <w:r>
        <w:rPr/>
        <w:t>Мария, ты Дева по гороскопу? Помню, что Дева. У тебя ведь день рождения в сентябре.</w:t>
      </w:r>
    </w:p>
    <w:p>
      <w:pPr>
        <w:pStyle w:val="Normal"/>
        <w:jc w:val="both"/>
        <w:rPr/>
      </w:pPr>
      <w:r>
        <w:rPr/>
        <w:t xml:space="preserve">– </w:t>
      </w:r>
      <w:r>
        <w:rPr/>
        <w:t>Да, Дева.</w:t>
      </w:r>
    </w:p>
    <w:p>
      <w:pPr>
        <w:pStyle w:val="Normal"/>
        <w:jc w:val="both"/>
        <w:rPr/>
      </w:pPr>
      <w:r>
        <w:rPr/>
        <w:t xml:space="preserve">– </w:t>
      </w:r>
      <w:r>
        <w:rPr/>
        <w:t>Так радуйся, Благодатная! Господь с тобою, благословенна ты между женами.</w:t>
      </w:r>
    </w:p>
    <w:p>
      <w:pPr>
        <w:pStyle w:val="Normal"/>
        <w:jc w:val="both"/>
        <w:rPr/>
      </w:pPr>
      <w:r>
        <w:rPr/>
        <w:t>Мать Нелы очень смутилась от слов такого странного приветствия. И Гавриила продолжил:</w:t>
      </w:r>
    </w:p>
    <w:p>
      <w:pPr>
        <w:pStyle w:val="Normal"/>
        <w:jc w:val="both"/>
        <w:rPr/>
      </w:pPr>
      <w:r>
        <w:rPr/>
        <w:t xml:space="preserve"> – </w:t>
      </w:r>
      <w:r>
        <w:rPr/>
        <w:t xml:space="preserve">Не бойся, Мария, ибо ты обрела благодать у Бога, потому что ты очень красива и очень чиста. И вот, зачнешь во чреве, и родишь сына, и наречешь ему имя: Нела. Он будет велик, и царству его не будет конца. </w:t>
      </w:r>
    </w:p>
    <w:p>
      <w:pPr>
        <w:pStyle w:val="Normal"/>
        <w:jc w:val="both"/>
        <w:rPr/>
      </w:pPr>
      <w:r>
        <w:rPr/>
        <w:t>Мария же ответила Гаврииле:</w:t>
      </w:r>
    </w:p>
    <w:p>
      <w:pPr>
        <w:pStyle w:val="Normal"/>
        <w:jc w:val="both"/>
        <w:rPr/>
      </w:pPr>
      <w:r>
        <w:rPr/>
        <w:t xml:space="preserve">– </w:t>
      </w:r>
      <w:r>
        <w:rPr/>
        <w:t>Как будет это, когда я мужа не знаю?</w:t>
      </w:r>
    </w:p>
    <w:p>
      <w:pPr>
        <w:pStyle w:val="Normal"/>
        <w:jc w:val="both"/>
        <w:rPr/>
      </w:pPr>
      <w:r>
        <w:rPr/>
        <w:t>И Гавриила сказал:</w:t>
      </w:r>
    </w:p>
    <w:p>
      <w:pPr>
        <w:pStyle w:val="Normal"/>
        <w:jc w:val="both"/>
        <w:rPr/>
      </w:pPr>
      <w:r>
        <w:rPr/>
        <w:t xml:space="preserve">– </w:t>
      </w:r>
      <w:r>
        <w:rPr/>
        <w:t>Дух Святый найдет на тебя, и сила Всевышнего осенит тебя; посему и рождаемое Святое наречется Сыном Божиим.</w:t>
      </w:r>
    </w:p>
    <w:p>
      <w:pPr>
        <w:pStyle w:val="Normal"/>
        <w:jc w:val="both"/>
        <w:rPr/>
      </w:pPr>
      <w:r>
        <w:rPr/>
        <w:t xml:space="preserve">Так сказал Гавриила и достал из-за пазухи белого голубя, да такого красивого и чистого, что он затмил свет. Ангел-сосед посадил голубя на стол и глядел то на Марию, то на птицу, приговаривая: </w:t>
      </w:r>
    </w:p>
    <w:p>
      <w:pPr>
        <w:pStyle w:val="Normal"/>
        <w:jc w:val="both"/>
        <w:rPr>
          <w:sz w:val="20"/>
          <w:szCs w:val="20"/>
        </w:rPr>
      </w:pPr>
      <w:r>
        <w:rPr>
          <w:sz w:val="20"/>
          <w:szCs w:val="20"/>
        </w:rPr>
      </w:r>
    </w:p>
    <w:p>
      <w:pPr>
        <w:pStyle w:val="Normal"/>
        <w:jc w:val="both"/>
        <w:rPr>
          <w:sz w:val="20"/>
          <w:szCs w:val="20"/>
        </w:rPr>
      </w:pPr>
      <w:r>
        <w:rPr>
          <w:sz w:val="20"/>
          <w:szCs w:val="20"/>
        </w:rPr>
        <w:t>«Ее сиянье факелы затмило.</w:t>
      </w:r>
    </w:p>
    <w:p>
      <w:pPr>
        <w:pStyle w:val="Normal"/>
        <w:jc w:val="both"/>
        <w:rPr>
          <w:sz w:val="20"/>
          <w:szCs w:val="20"/>
        </w:rPr>
      </w:pPr>
      <w:r>
        <w:rPr>
          <w:sz w:val="20"/>
          <w:szCs w:val="20"/>
        </w:rPr>
        <w:t>Она, подобно яркому бериллу</w:t>
      </w:r>
    </w:p>
    <w:p>
      <w:pPr>
        <w:pStyle w:val="Normal"/>
        <w:jc w:val="both"/>
        <w:rPr/>
      </w:pPr>
      <w:r>
        <w:rPr>
          <w:sz w:val="20"/>
          <w:szCs w:val="20"/>
        </w:rPr>
        <w:t>В ушах арапки, чересчур светла</w:t>
      </w:r>
    </w:p>
    <w:p>
      <w:pPr>
        <w:pStyle w:val="Normal"/>
        <w:jc w:val="both"/>
        <w:rPr/>
      </w:pPr>
      <w:r>
        <w:rPr>
          <w:sz w:val="20"/>
          <w:szCs w:val="20"/>
        </w:rPr>
        <w:t>Для мира безобразия и зла.</w:t>
      </w:r>
    </w:p>
    <w:p>
      <w:pPr>
        <w:pStyle w:val="Normal"/>
        <w:jc w:val="both"/>
        <w:rPr>
          <w:sz w:val="20"/>
          <w:szCs w:val="20"/>
        </w:rPr>
      </w:pPr>
      <w:r>
        <w:rPr>
          <w:sz w:val="20"/>
          <w:szCs w:val="20"/>
        </w:rPr>
        <w:t>Как голубя среди вороньей стаи,</w:t>
      </w:r>
    </w:p>
    <w:p>
      <w:pPr>
        <w:pStyle w:val="Normal"/>
        <w:jc w:val="both"/>
        <w:rPr>
          <w:sz w:val="20"/>
          <w:szCs w:val="20"/>
        </w:rPr>
      </w:pPr>
      <w:r>
        <w:rPr>
          <w:sz w:val="20"/>
          <w:szCs w:val="20"/>
        </w:rPr>
        <w:t>Ее в толпе я сразу отличаю».</w:t>
      </w:r>
    </w:p>
    <w:p>
      <w:pPr>
        <w:pStyle w:val="Normal"/>
        <w:jc w:val="both"/>
        <w:rPr>
          <w:sz w:val="20"/>
          <w:szCs w:val="20"/>
        </w:rPr>
      </w:pPr>
      <w:r>
        <w:rPr>
          <w:sz w:val="20"/>
          <w:szCs w:val="20"/>
        </w:rPr>
      </w:r>
    </w:p>
    <w:p>
      <w:pPr>
        <w:pStyle w:val="Normal"/>
        <w:jc w:val="both"/>
        <w:rPr/>
      </w:pPr>
      <w:r>
        <w:rPr/>
        <w:t>Мария удивленно смотрела на соседа, который разъяснил:</w:t>
      </w:r>
    </w:p>
    <w:p>
      <w:pPr>
        <w:pStyle w:val="Normal"/>
        <w:jc w:val="both"/>
        <w:rPr/>
      </w:pPr>
      <w:r>
        <w:rPr/>
        <w:t xml:space="preserve">– </w:t>
      </w:r>
      <w:r>
        <w:rPr/>
        <w:t>Это Шекспир о тебе, соседка. А голубь пускай живет здесь. Я поймал его сегодня на сквере возле мусорки. А ночью я видел сон, что принесу тебе благую весть. Пойду по этому поводу выпью сто грамм.</w:t>
      </w:r>
    </w:p>
    <w:p>
      <w:pPr>
        <w:pStyle w:val="Normal"/>
        <w:jc w:val="both"/>
        <w:rPr>
          <w:b/>
          <w:b/>
          <w:sz w:val="28"/>
          <w:szCs w:val="28"/>
        </w:rPr>
      </w:pPr>
      <w:r>
        <w:rPr/>
        <w:t>Сказав всё это, Гавриила удалился, а мать Нелы в декабре родила мальчика, которого усыновил авиаконструктор Иосиф, женившись на Марии.</w:t>
      </w:r>
    </w:p>
    <w:p>
      <w:pPr>
        <w:pStyle w:val="Normal"/>
        <w:jc w:val="both"/>
        <w:rPr>
          <w:b/>
          <w:b/>
          <w:sz w:val="28"/>
          <w:szCs w:val="28"/>
        </w:rPr>
      </w:pPr>
      <w:r>
        <w:rPr>
          <w:b/>
          <w:sz w:val="28"/>
          <w:szCs w:val="28"/>
        </w:rPr>
      </w:r>
    </w:p>
    <w:p>
      <w:pPr>
        <w:pStyle w:val="Normal"/>
        <w:jc w:val="both"/>
        <w:rPr/>
      </w:pPr>
      <w:r>
        <w:rPr/>
        <w:t>Однажды, когда Неле было двенадцать лет, на праздник Пасхи его родители – Мария и Иосиф – гуляли по цветущему весеннему городу. Они никогда не заходили в церковь – это было не принято. В душе Мария и Иосиф прославляли Воскресение Господне, однако знали, что если они зайдут в церковь и это увидят знакомые, конечно, их не посадят в тюрьму, но строго осудят. Родители уже приближались к воротам двора, где жила бабушка Нелы и ждала их на праздничный поздний завтрак. Во весь их путь Нела плелся позади и был не в духе, а возле ворот бабушки совсем исчез. Его искали три часа и нашли в церкви на Старом кладбище. Он стоял перед иконой «Добрый пастырь» и с благоговейным лицом рассматривал Христа с овечкой на руках. Мария бросилась к нему и сказала:</w:t>
      </w:r>
    </w:p>
    <w:p>
      <w:pPr>
        <w:pStyle w:val="Normal"/>
        <w:jc w:val="both"/>
        <w:rPr/>
      </w:pPr>
      <w:r>
        <w:rPr/>
        <w:t xml:space="preserve">– </w:t>
      </w:r>
      <w:r>
        <w:rPr/>
        <w:t>Чадо! Что ты сделал с нами! Отец твой и я с великой скорбью искали тебя!</w:t>
      </w:r>
    </w:p>
    <w:p>
      <w:pPr>
        <w:pStyle w:val="Normal"/>
        <w:jc w:val="both"/>
        <w:rPr/>
      </w:pPr>
      <w:r>
        <w:rPr/>
        <w:t>Нела ответил:</w:t>
      </w:r>
    </w:p>
    <w:p>
      <w:pPr>
        <w:pStyle w:val="Normal"/>
        <w:jc w:val="both"/>
        <w:rPr/>
      </w:pPr>
      <w:r>
        <w:rPr/>
        <w:t xml:space="preserve">– </w:t>
      </w:r>
      <w:r>
        <w:rPr/>
        <w:t>Зачем вам было искать меня? Или вы не знали: мне должно быть в том, что принадлежит Отцу моему?</w:t>
      </w:r>
    </w:p>
    <w:p>
      <w:pPr>
        <w:pStyle w:val="Normal"/>
        <w:jc w:val="both"/>
        <w:rPr/>
      </w:pPr>
      <w:r>
        <w:rPr/>
        <w:t>Родители не поняли сказанных им слов, но мать его сохраняла эти слова в сердце своем. Нела же преуспевал в премудрости, и любим был Богом, и любил Бога и людей.</w:t>
      </w:r>
    </w:p>
    <w:p>
      <w:pPr>
        <w:pStyle w:val="Normal"/>
        <w:jc w:val="both"/>
        <w:rPr/>
      </w:pPr>
      <w:r>
        <w:rPr/>
      </w:r>
    </w:p>
    <w:p>
      <w:pPr>
        <w:pStyle w:val="Normal"/>
        <w:jc w:val="center"/>
        <w:rPr>
          <w:b/>
          <w:b/>
          <w:sz w:val="28"/>
          <w:szCs w:val="28"/>
        </w:rPr>
      </w:pPr>
      <w:r>
        <w:rPr>
          <w:b/>
          <w:sz w:val="28"/>
          <w:szCs w:val="28"/>
        </w:rPr>
        <w:t>глава 7</w:t>
      </w:r>
    </w:p>
    <w:p>
      <w:pPr>
        <w:pStyle w:val="Normal"/>
        <w:jc w:val="both"/>
        <w:rPr>
          <w:b/>
          <w:b/>
          <w:sz w:val="28"/>
          <w:szCs w:val="28"/>
        </w:rPr>
      </w:pPr>
      <w:r>
        <w:rPr>
          <w:b/>
          <w:sz w:val="28"/>
          <w:szCs w:val="28"/>
        </w:rPr>
      </w:r>
    </w:p>
    <w:p>
      <w:pPr>
        <w:pStyle w:val="Normal"/>
        <w:jc w:val="both"/>
        <w:rPr/>
      </w:pPr>
      <w:r>
        <w:rPr/>
        <w:t>Несколько дней Предтеча по имени Сафр томился в темнице – с выбитыми зубами и весь в гематомах, пока не наступил день рождения Ирода – главного начальника всех змей, которые охраняли сердце русского Серпентария от хулиганов, пьяниц, инакомыслящих и защищающих всяческие меньшинства, сбивающих работяг с проторенных змеиных троп и нарушающих общественный порядок.</w:t>
      </w:r>
    </w:p>
    <w:p>
      <w:pPr>
        <w:pStyle w:val="Normal"/>
        <w:jc w:val="both"/>
        <w:rPr/>
      </w:pPr>
      <w:r>
        <w:rPr/>
        <w:t>Ирод устроил роскошный пир в своем загородном замке на Рублевке, куда съехались все его подчиненные, товарищи и подначальники.</w:t>
      </w:r>
    </w:p>
    <w:p>
      <w:pPr>
        <w:pStyle w:val="Normal"/>
        <w:jc w:val="both"/>
        <w:rPr/>
      </w:pPr>
      <w:r>
        <w:rPr/>
        <w:t>Дочь его любовницы Саломея была балериной и отличалась неземной красотой. Когда Ирод видел ее золотые волосы и синие глаза, ему казалось, что, несмотря на преклонный возраст, молодость его возвращается с каждым ее шагом и взглядом. Ирод просил Саломею танцевать на его дне рождении. Она согласилась и выпив бутылку французского шампанского, выбрала не Танец Семи Покрывал, а свою любимую партию Одиллии из «Лебединого озера» и вышла к гостям в пуантах, белом трико и пачке черного лебедя, так идущей к ее золотым кудрям. Мелькая длинными стройными ногами и помавая изящными крыльями-руками, Саломея танцевала так вдохновенно и сказочно, что Ирод, возлежащий с гостями, сказал ей после долгих рукоплесканий:</w:t>
      </w:r>
    </w:p>
    <w:p>
      <w:pPr>
        <w:pStyle w:val="Normal"/>
        <w:jc w:val="both"/>
        <w:rPr/>
      </w:pPr>
      <w:r>
        <w:rPr/>
        <w:t xml:space="preserve">– </w:t>
      </w:r>
      <w:r>
        <w:rPr/>
        <w:t>Проси у меня, чего хочешь, и я дам тебе, клянусь: даже половину всех моих доходов.</w:t>
      </w:r>
    </w:p>
    <w:p>
      <w:pPr>
        <w:pStyle w:val="Normal"/>
        <w:jc w:val="both"/>
        <w:rPr/>
      </w:pPr>
      <w:r>
        <w:rPr/>
        <w:t>Саломея подошла за советом к своей матери Иродиаде, любовнице Ирода, которая страшно боялась, что Сафр, покинув темницу, пойдет к ее мужу, брату Ирода, и расскажет, попросив деньги на выпивку или ради вечной справедливости, которая, как осиновый кол, засела у него в груди, что она спит с Иродом, высасывая у него деньги на строительство дома для Саломеи и надеясь, что Ирод поможет устроить дочь в Большой театр и открыть свою балетную школу.</w:t>
      </w:r>
    </w:p>
    <w:p>
      <w:pPr>
        <w:pStyle w:val="Normal"/>
        <w:jc w:val="both"/>
        <w:rPr/>
      </w:pPr>
      <w:r>
        <w:rPr/>
        <w:t xml:space="preserve">– </w:t>
      </w:r>
      <w:r>
        <w:rPr/>
        <w:t>Что мне просить, мама?</w:t>
      </w:r>
    </w:p>
    <w:p>
      <w:pPr>
        <w:pStyle w:val="Normal"/>
        <w:jc w:val="both"/>
        <w:rPr/>
      </w:pPr>
      <w:r>
        <w:rPr/>
        <w:t>Иродиада же, наконец получив возможность покрыть свои грехи смертью единственного не согласного с ними, ответила:</w:t>
      </w:r>
    </w:p>
    <w:p>
      <w:pPr>
        <w:pStyle w:val="Normal"/>
        <w:jc w:val="both"/>
        <w:rPr/>
      </w:pPr>
      <w:r>
        <w:rPr/>
        <w:t xml:space="preserve">– </w:t>
      </w:r>
      <w:r>
        <w:rPr/>
        <w:t>Проси голову Предтечи по имени Сафр, что сидит в темнице Ирода.</w:t>
      </w:r>
    </w:p>
    <w:p>
      <w:pPr>
        <w:pStyle w:val="Normal"/>
        <w:jc w:val="both"/>
        <w:rPr/>
      </w:pPr>
      <w:r>
        <w:rPr/>
        <w:t>Саломея, пьяная от шампанского, своего чудесного лебединого танца и собственной неземной красоты, увлеченная молодыми делами и влюбленная в зрелую балерину, с которой вместе репетировала, даже не знала, кто такой этот Сафр: ей это было не интересно. И всегда безоговорочно исполняя советы матери, которая обеспечивала ей блестящее будущее, девочка поспешно подошла к Ироду и сказала:</w:t>
      </w:r>
    </w:p>
    <w:p>
      <w:pPr>
        <w:pStyle w:val="Normal"/>
        <w:jc w:val="both"/>
        <w:rPr/>
      </w:pPr>
      <w:r>
        <w:rPr/>
        <w:t xml:space="preserve">– </w:t>
      </w:r>
      <w:r>
        <w:rPr/>
        <w:t>Хочу, чтобы ты теперь же мне дал на блюде голову Сафра, который сидит у тебя в темнице.</w:t>
      </w:r>
    </w:p>
    <w:p>
      <w:pPr>
        <w:pStyle w:val="Normal"/>
        <w:jc w:val="both"/>
        <w:rPr/>
      </w:pPr>
      <w:r>
        <w:rPr/>
        <w:t>Ирод опечалился: он знал, что деяния Сафра не заслуживали смерти, к тому же казнь преступников в Серпентарии была давно запрещена. Но ради клятвы, которую он дал Саломее в присутствии гостей, возлежащих с ним, и быть может, ради ее тела, которое, он надеялся, когда-нибудь будет трепетать в его железных змеиных объятиях, Ирод не смог отказать ей и, тотчас послав змея-оруженосца, повелел принести голову Сафра.</w:t>
      </w:r>
    </w:p>
    <w:p>
      <w:pPr>
        <w:pStyle w:val="Normal"/>
        <w:jc w:val="both"/>
        <w:rPr/>
      </w:pPr>
      <w:r>
        <w:rPr/>
        <w:t>Оруженосец пошел в темницу, и отсек голову спящему Предтече, и принес ее на серебряном блюде прямо в большой зал, где весело пировали пьяные гости. Иродиада, ничуть не смутившись, взяла из рук его блюдо и водрузила в центре стола. Веселье не прекращалось, пока голова Сафра истекала кровью по серебру блюда, и закрытые наглухо синие глаза не кололи змеиное сердце никого из присутствующих своей обретенной и разрешенной свободой. Тем более что Саломея тайно умчалась на новой спортивной машине цвета крови Предтечи к своей любовнице-балерине, чтобы получить телесное удовольствие и выпить еще шампанского, поговорив о балете. И только Ирод, томимый странными и дурными предчувствиями, печально накачивал себя виски и неотрывно смотрел на голову, голубеющую в центре стола.</w:t>
      </w:r>
    </w:p>
    <w:p>
      <w:pPr>
        <w:pStyle w:val="Normal"/>
        <w:jc w:val="both"/>
        <w:rPr/>
      </w:pPr>
      <w:r>
        <w:rPr/>
        <w:t>Ночью, проводив последнего гостя и отправив домой Иродиаду, старый Ирод еще долго пил виски, разговаривая с мертвой головой, пока не схватило сердце. Он положил валидол под язык, лег спать и больше никогда не просыпалс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8</w:t>
      </w:r>
    </w:p>
    <w:p>
      <w:pPr>
        <w:pStyle w:val="Normal"/>
        <w:jc w:val="both"/>
        <w:rPr>
          <w:b/>
          <w:b/>
          <w:sz w:val="28"/>
          <w:szCs w:val="28"/>
        </w:rPr>
      </w:pPr>
      <w:r>
        <w:rPr>
          <w:b/>
          <w:sz w:val="28"/>
          <w:szCs w:val="28"/>
        </w:rPr>
      </w:r>
    </w:p>
    <w:p>
      <w:pPr>
        <w:pStyle w:val="Normal"/>
        <w:jc w:val="both"/>
        <w:rPr/>
      </w:pPr>
      <w:r>
        <w:rPr/>
        <w:t>Целый день ученики Нелы, узнав о страшном усекновении главы Крестителя, караулили свалку мусора возле темницы, и вечером, перед закатом, обезглавленное тело Предтечи змеи его убийц наконец вынесли на съеденье бездомным собакам. Ученики забрали труп Сафра и, сопровождаемые Нелой, погребли Крестителя на кладбище.</w:t>
      </w:r>
    </w:p>
    <w:p>
      <w:pPr>
        <w:pStyle w:val="Normal"/>
        <w:jc w:val="both"/>
        <w:rPr/>
      </w:pPr>
      <w:r>
        <w:rPr/>
        <w:t>Множество людей из сердца русского Серпентария, из питерской головы его и из провинциальных конечностей пришли в Новоспасский бункер Нелы Сот Сирха поминать Предтечу. И когда не хватило вина, Нела шепнул ученикам своим, что нужно сделать, и через полчаса девяносто ящиков Его крови стояло в коридоре бункера, закрыв собой зеркала. Так Нела положил начало чудесам Серпентария и явил славу свою; и уверовали в него теперь не только ученики его, но и другие люди, бывшие на поминках и сарафанным радио раструбившие на весь Серпентарий о его чудесах и гостеприимстве, и пересказавшие его заповеди, молитвы, наставления, проповеди и пророчества.</w:t>
      </w:r>
    </w:p>
    <w:p>
      <w:pPr>
        <w:pStyle w:val="Normal"/>
        <w:jc w:val="both"/>
        <w:rPr/>
      </w:pPr>
      <w:r>
        <w:rPr/>
        <w:t>Среди этих людей, поминавших Предтечу, был человек по имени Лёва Фаддеев. Будучи русским по матери и отцу и родившись в сердце Серпентария, он, в поисках истины, эмигрировал сначала в Панаму, а потом в Малайзию, и водил под парусом большие яхты английских миллионеров, и чинил эти яхты, поврежденные бурями, а жена его фотографировала их маленькую дочь на фоне бухт Лангкави, отправляя черно-белые фотографии в Европу для обложек французских журналов.</w:t>
      </w:r>
    </w:p>
    <w:p>
      <w:pPr>
        <w:pStyle w:val="Normal"/>
        <w:jc w:val="both"/>
        <w:rPr/>
      </w:pPr>
      <w:r>
        <w:rPr/>
        <w:t>Он пришел в Новоспасский бункер в лоскутном шитье индейцев Панамы с островов Сан Блас и принес с собой чичу – водку из сахарного тростника, привезенную оттуда; вынул из сумки свой калабас вместе с бомбильей и наливая в него чичу, напился вдрызг, как индейский вождь, принимая внутрь калабас за калабасом. Накачавшись, Лёва впал в куна-транс и долго, словно в полусне, вспоминал о своем улу – каноэ из пальмы, которое сделал своими руками. Так в бункере появился новый апостол Фаддей – русский, который вернулся на родину за великой истиной.</w:t>
      </w:r>
    </w:p>
    <w:p>
      <w:pPr>
        <w:pStyle w:val="Normal"/>
        <w:jc w:val="both"/>
        <w:rPr/>
      </w:pPr>
      <w:r>
        <w:rPr/>
        <w:t>Пока лилась поминальная кровь и Нела готовил очередную проповедь, беленький белорус Иаков Алфеев, ради поминок даже бросивший свои сольные гастроли в Вене, играл на рояле, стоявшем в гостиной, сначала сонату Бетховена «Moonlight», потом фантазию-экспромт, 2-е скерцо, 24-й этюд и балладу g-moll Шопена, а после перешел на прелюдии Рахманинова. Так в его лице Нела призвал еще одного ученика, и стало их теперь восемь.</w:t>
      </w:r>
    </w:p>
    <w:p>
      <w:pPr>
        <w:pStyle w:val="Normal"/>
        <w:jc w:val="both"/>
        <w:rPr/>
      </w:pPr>
      <w:r>
        <w:rPr/>
        <w:t>После восхитительной игры Иакова, когда оживший рояль то вздыхал, то дрожал, то гремел, то замирал под его странно толстыми, как сардельки, и короткими темпераментными пальцами с маленькими, как будто обгрызенными, ногтями, Нела Сот Сирх зажег свою розовую большую свечу и поставив ее на рояль сказал:</w:t>
      </w:r>
    </w:p>
    <w:p>
      <w:pPr>
        <w:pStyle w:val="Normal"/>
        <w:jc w:val="both"/>
        <w:rPr/>
      </w:pPr>
      <w:r>
        <w:rPr/>
        <w:t xml:space="preserve">– </w:t>
      </w:r>
      <w:r>
        <w:rPr/>
        <w:t xml:space="preserve">Да будет светла и чиста память об убиенном Сафре, моем крестном и учителе! Братья мои, не давайте святыни псам и не бросайте жемчуга вашего перед свиньями, чтобы они не попрали его свиными ногами своими и, обратившись, не растерзали вас, как растерзали благословенного и многострадального Сафра. </w:t>
      </w:r>
    </w:p>
    <w:p>
      <w:pPr>
        <w:pStyle w:val="Normal"/>
        <w:jc w:val="both"/>
        <w:rPr/>
      </w:pPr>
      <w:r>
        <w:rPr/>
        <w:t>Ищите истину, и найдете; стучите даже в закрытые двери, и отворят вам; просите, но не теряя достоинства, и будет дано вам! Ибо всякий гордо просящий, молча просящий получает, и ищущий всегда находит, и стучащему отворят. Но как часто вместо хлеба дают нам камень, а вместо рыбы подкладывают змею! Если это произошло, отпустите в сердце людей-зверей, которые сделали вам зло это. И выбросьте камень прочь, и змею не душите и не бейте головой оземь, держа за хвост, а тоже отпустите – и увидите, братья мои: люди-звери споткнутся о тот, данный вам, камень, а змея приползет и укусит людей-зверей, которые подложили ее. И так во всем: как хотите, чтобы с вами поступали люди и звери, ибо у зверей тоже прекрасная память, так поступайте и вы с ними – в этом великий и справедливый Закон Бумеранга.</w:t>
      </w:r>
    </w:p>
    <w:p>
      <w:pPr>
        <w:pStyle w:val="Normal"/>
        <w:jc w:val="both"/>
        <w:rPr/>
      </w:pPr>
      <w:r>
        <w:rPr/>
        <w:t>Нела оглядел учеников своих и спросил у Андрея, который был тогда самый трезвый и внимательный:</w:t>
      </w:r>
    </w:p>
    <w:p>
      <w:pPr>
        <w:pStyle w:val="Normal"/>
        <w:jc w:val="both"/>
        <w:rPr/>
      </w:pPr>
      <w:r>
        <w:rPr/>
        <w:t xml:space="preserve">– </w:t>
      </w:r>
      <w:r>
        <w:rPr/>
        <w:t>Брат мой умница, что ищешь ты скорее: выход или вход?</w:t>
      </w:r>
    </w:p>
    <w:p>
      <w:pPr>
        <w:pStyle w:val="Normal"/>
        <w:jc w:val="both"/>
        <w:rPr/>
      </w:pPr>
      <w:r>
        <w:rPr/>
        <w:t xml:space="preserve">– </w:t>
      </w:r>
      <w:r>
        <w:rPr/>
        <w:t>Конечно вход, Равви, – не задумываясь ответил Андрей и погладил свою бороду.</w:t>
      </w:r>
    </w:p>
    <w:p>
      <w:pPr>
        <w:pStyle w:val="Normal"/>
        <w:jc w:val="both"/>
        <w:rPr/>
      </w:pPr>
      <w:r>
        <w:rPr/>
        <w:t xml:space="preserve">– </w:t>
      </w:r>
      <w:r>
        <w:rPr/>
        <w:t>Истинно говорю вам: входите тесными вратами, потому что широки врата и пространен путь, ведущие в погибель, и многие идут ими. Но тесны врата и узок путь, ведущие в жизнь, и немногие находят их. Ищите незримый вход, ибо зримый выход есть конец сделанного вами, данность. И если выход будет закрыт, вы разрушите стены и откроете все замки ради глотка свободы, но потом неизбежно придется искать вход. Вход же есть не данность, а начало. Братья! Не надо искать конец! Всегда ищите начало! Ищите вход! Вход в новую жизнь. Сафр пришел на Землю как простой сын человеческий, который ел хлеб – тело Его и пил вино – Его кровь. И говорили: «Вот человек, который любит есть хлеб и пить вино, друг мытарям и грешникам». И приходили к нему все усталые, нервные и обремененные, и он успокаивал их. И взял я благое иго его на себя, и научился от него, ибо был он кроток и добр сердцем. И теперь вечный райский покой обрела душа его.</w:t>
      </w:r>
    </w:p>
    <w:p>
      <w:pPr>
        <w:pStyle w:val="Normal"/>
        <w:jc w:val="both"/>
        <w:rPr/>
      </w:pPr>
      <w:r>
        <w:rPr/>
        <w:t xml:space="preserve">Так говорил Нела Сот Сирх, поминая Крестителя. </w:t>
      </w:r>
    </w:p>
    <w:p>
      <w:pPr>
        <w:pStyle w:val="Normal"/>
        <w:jc w:val="both"/>
        <w:rPr/>
      </w:pPr>
      <w:r>
        <w:rPr/>
      </w:r>
    </w:p>
    <w:p>
      <w:pPr>
        <w:pStyle w:val="Normal"/>
        <w:jc w:val="center"/>
        <w:rPr>
          <w:b/>
          <w:b/>
          <w:sz w:val="28"/>
          <w:szCs w:val="28"/>
        </w:rPr>
      </w:pPr>
      <w:r>
        <w:rPr>
          <w:b/>
          <w:sz w:val="28"/>
          <w:szCs w:val="28"/>
        </w:rPr>
        <w:t>глава 9</w:t>
      </w:r>
    </w:p>
    <w:p>
      <w:pPr>
        <w:pStyle w:val="Normal"/>
        <w:jc w:val="center"/>
        <w:rPr>
          <w:b/>
          <w:b/>
          <w:sz w:val="28"/>
          <w:szCs w:val="28"/>
        </w:rPr>
      </w:pPr>
      <w:r>
        <w:rPr>
          <w:b/>
          <w:sz w:val="28"/>
          <w:szCs w:val="28"/>
        </w:rPr>
      </w:r>
    </w:p>
    <w:p>
      <w:pPr>
        <w:pStyle w:val="Normal"/>
        <w:jc w:val="both"/>
        <w:rPr/>
      </w:pPr>
      <w:r>
        <w:rPr/>
        <w:t>На следующий день Нелу разбудил телефонный звонок в бункер. Кифа, надев свое голубое платье, подошел к телефону, думая, что змеи-фарисеи снова хотят повторить Неле свои угрозы и оскорбления. В гостиной мирно спали остальные ученики, и снились им живой Сафр и прелюдии Рахманинова.</w:t>
      </w:r>
    </w:p>
    <w:p>
      <w:pPr>
        <w:pStyle w:val="Normal"/>
        <w:jc w:val="both"/>
        <w:rPr/>
      </w:pPr>
      <w:r>
        <w:rPr/>
        <w:t xml:space="preserve">– </w:t>
      </w:r>
      <w:r>
        <w:rPr/>
        <w:t>Нела, любовь моя, это звонили хозяева бункера: они напомнили, что придут за арендной платой, но, насколько я знаю, у нас больше нет денег. Ты говорил, что отдал их нищим и инвалидам.</w:t>
      </w:r>
    </w:p>
    <w:p>
      <w:pPr>
        <w:pStyle w:val="Normal"/>
        <w:jc w:val="both"/>
        <w:rPr/>
      </w:pPr>
      <w:r>
        <w:rPr/>
        <w:t xml:space="preserve">– </w:t>
      </w:r>
      <w:r>
        <w:rPr/>
        <w:t>Лисицы имеют норы, и птицы небесные – гнезда, а сын человеческий не имеет, где приклонить голову. Не тревожься, Кифа, будем странствовать, – ответил Нела и снова уснул.</w:t>
      </w:r>
    </w:p>
    <w:p>
      <w:pPr>
        <w:pStyle w:val="Normal"/>
        <w:jc w:val="both"/>
        <w:rPr/>
      </w:pPr>
      <w:r>
        <w:rPr/>
        <w:t>Петр же вошел в гостиную и разбудил учеников. Филипп, Варфоломей, два Иакова, Иоанн и Фаддей поехали в свои банки и сняли с личных счетов нужную сумму аренды. На следующий день Кифа заплатил хозяевам бункера за два месяца вперед – за апрель и май, пока Нела молился о мире в соседнем храме Святой Живоначальной Троицы и ставил Богородице и Чудотворцу большую свечу.</w:t>
      </w:r>
    </w:p>
    <w:p>
      <w:pPr>
        <w:pStyle w:val="Normal"/>
        <w:jc w:val="both"/>
        <w:rPr/>
      </w:pPr>
      <w:r>
        <w:rPr/>
        <w:t>Когда Нела вернулся в бункер, Петр сказал ему:</w:t>
      </w:r>
    </w:p>
    <w:p>
      <w:pPr>
        <w:pStyle w:val="Normal"/>
        <w:jc w:val="both"/>
        <w:rPr/>
      </w:pPr>
      <w:r>
        <w:rPr/>
        <w:t xml:space="preserve">– </w:t>
      </w:r>
      <w:r>
        <w:rPr/>
        <w:t>Друг мой, мы заплатили до лета. Сыну человеческому Сот Сирху не пристало ночевать под мостами, ибо он не хуже лисиц или птиц по разумению своему и по сердцу своему, а лучше их во сто крат.</w:t>
      </w:r>
    </w:p>
    <w:p>
      <w:pPr>
        <w:pStyle w:val="Normal"/>
        <w:jc w:val="both"/>
        <w:rPr/>
      </w:pPr>
      <w:r>
        <w:rPr/>
        <w:t>Нела очень удивился:</w:t>
      </w:r>
    </w:p>
    <w:p>
      <w:pPr>
        <w:pStyle w:val="Normal"/>
        <w:jc w:val="both"/>
        <w:rPr/>
      </w:pPr>
      <w:r>
        <w:rPr/>
        <w:t xml:space="preserve">– </w:t>
      </w:r>
      <w:r>
        <w:rPr/>
        <w:t xml:space="preserve">Это вы совершили напрасно по двум причинам: нужно было всего лишь пойти на реку к мосту и бросить уду, и в первой же рыбе, во рту, найти рубин, а потом выпустить эту рыбу и отдать рубин хозяевам бункера, тем более что один из хозяев инвалид: у него рассеянный склероз. Но ты и Андрей еще можете это сделать завтра и отдать рубин апостолам, заплатившим аренду. Сон о рыбе я видел сегодня ночью. </w:t>
      </w:r>
    </w:p>
    <w:p>
      <w:pPr>
        <w:pStyle w:val="Normal"/>
        <w:jc w:val="both"/>
        <w:rPr/>
      </w:pPr>
      <w:r>
        <w:rPr/>
        <w:t xml:space="preserve">– </w:t>
      </w:r>
      <w:r>
        <w:rPr/>
        <w:t>А какая вторая причина, Нела? Не пугай меня! – Петр насторожился.</w:t>
      </w:r>
    </w:p>
    <w:p>
      <w:pPr>
        <w:pStyle w:val="Normal"/>
        <w:jc w:val="both"/>
        <w:rPr/>
      </w:pPr>
      <w:r>
        <w:rPr/>
        <w:t>Нела же ответил Кифе – без тени тревоги и сомнения:</w:t>
      </w:r>
    </w:p>
    <w:p>
      <w:pPr>
        <w:pStyle w:val="Normal"/>
        <w:jc w:val="both"/>
        <w:rPr/>
      </w:pPr>
      <w:r>
        <w:rPr/>
        <w:t xml:space="preserve">– </w:t>
      </w:r>
      <w:r>
        <w:rPr/>
        <w:t>Скоро сын человеческий будет предан в руки змеиные, и убьют его, и на третий день он воскреснет.</w:t>
      </w:r>
    </w:p>
    <w:p>
      <w:pPr>
        <w:pStyle w:val="Normal"/>
        <w:jc w:val="both"/>
        <w:rPr/>
      </w:pPr>
      <w:r>
        <w:rPr/>
        <w:t>Петр весьма опечалился, но не стал больше спрашивать, потому что боялся.</w:t>
      </w:r>
    </w:p>
    <w:p>
      <w:pPr>
        <w:pStyle w:val="Normal"/>
        <w:jc w:val="both"/>
        <w:rPr/>
      </w:pPr>
      <w:r>
        <w:rPr/>
      </w:r>
    </w:p>
    <w:p>
      <w:pPr>
        <w:pStyle w:val="Normal"/>
        <w:jc w:val="center"/>
        <w:rPr>
          <w:b/>
          <w:b/>
          <w:sz w:val="28"/>
          <w:szCs w:val="28"/>
        </w:rPr>
      </w:pPr>
      <w:r>
        <w:rPr>
          <w:b/>
          <w:sz w:val="28"/>
          <w:szCs w:val="28"/>
        </w:rPr>
        <w:t>глава 10</w:t>
      </w:r>
    </w:p>
    <w:p>
      <w:pPr>
        <w:pStyle w:val="Normal"/>
        <w:jc w:val="both"/>
        <w:rPr>
          <w:b/>
          <w:b/>
          <w:sz w:val="28"/>
          <w:szCs w:val="28"/>
        </w:rPr>
      </w:pPr>
      <w:r>
        <w:rPr>
          <w:b/>
          <w:sz w:val="28"/>
          <w:szCs w:val="28"/>
        </w:rPr>
      </w:r>
    </w:p>
    <w:p>
      <w:pPr>
        <w:pStyle w:val="Normal"/>
        <w:jc w:val="both"/>
        <w:rPr/>
      </w:pPr>
      <w:r>
        <w:rPr/>
        <w:t>Вечером того дня апостол Варфоломей за чаем со свежей мятой, заваренным Петром, ибо Петр великолепно готовил и знал многие премудрости стола, сказал Неле:</w:t>
      </w:r>
    </w:p>
    <w:p>
      <w:pPr>
        <w:pStyle w:val="Normal"/>
        <w:jc w:val="both"/>
        <w:rPr/>
      </w:pPr>
      <w:r>
        <w:rPr/>
        <w:t xml:space="preserve">– </w:t>
      </w:r>
      <w:r>
        <w:rPr/>
        <w:t>Равви! Я хотел просить тебя: на Теплом Стане живет мой брат. Дом его стоит у самого леса и по ночам там поют соловьи, но брат мой одержим бесами еще с давних времен, и не носит одежду, и голый спит не в кровати, а в настоящем гробу, как Кафка. Ночью нечистый дух мучает его так, что он разрывает цепи и узы, которые его сберегали, и бежит в лес, и кричит там нечеловеческим голосом, что даже соловьи замолкают, и бьется головой о деревья, и врачи скорой помощи не могут найти его, потому что он прячется наверху в листве или внизу в норах. А если я рядом, когда у него ночной приступ, он бегает за мной с ножом. Один раз порезал мне спину, – Варфоломей задрал свой черный свитер и показал ужасные шрамы.</w:t>
        <w:tab/>
      </w:r>
    </w:p>
    <w:p>
      <w:pPr>
        <w:pStyle w:val="Normal"/>
        <w:jc w:val="both"/>
        <w:rPr/>
      </w:pPr>
      <w:r>
        <w:rPr/>
        <w:t>Нела допил свой мятный чай, собрал всех учеников и поехал на Теплый Стан.</w:t>
      </w:r>
    </w:p>
    <w:p>
      <w:pPr>
        <w:pStyle w:val="Normal"/>
        <w:jc w:val="both"/>
        <w:rPr/>
      </w:pPr>
      <w:r>
        <w:rPr/>
        <w:t>Перед тем как войти в дом брата Варфоломея, Нела просил учеников зажечь костер в лесу и поддерживать огонь до тех пор, пока бесы не сгорят в нем дотла.</w:t>
      </w:r>
    </w:p>
    <w:p>
      <w:pPr>
        <w:pStyle w:val="Normal"/>
        <w:jc w:val="both"/>
        <w:rPr/>
      </w:pPr>
      <w:r>
        <w:rPr/>
        <w:t>Одержимый лежал в гробу совершенно голый и, мучимый мелкой дрожью, сверкал глазами и скалил зубы:</w:t>
      </w:r>
    </w:p>
    <w:p>
      <w:pPr>
        <w:pStyle w:val="Normal"/>
        <w:jc w:val="both"/>
        <w:rPr/>
      </w:pPr>
      <w:r>
        <w:rPr/>
        <w:t xml:space="preserve">– </w:t>
      </w:r>
      <w:r>
        <w:rPr/>
        <w:t>Что тебе до меня, Нела, сын Бога? – кричал он.</w:t>
      </w:r>
    </w:p>
    <w:p>
      <w:pPr>
        <w:pStyle w:val="Normal"/>
        <w:jc w:val="both"/>
        <w:rPr/>
      </w:pPr>
      <w:r>
        <w:rPr/>
        <w:t>Нела подошел к его гробу-кровати и спросил:</w:t>
      </w:r>
    </w:p>
    <w:p>
      <w:pPr>
        <w:pStyle w:val="Normal"/>
        <w:jc w:val="both"/>
        <w:rPr>
          <w:b/>
          <w:b/>
          <w:sz w:val="28"/>
          <w:szCs w:val="28"/>
        </w:rPr>
      </w:pPr>
      <w:r>
        <w:rPr/>
        <w:t xml:space="preserve">– </w:t>
      </w:r>
      <w:r>
        <w:rPr/>
        <w:t>Как имя тебе?</w:t>
      </w:r>
    </w:p>
    <w:p>
      <w:pPr>
        <w:pStyle w:val="Normal"/>
        <w:jc w:val="both"/>
        <w:rPr/>
      </w:pPr>
      <w:r>
        <w:rPr/>
        <w:t xml:space="preserve">– </w:t>
      </w:r>
      <w:r>
        <w:rPr/>
        <w:t>Имя мне легион! – прорычал одержимый, ибо много бесов вошло в него.</w:t>
      </w:r>
    </w:p>
    <w:p>
      <w:pPr>
        <w:pStyle w:val="Normal"/>
        <w:jc w:val="both"/>
        <w:rPr/>
      </w:pPr>
      <w:r>
        <w:rPr/>
        <w:t>Нела попросил Варфоломея одеть брата и сказал одержимому:</w:t>
      </w:r>
    </w:p>
    <w:p>
      <w:pPr>
        <w:pStyle w:val="Normal"/>
        <w:jc w:val="both"/>
        <w:rPr/>
      </w:pPr>
      <w:r>
        <w:rPr/>
        <w:t xml:space="preserve">– </w:t>
      </w:r>
      <w:r>
        <w:rPr/>
        <w:t>Встань и посмотри в зеркале себе в глаза! Нечистый дух покинет тебя, и прекратятся Варфоломеевские ночи, которые творишь ты брату своему.</w:t>
      </w:r>
    </w:p>
    <w:p>
      <w:pPr>
        <w:pStyle w:val="Normal"/>
        <w:jc w:val="both"/>
        <w:rPr/>
      </w:pPr>
      <w:r>
        <w:rPr/>
        <w:t xml:space="preserve">В пустой комнате с гробом стояло большое, до потолка, старинное зеркало в резной деревянной раме. Варфоломеев одержимый брат, уже одетый, встал из гроба, подошел к зеркалу и посмотрел себе в глаза. И тут сотни, тысячи черных молний стали выходить из него и превращаться в черных змей, которые отползали в лесной костер, зажженный апостолами, и до конца сгорали в нем. Ученики ужаснулись, увидев это, и когда последняя змея умерла в священном огне, вошли в дом, и узрели человека, из которого вышли змеи-бесы, сидящего у ног Сот Сирха, одетого и в здравом уме. Так исцелился бесновавшийся. </w:t>
      </w:r>
    </w:p>
    <w:p>
      <w:pPr>
        <w:pStyle w:val="Normal"/>
        <w:jc w:val="both"/>
        <w:rPr/>
      </w:pPr>
      <w:r>
        <w:rPr/>
        <w:t>С той ночи Варфоломей перестал носить черное и купил себе синие широкие штаны и красную толстовку, как у Андрея-апостола.</w:t>
      </w:r>
    </w:p>
    <w:p>
      <w:pPr>
        <w:pStyle w:val="Normal"/>
        <w:jc w:val="both"/>
        <w:rPr/>
      </w:pPr>
      <w:r>
        <w:rPr/>
      </w:r>
    </w:p>
    <w:p>
      <w:pPr>
        <w:pStyle w:val="Normal"/>
        <w:jc w:val="center"/>
        <w:rPr>
          <w:b/>
          <w:b/>
          <w:sz w:val="28"/>
          <w:szCs w:val="28"/>
        </w:rPr>
      </w:pPr>
      <w:r>
        <w:rPr>
          <w:b/>
          <w:sz w:val="28"/>
          <w:szCs w:val="28"/>
        </w:rPr>
        <w:t>глава 11</w:t>
      </w:r>
    </w:p>
    <w:p>
      <w:pPr>
        <w:pStyle w:val="Normal"/>
        <w:jc w:val="both"/>
        <w:rPr>
          <w:b/>
          <w:b/>
          <w:sz w:val="28"/>
          <w:szCs w:val="28"/>
        </w:rPr>
      </w:pPr>
      <w:r>
        <w:rPr>
          <w:b/>
          <w:sz w:val="28"/>
          <w:szCs w:val="28"/>
        </w:rPr>
      </w:r>
    </w:p>
    <w:p>
      <w:pPr>
        <w:pStyle w:val="Normal"/>
        <w:jc w:val="both"/>
        <w:rPr/>
      </w:pPr>
      <w:r>
        <w:rPr/>
        <w:t>Однажды в серый мартовский день, когда Нела с учениками уже собирался идти гулять по мостам Серпентария, говорить с них проповеди и лечить больные сердца и души, в дверь его Новоспасского бункера на Кожевническом вражеке позвонил человек. Он оказался работником налоговой инспекции и обрусевшим индусом. Его звали Матфей.</w:t>
      </w:r>
    </w:p>
    <w:p>
      <w:pPr>
        <w:pStyle w:val="Normal"/>
        <w:jc w:val="both"/>
        <w:rPr/>
      </w:pPr>
      <w:r>
        <w:rPr/>
        <w:t xml:space="preserve">– </w:t>
      </w:r>
      <w:r>
        <w:rPr/>
        <w:t>До меня дошли сведения… – начал он, войдя в тёмный коридор и разглядывая зеленые обои с изображением вулканов, дымящихся в скалах над тихим озером, не зная, что это Долина гейзеров. – До меня дошли сведения, что вы не платите налог на прибыль, который равен тринадцати процентам от суммы аренды вашего бункера.</w:t>
      </w:r>
    </w:p>
    <w:p>
      <w:pPr>
        <w:pStyle w:val="Normal"/>
        <w:jc w:val="both"/>
        <w:rPr/>
      </w:pPr>
      <w:r>
        <w:rPr/>
        <w:t xml:space="preserve">– </w:t>
      </w:r>
      <w:r>
        <w:rPr/>
        <w:t>Вам с этим вопросом лучше обратиться к его хозяевам, – сказал Петр и указал незваному гостю на дверь.</w:t>
      </w:r>
    </w:p>
    <w:p>
      <w:pPr>
        <w:pStyle w:val="Normal"/>
        <w:jc w:val="both"/>
        <w:rPr/>
      </w:pPr>
      <w:r>
        <w:rPr/>
        <w:t xml:space="preserve">– </w:t>
      </w:r>
      <w:r>
        <w:rPr/>
        <w:t>Молчи, Кифа! – и Нела, внимательно изучив вишневые глаза гостя, пригласил Матфея в кухню, предложив попить чай. Мытарь согласился.</w:t>
      </w:r>
    </w:p>
    <w:p>
      <w:pPr>
        <w:pStyle w:val="Normal"/>
        <w:jc w:val="both"/>
        <w:rPr/>
      </w:pPr>
      <w:r>
        <w:rPr/>
        <w:t xml:space="preserve">– </w:t>
      </w:r>
      <w:r>
        <w:rPr/>
        <w:t>У хозяев бункера ничего просить не нужно: один из них – инвалид, и эти тринадцать процентов ему гораздо нужнее, чем Серпентарию. Я дам тебе деньги, равные размеру налога, но при одном условии: ты перестанешь мытарствовать, и последуешь за мной, и останешься с нами, и будешь моим апостолом. Эти сомнительные пошлины, которые ты собираешь, вряд ли идут на зарплаты врачам и учителям, но лишь кормят змей Серпентария.</w:t>
      </w:r>
    </w:p>
    <w:p>
      <w:pPr>
        <w:pStyle w:val="Normal"/>
        <w:jc w:val="both"/>
        <w:rPr/>
      </w:pPr>
      <w:r>
        <w:rPr/>
        <w:t>Матфей подивился и понял, кто перед ним:</w:t>
      </w:r>
    </w:p>
    <w:p>
      <w:pPr>
        <w:pStyle w:val="Normal"/>
        <w:jc w:val="both"/>
        <w:rPr/>
      </w:pPr>
      <w:r>
        <w:rPr/>
        <w:t xml:space="preserve">– </w:t>
      </w:r>
      <w:r>
        <w:rPr/>
        <w:t>Одному Господу Богу, Равви, известно, куда идут эти деньги, но если ты – сын его, я останусь с тобой в любом случае и не возьму никаких денег.</w:t>
      </w:r>
    </w:p>
    <w:p>
      <w:pPr>
        <w:pStyle w:val="Normal"/>
        <w:jc w:val="both"/>
        <w:rPr/>
      </w:pPr>
      <w:r>
        <w:rPr/>
        <w:t>Так Нела обрел еще одного апостола.</w:t>
      </w:r>
    </w:p>
    <w:p>
      <w:pPr>
        <w:pStyle w:val="Normal"/>
        <w:jc w:val="both"/>
        <w:rPr/>
      </w:pPr>
      <w:r>
        <w:rPr/>
        <w:t>Матфей переоделся в оранжевую блузу из нежного и прозрачного индийского шелка, в широкие и легкие штаны из индийского хлопка, повязал на своей чернявой голове голубой тюрбан и принес в подарок Неле привезенный из Индии пластмассовый календарь Вивекананды, в котором каждый божий день надо было менять пластиночки с изображением чисел, дней и месяцев и где написана была красным одна из заповедей святого философа: «</w:t>
      </w:r>
      <w:r>
        <w:rPr>
          <w:lang w:val="en-US"/>
        </w:rPr>
        <w:t>Arise</w:t>
      </w:r>
      <w:r>
        <w:rPr/>
        <w:t xml:space="preserve">! </w:t>
      </w:r>
      <w:r>
        <w:rPr>
          <w:lang w:val="en-US"/>
        </w:rPr>
        <w:t>Awake! And Stop Not Till The Goal Is Reached».</w:t>
      </w:r>
    </w:p>
    <w:p>
      <w:pPr>
        <w:pStyle w:val="Normal"/>
        <w:jc w:val="both"/>
        <w:rPr/>
      </w:pPr>
      <w:r>
        <w:rPr/>
        <w:t>Этот пластмассовый календарь с сидящим в позе лотоса буддочкой у двух синих пальм очень нравился Неле, и он каждый божий день аккуратно менял пластиночки чисел, никогда их не запоминая, и медитировал на Вечность.</w:t>
      </w:r>
    </w:p>
    <w:p>
      <w:pPr>
        <w:pStyle w:val="Normal"/>
        <w:jc w:val="both"/>
        <w:rPr/>
      </w:pPr>
      <w:r>
        <w:rPr/>
      </w:r>
    </w:p>
    <w:p>
      <w:pPr>
        <w:pStyle w:val="Normal"/>
        <w:jc w:val="center"/>
        <w:rPr>
          <w:b/>
          <w:b/>
          <w:sz w:val="28"/>
          <w:szCs w:val="28"/>
        </w:rPr>
      </w:pPr>
      <w:r>
        <w:rPr>
          <w:b/>
          <w:sz w:val="28"/>
          <w:szCs w:val="28"/>
        </w:rPr>
        <w:t>глава 12</w:t>
      </w:r>
    </w:p>
    <w:p>
      <w:pPr>
        <w:pStyle w:val="Normal"/>
        <w:jc w:val="both"/>
        <w:rPr>
          <w:b/>
          <w:b/>
          <w:sz w:val="28"/>
          <w:szCs w:val="28"/>
        </w:rPr>
      </w:pPr>
      <w:r>
        <w:rPr>
          <w:b/>
          <w:sz w:val="28"/>
          <w:szCs w:val="28"/>
        </w:rPr>
      </w:r>
    </w:p>
    <w:p>
      <w:pPr>
        <w:pStyle w:val="Normal"/>
        <w:jc w:val="both"/>
        <w:rPr/>
      </w:pPr>
      <w:r>
        <w:rPr/>
        <w:t>В один из холодных и ветреных весенних дней конца марта, когда гулять по мостам было зябко, а двое из апостолов простудились и сильно кашляли, Нела возлежал на ковре гостиной бункера со своими учениками и слушал игру Иакова на рояле. Шедевры Шопена пленили сердце, и многие мытари и грешники пришли к ним в бункер послушать рояль и речи Нелы и возлегли с ним и учениками его. Шопен разливался в крови гармонией аккордов и Геленджикским кагором, ученики, мытари и грешники ели Бородинский хлеб и слушали, слушали, слушали.</w:t>
      </w:r>
    </w:p>
    <w:p>
      <w:pPr>
        <w:pStyle w:val="Normal"/>
        <w:jc w:val="both"/>
        <w:rPr/>
      </w:pPr>
      <w:r>
        <w:rPr/>
        <w:t xml:space="preserve">– </w:t>
      </w:r>
      <w:r>
        <w:rPr/>
        <w:t>В какой бы город и селение ни вошли вы, – говорил Нела, когда рояль молчал, – узнайте, кто в нем достоин, и у достойного оставайтесь. Входя же в дом, приветствуйте его, говоря: «Мир дому сему!» И если дом будет достоин, то мир ваш придет на него, если же не будет достоин, то мир ваш к вам возвратится. Когда же будут гнать вас в одном городе, бегите в другой. А если кто не примет вас и не послушает слов ваших, то выходя из дома или города того, оттрясите прах от ног ваших. Истинно говорю вам: отраднее будет земле Содомской и Гоморрской в день суда, нежели городу тому. Содомский же грех тех городов – не однополый, ибо никакая любовь не может быть осуждаема. Грех их в том, что был в них разврат, а не любовь.</w:t>
      </w:r>
    </w:p>
    <w:p>
      <w:pPr>
        <w:pStyle w:val="Normal"/>
        <w:jc w:val="both"/>
        <w:rPr/>
      </w:pPr>
      <w:r>
        <w:rPr/>
        <w:t>Змеи-фарисеи, вкравшиеся в бункер под ликом друзей, узрели и уловили это и спросили учеников:</w:t>
      </w:r>
    </w:p>
    <w:p>
      <w:pPr>
        <w:pStyle w:val="Normal"/>
        <w:jc w:val="both"/>
        <w:rPr/>
      </w:pPr>
      <w:r>
        <w:rPr/>
        <w:t xml:space="preserve">–  </w:t>
      </w:r>
      <w:r>
        <w:rPr/>
        <w:t xml:space="preserve">Зачем Учитель ваш ест и пьет с мытарями и грешниками? </w:t>
      </w:r>
    </w:p>
    <w:p>
      <w:pPr>
        <w:pStyle w:val="Normal"/>
        <w:jc w:val="both"/>
        <w:rPr/>
      </w:pPr>
      <w:r>
        <w:rPr/>
        <w:t>Нела услышал вопрос и ответил:</w:t>
      </w:r>
    </w:p>
    <w:p>
      <w:pPr>
        <w:pStyle w:val="Normal"/>
        <w:jc w:val="both"/>
        <w:rPr/>
      </w:pPr>
      <w:r>
        <w:rPr/>
        <w:t xml:space="preserve">– </w:t>
      </w:r>
      <w:r>
        <w:rPr/>
        <w:t>Не здоровые имеют нужду во враче, но больные. Милости хочу, но не жертвы. Я призываю их к покаянию.</w:t>
      </w:r>
    </w:p>
    <w:p>
      <w:pPr>
        <w:pStyle w:val="Normal"/>
        <w:jc w:val="both"/>
        <w:rPr/>
      </w:pPr>
      <w:r>
        <w:rPr/>
        <w:t>На что фарисеи сказали:</w:t>
      </w:r>
    </w:p>
    <w:p>
      <w:pPr>
        <w:pStyle w:val="Normal"/>
        <w:jc w:val="both"/>
        <w:rPr/>
      </w:pPr>
      <w:r>
        <w:rPr/>
        <w:t xml:space="preserve">– </w:t>
      </w:r>
      <w:r>
        <w:rPr/>
        <w:t>Идет время Поста Великого! Почему мы постимся много, а твои ученики не постятся? Ведь вино разрушает и Пост, и мозг, несмотря на то, что ты называешь это причащением и лечением, а твой ученик итальянец Филипп, больше всех подверженный возлияниям, даже придумал оправдательный тому термин – винотерапия.</w:t>
      </w:r>
    </w:p>
    <w:p>
      <w:pPr>
        <w:pStyle w:val="Normal"/>
        <w:jc w:val="both"/>
        <w:rPr/>
      </w:pPr>
      <w:r>
        <w:rPr/>
        <w:t>Нела понял, что перед ним фарисеи, и ответил им так:</w:t>
      </w:r>
    </w:p>
    <w:p>
      <w:pPr>
        <w:pStyle w:val="Normal"/>
        <w:jc w:val="both"/>
        <w:rPr/>
      </w:pPr>
      <w:r>
        <w:rPr/>
        <w:t xml:space="preserve">– </w:t>
      </w:r>
      <w:r>
        <w:rPr/>
        <w:t>Могут ли печалиться сыны чертога брачного, пока с ними жених? Но придут дни, когда отнимется у них жених, и тогда будут поститься.</w:t>
      </w:r>
    </w:p>
    <w:p>
      <w:pPr>
        <w:pStyle w:val="Normal"/>
        <w:jc w:val="both"/>
        <w:rPr/>
      </w:pPr>
      <w:r>
        <w:rPr/>
        <w:t>Упрямые и глупые змеи-фарисеи подумали, несмотря на речи его, что попали в голубой безбожный притон, а не храм знаний и истины, и поспешили удалиться. Но один из них решил остаться с Нелой и его учениками, продолжая, однако, сомневаться. Звали его Фома, и был он рыжий украинец родом из Киева. Фома, подойдя к Неле, спросил его, не называя Учителем:</w:t>
      </w:r>
    </w:p>
    <w:p>
      <w:pPr>
        <w:pStyle w:val="Normal"/>
        <w:jc w:val="both"/>
        <w:rPr/>
      </w:pPr>
      <w:r>
        <w:rPr/>
        <w:t xml:space="preserve">– </w:t>
      </w:r>
      <w:r>
        <w:rPr/>
        <w:t>Что сделать мне доброго, чтобы иметь жизнь вечную?</w:t>
      </w:r>
    </w:p>
    <w:p>
      <w:pPr>
        <w:pStyle w:val="Normal"/>
        <w:jc w:val="both"/>
        <w:rPr/>
      </w:pPr>
      <w:r>
        <w:rPr/>
        <w:t xml:space="preserve">– </w:t>
      </w:r>
      <w:r>
        <w:rPr/>
        <w:t>Если ты хочешь войти в жизнь вечную, – ответил Нела, – соблюди заповеди.</w:t>
      </w:r>
    </w:p>
    <w:p>
      <w:pPr>
        <w:pStyle w:val="Normal"/>
        <w:jc w:val="both"/>
        <w:rPr/>
      </w:pPr>
      <w:r>
        <w:rPr/>
        <w:t xml:space="preserve">– </w:t>
      </w:r>
      <w:r>
        <w:rPr/>
        <w:t>Какие?</w:t>
      </w:r>
    </w:p>
    <w:p>
      <w:pPr>
        <w:pStyle w:val="Normal"/>
        <w:jc w:val="both"/>
        <w:rPr/>
      </w:pPr>
      <w:r>
        <w:rPr/>
        <w:t>Нела провозгласил:</w:t>
      </w:r>
    </w:p>
    <w:p>
      <w:pPr>
        <w:pStyle w:val="Normal"/>
        <w:jc w:val="both"/>
        <w:rPr/>
      </w:pPr>
      <w:r>
        <w:rPr/>
        <w:t xml:space="preserve">– </w:t>
      </w:r>
      <w:r>
        <w:rPr/>
        <w:t>Не убивай. Не прелюбодействуй. Не кради. Не лжесвидетельствуй. Почитай отца и мать. Люби ближнего своего, как самого себя. Не гневайся. Не преступай клятвы.</w:t>
      </w:r>
    </w:p>
    <w:p>
      <w:pPr>
        <w:pStyle w:val="Normal"/>
        <w:jc w:val="both"/>
        <w:rPr/>
      </w:pPr>
      <w:r>
        <w:rPr/>
        <w:t xml:space="preserve">– </w:t>
      </w:r>
      <w:r>
        <w:rPr/>
        <w:t>Это я впитал еще с молоком матери, – сказал Фома. – Что еще?</w:t>
      </w:r>
    </w:p>
    <w:p>
      <w:pPr>
        <w:pStyle w:val="Normal"/>
        <w:jc w:val="both"/>
        <w:rPr/>
      </w:pPr>
      <w:r>
        <w:rPr/>
        <w:t xml:space="preserve">– </w:t>
      </w:r>
      <w:r>
        <w:rPr/>
        <w:t>Если хочешь быть совершенным, – ответил  Нела, – пойди и продай имение твое и раздай нищим – и будешь иметь сокровище на небесах, а потом приходи и следуй за мною. Ибо нищие блаженны ДУХОМ. Ты знаешь, что это такое: счастливы духом?</w:t>
      </w:r>
    </w:p>
    <w:p>
      <w:pPr>
        <w:pStyle w:val="Normal"/>
        <w:jc w:val="both"/>
        <w:rPr/>
      </w:pPr>
      <w:r>
        <w:rPr/>
        <w:t>Услышав слово сие, Фома отошел от Нелы с глубокой печалью, потому что было у Фомы имение очень большое и жалко было дарить его нищим. Нела же, поняв его мысли, сказал ученикам своим:</w:t>
      </w:r>
    </w:p>
    <w:p>
      <w:pPr>
        <w:pStyle w:val="Normal"/>
        <w:jc w:val="both"/>
        <w:rPr/>
      </w:pPr>
      <w:r>
        <w:rPr/>
        <w:t xml:space="preserve">– </w:t>
      </w:r>
      <w:r>
        <w:rPr/>
        <w:t>Истинно говорю вам, что трудно богатому войти в Царство Небесное. И еще говорю вам: удобнее верблюду пройти сквозь игольные уши, нежели богатому войти в Царство Божие. Но многие же будут первые последними, и последние – первыми.</w:t>
      </w:r>
    </w:p>
    <w:p>
      <w:pPr>
        <w:pStyle w:val="Normal"/>
        <w:jc w:val="both"/>
        <w:rPr/>
      </w:pPr>
      <w:r>
        <w:rPr/>
        <w:t>Ученики весьма изумились, и Петр спросил у Нелы:</w:t>
      </w:r>
    </w:p>
    <w:p>
      <w:pPr>
        <w:pStyle w:val="Normal"/>
        <w:jc w:val="both"/>
        <w:rPr/>
      </w:pPr>
      <w:r>
        <w:rPr/>
        <w:t xml:space="preserve">– </w:t>
      </w:r>
      <w:r>
        <w:rPr/>
        <w:t>Так кто же может спастись?</w:t>
      </w:r>
    </w:p>
    <w:p>
      <w:pPr>
        <w:pStyle w:val="Normal"/>
        <w:jc w:val="both"/>
        <w:rPr/>
      </w:pPr>
      <w:r>
        <w:rPr/>
        <w:t>Нела ответил:</w:t>
      </w:r>
    </w:p>
    <w:p>
      <w:pPr>
        <w:pStyle w:val="Normal"/>
        <w:jc w:val="both"/>
        <w:rPr/>
      </w:pPr>
      <w:r>
        <w:rPr/>
        <w:t xml:space="preserve">– </w:t>
      </w:r>
      <w:r>
        <w:rPr/>
        <w:t>Человекам это невозможно, богам же возможно всё.</w:t>
      </w:r>
    </w:p>
    <w:p>
      <w:pPr>
        <w:pStyle w:val="Normal"/>
        <w:jc w:val="both"/>
        <w:rPr/>
      </w:pPr>
      <w:r>
        <w:rPr/>
        <w:t xml:space="preserve">– </w:t>
      </w:r>
      <w:r>
        <w:rPr/>
        <w:t>Но мы оставили нашу прежнюю жизнь и последовали за тобой. И ты научил нас миру, любви и добру. Ты показал нам, как исцелять людей от змей и быть свободными от предрассудков. Так кто же мы после этого: люди или боги?</w:t>
      </w:r>
    </w:p>
    <w:p>
      <w:pPr>
        <w:pStyle w:val="Normal"/>
        <w:jc w:val="both"/>
        <w:rPr/>
      </w:pPr>
      <w:r>
        <w:rPr/>
        <w:t xml:space="preserve">– </w:t>
      </w:r>
      <w:r>
        <w:rPr/>
        <w:t>Вы, последовавшие за мною, – в пакибытии. И сядете вы на двенадцать престолов судить двенадцать колен Серпентария. И наследуете жизнь вечную. Вы – богочеловеки. Люди-боги.</w:t>
      </w:r>
    </w:p>
    <w:p>
      <w:pPr>
        <w:pStyle w:val="Normal"/>
        <w:jc w:val="both"/>
        <w:rPr/>
      </w:pPr>
      <w:r>
        <w:rPr/>
        <w:t xml:space="preserve">Фома услышал всё это и однажды апрельской ночью, когда лил дождь, позвонил в дверь бункера и вошел в него с мокрым зонтом, объявив Неле, что продал свое имение, половину денег раздал нищим, а половину положил на счет в банк, чтобы всегда было чем помочь и Неле, и людям, и апостолам. </w:t>
      </w:r>
    </w:p>
    <w:p>
      <w:pPr>
        <w:pStyle w:val="Normal"/>
        <w:jc w:val="both"/>
        <w:rPr/>
      </w:pPr>
      <w:r>
        <w:rPr/>
        <w:t>Так Фома стал десятым учеником Сот Сирха, поняв простую истину: не оскудеет рука дающего.</w:t>
      </w:r>
    </w:p>
    <w:p>
      <w:pPr>
        <w:pStyle w:val="Normal"/>
        <w:jc w:val="both"/>
        <w:rPr/>
      </w:pPr>
      <w:r>
        <w:rPr/>
      </w:r>
    </w:p>
    <w:p>
      <w:pPr>
        <w:pStyle w:val="Normal"/>
        <w:jc w:val="center"/>
        <w:rPr>
          <w:b/>
          <w:b/>
          <w:sz w:val="28"/>
          <w:szCs w:val="28"/>
        </w:rPr>
      </w:pPr>
      <w:r>
        <w:rPr>
          <w:b/>
          <w:sz w:val="28"/>
          <w:szCs w:val="28"/>
        </w:rPr>
        <w:t>глава 13</w:t>
      </w:r>
    </w:p>
    <w:p>
      <w:pPr>
        <w:pStyle w:val="Normal"/>
        <w:jc w:val="both"/>
        <w:rPr>
          <w:b/>
          <w:b/>
          <w:sz w:val="28"/>
          <w:szCs w:val="28"/>
        </w:rPr>
      </w:pPr>
      <w:r>
        <w:rPr>
          <w:b/>
          <w:sz w:val="28"/>
          <w:szCs w:val="28"/>
        </w:rPr>
      </w:r>
    </w:p>
    <w:p>
      <w:pPr>
        <w:pStyle w:val="Normal"/>
        <w:jc w:val="both"/>
        <w:rPr/>
      </w:pPr>
      <w:r>
        <w:rPr/>
        <w:t>Как-то утром Нела, лежа в своей спальне и медитируя на черемуху за решетчатым окном, услышал разговор двух апостолов в гостиной. Иоанн, обращаясь к своему брату Иакову Зеведееву, рассуждал так:</w:t>
      </w:r>
    </w:p>
    <w:p>
      <w:pPr>
        <w:pStyle w:val="Normal"/>
        <w:jc w:val="both"/>
        <w:rPr/>
      </w:pPr>
      <w:r>
        <w:rPr/>
        <w:t xml:space="preserve">– </w:t>
      </w:r>
      <w:r>
        <w:rPr/>
        <w:t>Помнишь, брат, у бабушки была соседка-журналистка, которая любила выпить и вечно занимала у всех деньги, а потом никогда не отдавала, и была пустая, как выпитая бутылка, и тупая, как пробка.</w:t>
      </w:r>
    </w:p>
    <w:p>
      <w:pPr>
        <w:pStyle w:val="Normal"/>
        <w:jc w:val="both"/>
        <w:rPr/>
      </w:pPr>
      <w:r>
        <w:rPr/>
        <w:t xml:space="preserve">– </w:t>
      </w:r>
      <w:r>
        <w:rPr/>
        <w:t>Помню. И что? Крайне неприятная была дама.</w:t>
      </w:r>
    </w:p>
    <w:p>
      <w:pPr>
        <w:pStyle w:val="Normal"/>
        <w:jc w:val="both"/>
        <w:rPr/>
      </w:pPr>
      <w:r>
        <w:rPr/>
        <w:t xml:space="preserve">– </w:t>
      </w:r>
      <w:r>
        <w:rPr/>
        <w:t>Вот и я думаю, вспоминая ее, что подобных нищих надо избивать.</w:t>
      </w:r>
    </w:p>
    <w:p>
      <w:pPr>
        <w:pStyle w:val="Normal"/>
        <w:jc w:val="both"/>
        <w:rPr/>
      </w:pPr>
      <w:r>
        <w:rPr/>
        <w:t>Иаков вспомнил, как, приезжая в Россию, он подолгу сидел в скверах с нищими, и наливал им красное вино, и приносил хлеб, и слушал их рассказы об их странной жизни, и ему казалось, что он говорит с ветром или дождем, испытывая те же ощущения и впечатления. И ему, когда он говорил с ними, совсем не хотелось их избить.</w:t>
      </w:r>
    </w:p>
    <w:p>
      <w:pPr>
        <w:pStyle w:val="Normal"/>
        <w:jc w:val="both"/>
        <w:rPr/>
      </w:pPr>
      <w:r>
        <w:rPr/>
        <w:t xml:space="preserve">– </w:t>
      </w:r>
      <w:r>
        <w:rPr/>
        <w:t>Нет, брат. Нищих вообще не надо трогать. Она была не просто нищая, а нищая духом. Это разное. Нищих же духом хоть бей, хоть не бей, блаженными они от этого не станут и никогда не попадут в Царство Небесное.</w:t>
      </w:r>
    </w:p>
    <w:p>
      <w:pPr>
        <w:pStyle w:val="Normal"/>
        <w:jc w:val="both"/>
        <w:rPr/>
      </w:pPr>
      <w:r>
        <w:rPr/>
        <w:t xml:space="preserve">– </w:t>
      </w:r>
      <w:r>
        <w:rPr/>
        <w:t>Учитель и ты, брат, всё время твердите про это царство, а что это такое – не говорите.</w:t>
      </w:r>
    </w:p>
    <w:p>
      <w:pPr>
        <w:pStyle w:val="Normal"/>
        <w:jc w:val="both"/>
        <w:rPr/>
      </w:pPr>
      <w:r>
        <w:rPr/>
        <w:t>Тут Нела не выдержал, оставил свою медитацию и вышел из спальни.</w:t>
      </w:r>
    </w:p>
    <w:p>
      <w:pPr>
        <w:pStyle w:val="Normal"/>
        <w:jc w:val="both"/>
        <w:rPr/>
      </w:pPr>
      <w:r>
        <w:rPr/>
        <w:t xml:space="preserve">– </w:t>
      </w:r>
      <w:r>
        <w:rPr/>
        <w:t>Царство Небесное подобно неводу, закинутому в море и захватившему рыб всякого рода, который, когда он наполнился, вытащили на берег, и хорошее собрали в сосуды, а худое выбросили вон. Так будет при кончине века: изыдут Ангелы и отделят злых из среды праведных, и ввергнут их в печь огненную: там будет плач и скрежет зубов.</w:t>
      </w:r>
    </w:p>
    <w:p>
      <w:pPr>
        <w:pStyle w:val="Normal"/>
        <w:jc w:val="both"/>
        <w:rPr/>
      </w:pPr>
      <w:r>
        <w:rPr/>
        <w:t>Иаков с Иоанном улыбнулись, представив, как Ангелы хватают змей за головы и кидают их в пламя геенны, и змеи плачут и скрежещут зубами, и вспомнили последнюю Варфоломеевскую ночь на Теплом Стане, когда выходили бесы из одержимого брата апостола Варфоломея.</w:t>
      </w:r>
    </w:p>
    <w:p>
      <w:pPr>
        <w:pStyle w:val="Normal"/>
        <w:jc w:val="both"/>
        <w:rPr/>
      </w:pPr>
      <w:r>
        <w:rPr/>
      </w:r>
    </w:p>
    <w:p>
      <w:pPr>
        <w:pStyle w:val="Normal"/>
        <w:jc w:val="center"/>
        <w:rPr>
          <w:b/>
          <w:b/>
          <w:sz w:val="28"/>
          <w:szCs w:val="28"/>
        </w:rPr>
      </w:pPr>
      <w:r>
        <w:rPr>
          <w:b/>
          <w:sz w:val="28"/>
          <w:szCs w:val="28"/>
        </w:rPr>
        <w:t>глава 14</w:t>
      </w:r>
    </w:p>
    <w:p>
      <w:pPr>
        <w:pStyle w:val="Normal"/>
        <w:jc w:val="both"/>
        <w:rPr>
          <w:b/>
          <w:b/>
          <w:sz w:val="28"/>
          <w:szCs w:val="28"/>
        </w:rPr>
      </w:pPr>
      <w:r>
        <w:rPr>
          <w:b/>
          <w:sz w:val="28"/>
          <w:szCs w:val="28"/>
        </w:rPr>
      </w:r>
    </w:p>
    <w:p>
      <w:pPr>
        <w:pStyle w:val="Normal"/>
        <w:jc w:val="both"/>
        <w:rPr/>
      </w:pPr>
      <w:r>
        <w:rPr/>
        <w:t>Днем Нела с учениками ходил по мостам и читал с них проповеди. Долго пробыв на Крымском и Краснохолмском, Нела взошел на Новоспасский мост у бункера своего и сказал:</w:t>
      </w:r>
    </w:p>
    <w:p>
      <w:pPr>
        <w:pStyle w:val="Normal"/>
        <w:jc w:val="both"/>
        <w:rPr/>
      </w:pPr>
      <w:r>
        <w:rPr/>
        <w:t xml:space="preserve">– </w:t>
      </w:r>
      <w:r>
        <w:rPr/>
        <w:t>Братья и сестры! Бойтесь закваски фарисейской! Змеи, рожденные ползать, не могут писать свободных законов. Законы же Серпентария – для пресмыкающихся. Дабы облегчить их приспособляемость, взрастить лицемерие, родить нелюбовь, помочь спасению тел, но не душ. Во время великого кризиса Серпентария многие души страдают, а от страдания душ болеют тела. Нельзя забывать, что мир есть поле, и доброе семя – сыны Царствия Божьего, а плевелы – сыны лукавого. Враг, посеявший их, есть дьявол, жатва есть кончина века, а жнецы суть Ангелы, которые соберут соблазны все и делающих беззаконие и ввергнут их в печь огненную, и будет там плач и скрежет зубов. И праведники на пепелище зла восстанут и воссияют как солнце, когда начнется новый век любви, добра и свободы, век справедливости, драгоценного жемчуга сердца и сокровищ духовных.</w:t>
      </w:r>
    </w:p>
    <w:p>
      <w:pPr>
        <w:pStyle w:val="Normal"/>
        <w:jc w:val="both"/>
        <w:rPr/>
      </w:pPr>
      <w:r>
        <w:rPr/>
        <w:t>У подножия моста стоял улыбчивый человек в темных очках. Зубы его сияли белоснежным жемчугом, а ладонь он отчего-то положил на свой живот. Нела, увидев это, понял, что он мучается болями. Сот Сирх спустился с моста и подойдя к улыбчивому человеку, дотронулся до его живота и слегка погладил по часовой стрелке. Ученики и паства с удивлением наблюдали происходящее. Через несколько минут Нела опустил свою руку и спросил:</w:t>
      </w:r>
    </w:p>
    <w:p>
      <w:pPr>
        <w:pStyle w:val="Normal"/>
        <w:jc w:val="both"/>
        <w:rPr/>
      </w:pPr>
      <w:r>
        <w:rPr/>
        <w:t xml:space="preserve">– </w:t>
      </w:r>
      <w:r>
        <w:rPr/>
        <w:t>Как теперь ты себя чувствуешь, брат мой? Откуда ты и как тебя зовут?</w:t>
      </w:r>
    </w:p>
    <w:p>
      <w:pPr>
        <w:pStyle w:val="Normal"/>
        <w:jc w:val="both"/>
        <w:rPr/>
      </w:pPr>
      <w:r>
        <w:rPr/>
        <w:t xml:space="preserve">– </w:t>
      </w:r>
      <w:r>
        <w:rPr/>
        <w:t>Спасибо, Равви. Мой желудок теперь не беспокоит меня. Мое имя СимОн. Я врач-стоматолог и приехал в русский Серпентарий из Парижа, но родился в Москве.</w:t>
      </w:r>
    </w:p>
    <w:p>
      <w:pPr>
        <w:pStyle w:val="Normal"/>
        <w:jc w:val="both"/>
        <w:rPr/>
      </w:pPr>
      <w:r>
        <w:rPr/>
        <w:t>Русский апостол Фаддей заинтересовался улыбчивым человеком:</w:t>
      </w:r>
    </w:p>
    <w:p>
      <w:pPr>
        <w:pStyle w:val="Normal"/>
        <w:jc w:val="both"/>
        <w:rPr/>
      </w:pPr>
      <w:r>
        <w:rPr/>
        <w:t xml:space="preserve">– </w:t>
      </w:r>
      <w:r>
        <w:rPr/>
        <w:t>Скажи, Симон, а там действительно едва ли не рай на земле и почти Царство Божие?</w:t>
      </w:r>
    </w:p>
    <w:p>
      <w:pPr>
        <w:pStyle w:val="Normal"/>
        <w:jc w:val="both"/>
        <w:rPr/>
      </w:pPr>
      <w:r>
        <w:rPr/>
        <w:t xml:space="preserve">– </w:t>
      </w:r>
      <w:r>
        <w:rPr/>
        <w:t>Там далеко не рай, как многие себе представляют. Я живу в Венсенне, пригороде Парижа, среди королевских лесов, где охотились Людовики и была резиденция французских королей, пока Людовик ХI не сделал из замка тюрьму для государственных преступников, одним из которых чувствую себя и я, как принц Конде, герцог Бофор, Дидро, Мирабо… Я, бывает, гуляю в Венсеннском лесу и думаю, что весь мир – тюрьма Серпентария.</w:t>
      </w:r>
    </w:p>
    <w:p>
      <w:pPr>
        <w:pStyle w:val="Normal"/>
        <w:jc w:val="both"/>
        <w:rPr/>
      </w:pPr>
      <w:r>
        <w:rPr/>
        <w:t xml:space="preserve">– </w:t>
      </w:r>
      <w:r>
        <w:rPr/>
        <w:t>То есть тебе там плохо?</w:t>
      </w:r>
    </w:p>
    <w:p>
      <w:pPr>
        <w:pStyle w:val="Normal"/>
        <w:jc w:val="both"/>
        <w:rPr/>
      </w:pPr>
      <w:r>
        <w:rPr/>
        <w:t xml:space="preserve">– </w:t>
      </w:r>
      <w:r>
        <w:rPr/>
        <w:t>Сейчас в Венсенне зацвела розовая сакура и когда она опадает, я хожу с моей собакой по розовому ковру из ее цветов, и рядом шелестят фонтаны. Это такая невероятная красота, но Венсеннский рай – это та же тюрьма, если ты несвободен. У меня очень много работы. Очень много. И никакой романтики: сплошные зубы, кровь и слюни. За свободой и романтикой я приехал в Россию. И за раем.</w:t>
      </w:r>
    </w:p>
    <w:p>
      <w:pPr>
        <w:pStyle w:val="Normal"/>
        <w:jc w:val="both"/>
        <w:rPr/>
      </w:pPr>
      <w:r>
        <w:rPr/>
        <w:t>Нела улыбнулся и сказал:</w:t>
      </w:r>
    </w:p>
    <w:p>
      <w:pPr>
        <w:pStyle w:val="Normal"/>
        <w:jc w:val="both"/>
        <w:rPr/>
      </w:pPr>
      <w:r>
        <w:rPr/>
        <w:t xml:space="preserve">– </w:t>
      </w:r>
      <w:r>
        <w:rPr/>
        <w:t>Рай, романтика и свобода находятся только у нас в душе. И где бы вы ни пребывали: в Париже, в Керале, откуда приехал Матфей, в Малайзии на Лангкави, где дивные острова и вечная весна, эти райские декорации – всего лишь фотообои, подобные тем, что висят в прихожей бункера, а рай любви и свободы, как редкая птица, всегда выбирает гнездо души, распятой страданиями.</w:t>
      </w:r>
    </w:p>
    <w:p>
      <w:pPr>
        <w:pStyle w:val="Normal"/>
        <w:jc w:val="both"/>
        <w:rPr/>
      </w:pPr>
      <w:r>
        <w:rPr/>
        <w:t>Нела с учениками пошел к калитке бункера и отворил ее прикосновением ладони – так же, как излечил Симона-француза. Симон же присоединился к ним.</w:t>
      </w:r>
    </w:p>
    <w:p>
      <w:pPr>
        <w:pStyle w:val="Normal"/>
        <w:jc w:val="both"/>
        <w:rPr/>
      </w:pPr>
      <w:r>
        <w:rPr/>
      </w:r>
    </w:p>
    <w:p>
      <w:pPr>
        <w:pStyle w:val="Normal"/>
        <w:jc w:val="center"/>
        <w:rPr>
          <w:b/>
          <w:b/>
          <w:sz w:val="28"/>
          <w:szCs w:val="28"/>
        </w:rPr>
      </w:pPr>
      <w:r>
        <w:rPr>
          <w:b/>
          <w:sz w:val="28"/>
          <w:szCs w:val="28"/>
        </w:rPr>
        <w:t>глава 15</w:t>
      </w:r>
    </w:p>
    <w:p>
      <w:pPr>
        <w:pStyle w:val="Normal"/>
        <w:jc w:val="both"/>
        <w:rPr>
          <w:b/>
          <w:b/>
          <w:sz w:val="28"/>
          <w:szCs w:val="28"/>
        </w:rPr>
      </w:pPr>
      <w:r>
        <w:rPr>
          <w:b/>
          <w:sz w:val="28"/>
          <w:szCs w:val="28"/>
        </w:rPr>
      </w:r>
    </w:p>
    <w:p>
      <w:pPr>
        <w:pStyle w:val="Normal"/>
        <w:jc w:val="both"/>
        <w:rPr/>
      </w:pPr>
      <w:r>
        <w:rPr/>
        <w:t>В тёмной прохладной гостиной Сот Сирх зажег свою розовую свечу, которая никогда не догорала, и обратился к любимому Кифе:</w:t>
      </w:r>
    </w:p>
    <w:p>
      <w:pPr>
        <w:pStyle w:val="Normal"/>
        <w:jc w:val="both"/>
        <w:rPr/>
      </w:pPr>
      <w:r>
        <w:rPr/>
        <w:t xml:space="preserve">– </w:t>
      </w:r>
      <w:r>
        <w:rPr/>
        <w:t>Ты – камень, на котором я создам церковь мою, и врата ада не одолеют ее. И дам тебе ключи от Рая – Царствия Небесного, и что будет разрешено на небесах, то разрешится на Земле.</w:t>
      </w:r>
    </w:p>
    <w:p>
      <w:pPr>
        <w:pStyle w:val="Normal"/>
        <w:jc w:val="both"/>
        <w:rPr/>
      </w:pPr>
      <w:r>
        <w:rPr/>
        <w:t>И открыл в тот вечер Сот Сирх ученикам своим, что змеи-фарисеи весьма недовольны его речами, действиями и образом жизни и не хотят смущаться всем этим, а хотят в удобный момент схватить его и посадить в темницу, как Сафра, и что ему должно лететь в Самарию, а после этого, вернувшись, много пострадать от змей: первосвященников и быдла, и быть убиту, и в третий день воскреснуть.</w:t>
      </w:r>
    </w:p>
    <w:p>
      <w:pPr>
        <w:pStyle w:val="Normal"/>
        <w:jc w:val="both"/>
        <w:rPr/>
      </w:pPr>
      <w:r>
        <w:rPr/>
        <w:t>Петр испугался и начал прекословить Неле:</w:t>
      </w:r>
    </w:p>
    <w:p>
      <w:pPr>
        <w:pStyle w:val="Normal"/>
        <w:jc w:val="both"/>
        <w:rPr/>
      </w:pPr>
      <w:r>
        <w:rPr/>
        <w:t xml:space="preserve">– </w:t>
      </w:r>
      <w:r>
        <w:rPr/>
        <w:t>Будь милостив к себе, Господи! Да не случится этого с тобой! Иначе мы возьмем крест твой и умрем все вместе!</w:t>
      </w:r>
    </w:p>
    <w:p>
      <w:pPr>
        <w:pStyle w:val="Normal"/>
        <w:jc w:val="both"/>
        <w:rPr/>
      </w:pPr>
      <w:r>
        <w:rPr/>
        <w:t xml:space="preserve">– </w:t>
      </w:r>
      <w:r>
        <w:rPr/>
        <w:t>Не знаешь, что говоришь ты, Кифа! Вы разве можете выпить чашу, которую я буду пить?</w:t>
      </w:r>
    </w:p>
    <w:p>
      <w:pPr>
        <w:pStyle w:val="Normal"/>
        <w:jc w:val="both"/>
        <w:rPr/>
      </w:pPr>
      <w:r>
        <w:rPr/>
        <w:t xml:space="preserve">– </w:t>
      </w:r>
      <w:r>
        <w:rPr/>
        <w:t>Можем. Мы будем служить тебе денно и нощно, и не посмеют они убить тебя! – ответил Петр.</w:t>
      </w:r>
    </w:p>
    <w:p>
      <w:pPr>
        <w:pStyle w:val="Normal"/>
        <w:jc w:val="both"/>
        <w:rPr/>
      </w:pPr>
      <w:r>
        <w:rPr/>
        <w:t xml:space="preserve">– </w:t>
      </w:r>
      <w:r>
        <w:rPr/>
        <w:t>Не от меня это зависит, друг мой: то уготовано Отцом моим. Сын человеческий не для того пришел в этот мир, чтобы ему служили, но чтобы служить и отдать душу свою для искупления многих.</w:t>
      </w:r>
    </w:p>
    <w:p>
      <w:pPr>
        <w:pStyle w:val="Normal"/>
        <w:jc w:val="both"/>
        <w:rPr/>
      </w:pPr>
      <w:r>
        <w:rPr/>
      </w:r>
    </w:p>
    <w:p>
      <w:pPr>
        <w:pStyle w:val="Normal"/>
        <w:jc w:val="both"/>
        <w:rPr/>
      </w:pPr>
      <w:r>
        <w:rPr/>
        <w:t>В ту ночь Петр тайно позвонил Марии, матери Нелы:</w:t>
      </w:r>
    </w:p>
    <w:p>
      <w:pPr>
        <w:pStyle w:val="Normal"/>
        <w:jc w:val="both"/>
        <w:rPr/>
      </w:pPr>
      <w:r>
        <w:rPr/>
        <w:t xml:space="preserve">– </w:t>
      </w:r>
      <w:r>
        <w:rPr/>
        <w:t>Прошу вас, остановите его от этой Самарии! Я чувствую, что там будет встреча с тем, кто его погубит! – Кифа нервно кусал губы.</w:t>
      </w:r>
    </w:p>
    <w:p>
      <w:pPr>
        <w:pStyle w:val="Normal"/>
        <w:jc w:val="both"/>
        <w:rPr/>
      </w:pPr>
      <w:r>
        <w:rPr/>
        <w:t xml:space="preserve">– </w:t>
      </w:r>
      <w:r>
        <w:rPr/>
        <w:t>Послушай, Петр! – спокойно сказала Мария. – Еще давно, когда он был маленький и дружил с бедными и убогими детьми, жалея их, я поняла, что РОДИЛА ЕГО ДЛЯ ЛЮДЕЙ. Как можем мы остановить, казалось бы, сумасшедшее и воистину святое его служение? Быть может, вам нужно лететь всем вместе? Твое любящее сердце и чуткие сердца апостолов не дадут ему совершить ошибку.</w:t>
      </w:r>
    </w:p>
    <w:p>
      <w:pPr>
        <w:pStyle w:val="Normal"/>
        <w:jc w:val="both"/>
        <w:rPr/>
      </w:pPr>
      <w:r>
        <w:rPr/>
        <w:t xml:space="preserve">– </w:t>
      </w:r>
      <w:r>
        <w:rPr/>
        <w:t>Он хочет лететь только сам. Он САМ себе РА. Ох, эта Самария…</w:t>
      </w:r>
    </w:p>
    <w:p>
      <w:pPr>
        <w:pStyle w:val="Normal"/>
        <w:jc w:val="both"/>
        <w:rPr/>
      </w:pPr>
      <w:r>
        <w:rPr/>
        <w:t>И Кифа, окончив разговор, понял: грядет неизбежное.</w:t>
      </w:r>
    </w:p>
    <w:p>
      <w:pPr>
        <w:pStyle w:val="Normal"/>
        <w:jc w:val="both"/>
        <w:rPr/>
      </w:pPr>
      <w:r>
        <w:rPr/>
      </w:r>
    </w:p>
    <w:p>
      <w:pPr>
        <w:pStyle w:val="Normal"/>
        <w:jc w:val="center"/>
        <w:rPr>
          <w:b/>
          <w:b/>
          <w:sz w:val="28"/>
          <w:szCs w:val="28"/>
        </w:rPr>
      </w:pPr>
      <w:r>
        <w:rPr>
          <w:b/>
          <w:sz w:val="28"/>
          <w:szCs w:val="28"/>
        </w:rPr>
        <w:t>глава 16</w:t>
      </w:r>
    </w:p>
    <w:p>
      <w:pPr>
        <w:pStyle w:val="Normal"/>
        <w:jc w:val="both"/>
        <w:rPr>
          <w:b/>
          <w:b/>
          <w:sz w:val="28"/>
          <w:szCs w:val="28"/>
        </w:rPr>
      </w:pPr>
      <w:r>
        <w:rPr>
          <w:b/>
          <w:sz w:val="28"/>
          <w:szCs w:val="28"/>
        </w:rPr>
      </w:r>
    </w:p>
    <w:p>
      <w:pPr>
        <w:pStyle w:val="Normal"/>
        <w:jc w:val="both"/>
        <w:rPr/>
      </w:pPr>
      <w:r>
        <w:rPr/>
        <w:t>Наотрез отказавшись от сопровождения Петра и других апостолов и прилетев в Самарию, Нела долго искал дом, в котором его ждали. Уставши от поисков и испытав сильнейшую жажду, в одном из дворов он увидел старинный колодец. Было шесть часов вечера – ровно столько, сколько было и будет в момент распятия. Молодой самарянин с узкими татарскими глазами и широкими скулами, одетый в черное платье, подошел к колодцу с ведром набрать воды. Нела просил попить. Татарин сказал:</w:t>
      </w:r>
    </w:p>
    <w:p>
      <w:pPr>
        <w:pStyle w:val="Normal"/>
        <w:jc w:val="both"/>
        <w:rPr/>
      </w:pPr>
      <w:r>
        <w:rPr/>
        <w:t xml:space="preserve">– </w:t>
      </w:r>
      <w:r>
        <w:rPr/>
        <w:t>Как ты, будучи из Москвы, просишь пить у меня, провинциала-самарянина? Самаряне не общаются с москвичами и не любят их.</w:t>
      </w:r>
    </w:p>
    <w:p>
      <w:pPr>
        <w:pStyle w:val="Normal"/>
        <w:jc w:val="both"/>
        <w:rPr/>
      </w:pPr>
      <w:r>
        <w:rPr/>
        <w:t xml:space="preserve">– </w:t>
      </w:r>
      <w:r>
        <w:rPr/>
        <w:t>Если бы ты знал, кто говорит тебе «дай мне пить», то ты сам попросил бы у него, и он дал бы тебе живую воду, – ответил Нела.</w:t>
      </w:r>
    </w:p>
    <w:p>
      <w:pPr>
        <w:pStyle w:val="Normal"/>
        <w:jc w:val="both"/>
        <w:rPr/>
      </w:pPr>
      <w:r>
        <w:rPr/>
        <w:t xml:space="preserve">– </w:t>
      </w:r>
      <w:r>
        <w:rPr/>
        <w:t>Тебе и почерпнуть нечем, а колодец глубок: откуда у тебя живая вода? – спросил татарин.</w:t>
      </w:r>
    </w:p>
    <w:p>
      <w:pPr>
        <w:pStyle w:val="Normal"/>
        <w:jc w:val="both"/>
        <w:rPr/>
      </w:pPr>
      <w:r>
        <w:rPr/>
        <w:t xml:space="preserve">– </w:t>
      </w:r>
      <w:r>
        <w:rPr/>
        <w:t>Всякий, пьющий воду из этого колодца, возжаждет опять. А кто будет пить живую воду, которую я дам ему, не будет жаждать никогда, но вода, которую я дам ему, сделается в нем источником воды, текущей в жизнь вечную.</w:t>
      </w:r>
    </w:p>
    <w:p>
      <w:pPr>
        <w:pStyle w:val="Normal"/>
        <w:jc w:val="both"/>
        <w:rPr/>
      </w:pPr>
      <w:r>
        <w:rPr/>
        <w:t>Татарин иронично попросил, слегка издеваясь:</w:t>
      </w:r>
    </w:p>
    <w:p>
      <w:pPr>
        <w:pStyle w:val="Normal"/>
        <w:jc w:val="both"/>
        <w:rPr/>
      </w:pPr>
      <w:r>
        <w:rPr/>
        <w:t xml:space="preserve">– </w:t>
      </w:r>
      <w:r>
        <w:rPr/>
        <w:t>Господин! Дай мне живой воды, чтобы мне не иметь жажды и не приходить сюда черпать.</w:t>
      </w:r>
    </w:p>
    <w:p>
      <w:pPr>
        <w:pStyle w:val="Normal"/>
        <w:jc w:val="both"/>
        <w:rPr/>
      </w:pPr>
      <w:r>
        <w:rPr/>
        <w:t xml:space="preserve">– </w:t>
      </w:r>
      <w:r>
        <w:rPr/>
        <w:t>Пойди позови жену свою и приди сюда с ней: хочу посмотреть, насколько вы счастливы, – сказал Нела.</w:t>
      </w:r>
    </w:p>
    <w:p>
      <w:pPr>
        <w:pStyle w:val="Normal"/>
        <w:jc w:val="both"/>
        <w:rPr/>
      </w:pPr>
      <w:r>
        <w:rPr/>
        <w:t xml:space="preserve">– </w:t>
      </w:r>
      <w:r>
        <w:rPr/>
        <w:t>У меня нет жены.</w:t>
      </w:r>
    </w:p>
    <w:p>
      <w:pPr>
        <w:pStyle w:val="Normal"/>
        <w:jc w:val="both"/>
        <w:rPr/>
      </w:pPr>
      <w:r>
        <w:rPr/>
        <w:t xml:space="preserve">– </w:t>
      </w:r>
      <w:r>
        <w:rPr/>
        <w:t>Правду ты сказал: у тебя нет жены, ибо у тебя было много женщин, но мало мужчин, и сейчас есть женщина, но…</w:t>
      </w:r>
    </w:p>
    <w:p>
      <w:pPr>
        <w:pStyle w:val="Normal"/>
        <w:jc w:val="both"/>
        <w:rPr/>
      </w:pPr>
      <w:r>
        <w:rPr/>
        <w:t>Татарин нетерпеливо прервал Нелу:</w:t>
      </w:r>
    </w:p>
    <w:p>
      <w:pPr>
        <w:pStyle w:val="Normal"/>
        <w:jc w:val="both"/>
        <w:rPr/>
      </w:pPr>
      <w:r>
        <w:rPr/>
        <w:t xml:space="preserve">– </w:t>
      </w:r>
      <w:r>
        <w:rPr/>
        <w:t xml:space="preserve">Из-за этого «но» в лице моего влиятельного брата я не могу быть самим собой: я еще молод, и завишу от него материально, и если он узнает о моих природных склонностях, у меня будут большие проблемы. </w:t>
      </w:r>
    </w:p>
    <w:p>
      <w:pPr>
        <w:pStyle w:val="Normal"/>
        <w:jc w:val="both"/>
        <w:rPr/>
      </w:pPr>
      <w:r>
        <w:rPr/>
        <w:t>Потом Нела с помощью татарина-самарянина нашел наконец дом, в котором ждали его, и многие самаряне, когда Нела Сот Сирх заполнял пустой стол вином, уверовали в него, особенно после слов татарина, которого звали Иуда Искариотов. И просили самаряне побыть у них, и Нела пробыл там два дня, и еще большее число людей уверовали в его заповеди по слову его. А Иуде-татарину говорили:</w:t>
      </w:r>
    </w:p>
    <w:p>
      <w:pPr>
        <w:pStyle w:val="Normal"/>
        <w:jc w:val="both"/>
        <w:rPr/>
      </w:pPr>
      <w:r>
        <w:rPr/>
        <w:t xml:space="preserve">– </w:t>
      </w:r>
      <w:r>
        <w:rPr/>
        <w:t>Не от того, что ты уверовал, веруем, ибо сами слышали и узнали, что он – Спаситель мира от зла Серпентария.</w:t>
      </w:r>
    </w:p>
    <w:p>
      <w:pPr>
        <w:pStyle w:val="Normal"/>
        <w:jc w:val="both"/>
        <w:rPr/>
      </w:pPr>
      <w:r>
        <w:rPr/>
        <w:t>Единственное, что мучило Нелу в гостеприимном доме, – карандашный портрет девочки неземной красоты, которую он уже видел как будто в прошлой жизни, и не только видел, но страстно и нежно любил. Лицо ее гордо смотрело на Нелу и было до боли родным. И Нела спросил хозяина-самарянина:</w:t>
      </w:r>
    </w:p>
    <w:p>
      <w:pPr>
        <w:pStyle w:val="Normal"/>
        <w:jc w:val="both"/>
        <w:rPr/>
      </w:pPr>
      <w:r>
        <w:rPr/>
        <w:t xml:space="preserve">– </w:t>
      </w:r>
      <w:r>
        <w:rPr/>
        <w:t>Виталий, скажи, друг мой, чей портрет висит у тебя на стене и смотрит на меня так, что я не могу оторвать взгляд от него.</w:t>
      </w:r>
    </w:p>
    <w:p>
      <w:pPr>
        <w:pStyle w:val="Normal"/>
        <w:jc w:val="both"/>
        <w:rPr/>
      </w:pPr>
      <w:r>
        <w:rPr/>
        <w:t xml:space="preserve">– </w:t>
      </w:r>
      <w:r>
        <w:rPr/>
        <w:t>Когда в Самарию приезжал Кремлевский балет, в «Лебедином озере» танцевала эта балерина. И мой друг, художник Кирилл, был восхищен ее красотой и танцем, и вернувшись домой после балета, нарисовал ее по памяти цветными карандашами. Я не знаю ее имени. Она балерина. Балерина Кремлевского балета.</w:t>
      </w:r>
    </w:p>
    <w:p>
      <w:pPr>
        <w:pStyle w:val="Normal"/>
        <w:jc w:val="both"/>
        <w:rPr/>
      </w:pPr>
      <w:r>
        <w:rPr/>
        <w:t>Нела еще долго напрягал память и пытался вспомнить, где он мог любить это лицо. Но не вспомнил ничего, окончательно уверившись в существовании своей прошлой жизни.</w:t>
      </w:r>
    </w:p>
    <w:p>
      <w:pPr>
        <w:pStyle w:val="Normal"/>
        <w:jc w:val="both"/>
        <w:rPr/>
      </w:pPr>
      <w:r>
        <w:rPr/>
      </w:r>
    </w:p>
    <w:p>
      <w:pPr>
        <w:pStyle w:val="Normal"/>
        <w:jc w:val="center"/>
        <w:rPr>
          <w:b/>
          <w:b/>
          <w:sz w:val="28"/>
          <w:szCs w:val="28"/>
        </w:rPr>
      </w:pPr>
      <w:r>
        <w:rPr>
          <w:b/>
          <w:sz w:val="28"/>
          <w:szCs w:val="28"/>
        </w:rPr>
        <w:t>глава 17</w:t>
      </w:r>
    </w:p>
    <w:p>
      <w:pPr>
        <w:pStyle w:val="Normal"/>
        <w:jc w:val="both"/>
        <w:rPr>
          <w:b/>
          <w:b/>
          <w:sz w:val="28"/>
          <w:szCs w:val="28"/>
        </w:rPr>
      </w:pPr>
      <w:r>
        <w:rPr>
          <w:b/>
          <w:sz w:val="28"/>
          <w:szCs w:val="28"/>
        </w:rPr>
      </w:r>
    </w:p>
    <w:p>
      <w:pPr>
        <w:pStyle w:val="Normal"/>
        <w:jc w:val="both"/>
        <w:rPr/>
      </w:pPr>
      <w:r>
        <w:rPr/>
        <w:t>На второй день, когда Нела, радуясь, снова накрыл стол безработным, добрым и гостеприимным самарянам и читал им свои проповеди, антизмеиные молитвы и говорил пророчества о приближающейся и приближаемой избранными, то есть свободными в своей любви, поре в раю, один презлющий змееныш сказал ему, не понимая речей его:</w:t>
      </w:r>
    </w:p>
    <w:p>
      <w:pPr>
        <w:pStyle w:val="Normal"/>
        <w:jc w:val="both"/>
        <w:rPr/>
      </w:pPr>
      <w:r>
        <w:rPr/>
        <w:t xml:space="preserve">– </w:t>
      </w:r>
      <w:r>
        <w:rPr/>
        <w:t>Они полюбили тебя лишь потому, что ты их кормишь.</w:t>
      </w:r>
    </w:p>
    <w:p>
      <w:pPr>
        <w:pStyle w:val="Normal"/>
        <w:jc w:val="both"/>
        <w:rPr/>
      </w:pPr>
      <w:r>
        <w:rPr/>
        <w:t>Нела же ответил:</w:t>
      </w:r>
    </w:p>
    <w:p>
      <w:pPr>
        <w:pStyle w:val="Normal"/>
        <w:jc w:val="both"/>
        <w:rPr/>
      </w:pPr>
      <w:r>
        <w:rPr/>
        <w:t xml:space="preserve">– </w:t>
      </w:r>
      <w:r>
        <w:rPr/>
        <w:t>Разве не властен я делать, что хочу? Или глаз твой завистлив оттого, что я добр?</w:t>
      </w:r>
    </w:p>
    <w:p>
      <w:pPr>
        <w:pStyle w:val="Normal"/>
        <w:jc w:val="both"/>
        <w:rPr/>
      </w:pPr>
      <w:r>
        <w:rPr/>
        <w:t xml:space="preserve">Тогда змееныш уполз, изгнанный самарянами за злые слова его, но попросил, однако, у Нелы денег. </w:t>
      </w:r>
    </w:p>
    <w:p>
      <w:pPr>
        <w:pStyle w:val="Normal"/>
        <w:jc w:val="both"/>
        <w:rPr/>
      </w:pPr>
      <w:r>
        <w:rPr/>
      </w:r>
    </w:p>
    <w:p>
      <w:pPr>
        <w:pStyle w:val="Normal"/>
        <w:jc w:val="both"/>
        <w:rPr/>
      </w:pPr>
      <w:r>
        <w:rPr/>
        <w:t xml:space="preserve">После второго дня в Самарии Нела Сот Сирх, улетая с Иудой в Москву, ибо тот просил сделать его двенадцатым апостолом, глядел в круг иллюминатора и радостно осознавал обилие настоящих людей в самарском Серпентарии, понимающих веру его и желающих быть свободными от якорных предрассудков. </w:t>
      </w:r>
    </w:p>
    <w:p>
      <w:pPr>
        <w:pStyle w:val="Normal"/>
        <w:jc w:val="both"/>
        <w:rPr/>
      </w:pPr>
      <w:r>
        <w:rPr/>
        <w:t>«Так будут последние первыми, и первые – последними, ибо много званых и много же избранных», – думал Нела, возлежа в самолете рядом со спящим Иудой и любуясь его восточной красотой.</w:t>
      </w:r>
    </w:p>
    <w:p>
      <w:pPr>
        <w:pStyle w:val="Normal"/>
        <w:jc w:val="both"/>
        <w:rPr/>
      </w:pPr>
      <w:r>
        <w:rPr/>
      </w:r>
    </w:p>
    <w:p>
      <w:pPr>
        <w:pStyle w:val="Normal"/>
        <w:jc w:val="both"/>
        <w:rPr/>
      </w:pPr>
      <w:r>
        <w:rPr/>
        <w:t xml:space="preserve">В Москве же выяснилось, что Иуда Искариотов, чудом не пойманный, летел с поддельным паспортом, так как брат его, торгующий ворованным золотом, узнав, что тот собирается ехать в столицу с каким-то безумным пророком свободной любви, спрятал Иудин подлинный паспорт в несгораемый шкаф. </w:t>
      </w:r>
    </w:p>
    <w:p>
      <w:pPr>
        <w:pStyle w:val="Normal"/>
        <w:jc w:val="both"/>
        <w:rPr/>
      </w:pPr>
      <w:r>
        <w:rPr/>
        <w:t>Нела, услышав это, отправил Иуду в Самарию на машине за настоящим документом и обещал ждать его в Москве, посоветовав помириться с братом.</w:t>
      </w:r>
    </w:p>
    <w:p>
      <w:pPr>
        <w:pStyle w:val="Normal"/>
        <w:jc w:val="both"/>
        <w:rPr/>
      </w:pPr>
      <w:r>
        <w:rPr/>
        <w:t>Прощаясь с Учителем и апостолами, Иуда спросил Нелу:</w:t>
      </w:r>
    </w:p>
    <w:p>
      <w:pPr>
        <w:pStyle w:val="Normal"/>
        <w:jc w:val="both"/>
        <w:rPr/>
      </w:pPr>
      <w:r>
        <w:rPr/>
        <w:t xml:space="preserve">– </w:t>
      </w:r>
      <w:r>
        <w:rPr/>
        <w:t>Равви! Сколько раз прощать брату моему, согрешающему против меня и не понимающего природу мою? До семи ли раз?</w:t>
      </w:r>
    </w:p>
    <w:p>
      <w:pPr>
        <w:pStyle w:val="Normal"/>
        <w:jc w:val="both"/>
        <w:rPr/>
      </w:pPr>
      <w:r>
        <w:rPr/>
        <w:t>Нела ответил:</w:t>
      </w:r>
    </w:p>
    <w:p>
      <w:pPr>
        <w:pStyle w:val="Normal"/>
        <w:jc w:val="both"/>
        <w:rPr/>
      </w:pPr>
      <w:r>
        <w:rPr/>
        <w:t xml:space="preserve">– </w:t>
      </w:r>
      <w:r>
        <w:rPr/>
        <w:t>Говорю тебе: не до семи, но до седмижды семидесяти раз. И скажи брату своему, что любовь человеческая не знает правил, придуманных змеями-фарисеями и первосвященниками. Единственное истинное правило заключается в том, что любовь не терпит насилия над природой и всегда стремится сделать человека лучше и человеку лучше. Любовь не бывает зла. И еще скажи брату, что я люблю тебя всем сердцем – так же сильно, как Кифа любит меня. И если ты не вернешься, я приеду за тобой в Самарию и буду сам говорить с твоим братом, агрессию и непонимание которого нужно прощать, бесконечно прощать. Когда-нибудь он поймет и благословит тебя.</w:t>
      </w:r>
    </w:p>
    <w:p>
      <w:pPr>
        <w:pStyle w:val="Normal"/>
        <w:jc w:val="both"/>
        <w:rPr/>
      </w:pPr>
      <w:r>
        <w:rPr/>
      </w:r>
    </w:p>
    <w:p>
      <w:pPr>
        <w:pStyle w:val="Normal"/>
        <w:jc w:val="center"/>
        <w:rPr>
          <w:b/>
          <w:b/>
          <w:sz w:val="28"/>
          <w:szCs w:val="28"/>
        </w:rPr>
      </w:pPr>
      <w:r>
        <w:rPr>
          <w:b/>
          <w:sz w:val="28"/>
          <w:szCs w:val="28"/>
        </w:rPr>
        <w:t>глава 18</w:t>
      </w:r>
    </w:p>
    <w:p>
      <w:pPr>
        <w:pStyle w:val="Normal"/>
        <w:jc w:val="center"/>
        <w:rPr>
          <w:b/>
          <w:b/>
          <w:sz w:val="28"/>
          <w:szCs w:val="28"/>
        </w:rPr>
      </w:pPr>
      <w:r>
        <w:rPr>
          <w:b/>
          <w:sz w:val="28"/>
          <w:szCs w:val="28"/>
        </w:rPr>
      </w:r>
    </w:p>
    <w:p>
      <w:pPr>
        <w:pStyle w:val="Normal"/>
        <w:jc w:val="both"/>
        <w:rPr/>
      </w:pPr>
      <w:r>
        <w:rPr/>
        <w:t xml:space="preserve">Апрельским холодным днем Нела и одиннадцать его учеников, за исключением уехавшего Иуды, к которому Сот Сирх привязался горячо и сильно, любя его за острый ум и исключительную красоту, вышли на Красную площадь, потом долго сидели на Патриарших и немыслимо раздражали змей, охраняющих общественный порядок, своими странными и яркими, без половых признаков, одеждами. </w:t>
      </w:r>
    </w:p>
    <w:p>
      <w:pPr>
        <w:pStyle w:val="Normal"/>
        <w:jc w:val="both"/>
        <w:rPr/>
      </w:pPr>
      <w:r>
        <w:rPr/>
        <w:t>Когда они подошли к Храму Христа Спасителя, Нела сказал ученикам, показывая на здание храма:</w:t>
      </w:r>
    </w:p>
    <w:p>
      <w:pPr>
        <w:pStyle w:val="Normal"/>
        <w:jc w:val="both"/>
        <w:rPr/>
      </w:pPr>
      <w:r>
        <w:rPr/>
        <w:t xml:space="preserve">– </w:t>
      </w:r>
      <w:r>
        <w:rPr/>
        <w:t>Не осталось когда-то тут камня на камне – всё было разрушено.</w:t>
      </w:r>
    </w:p>
    <w:p>
      <w:pPr>
        <w:pStyle w:val="Normal"/>
        <w:jc w:val="both"/>
        <w:rPr/>
      </w:pPr>
      <w:r>
        <w:rPr/>
        <w:t xml:space="preserve">– </w:t>
      </w:r>
      <w:r>
        <w:rPr/>
        <w:t>Почему так было, Равви? – спросил Матфей-индус.</w:t>
      </w:r>
    </w:p>
    <w:p>
      <w:pPr>
        <w:pStyle w:val="Normal"/>
        <w:jc w:val="both"/>
        <w:rPr/>
      </w:pPr>
      <w:r>
        <w:rPr/>
        <w:t xml:space="preserve">– </w:t>
      </w:r>
      <w:r>
        <w:rPr/>
        <w:t>То было время, когда соблазнились многие, и друг друга предавали, и ненавидели друг друга, и не было Бога на земле русского Серпентария, и по причине умножения беззакония во многих охладела любовь. Претерпевший же до конца спасется, и да не будет больше разрушения храмов каменных, храмов телесных, храмов духовных, ибо любовь не допускает никакого разрушения.</w:t>
      </w:r>
    </w:p>
    <w:p>
      <w:pPr>
        <w:pStyle w:val="Normal"/>
        <w:jc w:val="both"/>
        <w:rPr/>
      </w:pPr>
      <w:r>
        <w:rPr/>
        <w:t>Потом они пошли по набережной вдоль реки. У Новоспасского моста стояла толпа змей-фарисеев, которые хотели уловить Нелу в словах, записать крамольные речи его и доложить об этом начальникам и первосвященникам, чтобы дали они разрешение на арест этого человека.</w:t>
      </w:r>
    </w:p>
    <w:p>
      <w:pPr>
        <w:pStyle w:val="Normal"/>
        <w:jc w:val="both"/>
        <w:rPr/>
      </w:pPr>
      <w:r>
        <w:rPr/>
        <w:t>Нела понял, зачем они собрались у моста, – так же, как когда-то собирались они перед арестом Крестителя, и начал так:</w:t>
      </w:r>
    </w:p>
    <w:p>
      <w:pPr>
        <w:pStyle w:val="Normal"/>
        <w:jc w:val="both"/>
        <w:rPr/>
      </w:pPr>
      <w:r>
        <w:rPr/>
        <w:t xml:space="preserve">– </w:t>
      </w:r>
      <w:r>
        <w:rPr/>
        <w:t>Горе вам, фарисеи – лицемеры, которые затворяют Царство Небесное человекам своими нечеловеческими понятиями и законами. Вы, как собаки на сене, сами туда не входите, ибо для вас вход закрыт и невидим, и хотящих войти не допускаете.</w:t>
      </w:r>
    </w:p>
    <w:p>
      <w:pPr>
        <w:pStyle w:val="Normal"/>
        <w:jc w:val="both"/>
        <w:rPr/>
      </w:pPr>
      <w:r>
        <w:rPr/>
        <w:t>Горе вам, фарисеи – лицемеры, что даете десятину с мяты, аниса и тмина, но, творя законы свои, забываете о справедливом суде, милости к падшим и истинной вере в истинного Бога, а не в того, вашего, кто порабощает и запрещает и который похож не на человека, а на тельца, у которого вместо сердца живого – кусок желтого золота, а вместо глаз – алмазы, которые не способны плакать из сострадания.</w:t>
      </w:r>
    </w:p>
    <w:p>
      <w:pPr>
        <w:pStyle w:val="Normal"/>
        <w:jc w:val="both"/>
        <w:rPr/>
      </w:pPr>
      <w:r>
        <w:rPr/>
        <w:t>Горе вам, фарисеи – лицемеры, что очищаете внешность чаши и блюда, между тем как внутри они полны хищения и неправды.</w:t>
      </w:r>
    </w:p>
    <w:p>
      <w:pPr>
        <w:pStyle w:val="Normal"/>
        <w:jc w:val="both"/>
        <w:rPr/>
      </w:pPr>
      <w:r>
        <w:rPr/>
        <w:t>Горе вам, фарисеи – лицемеры, что уподобляетесь окрашенным гробам, которые снаружи кажутся красивыми, а внутри полны костей мертвых и всякой нечистоты. Так и вы по наружности кажетесь людям праведными, а внутри исполнены лицемерия и беззакония.</w:t>
      </w:r>
    </w:p>
    <w:p>
      <w:pPr>
        <w:pStyle w:val="Normal"/>
        <w:jc w:val="both"/>
        <w:rPr/>
      </w:pPr>
      <w:r>
        <w:rPr/>
        <w:t>Горе вам, фарисеи – лицемеры, что строите гробницы пророкам и украшаете памятники праведников. И говорите: «Если бы мы были во дни отцов наших, то не были бы сообщниками их в пролитии крови пророков». Таким образом, вы сами против себя свидетельствуете, что вы сыновья тех, которые избивали и убивали пророков. Дополняйте же меру отцов ваших!</w:t>
      </w:r>
    </w:p>
    <w:p>
      <w:pPr>
        <w:pStyle w:val="Normal"/>
        <w:jc w:val="both"/>
        <w:rPr/>
      </w:pPr>
      <w:r>
        <w:rPr/>
        <w:t>Змеи, порождения ехидны! Как убежите вы от осуждения в геенну?!</w:t>
      </w:r>
    </w:p>
    <w:p>
      <w:pPr>
        <w:pStyle w:val="Normal"/>
        <w:jc w:val="both"/>
        <w:rPr/>
      </w:pPr>
      <w:r>
        <w:rPr/>
        <w:t>Посылает Отец Небесный на Землю пророков и мудрецов, а вы их убиваете, и распинаете, и гоните из города в город.</w:t>
      </w:r>
    </w:p>
    <w:p>
      <w:pPr>
        <w:pStyle w:val="Normal"/>
        <w:jc w:val="both"/>
        <w:rPr/>
      </w:pPr>
      <w:r>
        <w:rPr/>
        <w:t>Москва, Москва, избивающая пророков и камнями побивающая посланных к тебе! Сколько раз я хотел собрать детей твоих, как птица собирает птенцов своих под крылья, но вы не захотели и не позволили! И вот говорю вам: не увидите меня отныне, доколе не воскликните: «Благословен грядущий от имени Господнего!» И как молния исходит от Востока и видна бывает даже до Запада, так будет второе пришествие сына человеческого, но вы снова распнете его.</w:t>
      </w:r>
    </w:p>
    <w:p>
      <w:pPr>
        <w:pStyle w:val="Normal"/>
        <w:jc w:val="both"/>
        <w:rPr/>
      </w:pPr>
      <w:r>
        <w:rPr/>
        <w:t>Змеи-фарисеи смеялись над словами его и записывали их на диктофоны.</w:t>
      </w:r>
    </w:p>
    <w:p>
      <w:pPr>
        <w:pStyle w:val="Normal"/>
        <w:jc w:val="both"/>
        <w:rPr/>
      </w:pPr>
      <w:r>
        <w:rPr/>
        <w:t>И тогда Нела сказал ученикам своим:</w:t>
      </w:r>
    </w:p>
    <w:p>
      <w:pPr>
        <w:pStyle w:val="Normal"/>
        <w:jc w:val="both"/>
        <w:rPr/>
      </w:pPr>
      <w:r>
        <w:rPr/>
        <w:t xml:space="preserve">– </w:t>
      </w:r>
      <w:r>
        <w:rPr/>
        <w:t>Даю вам власть наступать на змей и скорпионов и на всю силу вражию, и ничто не повредит и не помешает вам!</w:t>
      </w:r>
    </w:p>
    <w:p>
      <w:pPr>
        <w:pStyle w:val="Normal"/>
        <w:jc w:val="both"/>
        <w:rPr/>
      </w:pPr>
      <w:r>
        <w:rPr/>
        <w:t>Тут один из змеев-фарисеев не выдержал и закричал ему в лицо:</w:t>
      </w:r>
    </w:p>
    <w:p>
      <w:pPr>
        <w:pStyle w:val="Normal"/>
        <w:jc w:val="both"/>
        <w:rPr/>
      </w:pPr>
      <w:r>
        <w:rPr/>
        <w:t xml:space="preserve">– </w:t>
      </w:r>
      <w:r>
        <w:rPr/>
        <w:t>Как же! Не помешает! Это была твоя последняя оскорбительная проповедь о власть имущих, которые не позволяют миру окончательно превратиться в бардак. Так скоро ждите гостей! И готовьтесь! И бойтесь! Пидорастичные клоуны и ублюдки! Мало было вам головы Крестителя? Но теперь будут муки изысканнее.</w:t>
      </w:r>
    </w:p>
    <w:p>
      <w:pPr>
        <w:pStyle w:val="Normal"/>
        <w:jc w:val="both"/>
        <w:rPr/>
      </w:pPr>
      <w:r>
        <w:rPr/>
        <w:t>И вдруг Нела увидел женщину.</w:t>
      </w:r>
    </w:p>
    <w:p>
      <w:pPr>
        <w:pStyle w:val="Normal"/>
        <w:jc w:val="both"/>
        <w:rPr/>
      </w:pPr>
      <w:r>
        <w:rPr/>
      </w:r>
    </w:p>
    <w:p>
      <w:pPr>
        <w:pStyle w:val="Normal"/>
        <w:jc w:val="center"/>
        <w:rPr>
          <w:b/>
          <w:b/>
          <w:sz w:val="28"/>
          <w:szCs w:val="28"/>
        </w:rPr>
      </w:pPr>
      <w:r>
        <w:rPr>
          <w:b/>
          <w:sz w:val="28"/>
          <w:szCs w:val="28"/>
        </w:rPr>
        <w:t>глава 19</w:t>
      </w:r>
    </w:p>
    <w:p>
      <w:pPr>
        <w:pStyle w:val="Normal"/>
        <w:jc w:val="center"/>
        <w:rPr>
          <w:b/>
          <w:b/>
          <w:sz w:val="28"/>
          <w:szCs w:val="28"/>
        </w:rPr>
      </w:pPr>
      <w:r>
        <w:rPr>
          <w:b/>
          <w:sz w:val="28"/>
          <w:szCs w:val="28"/>
        </w:rPr>
      </w:r>
    </w:p>
    <w:p>
      <w:pPr>
        <w:pStyle w:val="Normal"/>
        <w:jc w:val="both"/>
        <w:rPr/>
      </w:pPr>
      <w:r>
        <w:rPr/>
        <w:t>Она стояла в окружении змей-фарисеев и была одета, как яркая шлюха, – блестяще и вызывающе: очень короткая кожаная юбка, высокие сапоги на большом каблуке, кожаный красный плащ и на губах – кровавая помада. Под глазом ее сияла синяя гематома.</w:t>
      </w:r>
    </w:p>
    <w:p>
      <w:pPr>
        <w:pStyle w:val="Normal"/>
        <w:jc w:val="both"/>
        <w:rPr/>
      </w:pPr>
      <w:r>
        <w:rPr/>
        <w:t>Один из фарисеев, держа ее за локоть, обратился к Неле:</w:t>
      </w:r>
    </w:p>
    <w:p>
      <w:pPr>
        <w:pStyle w:val="Normal"/>
        <w:jc w:val="both"/>
        <w:rPr/>
      </w:pPr>
      <w:r>
        <w:rPr/>
        <w:t xml:space="preserve">– </w:t>
      </w:r>
      <w:r>
        <w:rPr/>
        <w:t>Эта женщина – проститутка. Она работает по вызову через агентство эскорт-услуг «Ирина». Ее зовут Мандалина. Обслуживает всех: и женщин, и мужчин. Мы дружим с ней, несмотря на то, что власть змей строго-настрого запрещает проституцию, и сами часто пользуемся услугами агентства, будучи образцовыми мужьями и отцами. Но находятся злые люди, которые, наслушавшись твоих проповедей о прелюбодеянии, ставят Мандалине фингалы, – богобоязненные ревнивые жены, некрасивые женщины, которые ей завидуют, и мужчины, с которыми она не идет, потому что у них нет денег. Ты, Нела, всех жалеешь, и проповедуешь милость к падшим, никого не осуждаешь и всех прощаешь. Как ты относишься к этой женщине? Женись на ней, чтобы спасти ее. Или пусть один из твоих учеников женится на ней.</w:t>
      </w:r>
    </w:p>
    <w:p>
      <w:pPr>
        <w:pStyle w:val="Normal"/>
        <w:jc w:val="both"/>
        <w:rPr/>
      </w:pPr>
      <w:r>
        <w:rPr/>
        <w:t>Нела оглядел присутствующих и сказал:</w:t>
      </w:r>
    </w:p>
    <w:p>
      <w:pPr>
        <w:pStyle w:val="Normal"/>
        <w:jc w:val="both"/>
        <w:rPr/>
      </w:pPr>
      <w:r>
        <w:rPr/>
        <w:t xml:space="preserve">– </w:t>
      </w:r>
      <w:r>
        <w:rPr/>
        <w:t>Кто из вас без греха – пусть подойдет к ней и ударит ее в другой глаз!</w:t>
      </w:r>
    </w:p>
    <w:p>
      <w:pPr>
        <w:pStyle w:val="Normal"/>
        <w:jc w:val="both"/>
        <w:rPr/>
      </w:pPr>
      <w:r>
        <w:rPr/>
        <w:t>Никто не шелохнулся.</w:t>
      </w:r>
    </w:p>
    <w:p>
      <w:pPr>
        <w:pStyle w:val="Normal"/>
        <w:jc w:val="both"/>
        <w:rPr/>
      </w:pPr>
      <w:r>
        <w:rPr/>
        <w:t xml:space="preserve">– </w:t>
      </w:r>
      <w:r>
        <w:rPr/>
        <w:t>Я не скажу, что не осуждаю тебя, – обратился Нела к Мандалине. Ты – один из источников грязи на этой Земле. Ты спишь с лицемерами, змеями-фарисеями, которые после тебя приходят домой к женам и детям, и жены не знают, и дети не ведают, что делают их мужья и отцы, пока они ждут их дома. Скажи мне, женщина, зачем ты работаешь проституткой и соблазняешь души семейные мужей и отцов? Тебе что, нечего есть? (И тут Нела испытал молнию дежавю и вспомнил, что где-то уже слышал эту фразу.) Или ты так сделана изнутри, что твои детородные органы не могут успокоиться: чтобы чувствовать жизнь, им нужно все время делать это?</w:t>
      </w:r>
    </w:p>
    <w:p>
      <w:pPr>
        <w:pStyle w:val="Normal"/>
        <w:jc w:val="both"/>
        <w:rPr/>
      </w:pPr>
      <w:r>
        <w:rPr/>
        <w:t>Мандалина, ничуть не смутившись и говоря об этом невиновато и гордо, надела черные очки, чтобы скрыть гематому, и ответила Неле:</w:t>
      </w:r>
    </w:p>
    <w:p>
      <w:pPr>
        <w:pStyle w:val="Normal"/>
        <w:jc w:val="both"/>
        <w:rPr/>
      </w:pPr>
      <w:r>
        <w:rPr/>
        <w:t xml:space="preserve">– </w:t>
      </w:r>
      <w:r>
        <w:rPr/>
        <w:t>Я делаю это затем, что мне это нравится. И проповеди о прелюбодеянии – не для таких, как я: женщин-нимфоманок. Работа меня не то чтобы кормит, она меня лечит. И если лицемерные змеи-фарисеи пользуются моими услугами, обманывая жен и детей, – твои проповеди о моногамии и нравственности должны обращаться к ним. Я никого не обманываю, потому что свободна: я не замужем.</w:t>
      </w:r>
    </w:p>
    <w:p>
      <w:pPr>
        <w:pStyle w:val="Normal"/>
        <w:jc w:val="both"/>
        <w:rPr/>
      </w:pPr>
      <w:r>
        <w:rPr/>
        <w:t xml:space="preserve">– </w:t>
      </w:r>
      <w:r>
        <w:rPr/>
        <w:t>А как же любовь: единственная и неповторимая? – возразил ей Нела.</w:t>
      </w:r>
    </w:p>
    <w:p>
      <w:pPr>
        <w:pStyle w:val="Normal"/>
        <w:jc w:val="both"/>
        <w:rPr/>
      </w:pPr>
      <w:r>
        <w:rPr/>
        <w:t xml:space="preserve">– </w:t>
      </w:r>
      <w:r>
        <w:rPr/>
        <w:t>Любовь? А я люблю их всех. Глупо и скучно принадлежать кому-то одному. Когда-нибудь я выйду замуж и рожу детей. Из проституток выходят отличные матери и жены, потому что они достаточно нагулялись с добрыми ужами-мужами, и, может быть, приняли свою чашу страдания от жестоких гадюк, и прекрасно знают мужскую психологию, чтобы не стать женой-дурой.</w:t>
      </w:r>
    </w:p>
    <w:p>
      <w:pPr>
        <w:pStyle w:val="Normal"/>
        <w:jc w:val="both"/>
        <w:rPr/>
      </w:pPr>
      <w:r>
        <w:rPr/>
        <w:t>Нела тогда сказал:</w:t>
      </w:r>
    </w:p>
    <w:p>
      <w:pPr>
        <w:pStyle w:val="Normal"/>
        <w:jc w:val="both"/>
        <w:rPr/>
      </w:pPr>
      <w:r>
        <w:rPr/>
        <w:t xml:space="preserve">– </w:t>
      </w:r>
      <w:r>
        <w:rPr/>
        <w:t>Видите, люди, ученики мои и фарисеи! У греха тоже есть своя выстроенная и безупречная философия. Я не могу не осуждать тебя. Ибо то, что ты делаешь, – грязь и похоть. Ты не умеешь воздерживать свой мутный поток низких потребностей и сублимировать их, отфильтровывая и превращая в чистую воду. И принимаешь в себя змеиный чужой водопад порока и скверны. Ты одержима бесами похоти. Возымей же власть над плотью, и будешь жить вечно. Выходи поскорее замуж и впредь не греши!</w:t>
      </w:r>
    </w:p>
    <w:p>
      <w:pPr>
        <w:pStyle w:val="Normal"/>
        <w:jc w:val="both"/>
        <w:rPr/>
      </w:pPr>
      <w:r>
        <w:rPr/>
        <w:t xml:space="preserve">– </w:t>
      </w:r>
      <w:r>
        <w:rPr/>
        <w:t>Вот и женись на ней, если хочешь избавить мир от капли грязи в ее лице! – сказал змей-фарисей, который держал ее за локоть, и ухмыльнулся.</w:t>
      </w:r>
    </w:p>
    <w:p>
      <w:pPr>
        <w:pStyle w:val="Normal"/>
        <w:jc w:val="both"/>
        <w:rPr/>
      </w:pPr>
      <w:r>
        <w:rPr/>
        <w:t xml:space="preserve">– </w:t>
      </w:r>
      <w:r>
        <w:rPr/>
        <w:t>Я проповедую моногамию. Тело человеческое не может любить нескольких людей. Я муж Петра, но возлюбленный Иуды, и как бы Иуда не соблазнял меня, я не стану с ним спать, ибо тело мое принадлежит Петру. На то мы и богочеловеки, чтобы испытывать на себе чувство долга, которое не присуще животным, и верность одному партнеру.</w:t>
      </w:r>
    </w:p>
    <w:p>
      <w:pPr>
        <w:pStyle w:val="Normal"/>
        <w:jc w:val="both"/>
        <w:rPr/>
      </w:pPr>
      <w:r>
        <w:rPr/>
        <w:t>Змей-фарисей сделал злое лицо и прорычал:</w:t>
      </w:r>
    </w:p>
    <w:p>
      <w:pPr>
        <w:pStyle w:val="Normal"/>
        <w:jc w:val="both"/>
        <w:rPr/>
      </w:pPr>
      <w:r>
        <w:rPr/>
        <w:t xml:space="preserve">– </w:t>
      </w:r>
      <w:r>
        <w:rPr/>
        <w:t>Да ты голубой! Голубь! Святой дух, который все же имеет тело и распоряжается им против природы своей!</w:t>
      </w:r>
    </w:p>
    <w:p>
      <w:pPr>
        <w:pStyle w:val="Normal"/>
        <w:jc w:val="both"/>
        <w:rPr/>
      </w:pPr>
      <w:r>
        <w:rPr/>
        <w:t xml:space="preserve">– </w:t>
      </w:r>
      <w:r>
        <w:rPr/>
        <w:t>Природа человеческая, – спокойно ответил Нела, – как правило, бисексуальна на уровне тела и андрогинна на уровне духа. Женщина и мужчина в одном человеке гармонично уживаются, дополняя друг друга. Поэтому свободный богочеловек может заниматься любовью как с женщиной, так и с мужчиной, не противореча природе своей. Однако бывают случаи, что девочки еще в чреве матери психологически сделаны мальчиками, а мальчики – девочками, как мой Петр, и такова их природа, и потому любить физически другой пол для них противоестественно и даже невозможно, ибо какие свойства духа – такие и телесные склонности. Мужественный дух в женском теле ищет женственную энергию, и наоборот. В этом природа гомосексуальности.</w:t>
      </w:r>
    </w:p>
    <w:p>
      <w:pPr>
        <w:pStyle w:val="Normal"/>
        <w:jc w:val="both"/>
        <w:rPr/>
      </w:pPr>
      <w:r>
        <w:rPr/>
        <w:t>Но змей не унимался:</w:t>
      </w:r>
    </w:p>
    <w:p>
      <w:pPr>
        <w:pStyle w:val="Normal"/>
        <w:jc w:val="both"/>
        <w:rPr/>
      </w:pPr>
      <w:r>
        <w:rPr/>
        <w:t xml:space="preserve">– </w:t>
      </w:r>
      <w:r>
        <w:rPr/>
        <w:t>Докажи нам, что ты не голубой! Возьми эту женщину! Она переспит с тобой бесплатно, только за то, что ты Бог! Она верит в это!</w:t>
      </w:r>
    </w:p>
    <w:p>
      <w:pPr>
        <w:pStyle w:val="Normal"/>
        <w:jc w:val="both"/>
        <w:rPr/>
      </w:pPr>
      <w:r>
        <w:rPr/>
        <w:t>Петр отозвал Нелу и настоял, чтобы Мандалина была приглашена в бункер.</w:t>
      </w:r>
    </w:p>
    <w:p>
      <w:pPr>
        <w:pStyle w:val="Normal"/>
        <w:jc w:val="both"/>
        <w:rPr/>
      </w:pPr>
      <w:r>
        <w:rPr/>
        <w:t xml:space="preserve">– </w:t>
      </w:r>
      <w:r>
        <w:rPr/>
        <w:t>Равви, ты должен сделать это. И я не буду против. Потому что не может быть ревности к другому полу. Это все равно что вино будет ревновать к воде, или соль – к сахару. Это разное.</w:t>
      </w:r>
    </w:p>
    <w:p>
      <w:pPr>
        <w:pStyle w:val="Normal"/>
        <w:jc w:val="both"/>
        <w:rPr/>
      </w:pPr>
      <w:r>
        <w:rPr/>
        <w:t xml:space="preserve">– </w:t>
      </w:r>
      <w:r>
        <w:rPr/>
        <w:t>Я не согласен с тобой, Кифа! Моногамия – любовь и верность одному существу. И различие полов тут ни при чем. Ты сможешь любить (а не иметь!) тело человека, когда ты уже любишь его душу, а не относишься к нему, как к бездушному мясу для удовлетворения животных потребностей. Мне нравится эта женщина, она умна и красива, но спать я с ней не буду: у меня есть ты.</w:t>
      </w:r>
    </w:p>
    <w:p>
      <w:pPr>
        <w:pStyle w:val="Normal"/>
        <w:jc w:val="both"/>
        <w:rPr/>
      </w:pPr>
      <w:r>
        <w:rPr/>
        <w:t>Однако Нела пригласил Мандалину в Новоспасский бункер и налил ей Геленджикский кагор, и Петр нарезал Бородинский хлеб, и причащая ее к Его крови и телу, Нела долго говорил с ней о новом свободном Боге, о грязи ее работы и благословлял на удачный брак.</w:t>
      </w:r>
    </w:p>
    <w:p>
      <w:pPr>
        <w:pStyle w:val="Normal"/>
        <w:jc w:val="both"/>
        <w:rPr/>
      </w:pPr>
      <w:r>
        <w:rPr/>
        <w:t xml:space="preserve"> </w:t>
      </w:r>
    </w:p>
    <w:p>
      <w:pPr>
        <w:pStyle w:val="Normal"/>
        <w:jc w:val="center"/>
        <w:rPr>
          <w:b/>
          <w:b/>
          <w:sz w:val="28"/>
          <w:szCs w:val="28"/>
        </w:rPr>
      </w:pPr>
      <w:r>
        <w:rPr>
          <w:b/>
          <w:sz w:val="28"/>
          <w:szCs w:val="28"/>
        </w:rPr>
        <w:t>глава 20</w:t>
      </w:r>
    </w:p>
    <w:p>
      <w:pPr>
        <w:pStyle w:val="Normal"/>
        <w:jc w:val="center"/>
        <w:rPr>
          <w:b/>
          <w:b/>
          <w:sz w:val="28"/>
          <w:szCs w:val="28"/>
        </w:rPr>
      </w:pPr>
      <w:r>
        <w:rPr>
          <w:b/>
          <w:sz w:val="28"/>
          <w:szCs w:val="28"/>
        </w:rPr>
      </w:r>
    </w:p>
    <w:p>
      <w:pPr>
        <w:pStyle w:val="Normal"/>
        <w:jc w:val="both"/>
        <w:rPr/>
      </w:pPr>
      <w:r>
        <w:rPr/>
        <w:t>Мандалина понравилась Фоме-украинцу и осталась в бункере, живя с Фомой и собираясь за него замуж. Так она стала Магдалиной.</w:t>
      </w:r>
    </w:p>
    <w:p>
      <w:pPr>
        <w:pStyle w:val="Normal"/>
        <w:jc w:val="both"/>
        <w:rPr/>
      </w:pPr>
      <w:r>
        <w:rPr/>
        <w:t>Нела засыпал и просыпался в ожидании Иуды и Пасхи и ежедневно ходил в Храм Святой Живоначальной Троицы, что стоял возле Новоспасского бункера, и молился там долго и страстно, и просил Чудотворца, чтобы брат Иудин без скандала отдал ему паспорт и благословил его. Толстая высокая свеча до заката горела после его ухода, освещая слезы Чудотворца и суровый лик Богородицы, которая как будто всё никак не могла простить Нелу за грехи прошлых жизней.</w:t>
      </w:r>
    </w:p>
    <w:p>
      <w:pPr>
        <w:pStyle w:val="Normal"/>
        <w:jc w:val="both"/>
        <w:rPr/>
      </w:pPr>
      <w:r>
        <w:rPr/>
        <w:t>Вечером, перед закатом, Нела долго слушал рояль Иакова – последний скорбный ноктюрн Шопена – и уже знал, что принесет ему эта Страстная неделя, только не знал, кто предаст его.</w:t>
      </w:r>
    </w:p>
    <w:p>
      <w:pPr>
        <w:pStyle w:val="Normal"/>
        <w:jc w:val="both"/>
        <w:rPr/>
      </w:pPr>
      <w:r>
        <w:rPr/>
        <w:t>Розовая свеча горела на столе. Петр сделал глинтвейн с палочками корицы и гвоздями гвоздики, разрезал и положил в вино громадный тонкокорый и сладкий лимон и дольки румяных яблок и, как всегда, подал черный хлеб – Нела был уверен, что тело Его было смуглым от вечных проповедей и странствий, поэтому всегда просил Петра покупать только черный хлеб. К тому же вкус Бородинского хлеба привлекал Нелу и казался ему самым лучшим дополнением к Его крови.</w:t>
      </w:r>
    </w:p>
    <w:p>
      <w:pPr>
        <w:pStyle w:val="Normal"/>
        <w:jc w:val="both"/>
        <w:rPr/>
      </w:pPr>
      <w:r>
        <w:rPr/>
        <w:t>Апостолы и Магдалина возлежали в гостиной, тонули в глубоких креслах. Нела сел в середину гостиной на ковер в позе лотоса и сказал:</w:t>
      </w:r>
    </w:p>
    <w:p>
      <w:pPr>
        <w:pStyle w:val="Normal"/>
        <w:jc w:val="both"/>
        <w:rPr/>
      </w:pPr>
      <w:r>
        <w:rPr/>
        <w:t xml:space="preserve">– </w:t>
      </w:r>
      <w:r>
        <w:rPr/>
        <w:t>Небо и земля прейдут, но слова мои не прейдут.</w:t>
      </w:r>
    </w:p>
    <w:p>
      <w:pPr>
        <w:pStyle w:val="Normal"/>
        <w:jc w:val="both"/>
        <w:rPr/>
      </w:pPr>
      <w:r>
        <w:rPr/>
        <w:t>Серебро богов – это раздача талантов. Однажды богочеловек, отправляясь в чужую страну, раздавал друзьям своим имение свое. Одному товарищу дал он пять талантов серебра, другому – два, третьему – один: каждому – по силе его, и тотчас отправился в путь. Первый товарищ его обратил таланты серебра в свое хорошее дело и удвоил свои таланты. Второй товарищ сделал то же самое и удвоил свои два. Третий же, ленивый и глуповатый, закопал свой единственный талант серебра в землю, и скрыл серебро, данное ему богочеловеком, и забыл, куда зарыл он талант. Богочеловек же вернулся из чужой страны и спросил товарищей своих, как распорядились они своими талантами серебра. Узнав, что первые два товарища умножили свои таланты и процветали, а третий закопал талант в землю и потерял его, богочеловек сказал:</w:t>
      </w:r>
    </w:p>
    <w:p>
      <w:pPr>
        <w:pStyle w:val="Normal"/>
        <w:jc w:val="both"/>
        <w:rPr/>
      </w:pPr>
      <w:r>
        <w:rPr/>
        <w:t xml:space="preserve">– </w:t>
      </w:r>
      <w:r>
        <w:rPr/>
        <w:t>Всякому трудолюбивому и умному дастся и приумножится, а у ленивого и глупого отнимется.</w:t>
      </w:r>
    </w:p>
    <w:p>
      <w:pPr>
        <w:pStyle w:val="Normal"/>
        <w:jc w:val="both"/>
        <w:rPr/>
      </w:pPr>
      <w:r>
        <w:rPr/>
        <w:t>Апостол Филипп, который плохо понимал русский, спросил у Нелы:</w:t>
      </w:r>
    </w:p>
    <w:p>
      <w:pPr>
        <w:pStyle w:val="Normal"/>
        <w:jc w:val="both"/>
        <w:rPr/>
      </w:pPr>
      <w:r>
        <w:rPr/>
        <w:t xml:space="preserve"> – </w:t>
      </w:r>
      <w:r>
        <w:rPr/>
        <w:t>Равви! В чем сахар эта притча?</w:t>
      </w:r>
    </w:p>
    <w:p>
      <w:pPr>
        <w:pStyle w:val="Normal"/>
        <w:jc w:val="both"/>
        <w:rPr/>
      </w:pPr>
      <w:r>
        <w:rPr/>
        <w:t>Нела улыбнулся:</w:t>
      </w:r>
    </w:p>
    <w:p>
      <w:pPr>
        <w:pStyle w:val="Normal"/>
        <w:jc w:val="both"/>
        <w:rPr/>
      </w:pPr>
      <w:r>
        <w:rPr/>
        <w:t xml:space="preserve">– </w:t>
      </w:r>
      <w:r>
        <w:rPr/>
        <w:t>Не сахар, а соль, Филипп! Соль этой притчи в следующем: не зарывайте таланты, данные вам природой, ибо это серебро богов, которое добываете вы нечеловеческим трудом и умом своим и, добыв, сами становитесь богами.</w:t>
      </w:r>
    </w:p>
    <w:p>
      <w:pPr>
        <w:pStyle w:val="Normal"/>
        <w:jc w:val="both"/>
        <w:rPr/>
      </w:pPr>
      <w:r>
        <w:rPr/>
        <w:t>Нела выпил бокал глинтвейна, похвалил его и продолжил:</w:t>
      </w:r>
    </w:p>
    <w:p>
      <w:pPr>
        <w:pStyle w:val="Normal"/>
        <w:jc w:val="both"/>
        <w:rPr/>
      </w:pPr>
      <w:r>
        <w:rPr/>
        <w:t xml:space="preserve">– </w:t>
      </w:r>
      <w:r>
        <w:rPr/>
        <w:t>Когда же придет Спаситель, сын человеческий, во славе своей, и все двенадцать ангелов будут с ним, и сядет на престоле славы своей, и соберутся пред ним все народы Серпентария, и отделит он одних от других, как пастырь отделяет овец от козлов, и поставит овец по правую свою сторону, а козлов – по левую. Или лучше – как рыбак, отделит он в сетях своих божьих рыб от змей. И скажет сын человеческий божьим рыбам, которые по правую сторону его, что они, благословенные и чистые, наследуют Царство Божие, и земля Серпентария станет Раем. Ибо эти рыбы божьи накормили голодных, и напоили жаждущих, и приняли в дом свой странников, и одели нагих, и вылечили больных, и посетили умирающих, и пришли к заключенным. И праведные рыбы божьи спросили у сына человеческого:</w:t>
      </w:r>
    </w:p>
    <w:p>
      <w:pPr>
        <w:pStyle w:val="Normal"/>
        <w:jc w:val="both"/>
        <w:rPr/>
      </w:pPr>
      <w:r>
        <w:rPr/>
        <w:t xml:space="preserve">– </w:t>
      </w:r>
      <w:r>
        <w:rPr/>
        <w:t>Спаситель! Так чем заслужили мы Рай на Земле, своими руками превратив Серпентарий в Царство Божие, если, помогая, служили мы простым людям, а не Отцу Небесному?</w:t>
      </w:r>
    </w:p>
    <w:p>
      <w:pPr>
        <w:pStyle w:val="Normal"/>
        <w:jc w:val="both"/>
        <w:rPr/>
      </w:pPr>
      <w:r>
        <w:rPr/>
        <w:t xml:space="preserve">– </w:t>
      </w:r>
      <w:r>
        <w:rPr/>
        <w:t>Братья! – ответил сын человеческий. – Делать добро маленьким людям – это делать для Бога, божье. Так, маленькими камнями праведники – рыбы божьи – выкладывают Рай на Земле.</w:t>
      </w:r>
    </w:p>
    <w:p>
      <w:pPr>
        <w:pStyle w:val="Normal"/>
        <w:jc w:val="both"/>
        <w:rPr/>
      </w:pPr>
      <w:r>
        <w:rPr/>
        <w:t>И сказал Спаситель змеям, что были от него по левую сторону:</w:t>
      </w:r>
    </w:p>
    <w:p>
      <w:pPr>
        <w:pStyle w:val="Normal"/>
        <w:jc w:val="both"/>
        <w:rPr/>
      </w:pPr>
      <w:r>
        <w:rPr/>
        <w:t xml:space="preserve">– </w:t>
      </w:r>
      <w:r>
        <w:rPr/>
        <w:t>Идите от меня, проклятые, в огонь очищающий и сжигающий, ибо не дали вы есть голодным, не напоили жаждущего, не приняли странника, не одели нагого, не посетили больного и заключенного.</w:t>
      </w:r>
    </w:p>
    <w:p>
      <w:pPr>
        <w:pStyle w:val="Normal"/>
        <w:jc w:val="both"/>
        <w:rPr/>
      </w:pPr>
      <w:r>
        <w:rPr/>
        <w:t>Змеи же испугались и возразили:</w:t>
      </w:r>
    </w:p>
    <w:p>
      <w:pPr>
        <w:pStyle w:val="Normal"/>
        <w:jc w:val="both"/>
        <w:rPr/>
      </w:pPr>
      <w:r>
        <w:rPr/>
        <w:t xml:space="preserve">– </w:t>
      </w:r>
      <w:r>
        <w:rPr/>
        <w:t>Господи! Чем заслужили мы геенну огненную?</w:t>
      </w:r>
    </w:p>
    <w:p>
      <w:pPr>
        <w:pStyle w:val="Normal"/>
        <w:jc w:val="both"/>
        <w:rPr/>
      </w:pPr>
      <w:r>
        <w:rPr/>
        <w:t xml:space="preserve">– </w:t>
      </w:r>
      <w:r>
        <w:rPr/>
        <w:t>Тем, – ответил Спаситель, – что не дали добра маленьким людям, а не сделать добро – это не сделать для Бога, божье и помогать дьяволу плести свои злые сети.</w:t>
      </w:r>
    </w:p>
    <w:p>
      <w:pPr>
        <w:pStyle w:val="Normal"/>
        <w:jc w:val="both"/>
        <w:rPr/>
      </w:pPr>
      <w:r>
        <w:rPr/>
        <w:t>И пошли змеи дьявольские в муку вечную, а праведные рыбы божьи – в вечную жизнь.</w:t>
      </w:r>
    </w:p>
    <w:p>
      <w:pPr>
        <w:pStyle w:val="Normal"/>
        <w:jc w:val="both"/>
        <w:rPr/>
      </w:pPr>
      <w:r>
        <w:rPr/>
        <w:t>Когда Нела окончил слова эти, он сказал ученикам своим, возлежа на ковре с ними:</w:t>
      </w:r>
    </w:p>
    <w:p>
      <w:pPr>
        <w:pStyle w:val="Normal"/>
        <w:jc w:val="both"/>
        <w:rPr/>
      </w:pPr>
      <w:r>
        <w:rPr/>
        <w:t xml:space="preserve">– </w:t>
      </w:r>
      <w:r>
        <w:rPr/>
        <w:t>Помните, что сегодня Чистый четверг. Завтра Страстная пятница, и сын человеческий предан будет на распятие, и один из вас, учеников моих, предаст меня. И горе этому человеку! Лучше было б ему не родиться.</w:t>
      </w:r>
    </w:p>
    <w:p>
      <w:pPr>
        <w:pStyle w:val="Normal"/>
        <w:jc w:val="both"/>
        <w:rPr/>
      </w:pPr>
      <w:r>
        <w:rPr/>
        <w:t>Ученики весьма опечалились и говорили ему каждый: не я ли, Господи?</w:t>
      </w:r>
    </w:p>
    <w:p>
      <w:pPr>
        <w:pStyle w:val="Normal"/>
        <w:jc w:val="both"/>
        <w:rPr/>
      </w:pPr>
      <w:r>
        <w:rPr/>
        <w:t>И тогда Нела взял блюдо с нарезанным хлебом и крестя каждый ломоть, стал давать по одному всем ученикам своим, говоря:</w:t>
      </w:r>
    </w:p>
    <w:p>
      <w:pPr>
        <w:pStyle w:val="Normal"/>
        <w:jc w:val="both"/>
        <w:rPr/>
      </w:pPr>
      <w:r>
        <w:rPr/>
        <w:t xml:space="preserve">– </w:t>
      </w:r>
      <w:r>
        <w:rPr/>
        <w:t>Ешьте. Это есть тело мое.</w:t>
      </w:r>
    </w:p>
    <w:p>
      <w:pPr>
        <w:pStyle w:val="Normal"/>
        <w:jc w:val="both"/>
        <w:rPr/>
      </w:pPr>
      <w:r>
        <w:rPr/>
        <w:t>А потом, взяв серебряную чашу с глинтвейном, подносил ее к каждому ученику своему, говоря:</w:t>
      </w:r>
    </w:p>
    <w:p>
      <w:pPr>
        <w:pStyle w:val="Normal"/>
        <w:jc w:val="both"/>
        <w:rPr/>
      </w:pPr>
      <w:r>
        <w:rPr/>
        <w:t xml:space="preserve">– </w:t>
      </w:r>
      <w:r>
        <w:rPr/>
        <w:t>Пейте. Это есть кровь моя Новейшего завета, за многих изливаемая во оставление грехов, и гвозди мои, которые вобьют в тело мое на кресте кровати. В последний раз пью с вами от плода виноградного, но настанет день, когда буду пить с вами новое, новейшее Вино в Царстве Божием, вкуснее, дорогой Симон, французского шампанского. Однако в ночь, когда распнут меня, все вы соблазнитесь и рассеетесь.</w:t>
      </w:r>
    </w:p>
    <w:p>
      <w:pPr>
        <w:pStyle w:val="Normal"/>
        <w:jc w:val="both"/>
        <w:rPr/>
      </w:pPr>
      <w:r>
        <w:rPr/>
        <w:t>Петр, возлежавший на груди Сот Сирха, сказал:</w:t>
      </w:r>
    </w:p>
    <w:p>
      <w:pPr>
        <w:pStyle w:val="Normal"/>
        <w:jc w:val="both"/>
        <w:rPr/>
      </w:pPr>
      <w:r>
        <w:rPr/>
        <w:t xml:space="preserve">– </w:t>
      </w:r>
      <w:r>
        <w:rPr/>
        <w:t>Я никогда не соблазнюсь.</w:t>
      </w:r>
    </w:p>
    <w:p>
      <w:pPr>
        <w:pStyle w:val="Normal"/>
        <w:jc w:val="both"/>
        <w:rPr/>
      </w:pPr>
      <w:r>
        <w:rPr/>
        <w:t xml:space="preserve">– </w:t>
      </w:r>
      <w:r>
        <w:rPr/>
        <w:t>О, это страшное слово «никогда»!!! – воскликнул Нела. – Чтобы позволить себе произносить его, надо уметь видеть третьим глазом. Истинно говорю тебе, Кифа, что в ту роковую ночь, прежде чем пропоет первый соловей на Павелецкой под окнами Новоспасского бункера, ты трижды отречешься от меня.</w:t>
      </w:r>
    </w:p>
    <w:p>
      <w:pPr>
        <w:pStyle w:val="Normal"/>
        <w:jc w:val="both"/>
        <w:rPr/>
      </w:pPr>
      <w:r>
        <w:rPr/>
        <w:t>Петр горячо отвечал, отчего-то сердясь:</w:t>
      </w:r>
    </w:p>
    <w:p>
      <w:pPr>
        <w:pStyle w:val="Normal"/>
        <w:jc w:val="both"/>
        <w:rPr/>
      </w:pPr>
      <w:r>
        <w:rPr/>
        <w:t xml:space="preserve">– </w:t>
      </w:r>
      <w:r>
        <w:rPr/>
        <w:t>Если бы надлежало мне умереть с тобой, не отрекусь от тебя! Я душу мою положу за тебя.</w:t>
      </w:r>
    </w:p>
    <w:p>
      <w:pPr>
        <w:pStyle w:val="Normal"/>
        <w:jc w:val="both"/>
        <w:rPr/>
      </w:pPr>
      <w:r>
        <w:rPr/>
        <w:t>То же стали говорить и все ученики Нелы, рассматривая на ладонях вынутые изо ртов своих душистые гвоздичные гвозди.</w:t>
      </w:r>
    </w:p>
    <w:p>
      <w:pPr>
        <w:pStyle w:val="Normal"/>
        <w:jc w:val="both"/>
        <w:rPr/>
      </w:pPr>
      <w:r>
        <w:rPr/>
        <w:t>И тогда Сот Сирх пошел в ванную комнату, и налил воды в серебряный таз, и снял с себя верхнюю одежду, и взял полотенце, и подпоясался им, и начал умывать ноги ученикам своим и отирать их полотенцем, оставшись нагим.</w:t>
      </w:r>
    </w:p>
    <w:p>
      <w:pPr>
        <w:pStyle w:val="Normal"/>
        <w:jc w:val="both"/>
        <w:rPr/>
      </w:pPr>
      <w:r>
        <w:rPr/>
        <w:t xml:space="preserve">– </w:t>
      </w:r>
      <w:r>
        <w:rPr/>
        <w:t>Боже мой! Тебе ли, Нела, умывать ноги мои?! – удивился Петр.</w:t>
      </w:r>
    </w:p>
    <w:p>
      <w:pPr>
        <w:pStyle w:val="Normal"/>
        <w:jc w:val="both"/>
        <w:rPr/>
      </w:pPr>
      <w:r>
        <w:rPr/>
        <w:t xml:space="preserve">– </w:t>
      </w:r>
      <w:r>
        <w:rPr/>
        <w:t>Твои ноги – это мои ноги. Я, ваш Учитель, дал вам пример, чтобы и вы делали то же, что я сделал вам. Истинно говорю вам: нет рабов и господ, и нет хозяев и слуг, и нет учителей и учеников. Вы не меньше, чем я, богочеловеки.</w:t>
      </w:r>
    </w:p>
    <w:p>
      <w:pPr>
        <w:pStyle w:val="Normal"/>
        <w:jc w:val="both"/>
        <w:rPr/>
      </w:pPr>
      <w:r>
        <w:rPr/>
        <w:t>И тут раздался телефонный звонок. Нела, обнаженный, подошел к телефону, и говорил несколько минут, и в гостиной объявил ученикам:</w:t>
      </w:r>
    </w:p>
    <w:p>
      <w:pPr>
        <w:pStyle w:val="Normal"/>
        <w:jc w:val="both"/>
        <w:rPr/>
      </w:pPr>
      <w:r>
        <w:rPr/>
        <w:t xml:space="preserve">– </w:t>
      </w:r>
      <w:r>
        <w:rPr/>
        <w:t>Это звонил Виталий из Самарии. Иуда сильно простудился и слег с воспалением легких, потому что, поссорившись с братом, напился крови моей и омывал свои роскошные волосы цвета каштана ледяной водой из того колодца, у которого мы познакомились. Иоанн! Закажи мне билет на самолет. Я вылетаю в Самарию лечить Иуду и говорить о нем с братом его.</w:t>
      </w:r>
    </w:p>
    <w:p>
      <w:pPr>
        <w:pStyle w:val="Normal"/>
        <w:jc w:val="both"/>
        <w:rPr/>
      </w:pPr>
      <w:r>
        <w:rPr/>
        <w:t xml:space="preserve">– </w:t>
      </w:r>
      <w:r>
        <w:rPr/>
        <w:t>Господи, зачем ты летишь? Не делай этого, Нела! – вскричал испуганный Петр. – Ты губишь себя!</w:t>
      </w:r>
    </w:p>
    <w:p>
      <w:pPr>
        <w:pStyle w:val="Normal"/>
        <w:jc w:val="both"/>
        <w:rPr/>
      </w:pPr>
      <w:r>
        <w:rPr/>
        <w:t xml:space="preserve">– </w:t>
      </w:r>
      <w:r>
        <w:rPr/>
        <w:t>Сын человеческий идет по судьбе своей, и не мне изменять мой путь, – ответил Сот Сирх и продолжил, надевая одежду свою:</w:t>
      </w:r>
    </w:p>
    <w:p>
      <w:pPr>
        <w:pStyle w:val="Normal"/>
        <w:jc w:val="both"/>
        <w:rPr/>
      </w:pPr>
      <w:r>
        <w:rPr/>
        <w:t xml:space="preserve">– </w:t>
      </w:r>
      <w:r>
        <w:rPr/>
        <w:t>Дети мои любимые! Не долго уже быть мне с вами. И куда лечу я, вы не можете лететь. Заповедь новую даю вам, ибо новое – это прочно забитое гвоздями старое: да любите друг друга, как я возлюбил вас. По тому узнают все, что вы мои ученики, если будете иметь любовь между собой.</w:t>
      </w:r>
    </w:p>
    <w:p>
      <w:pPr>
        <w:pStyle w:val="Normal"/>
        <w:jc w:val="both"/>
        <w:rPr/>
      </w:pPr>
      <w:r>
        <w:rPr/>
        <w:t>В полночь Нела улетел в Самарию. Так закончился Чистый четверг.</w:t>
      </w:r>
    </w:p>
    <w:p>
      <w:pPr>
        <w:pStyle w:val="Normal"/>
        <w:jc w:val="both"/>
        <w:rPr/>
      </w:pPr>
      <w:r>
        <w:rPr/>
      </w:r>
    </w:p>
    <w:p>
      <w:pPr>
        <w:pStyle w:val="Normal"/>
        <w:jc w:val="both"/>
        <w:rPr>
          <w:sz w:val="20"/>
          <w:szCs w:val="20"/>
        </w:rPr>
      </w:pPr>
      <w:r>
        <w:rPr>
          <w:sz w:val="20"/>
          <w:szCs w:val="20"/>
        </w:rPr>
        <w:t>« Я в гроб сойду и в третий день восстану,</w:t>
      </w:r>
    </w:p>
    <w:p>
      <w:pPr>
        <w:pStyle w:val="Normal"/>
        <w:jc w:val="both"/>
        <w:rPr>
          <w:sz w:val="20"/>
          <w:szCs w:val="20"/>
        </w:rPr>
      </w:pPr>
      <w:r>
        <w:rPr>
          <w:sz w:val="20"/>
          <w:szCs w:val="20"/>
        </w:rPr>
        <w:t>И, как сплавляют по реке плоты,</w:t>
      </w:r>
    </w:p>
    <w:p>
      <w:pPr>
        <w:pStyle w:val="Normal"/>
        <w:jc w:val="both"/>
        <w:rPr>
          <w:sz w:val="20"/>
          <w:szCs w:val="20"/>
        </w:rPr>
      </w:pPr>
      <w:r>
        <w:rPr>
          <w:sz w:val="20"/>
          <w:szCs w:val="20"/>
        </w:rPr>
        <w:t>Ко мне на суд, как баржи каравана,</w:t>
      </w:r>
    </w:p>
    <w:p>
      <w:pPr>
        <w:pStyle w:val="Normal"/>
        <w:jc w:val="both"/>
        <w:rPr>
          <w:sz w:val="20"/>
          <w:szCs w:val="20"/>
        </w:rPr>
      </w:pPr>
      <w:r>
        <w:rPr>
          <w:sz w:val="20"/>
          <w:szCs w:val="20"/>
        </w:rPr>
        <w:t>Столетья поплывут из темноты».</w:t>
      </w:r>
    </w:p>
    <w:p>
      <w:pPr>
        <w:pStyle w:val="Normal"/>
        <w:jc w:val="both"/>
        <w:rPr>
          <w:sz w:val="20"/>
          <w:szCs w:val="20"/>
        </w:rPr>
      </w:pPr>
      <w:r>
        <w:rPr>
          <w:sz w:val="20"/>
          <w:szCs w:val="20"/>
        </w:rPr>
      </w:r>
    </w:p>
    <w:p>
      <w:pPr>
        <w:pStyle w:val="Normal"/>
        <w:jc w:val="center"/>
        <w:rPr>
          <w:b/>
          <w:b/>
          <w:sz w:val="28"/>
          <w:szCs w:val="28"/>
        </w:rPr>
      </w:pPr>
      <w:r>
        <w:rPr>
          <w:b/>
          <w:sz w:val="28"/>
          <w:szCs w:val="28"/>
        </w:rPr>
        <w:t>глава 21</w:t>
      </w:r>
    </w:p>
    <w:p>
      <w:pPr>
        <w:pStyle w:val="Normal"/>
        <w:jc w:val="center"/>
        <w:rPr>
          <w:b/>
          <w:b/>
          <w:sz w:val="28"/>
          <w:szCs w:val="28"/>
        </w:rPr>
      </w:pPr>
      <w:r>
        <w:rPr>
          <w:b/>
          <w:sz w:val="28"/>
          <w:szCs w:val="28"/>
        </w:rPr>
      </w:r>
    </w:p>
    <w:p>
      <w:pPr>
        <w:pStyle w:val="Normal"/>
        <w:jc w:val="both"/>
        <w:rPr/>
      </w:pPr>
      <w:r>
        <w:rPr/>
        <w:t>Ночью Страстной пятницы Нела приехал в дом Виталия, где лежал больной Иуда. Он метался в жару, но узнал Нелу и протянул к нему руки.</w:t>
      </w:r>
    </w:p>
    <w:p>
      <w:pPr>
        <w:pStyle w:val="Normal"/>
        <w:jc w:val="both"/>
        <w:rPr/>
      </w:pPr>
      <w:r>
        <w:rPr/>
        <w:t xml:space="preserve">– </w:t>
      </w:r>
      <w:r>
        <w:rPr/>
        <w:t>Равви, ты приехал! Иди же сюда.</w:t>
      </w:r>
    </w:p>
    <w:p>
      <w:pPr>
        <w:pStyle w:val="Normal"/>
        <w:jc w:val="both"/>
        <w:rPr/>
      </w:pPr>
      <w:r>
        <w:rPr/>
        <w:t>И Нела, сев на край кровати, долго целовал руки любимого Иуды, а потом лег рядом и обнял его. До рассвета Нела отдавал ему свою чистую энергию, гладя его по голове и нежно обнимая. К утру Иуда заснул и проспав два часа, проснулся совершенно здоровым. И тогда Нела выяснил, что все документы по-прежнему у брата и Иуда не может лететь с ним в сердце русского Серпентария. Позавтракав с Виталием и Кириллом-художником медом и лепешками и выпив с ними красного вина с черным хлебом, Нела поехал в аэропорт, передумав говорить с Иудиным братом, потому что Иуда сказал Неле, что его брат хочет убить Нелу. Иуда провожал Сот Сирха в аэропорт, Нела плакал, прощаясь и зная, что они больше никогда не увидятся, и уже перед восхождением на трап Иуда нежно и страстно обнял Нелу, вытер его слезы и поцеловал в губы, сказав:</w:t>
      </w:r>
    </w:p>
    <w:p>
      <w:pPr>
        <w:pStyle w:val="Normal"/>
        <w:jc w:val="both"/>
        <w:rPr/>
      </w:pPr>
      <w:r>
        <w:rPr/>
        <w:t xml:space="preserve">– </w:t>
      </w:r>
      <w:r>
        <w:rPr/>
        <w:t xml:space="preserve">Радуйся, Равви! </w:t>
      </w:r>
    </w:p>
    <w:p>
      <w:pPr>
        <w:pStyle w:val="Normal"/>
        <w:jc w:val="both"/>
        <w:rPr/>
      </w:pPr>
      <w:r>
        <w:rPr/>
        <w:t>И когда самолет набирал высоту, Нела достал из сумки чистый лист и ручку и написал апостолам прощальное письмо.</w:t>
      </w:r>
    </w:p>
    <w:p>
      <w:pPr>
        <w:pStyle w:val="Normal"/>
        <w:jc w:val="both"/>
        <w:rPr/>
      </w:pPr>
      <w:r>
        <w:rPr/>
      </w:r>
    </w:p>
    <w:p>
      <w:pPr>
        <w:pStyle w:val="Normal"/>
        <w:jc w:val="both"/>
        <w:rPr>
          <w:i/>
          <w:i/>
        </w:rPr>
      </w:pPr>
      <w:r>
        <w:rPr>
          <w:i/>
        </w:rPr>
        <w:t>Братья!</w:t>
      </w:r>
    </w:p>
    <w:p>
      <w:pPr>
        <w:pStyle w:val="Normal"/>
        <w:jc w:val="both"/>
        <w:rPr>
          <w:i/>
          <w:i/>
        </w:rPr>
      </w:pPr>
      <w:r>
        <w:rPr>
          <w:i/>
        </w:rPr>
        <w:t>Истинно говорю вам: да сотворит верующий в меня дела, которые творю я, потому что иду я к Отцу моему. Если любите меня, соблюдите мои заповеди. И будет у вас другой Утешитель, который пребудет с вами вовек. Вы знаете дух истины, которого мир не может принять, ибо не видит его и не знает его. Дух истины с вами пребывает и в вас будет. Еще немного, и мир уже не увидит меня, а вы увидите меня, ибо я живу. И вы будете жить. И узнаете вы, что вы во мне, а я в вас. Мир оставляю вам, и да не смутится и не устрашится сердце ваше! Я есть истинная виноградная лоза, а Отец мой – виноградарь. Всякую у меня ветвь, не приносящую плода, он отсекает; и всякую, приносящую плод, очищает, чтобы более принесла плода. Вы уже очищены через слово, которое я проповедал вам. Пребудьте во мне, и я в вас. Как ветвь не может приносить плода сама собою, если не будет на лозе, так и вы, если не будете во мне. Я есть лоза, а вы ветви. Нет больше той любви, как если кто положит душу свою за друзей своих. Вы друзья мои. Да любите друг друга! Если мир вас ненавидит, знайте, что меня прежде вас возненавидел. Если бы вы были от мира, то мир бы любил свое, а так как вы не от мира – я избрал вас от мира – потому ненавидит вас мир, ибо имя ему – Серпентарий. Вот наступает час, когда рассеетесь вы каждый в свою сторону, и я останусь один. Но я не один, потому что Отец со мною. Это говорю вам, чтобы вы знали: в мире будете иметь скорбь, но мужайтесь: я победил Серпентарий.</w:t>
      </w:r>
    </w:p>
    <w:p>
      <w:pPr>
        <w:pStyle w:val="Normal"/>
        <w:jc w:val="both"/>
        <w:rPr>
          <w:i/>
          <w:i/>
        </w:rPr>
      </w:pPr>
      <w:r>
        <w:rPr>
          <w:i/>
        </w:rPr>
      </w:r>
    </w:p>
    <w:p>
      <w:pPr>
        <w:pStyle w:val="Normal"/>
        <w:jc w:val="both"/>
        <w:rPr>
          <w:i/>
          <w:i/>
        </w:rPr>
      </w:pPr>
      <w:r>
        <w:rPr>
          <w:i/>
        </w:rPr>
        <w:t>Ваш навсегда,</w:t>
      </w:r>
    </w:p>
    <w:p>
      <w:pPr>
        <w:pStyle w:val="Normal"/>
        <w:jc w:val="both"/>
        <w:rPr>
          <w:i/>
          <w:i/>
        </w:rPr>
      </w:pPr>
      <w:r>
        <w:rPr>
          <w:i/>
        </w:rPr>
        <w:t>Нела Сот Сирх.</w:t>
      </w:r>
    </w:p>
    <w:p>
      <w:pPr>
        <w:pStyle w:val="Normal"/>
        <w:jc w:val="both"/>
        <w:rPr>
          <w:i/>
          <w:i/>
        </w:rPr>
      </w:pPr>
      <w:r>
        <w:rPr>
          <w:i/>
        </w:rPr>
      </w:r>
    </w:p>
    <w:p>
      <w:pPr>
        <w:pStyle w:val="Normal"/>
        <w:jc w:val="both"/>
        <w:rPr>
          <w:i/>
          <w:i/>
        </w:rPr>
      </w:pPr>
      <w:r>
        <w:rPr>
          <w:i/>
        </w:rPr>
      </w:r>
    </w:p>
    <w:p>
      <w:pPr>
        <w:pStyle w:val="Normal"/>
        <w:jc w:val="both"/>
        <w:rPr/>
      </w:pPr>
      <w:r>
        <w:rPr/>
        <w:t>Нела аккуратно сложил лист вчетверо и спрятал в сумку. А потом, глядя в облака через иллюминатор, тихо помолился Отцу своему за учеников:</w:t>
      </w:r>
    </w:p>
    <w:p>
      <w:pPr>
        <w:pStyle w:val="Normal"/>
        <w:jc w:val="both"/>
        <w:rPr/>
      </w:pPr>
      <w:r>
        <w:rPr/>
        <w:t xml:space="preserve">– </w:t>
      </w:r>
      <w:r>
        <w:rPr/>
        <w:t>Отче! Я передал им слово твое, и мир возненавидел их, потому что они не от мира, как и я не от мира. Не молю, чтобы ты взял их из мира, но чтобы сохранил их от зла Серпентария. Освяти их истиной твоею: слово твое есть истина. И для них, освященных истиной, да наступит Рай на Земле.</w:t>
      </w:r>
    </w:p>
    <w:p>
      <w:pPr>
        <w:pStyle w:val="Normal"/>
        <w:jc w:val="both"/>
        <w:rPr/>
      </w:pPr>
      <w:r>
        <w:rPr/>
      </w:r>
    </w:p>
    <w:p>
      <w:pPr>
        <w:pStyle w:val="Normal"/>
        <w:jc w:val="center"/>
        <w:rPr>
          <w:b/>
          <w:b/>
          <w:sz w:val="28"/>
          <w:szCs w:val="28"/>
        </w:rPr>
      </w:pPr>
      <w:r>
        <w:rPr>
          <w:b/>
          <w:sz w:val="28"/>
          <w:szCs w:val="28"/>
        </w:rPr>
        <w:t>глава 22</w:t>
      </w:r>
    </w:p>
    <w:p>
      <w:pPr>
        <w:pStyle w:val="Normal"/>
        <w:jc w:val="center"/>
        <w:rPr>
          <w:b/>
          <w:b/>
          <w:sz w:val="28"/>
          <w:szCs w:val="28"/>
        </w:rPr>
      </w:pPr>
      <w:r>
        <w:rPr>
          <w:b/>
          <w:sz w:val="28"/>
          <w:szCs w:val="28"/>
        </w:rPr>
      </w:r>
    </w:p>
    <w:p>
      <w:pPr>
        <w:pStyle w:val="Normal"/>
        <w:jc w:val="both"/>
        <w:rPr/>
      </w:pPr>
      <w:r>
        <w:rPr/>
        <w:t>Когда самолет Нелы приземлился, был дождливый апрельский полдень Страстной пятницы Серпентария. Нела зашел на почту и отправил письмо для апостолов по адресу Новоспасского бункера. Когда же он направлялся к метро, чтобы ехать в бункер, в сумке заиграл телефон ноктюрном Шопена. Это звонил Петр:</w:t>
      </w:r>
    </w:p>
    <w:p>
      <w:pPr>
        <w:pStyle w:val="Normal"/>
        <w:jc w:val="both"/>
        <w:rPr/>
      </w:pPr>
      <w:r>
        <w:rPr/>
        <w:t xml:space="preserve">– </w:t>
      </w:r>
      <w:r>
        <w:rPr/>
        <w:t>Любовь моя, бункер окружен быдлом в униформе. Мы сидим в блокаде, выглядываем в окна и понимаем, что они с нетерпением ждут тебя. Поезжай к брату Варфоломея на Теплый Стан или в квартиру Матфея-индуса. Переночуй там. А завтра уезжай туда, где тебя никто не найдет. Ты с Иудой?</w:t>
      </w:r>
    </w:p>
    <w:p>
      <w:pPr>
        <w:pStyle w:val="Normal"/>
        <w:jc w:val="both"/>
        <w:rPr/>
      </w:pPr>
      <w:r>
        <w:rPr/>
        <w:t xml:space="preserve">– </w:t>
      </w:r>
      <w:r>
        <w:rPr/>
        <w:t>Спасибо, друг мой, за то, что предупредил меня! Иуда остался в Самарии. Не волнуйся обо мне: я позабочусь о себе, хотя душа моя скорбит смертельно. Через два или три дня посмотри почтовый ящик в бункере: там должно быть мое письмо. Привет от меня ученикам! Бодрствуйте и молитесь!</w:t>
      </w:r>
    </w:p>
    <w:p>
      <w:pPr>
        <w:pStyle w:val="Normal"/>
        <w:jc w:val="both"/>
        <w:rPr/>
      </w:pPr>
      <w:r>
        <w:rPr/>
        <w:t>Нела направился в Александровский сад, вошел в безлюдный грот у кремлевской стены, пал на лицо свое, и молился, и говорил:</w:t>
      </w:r>
    </w:p>
    <w:p>
      <w:pPr>
        <w:pStyle w:val="Normal"/>
        <w:jc w:val="both"/>
        <w:rPr/>
      </w:pPr>
      <w:r>
        <w:rPr/>
        <w:t xml:space="preserve">– </w:t>
      </w:r>
      <w:r>
        <w:rPr/>
        <w:t>Отче мой! Если возможно, да минует меня чаша сия. Впрочем не как я хочу, но как ты. Если не может чаша сия миновать меня, чтобы не пить мне ее, да будет воля твоя.</w:t>
      </w:r>
    </w:p>
    <w:p>
      <w:pPr>
        <w:pStyle w:val="Normal"/>
        <w:jc w:val="both"/>
        <w:rPr/>
      </w:pPr>
      <w:r>
        <w:rPr/>
        <w:t>Всё еще пребывая на коленях и глядя из грота на серое небо и дождь, заливающий Манежную площадь, Нела вновь услышал Шопена в своем телефоне. Это звонил Иуда:</w:t>
      </w:r>
    </w:p>
    <w:p>
      <w:pPr>
        <w:pStyle w:val="Normal"/>
        <w:jc w:val="both"/>
        <w:rPr/>
      </w:pPr>
      <w:r>
        <w:rPr/>
        <w:t xml:space="preserve">– </w:t>
      </w:r>
      <w:r>
        <w:rPr/>
        <w:t>Друг мой, ты уже в бункере?</w:t>
      </w:r>
    </w:p>
    <w:p>
      <w:pPr>
        <w:pStyle w:val="Normal"/>
        <w:jc w:val="both"/>
        <w:rPr/>
      </w:pPr>
      <w:r>
        <w:rPr/>
        <w:t xml:space="preserve">– </w:t>
      </w:r>
      <w:r>
        <w:rPr/>
        <w:t>Нет, любовь моя, я в гроте Александровского сада. Молюсь Отцу своему о своем спасении, зная, что гибель моя неизбежна.</w:t>
      </w:r>
    </w:p>
    <w:p>
      <w:pPr>
        <w:pStyle w:val="Normal"/>
        <w:jc w:val="both"/>
        <w:rPr/>
      </w:pPr>
      <w:r>
        <w:rPr/>
        <w:t>Иуда отключился от разговора и тотчас позвонил первосвященникам и змеям-фарисеям, рассказав им местонахождение Сот Сирха.</w:t>
      </w:r>
    </w:p>
    <w:p>
      <w:pPr>
        <w:pStyle w:val="Normal"/>
        <w:jc w:val="both"/>
        <w:rPr/>
      </w:pPr>
      <w:r>
        <w:rPr/>
        <w:t>Брат Иуды из Самарии, занимающийся продажей ворованного золота и ненавидящий Нелу, через свои грязные дела был связан со змеями-фарисеями, которые получили распоряжение от первосвященников и начальников арестовать и тайно убить Сот Сирха, ибо публичная казнь в Серпентарии была запрещена. Иудин брат позвонил фарисеям и сказал, что Нела прилетал в Самарию ночью и говорил с Иудой, который наверняка знал, где пребывает преследуемый ими. Змеи обрадовались и предложили Иуде новую машину, стоящую ровно столько, сколько стоили в год великого кризиса Серпентария тридцать старинных и очень редких серебряных монет, за то, что он откроет им местонахождение Сот Сирха. Иуда не раздумывая согласился, ибо давно мечтал о машине.</w:t>
      </w:r>
    </w:p>
    <w:p>
      <w:pPr>
        <w:pStyle w:val="Normal"/>
        <w:jc w:val="both"/>
        <w:rPr/>
      </w:pPr>
      <w:r>
        <w:rPr/>
        <w:t>Когда Нела встал с колен и смотрел на ливень, сидя на камне в гроте, вооруженный отряд змей от первосвященников и фарисеев ворвался в грот и арестовал Учителя.</w:t>
      </w:r>
    </w:p>
    <w:p>
      <w:pPr>
        <w:pStyle w:val="Normal"/>
        <w:jc w:val="both"/>
        <w:rPr/>
      </w:pPr>
      <w:r>
        <w:rPr/>
        <w:t>Тем временем начальники дали распоряжение снять блокаду бункера на Павелецкой и распустить бритоголовое быдло. Ученики же, выглянув в окно, поняли, что путь их из бункера свободен, и бежали, и спрятались под Новоспасский мост, пережидая дождь.</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3</w:t>
      </w:r>
    </w:p>
    <w:p>
      <w:pPr>
        <w:pStyle w:val="Normal"/>
        <w:jc w:val="both"/>
        <w:rPr>
          <w:b/>
          <w:b/>
          <w:sz w:val="28"/>
          <w:szCs w:val="28"/>
        </w:rPr>
      </w:pPr>
      <w:r>
        <w:rPr>
          <w:b/>
          <w:sz w:val="28"/>
          <w:szCs w:val="28"/>
        </w:rPr>
      </w:r>
    </w:p>
    <w:p>
      <w:pPr>
        <w:pStyle w:val="Normal"/>
        <w:jc w:val="both"/>
        <w:rPr/>
      </w:pPr>
      <w:r>
        <w:rPr/>
        <w:t>Сот Сирха повезли к начальнику всех змей-фарисеев и быдла в униформе. То был некий Талип Пилатов, связанный с первосвященниками и выполняющий их заказ на убийство Нелы. Но прежде чем совершить обещанное, Пилатов жаждал поговорить с так называемым новым Богом, поправляющим законы Серпентария, ибо слушал его проповеди на диктофоне, и давно зашитая рана совести заныла, напоминая Пилатову его молодость, когда влюбленный в него друг, с которым он был вместе все институтские годы, покончил с собой оттого, что Пилатов женился, не желая портить себе карьеру своей запрещенной любовью и идти поперек библейских законов, которые чтило высшее духовенство и запрещало венчаться двум юношам или двум девушкам. Теперь Пилатов растил двоих детей, жил в несчастливом браке, наел красной рыбой с икрою брюхо и жирный затылок, ездил на Лексусе и раз в несколько месяцев находил мальчика-проститутку в газетах или в Интернете и летал с ним на моря и острова, чтобы наконец пожить в гармонии со своей природой и испытать рай на земле.</w:t>
      </w:r>
    </w:p>
    <w:p>
      <w:pPr>
        <w:pStyle w:val="Normal"/>
        <w:jc w:val="both"/>
        <w:rPr/>
      </w:pPr>
      <w:r>
        <w:rPr/>
        <w:t xml:space="preserve">Пилатов приказал привезти Сот Сирха к нему на дачу в десяти километрах от МКАД. Когда Нелу ввели во двор, Пилатов стоял на веранде и курил сигариллу. </w:t>
      </w:r>
    </w:p>
    <w:p>
      <w:pPr>
        <w:pStyle w:val="Normal"/>
        <w:jc w:val="both"/>
        <w:rPr/>
      </w:pPr>
      <w:r>
        <w:rPr/>
        <w:t xml:space="preserve">– </w:t>
      </w:r>
      <w:r>
        <w:rPr/>
        <w:t>Оставьте нас! – сказал он своим змеям и предложил Неле кресло с видом на зацветающие яблони в саду.</w:t>
      </w:r>
    </w:p>
    <w:p>
      <w:pPr>
        <w:pStyle w:val="Normal"/>
        <w:jc w:val="both"/>
        <w:rPr/>
      </w:pPr>
      <w:r>
        <w:rPr/>
        <w:t>Пилатов налил Сот Сирху армянский коньяк и спросил:</w:t>
      </w:r>
    </w:p>
    <w:p>
      <w:pPr>
        <w:pStyle w:val="Normal"/>
        <w:jc w:val="both"/>
        <w:rPr/>
      </w:pPr>
      <w:r>
        <w:rPr/>
        <w:t xml:space="preserve">– </w:t>
      </w:r>
      <w:r>
        <w:rPr/>
        <w:t>Так говоришь, что ты богочеловек?</w:t>
      </w:r>
    </w:p>
    <w:p>
      <w:pPr>
        <w:pStyle w:val="Normal"/>
        <w:jc w:val="both"/>
        <w:rPr/>
      </w:pPr>
      <w:r>
        <w:rPr/>
        <w:t xml:space="preserve">– </w:t>
      </w:r>
      <w:r>
        <w:rPr/>
        <w:t>Я на то родился и на то пришел в мир под названием Серпентарий, чтобы свидетельствовать об истине, которая сделает людей свободными, и наступит Царство Божие на Земле. То есть Рай.</w:t>
      </w:r>
    </w:p>
    <w:p>
      <w:pPr>
        <w:pStyle w:val="Normal"/>
        <w:jc w:val="both"/>
        <w:rPr/>
      </w:pPr>
      <w:r>
        <w:rPr/>
        <w:t>Пилатов усмехнулся, залпом выпил свой коньяк и опять спросил:</w:t>
      </w:r>
    </w:p>
    <w:p>
      <w:pPr>
        <w:pStyle w:val="Normal"/>
        <w:jc w:val="both"/>
        <w:rPr/>
      </w:pPr>
      <w:r>
        <w:rPr/>
        <w:t xml:space="preserve">– </w:t>
      </w:r>
      <w:r>
        <w:rPr/>
        <w:t>Значит, ты знаешь, что есть истина?</w:t>
      </w:r>
    </w:p>
    <w:p>
      <w:pPr>
        <w:pStyle w:val="Normal"/>
        <w:jc w:val="both"/>
        <w:rPr/>
      </w:pPr>
      <w:r>
        <w:rPr/>
        <w:t>И Нела, даже не притронувшись к коньяку, но оценив его цвет и запах, ответил:</w:t>
      </w:r>
    </w:p>
    <w:p>
      <w:pPr>
        <w:pStyle w:val="Normal"/>
        <w:jc w:val="both"/>
        <w:rPr/>
      </w:pPr>
      <w:r>
        <w:rPr/>
        <w:t xml:space="preserve">– </w:t>
      </w:r>
      <w:r>
        <w:rPr/>
        <w:t>Истина в том, что ты мог бы жить счастливо и свободно без своей высокой должности, дорогой машины и этого роскошного сада, если бы в молодости не предал свою любовь. Чего ты боялся?</w:t>
      </w:r>
    </w:p>
    <w:p>
      <w:pPr>
        <w:pStyle w:val="Normal"/>
        <w:jc w:val="both"/>
        <w:rPr/>
      </w:pPr>
      <w:r>
        <w:rPr/>
        <w:t>Пилатов побледнел и сел в другое кресло.</w:t>
      </w:r>
    </w:p>
    <w:p>
      <w:pPr>
        <w:pStyle w:val="Normal"/>
        <w:jc w:val="both"/>
        <w:rPr/>
      </w:pPr>
      <w:r>
        <w:rPr/>
        <w:t xml:space="preserve">– </w:t>
      </w:r>
      <w:r>
        <w:rPr/>
        <w:t>Откуда ты знаешь, странный и великий человек, тайны моей биографии? – снова спросил Нелу Пилатов и закурил новую сигариллу.</w:t>
      </w:r>
    </w:p>
    <w:p>
      <w:pPr>
        <w:pStyle w:val="Normal"/>
        <w:jc w:val="both"/>
        <w:rPr/>
      </w:pPr>
      <w:r>
        <w:rPr/>
        <w:t xml:space="preserve">– </w:t>
      </w:r>
      <w:r>
        <w:rPr/>
        <w:t>Я вижу мотивы поступков людей своим открывшимся третьим глазом. Иначе зачем бы тебе понадобилось говорить со мной? Ты мог убрать меня с лица земли и без разговора. Но ты человек неглупый, и потому решился поговорить со мной, как со своей совестью. Так чего же ты боялся?</w:t>
      </w:r>
    </w:p>
    <w:p>
      <w:pPr>
        <w:pStyle w:val="Normal"/>
        <w:jc w:val="both"/>
        <w:rPr/>
      </w:pPr>
      <w:r>
        <w:rPr/>
        <w:t xml:space="preserve">– </w:t>
      </w:r>
      <w:r>
        <w:rPr/>
        <w:t>Я боялся осуждения общества, которое было в то время совсем не готово к принятию таких отношений.</w:t>
      </w:r>
    </w:p>
    <w:p>
      <w:pPr>
        <w:pStyle w:val="Normal"/>
        <w:jc w:val="both"/>
        <w:rPr/>
      </w:pPr>
      <w:r>
        <w:rPr/>
        <w:t xml:space="preserve">– </w:t>
      </w:r>
      <w:r>
        <w:rPr/>
        <w:t>А разве сейчас оно готово? И никогда не будет готово, пока такие малодушные, как ты, будут выбирать подобный твоему жизненный путь. Общество нужно воспитывать и готовить примером своей жизни, а как оно увидит этот пример, если он будет скрыт за семью печатями в твоей памяти.</w:t>
      </w:r>
    </w:p>
    <w:p>
      <w:pPr>
        <w:pStyle w:val="Normal"/>
        <w:jc w:val="both"/>
        <w:rPr/>
      </w:pPr>
      <w:r>
        <w:rPr/>
        <w:t xml:space="preserve">– </w:t>
      </w:r>
      <w:r>
        <w:rPr/>
        <w:t>Не сыпь мне соль на рану, о странный и великий человек! Зато у меня есть дети, – с вялой грустью возразил Неле Пилатов.</w:t>
      </w:r>
    </w:p>
    <w:p>
      <w:pPr>
        <w:pStyle w:val="Normal"/>
        <w:jc w:val="both"/>
        <w:rPr/>
      </w:pPr>
      <w:r>
        <w:rPr/>
        <w:t xml:space="preserve">– </w:t>
      </w:r>
      <w:r>
        <w:rPr/>
        <w:t>Дети есть и в приютах, которые забиты несчастной малышней, лишенной родительской ласки. Ты мог сохранить жизнь своего возлюбленного и изменить к лучшему жизнь какого-нибудь ребенка, взяв его из приюта.</w:t>
      </w:r>
    </w:p>
    <w:p>
      <w:pPr>
        <w:pStyle w:val="Normal"/>
        <w:jc w:val="both"/>
        <w:rPr/>
      </w:pPr>
      <w:r>
        <w:rPr/>
        <w:t xml:space="preserve">– </w:t>
      </w:r>
      <w:r>
        <w:rPr/>
        <w:t>Об этом не может быть и речи, пока таким людям запрещают жениться официально, – отрезал Пилатов и выпил залпом еще сто грамм, не закусывая, сидя перед пустым столом и глядя на сад. Потом он вдруг встрепенулся и предложил Неле:</w:t>
      </w:r>
    </w:p>
    <w:p>
      <w:pPr>
        <w:pStyle w:val="Normal"/>
        <w:jc w:val="both"/>
        <w:rPr/>
      </w:pPr>
      <w:r>
        <w:rPr/>
        <w:t xml:space="preserve">– </w:t>
      </w:r>
      <w:r>
        <w:rPr/>
        <w:t>Может, нарезать сыру или колбаски?</w:t>
      </w:r>
    </w:p>
    <w:p>
      <w:pPr>
        <w:pStyle w:val="Normal"/>
        <w:jc w:val="both"/>
        <w:rPr/>
      </w:pPr>
      <w:r>
        <w:rPr/>
        <w:t>Нела сделал отрицательный жест ладонью и сказал:</w:t>
      </w:r>
    </w:p>
    <w:p>
      <w:pPr>
        <w:pStyle w:val="Normal"/>
        <w:jc w:val="both"/>
        <w:rPr/>
      </w:pPr>
      <w:r>
        <w:rPr/>
        <w:t xml:space="preserve">– </w:t>
      </w:r>
      <w:r>
        <w:rPr/>
        <w:t>Таким людям будут запрещать жениться до тех пор, пока они не восстанут и не перестанут прятаться. Новые законы делаются только так: надо говорить явно миру и тайно не говорить ничего; надо жить открыто, свободно и честно. И тогда мир примет это, и перепишут законы.</w:t>
      </w:r>
    </w:p>
    <w:p>
      <w:pPr>
        <w:pStyle w:val="Normal"/>
        <w:jc w:val="both"/>
        <w:rPr/>
      </w:pPr>
      <w:r>
        <w:rPr/>
        <w:t>Пилатов извинился и вошел в дом. Там он позвонил первосвященнику, который заказал Сот Сирха:</w:t>
      </w:r>
    </w:p>
    <w:p>
      <w:pPr>
        <w:pStyle w:val="Normal"/>
        <w:jc w:val="both"/>
        <w:rPr/>
      </w:pPr>
      <w:r>
        <w:rPr/>
        <w:t xml:space="preserve">– </w:t>
      </w:r>
      <w:r>
        <w:rPr/>
        <w:t>Я не понимаю, в чем вы обвиняете этого человека, которого представили как развращающего народ?! Увезите его и судите его по вашим законам, но нет такого закона, чтобы предать смерти человека за его слово! Я не нахожу в нем никакой вины. Мои люди не станут убивать его. Я умою руки и буду невиновен в крови этого праведника. Он – богочеловек.</w:t>
      </w:r>
    </w:p>
    <w:p>
      <w:pPr>
        <w:pStyle w:val="Normal"/>
        <w:jc w:val="both"/>
        <w:rPr/>
      </w:pPr>
      <w:r>
        <w:rPr/>
        <w:t xml:space="preserve">– </w:t>
      </w:r>
      <w:r>
        <w:rPr/>
        <w:t>Ладно, Пилатов! Что там с тобой случилось, я не знаю. Кровь Сот Сирха будет на мне и на детях моих во имя незыблемых законов Серпентария. Мои люди увезут его, – ответил первосвященник.</w:t>
      </w:r>
    </w:p>
    <w:p>
      <w:pPr>
        <w:pStyle w:val="Normal"/>
        <w:jc w:val="both"/>
        <w:rPr/>
      </w:pPr>
      <w:r>
        <w:rPr/>
        <w:t>Отключив телефон, Пилатов зашел в ванную, долго мыл хозяйственным мылом руки по самые локти, как хирург, и мочил под краном голову. Его тошнило от нахлынувших воспоминаний, и он с ужасом понимал непоправимость смерти и низость своей трусости.</w:t>
      </w:r>
    </w:p>
    <w:p>
      <w:pPr>
        <w:pStyle w:val="Normal"/>
        <w:jc w:val="both"/>
        <w:rPr/>
      </w:pPr>
      <w:r>
        <w:rPr/>
        <w:t>Пилатов вернулся на веранду и спросил Нелу:</w:t>
      </w:r>
    </w:p>
    <w:p>
      <w:pPr>
        <w:pStyle w:val="Normal"/>
        <w:jc w:val="both"/>
        <w:rPr/>
      </w:pPr>
      <w:r>
        <w:rPr/>
        <w:t xml:space="preserve">– </w:t>
      </w:r>
      <w:r>
        <w:rPr/>
        <w:t>Как мне искупить вину перед ним, странный и великий человек?!</w:t>
      </w:r>
    </w:p>
    <w:p>
      <w:pPr>
        <w:pStyle w:val="Normal"/>
        <w:jc w:val="both"/>
        <w:rPr/>
      </w:pPr>
      <w:r>
        <w:rPr/>
        <w:t>Нела же ответил:</w:t>
      </w:r>
    </w:p>
    <w:p>
      <w:pPr>
        <w:pStyle w:val="Normal"/>
        <w:jc w:val="both"/>
        <w:rPr/>
      </w:pPr>
      <w:r>
        <w:rPr/>
        <w:t xml:space="preserve">– </w:t>
      </w:r>
      <w:r>
        <w:rPr/>
        <w:t>Когда будешь делать обед или ужин, не зови друзей твоих, ни родственников, ни соседей богатых, чтобы не получил ты от них ответное воздаяние, но зови нищих, увечных, хромых, слепых. И блажен будешь, что они не могут воздать тебе, ибо воздастся тебе от Бога.</w:t>
      </w:r>
    </w:p>
    <w:p>
      <w:pPr>
        <w:pStyle w:val="Normal"/>
        <w:jc w:val="both"/>
        <w:rPr/>
      </w:pPr>
      <w:r>
        <w:rPr/>
        <w:t xml:space="preserve">– </w:t>
      </w:r>
      <w:r>
        <w:rPr/>
        <w:t>Я не общаюсь с такими! – сказал Пилатов, и вдруг его осенило отпустить Сот Сирха или спрятать его в своем доме, но он отогнал эту мысль, не желая ссориться с первосвященником, и горько махнул умытой рукой.</w:t>
      </w:r>
    </w:p>
    <w:p>
      <w:pPr>
        <w:pStyle w:val="Normal"/>
        <w:jc w:val="both"/>
        <w:rPr/>
      </w:pPr>
      <w:r>
        <w:rPr/>
      </w:r>
    </w:p>
    <w:p>
      <w:pPr>
        <w:pStyle w:val="Normal"/>
        <w:jc w:val="center"/>
        <w:rPr>
          <w:b/>
          <w:b/>
          <w:sz w:val="28"/>
          <w:szCs w:val="28"/>
        </w:rPr>
      </w:pPr>
      <w:r>
        <w:rPr>
          <w:b/>
          <w:sz w:val="28"/>
          <w:szCs w:val="28"/>
        </w:rPr>
        <w:t>глава 24</w:t>
      </w:r>
    </w:p>
    <w:p>
      <w:pPr>
        <w:pStyle w:val="Normal"/>
        <w:jc w:val="center"/>
        <w:rPr>
          <w:b/>
          <w:b/>
          <w:sz w:val="28"/>
          <w:szCs w:val="28"/>
        </w:rPr>
      </w:pPr>
      <w:r>
        <w:rPr>
          <w:b/>
          <w:sz w:val="28"/>
          <w:szCs w:val="28"/>
        </w:rPr>
      </w:r>
    </w:p>
    <w:p>
      <w:pPr>
        <w:pStyle w:val="Normal"/>
        <w:jc w:val="both"/>
        <w:rPr/>
      </w:pPr>
      <w:r>
        <w:rPr/>
        <w:t>Скоро за Сот Сирхом приехали змеи первосвященника на громадном черном джипе, похожем на катафалк. Уходя со связанными руками, Нела оглянулся на дачную веранду Пилатова:</w:t>
      </w:r>
    </w:p>
    <w:p>
      <w:pPr>
        <w:pStyle w:val="Normal"/>
        <w:jc w:val="both"/>
        <w:rPr/>
      </w:pPr>
      <w:r>
        <w:rPr/>
        <w:t xml:space="preserve">– </w:t>
      </w:r>
      <w:r>
        <w:rPr/>
        <w:t>Талип! – позвал его Нела, и Пилатов торопливо спустился с крыльца.</w:t>
      </w:r>
    </w:p>
    <w:p>
      <w:pPr>
        <w:pStyle w:val="Normal"/>
        <w:jc w:val="both"/>
        <w:rPr/>
      </w:pPr>
      <w:r>
        <w:rPr/>
        <w:t xml:space="preserve">– </w:t>
      </w:r>
      <w:r>
        <w:rPr/>
        <w:t>Тебе поможет медитация на огонь. Поставь перед собой зажженную свечу и глядя на ее пламя, вынимай из потаенных глубин души спрятанные там неприятные воспоминания о своих ошибках. Отдай эти тяготы огню, мысленно положи в него, словно в костер, весь свой мусор: ненужные обрывки мыслей, пустые страхи, назойливые рекламные высказывания, губительные предрассудки и устаревшие представления о жизни. Позволь всему этому исчезнуть в пламени свечи. Груз прошлого и тяготы душевных переживаний сгорят в огне, как бесовские змеи, и ты откроешь свою душу для счастья и радостных перемен.</w:t>
      </w:r>
    </w:p>
    <w:p>
      <w:pPr>
        <w:pStyle w:val="Normal"/>
        <w:jc w:val="both"/>
        <w:rPr/>
      </w:pPr>
      <w:r>
        <w:rPr/>
        <w:t>Пилатов едва не заплакал, но, чтобы не видели его взрослые слезы, поспешил уйти в дом.</w:t>
      </w:r>
    </w:p>
    <w:p>
      <w:pPr>
        <w:pStyle w:val="Normal"/>
        <w:jc w:val="both"/>
        <w:rPr/>
      </w:pPr>
      <w:r>
        <w:rPr/>
        <w:t>К шести вечера Нелу привезли в Новоспасский бункер. Надев на него багряницу и венец из колючей проволоки, змеи били его дубинками, а затем, раздев, перочинными ножами вырезали на его спине большой православный крест. В зарешеченной спальне бритоголовые змеи положили Нелу на кровать, где они спали с Петром, и раскинув руки его, вбили в ладони здоровенные гвозди – так, что они вошли в мякоть матраса и уперлись в деревянное основание кровати. То же сделали они и с его ступнями, соединив их вместе и прибив к любовному ложу одним гвоздем. Змеи, кивая головами своими, говорили, глумясь:</w:t>
      </w:r>
    </w:p>
    <w:p>
      <w:pPr>
        <w:pStyle w:val="Normal"/>
        <w:jc w:val="both"/>
        <w:rPr/>
      </w:pPr>
      <w:r>
        <w:rPr/>
        <w:t xml:space="preserve">– </w:t>
      </w:r>
      <w:r>
        <w:rPr/>
        <w:t>Разрушающий храм Серпентария и в три дня созидающий храм тела своего и духа, спаси себя самого – если ты сын божий, сойди с кровати, на которой совершал ты содомский грех!</w:t>
      </w:r>
    </w:p>
    <w:p>
      <w:pPr>
        <w:pStyle w:val="Normal"/>
        <w:jc w:val="both"/>
        <w:rPr/>
      </w:pPr>
      <w:r>
        <w:rPr/>
        <w:t>Нела же молчал. После семи вечера, когда боль от гвоздей и побоев нарастала, в бункер приехали змеи-фарисеи и священники, вошли в спальню, смотрели на муки его и говорили, насмехаясь:</w:t>
      </w:r>
    </w:p>
    <w:p>
      <w:pPr>
        <w:pStyle w:val="Normal"/>
        <w:jc w:val="both"/>
        <w:rPr/>
      </w:pPr>
      <w:r>
        <w:rPr/>
        <w:t xml:space="preserve">– </w:t>
      </w:r>
      <w:r>
        <w:rPr/>
        <w:t>Других спасал, а себя самого не можешь спасти! Если он богочеловек, пусть сойдет с кровати – и уверуем в него.</w:t>
      </w:r>
    </w:p>
    <w:p>
      <w:pPr>
        <w:pStyle w:val="Normal"/>
        <w:jc w:val="both"/>
        <w:rPr/>
      </w:pPr>
      <w:r>
        <w:rPr/>
        <w:t>Так издевались над ним распявшие его змеи, делили вещи, бросая жребий, и пили его кровь, открывая штопором бутылки, лежа в гостиной в креслах учеников.</w:t>
      </w:r>
    </w:p>
    <w:p>
      <w:pPr>
        <w:pStyle w:val="Normal"/>
        <w:jc w:val="both"/>
        <w:rPr/>
      </w:pPr>
      <w:r>
        <w:rPr/>
        <w:t>Близился девятый час Страстной пятницы. Тьма ужасная спустилась на землю Серпентария. И около девятого часа Нела не выдержал и, увидев галлюцинацию в виде девочки с портрета в доме Виталия из Самарии, закричал громким голосом:</w:t>
      </w:r>
    </w:p>
    <w:p>
      <w:pPr>
        <w:pStyle w:val="Normal"/>
        <w:jc w:val="both"/>
        <w:rPr/>
      </w:pPr>
      <w:r>
        <w:rPr/>
        <w:t xml:space="preserve">– </w:t>
      </w:r>
      <w:r>
        <w:rPr/>
        <w:t>Элои, Элои! Ламма савахфани! (что значило: «Боже мой, Боже мой! Для чего ты меня оставил?»)</w:t>
      </w:r>
    </w:p>
    <w:p>
      <w:pPr>
        <w:pStyle w:val="Normal"/>
        <w:jc w:val="both"/>
        <w:rPr/>
      </w:pPr>
      <w:r>
        <w:rPr/>
        <w:t>Так, подобно героям «Триумфальной арки» Ремарка, когда Жоан уже умирала, а Равик прощался с ней, и они перешли с французского на родные языки: итальянский и немецкий, – Нела Сот Сирх перед смертью перешел на язык одной из своих прошлых жизней.</w:t>
      </w:r>
    </w:p>
    <w:p>
      <w:pPr>
        <w:pStyle w:val="Normal"/>
        <w:jc w:val="both"/>
        <w:rPr/>
      </w:pPr>
      <w:r>
        <w:rPr/>
        <w:t>Змеи-фарисеи, бритоголовые и священники не поняли, что он сказал, и самый злой из них по имени Прохан, получив приказ первосвященника по телефону, подошел к кровати Сот Сирха и ударил его в сердце охотничьим ножом с ореховой рукояткой, который нашел в ящике письменного стола Нелы.</w:t>
      </w:r>
    </w:p>
    <w:p>
      <w:pPr>
        <w:pStyle w:val="Normal"/>
        <w:jc w:val="both"/>
        <w:rPr/>
      </w:pPr>
      <w:r>
        <w:rPr/>
        <w:t>В этот миг закричали вороны по всей земле Серпентария и стали превращаться в голубей, и многие святые воскресли и встали из гробов своих. И ударила молния. И сотряслось железное сердце Серпентария. И хлынул дождь. И один змей, стоящий у кровати, устрашился и сказал:</w:t>
      </w:r>
    </w:p>
    <w:p>
      <w:pPr>
        <w:pStyle w:val="Normal"/>
        <w:jc w:val="both"/>
        <w:rPr/>
      </w:pPr>
      <w:r>
        <w:rPr/>
        <w:t xml:space="preserve">– </w:t>
      </w:r>
      <w:r>
        <w:rPr/>
        <w:t>Воистину он был сын божий.</w:t>
      </w:r>
    </w:p>
    <w:p>
      <w:pPr>
        <w:pStyle w:val="Normal"/>
        <w:jc w:val="both"/>
        <w:rPr/>
      </w:pPr>
      <w:r>
        <w:rPr/>
        <w:t>Затем первосвященник, узнав, что Нела умер, дал приказ всем змеям, бывшим в бункере, тихо уехать по своим квартирам и оставить труп.</w:t>
      </w:r>
    </w:p>
    <w:p>
      <w:pPr>
        <w:pStyle w:val="Normal"/>
        <w:jc w:val="both"/>
        <w:rPr/>
      </w:pPr>
      <w:r>
        <w:rPr/>
        <w:t>Апостолы же дрожали от холода под Новоспасским мостом, боясь зайти в бункер и чувствуя страшное. Перед рассветом женщина, жившая неподалеку, гуляла с собакой у ступеней моста и увидев Петра, стоявшего у парапета, подошла к нему и спросила:</w:t>
      </w:r>
    </w:p>
    <w:p>
      <w:pPr>
        <w:pStyle w:val="Normal"/>
        <w:jc w:val="both"/>
        <w:rPr/>
      </w:pPr>
      <w:r>
        <w:rPr/>
        <w:t xml:space="preserve">– </w:t>
      </w:r>
      <w:r>
        <w:rPr/>
        <w:t>Мне кажется, ты был женой Нелы Сот Сирха, которого сегодня распяли в Павелецком бункере?</w:t>
      </w:r>
    </w:p>
    <w:p>
      <w:pPr>
        <w:pStyle w:val="Normal"/>
        <w:jc w:val="both"/>
        <w:rPr/>
      </w:pPr>
      <w:r>
        <w:rPr/>
        <w:t>Петр испугался и ответил:</w:t>
      </w:r>
    </w:p>
    <w:p>
      <w:pPr>
        <w:pStyle w:val="Normal"/>
        <w:jc w:val="both"/>
        <w:rPr/>
      </w:pPr>
      <w:r>
        <w:rPr/>
        <w:t xml:space="preserve">– </w:t>
      </w:r>
      <w:r>
        <w:rPr/>
        <w:t>Не знаю, что ты говоришь.</w:t>
      </w:r>
    </w:p>
    <w:p>
      <w:pPr>
        <w:pStyle w:val="Normal"/>
        <w:jc w:val="both"/>
        <w:rPr/>
      </w:pPr>
      <w:r>
        <w:rPr/>
        <w:t>Женщина продолжала настаивать:</w:t>
      </w:r>
    </w:p>
    <w:p>
      <w:pPr>
        <w:pStyle w:val="Normal"/>
        <w:jc w:val="both"/>
        <w:rPr/>
      </w:pPr>
      <w:r>
        <w:rPr/>
        <w:t xml:space="preserve">– </w:t>
      </w:r>
      <w:r>
        <w:rPr/>
        <w:t>Это ведь был ты? Я помню, что ты всегда сопровождал его под руку, когда он ходил по мостам Серпентария со своими учениками и читал проповеди.</w:t>
      </w:r>
    </w:p>
    <w:p>
      <w:pPr>
        <w:pStyle w:val="Normal"/>
        <w:jc w:val="both"/>
        <w:rPr/>
      </w:pPr>
      <w:r>
        <w:rPr/>
        <w:t>Петр нахмурился и снова отрекся:</w:t>
      </w:r>
    </w:p>
    <w:p>
      <w:pPr>
        <w:pStyle w:val="Normal"/>
        <w:jc w:val="both"/>
        <w:rPr/>
      </w:pPr>
      <w:r>
        <w:rPr/>
        <w:t xml:space="preserve">– </w:t>
      </w:r>
      <w:r>
        <w:rPr/>
        <w:t>О, женщина! Клянусь! Не знаю этого человека!</w:t>
      </w:r>
    </w:p>
    <w:p>
      <w:pPr>
        <w:pStyle w:val="Normal"/>
        <w:jc w:val="both"/>
        <w:rPr/>
      </w:pPr>
      <w:r>
        <w:rPr/>
        <w:t xml:space="preserve">– </w:t>
      </w:r>
      <w:r>
        <w:rPr/>
        <w:t>Это был ты! – упрямо отрезала женщина и пошла прочь со своею собакой.</w:t>
      </w:r>
    </w:p>
    <w:p>
      <w:pPr>
        <w:pStyle w:val="Normal"/>
        <w:jc w:val="both"/>
        <w:rPr/>
      </w:pPr>
      <w:r>
        <w:rPr/>
        <w:t>Петр осенил себя троекратным двупалым крестом и побожился, что никогда не видел Нелу Сот Сирха. И вдруг запел первый соловей на Павелецкой. И вспомнил Кифа слова, сказанные ему возлюбленным его Нелой на тайной вечери в Чистый четверг, что прежде нежели пропоет соловей, он трижды отречется. И Кифа горько заплакал.</w:t>
      </w:r>
    </w:p>
    <w:p>
      <w:pPr>
        <w:pStyle w:val="Normal"/>
        <w:jc w:val="both"/>
        <w:rPr/>
      </w:pPr>
      <w:r>
        <w:rPr/>
      </w:r>
    </w:p>
    <w:p>
      <w:pPr>
        <w:pStyle w:val="Normal"/>
        <w:jc w:val="center"/>
        <w:rPr>
          <w:b/>
          <w:b/>
          <w:sz w:val="28"/>
          <w:szCs w:val="28"/>
        </w:rPr>
      </w:pPr>
      <w:r>
        <w:rPr>
          <w:b/>
          <w:sz w:val="28"/>
          <w:szCs w:val="28"/>
        </w:rPr>
        <w:t>глава 25</w:t>
      </w:r>
    </w:p>
    <w:p>
      <w:pPr>
        <w:pStyle w:val="Normal"/>
        <w:jc w:val="center"/>
        <w:rPr>
          <w:b/>
          <w:b/>
          <w:sz w:val="28"/>
          <w:szCs w:val="28"/>
        </w:rPr>
      </w:pPr>
      <w:r>
        <w:rPr>
          <w:b/>
          <w:sz w:val="28"/>
          <w:szCs w:val="28"/>
        </w:rPr>
      </w:r>
    </w:p>
    <w:p>
      <w:pPr>
        <w:pStyle w:val="Normal"/>
        <w:jc w:val="both"/>
        <w:rPr/>
      </w:pPr>
      <w:r>
        <w:rPr/>
        <w:t>На рассвете великой субботы ученики Нелы Сот Сирха вошли в разоренный бункер и увидели тело, распятое на кровати. У Петра началась истерика, и апостолы, напоив его вином, оставшимся после змей, аккуратно вытащили громадные гвозди из ладоней и ступней своего Учителя – Андрей вынимал из ног, а Иаков и Иоанн из рук.</w:t>
      </w:r>
    </w:p>
    <w:p>
      <w:pPr>
        <w:pStyle w:val="Normal"/>
        <w:jc w:val="both"/>
        <w:rPr/>
      </w:pPr>
      <w:r>
        <w:rPr/>
        <w:t>Матфей-индус привез сто литров смирны и алоэ, и апостолы тщательно забальзамировали тело Сот Сирха, обвив его благовониями и пеленами, как новорожденного младенца. Так требовал древний обычай, о котором рассказывал им Сот Сирх, вспоминая свои прошлые жизни.</w:t>
      </w:r>
    </w:p>
    <w:p>
      <w:pPr>
        <w:pStyle w:val="Normal"/>
        <w:jc w:val="both"/>
        <w:rPr/>
      </w:pPr>
      <w:r>
        <w:rPr/>
        <w:t>Утром великой субботы приехал друг Пилатова Арэн Хамарада – знаменитый член правительственного совета, богатый человек и последователь учения Сот Сирха, верующий и своими руками готовящий Царство Божие на Земле. У шумного и грязного Павелецкого вокзала был тихий сад, в котором даже днем без умолку пели соловьи. В глубине соловьиного сада стоял траурный поезд Ленина. Хамарада распорядился поставить поезд на рельсы, и ночью апостолы принесли в гробу благовонный кокон Сот Сирха и положили в тот траурный поезд. Скорбный машинист, запивая зеленый лук водкой, дал прощальный гудок, выпустив черный дым траурного поезда Ленина – Сот Сирха, и постучал пьяными колесами на родину Нелы, где жила его мать с отцом и бабушка, которая была астральной сестрой-близнецом Мэрилин Монро.</w:t>
      </w:r>
    </w:p>
    <w:p>
      <w:pPr>
        <w:pStyle w:val="Normal"/>
        <w:jc w:val="both"/>
        <w:rPr/>
      </w:pPr>
      <w:r>
        <w:rPr/>
        <w:t>Апостолы, постояв на перроне, вернулись в Новоспасский бункер и возлегли в гостиной, молча и скорбно наливая друг другу Его кровь и причащаясь Его телом – Бородинским хлебом, выпеченным у победного Бородинского поля.</w:t>
      </w:r>
    </w:p>
    <w:p>
      <w:pPr>
        <w:pStyle w:val="Normal"/>
        <w:jc w:val="both"/>
        <w:rPr/>
      </w:pPr>
      <w:r>
        <w:rPr/>
        <w:t>Петр, выпив несколько литров крови и выплакав океан слез, декламировал Артюра Рембо, повторяя единственную фразу «И выплакал я море слез…» «И выплакал я море слез…» «И выплакал я море слез…» а потом вдруг вспомнил о письме Нелы. Кифа заглянул в почтовый ящик, нашел конверт и открыв его в гостиной, рыдая и заливая слезами бумагу, вслух прочитал одиннадцати апостолам и Магдалине последнее предсмертное послание Сот Сирха.</w:t>
      </w:r>
    </w:p>
    <w:p>
      <w:pPr>
        <w:pStyle w:val="Normal"/>
        <w:jc w:val="both"/>
        <w:rPr/>
      </w:pPr>
      <w:r>
        <w:rPr/>
        <w:t xml:space="preserve">Потом, в наступившей тишине, Иаков Зеведеев принял звонок из Самарии. Друг Сот Сирха Виталий сказал, что Иуда, узнав о распятии и ужасной смерти Нелы, в своей новой машине, стоящей тридцать старинных серебряных монет и жизни Учителя, поехал в ночной клуб, и час назад его нашли умершим от овердозы наркотиков на кожаных креслах </w:t>
      </w:r>
      <w:r>
        <w:rPr>
          <w:lang w:val="en-US"/>
        </w:rPr>
        <w:t>VIP</w:t>
      </w:r>
      <w:r>
        <w:rPr/>
        <w:t>-зала.</w:t>
      </w:r>
    </w:p>
    <w:p>
      <w:pPr>
        <w:pStyle w:val="Normal"/>
        <w:jc w:val="both"/>
        <w:rPr/>
      </w:pPr>
      <w:r>
        <w:rPr/>
        <w:t xml:space="preserve">Вечером великой субботы начальник змей-фарисеев и быдла в униформе Талип Пилатов привез на своей машине заказанную им массивную серебряную табличку, и его люди привинтили ее к стене бункера – к той, у которой росла черемуха. На серебряной табличке была надпись: </w:t>
      </w:r>
    </w:p>
    <w:p>
      <w:pPr>
        <w:pStyle w:val="Normal"/>
        <w:jc w:val="both"/>
        <w:rPr/>
      </w:pPr>
      <w:r>
        <w:rPr/>
        <w:t>ЗДЕСЬ ЖИЛ НЕЛА СОТ СИРХ, БОГОЧЕЛОВЕК</w:t>
      </w:r>
    </w:p>
    <w:p>
      <w:pPr>
        <w:pStyle w:val="Normal"/>
        <w:jc w:val="both"/>
        <w:rPr/>
      </w:pPr>
      <w:r>
        <w:rPr/>
        <w:t>Надпись, кроме русского, повторялась на чеченском, еврейском, польском, итальянском, французском, украинском, эстонском, белорусском и малаяламе. Не было только татарского.</w:t>
      </w:r>
    </w:p>
    <w:p>
      <w:pPr>
        <w:pStyle w:val="Normal"/>
        <w:jc w:val="both"/>
        <w:rPr/>
      </w:pPr>
      <w:r>
        <w:rPr/>
        <w:t>Первосвященник, распявший Нелу, узнав о серебряной табличке, иронично спросил Пилатова:</w:t>
      </w:r>
    </w:p>
    <w:p>
      <w:pPr>
        <w:pStyle w:val="Normal"/>
        <w:jc w:val="both"/>
        <w:rPr/>
      </w:pPr>
      <w:r>
        <w:rPr/>
        <w:t xml:space="preserve">– </w:t>
      </w:r>
      <w:r>
        <w:rPr/>
        <w:t>Зачем ты написал это? Неужели тоже стал его поклонником?</w:t>
      </w:r>
    </w:p>
    <w:p>
      <w:pPr>
        <w:pStyle w:val="Normal"/>
        <w:jc w:val="both"/>
        <w:rPr/>
      </w:pPr>
      <w:r>
        <w:rPr/>
        <w:t xml:space="preserve">– </w:t>
      </w:r>
      <w:r>
        <w:rPr/>
        <w:t>Что написал, то написал, – сурово ответил Пилатов и добавил:</w:t>
      </w:r>
    </w:p>
    <w:p>
      <w:pPr>
        <w:pStyle w:val="Normal"/>
        <w:jc w:val="both"/>
        <w:rPr/>
      </w:pPr>
      <w:r>
        <w:rPr/>
        <w:t xml:space="preserve">– </w:t>
      </w:r>
      <w:r>
        <w:rPr/>
        <w:t>Я всегда им был.</w:t>
      </w:r>
    </w:p>
    <w:p>
      <w:pPr>
        <w:pStyle w:val="Normal"/>
        <w:jc w:val="both"/>
        <w:rPr/>
      </w:pPr>
      <w:r>
        <w:rPr/>
        <w:t>Через день серебряную табличку украли нищие. От нее остались только дыры от шурупов в старых кирпичах.</w:t>
      </w:r>
    </w:p>
    <w:p>
      <w:pPr>
        <w:pStyle w:val="Normal"/>
        <w:jc w:val="both"/>
        <w:rPr/>
      </w:pPr>
      <w:r>
        <w:rPr/>
      </w:r>
    </w:p>
    <w:p>
      <w:pPr>
        <w:pStyle w:val="Normal"/>
        <w:jc w:val="center"/>
        <w:rPr>
          <w:b/>
          <w:b/>
          <w:sz w:val="28"/>
          <w:szCs w:val="28"/>
        </w:rPr>
      </w:pPr>
      <w:r>
        <w:rPr>
          <w:b/>
          <w:sz w:val="28"/>
          <w:szCs w:val="28"/>
        </w:rPr>
        <w:t>глава 26</w:t>
      </w:r>
    </w:p>
    <w:p>
      <w:pPr>
        <w:pStyle w:val="Normal"/>
        <w:jc w:val="center"/>
        <w:rPr>
          <w:b/>
          <w:b/>
          <w:sz w:val="28"/>
          <w:szCs w:val="28"/>
        </w:rPr>
      </w:pPr>
      <w:r>
        <w:rPr>
          <w:b/>
          <w:sz w:val="28"/>
          <w:szCs w:val="28"/>
        </w:rPr>
      </w:r>
    </w:p>
    <w:p>
      <w:pPr>
        <w:pStyle w:val="Normal"/>
        <w:jc w:val="both"/>
        <w:rPr/>
      </w:pPr>
      <w:r>
        <w:rPr/>
        <w:t>Утром Пасхального Воскресенья Мария, мать Нелы Сот Сирха, встречала красный траурный поезд на перроне своего провинциального городка. Апостолы и Магдалина прилетели на самолете и успели ко встрече поезда.</w:t>
      </w:r>
    </w:p>
    <w:p>
      <w:pPr>
        <w:pStyle w:val="Normal"/>
        <w:jc w:val="both"/>
        <w:rPr/>
      </w:pPr>
      <w:r>
        <w:rPr/>
        <w:t>Когда траурный паровоз, приветствуя Марию, апостолов и Магдалину гудками и черным дымом, остановился у перрона, из кабины машиниста, как будто сошедши с небес, спустился Ангел Господень. Вид его был как молния, и одежда бела как снег. Ангел открыл двери поезда, и Магдалина, которая устрашилась его меньше всех, вошла внутрь. За нею вошел Андрей и Петр. Фиолетовый гроб Сот Сирха был пуст, и рядом лежали спутанные белые пелены и красная бандана, бывшая у Нелы на голове. Мать Мария, увидев это, заплакала и спросила Петра:</w:t>
      </w:r>
    </w:p>
    <w:p>
      <w:pPr>
        <w:pStyle w:val="Normal"/>
        <w:jc w:val="both"/>
        <w:rPr/>
      </w:pPr>
      <w:r>
        <w:rPr/>
        <w:t xml:space="preserve">– </w:t>
      </w:r>
      <w:r>
        <w:rPr/>
        <w:t>Кифа, почему его гроб фиолетовый?</w:t>
      </w:r>
    </w:p>
    <w:p>
      <w:pPr>
        <w:pStyle w:val="Normal"/>
        <w:jc w:val="both"/>
        <w:rPr/>
      </w:pPr>
      <w:r>
        <w:rPr/>
        <w:t xml:space="preserve">– </w:t>
      </w:r>
      <w:r>
        <w:rPr/>
        <w:t>Я спросил у Кирилла-художника из Самарии: что будет, если смешать голубой и розовый цвета? Он сказал: будет такой, – и Петр указал рукой на гроб Нелы.</w:t>
      </w:r>
    </w:p>
    <w:p>
      <w:pPr>
        <w:pStyle w:val="Normal"/>
        <w:jc w:val="both"/>
        <w:rPr/>
      </w:pPr>
      <w:r>
        <w:rPr/>
        <w:t>Белый Ангел Господень сказал, обращаясь к ученикам:</w:t>
      </w:r>
    </w:p>
    <w:p>
      <w:pPr>
        <w:pStyle w:val="Normal"/>
        <w:jc w:val="both"/>
        <w:rPr/>
      </w:pPr>
      <w:r>
        <w:rPr/>
        <w:t xml:space="preserve">– </w:t>
      </w:r>
      <w:r>
        <w:rPr/>
        <w:t>Что вы ищете живого между живых? Его здесь нет. Он воскрес. Вспомните, как он говорил вам, когда был еще в каменном сердце Серпентария, что сыну человеческому надлежит быть предану в руки змей-грешников, и быть распяту, и в третий день воскреснуть. И тот, который должен избавить мир от зла Серпентария, воистину воскрес!</w:t>
      </w:r>
    </w:p>
    <w:p>
      <w:pPr>
        <w:pStyle w:val="Normal"/>
        <w:jc w:val="both"/>
        <w:rPr/>
      </w:pPr>
      <w:r>
        <w:rPr/>
        <w:t>И вспомнили апостолы слова Сот Сирха. Но снова не поверили.</w:t>
      </w:r>
    </w:p>
    <w:p>
      <w:pPr>
        <w:pStyle w:val="Normal"/>
        <w:jc w:val="both"/>
        <w:rPr/>
      </w:pPr>
      <w:r>
        <w:rPr/>
        <w:t>Оставив на перроне красный траурный поезд с пустым фиолетовым гробом, Мария повела учеников и Магдалину к себе в дом и угостила поминальным завтраком с прекрасным южным вином с ее исторической родины – виноградной Молдавии. Петр был безутешен, однако Мария и Магдалина питали себя сладкими, как пасхальное вино, иллюзиями, что Нела действительно воскрес.</w:t>
      </w:r>
    </w:p>
    <w:p>
      <w:pPr>
        <w:pStyle w:val="Normal"/>
        <w:jc w:val="both"/>
        <w:rPr/>
      </w:pPr>
      <w:r>
        <w:rPr/>
        <w:t>После пасхально-поминального завтрака Мария предложила апостолам и Магдалине пойти в ту маленькую церковь на Старом кладбище, где в далеком детстве Сот Сирха мать с отцом нашли Нелу у заповедной иконы «Добрый пастырь». Скорбные гости с радостью согласились проведать то место.</w:t>
      </w:r>
    </w:p>
    <w:p>
      <w:pPr>
        <w:pStyle w:val="Normal"/>
        <w:jc w:val="both"/>
        <w:rPr/>
      </w:pPr>
      <w:r>
        <w:rPr/>
        <w:t>Когда апостолы и Магдалина в сопровождении матери Нелы вошли в церковь, среди толпы праздничных прихожан они увидели своего Учителя в синем хитоне и как будто помолодевшего. Он стоял у той самой иконы «Добрый пастырь» и улыбаясь говорил:</w:t>
      </w:r>
    </w:p>
    <w:p>
      <w:pPr>
        <w:pStyle w:val="Normal"/>
        <w:jc w:val="both"/>
        <w:rPr/>
      </w:pPr>
      <w:r>
        <w:rPr/>
        <w:t xml:space="preserve">– </w:t>
      </w:r>
      <w:r>
        <w:rPr/>
        <w:t>Мир вам, братья и сестры! Мир тебе, мама! Мир тебе, любящий меня «Камень»! Мир и покой душе Иудиной!</w:t>
      </w:r>
    </w:p>
    <w:p>
      <w:pPr>
        <w:pStyle w:val="Normal"/>
        <w:jc w:val="both"/>
        <w:rPr/>
      </w:pPr>
      <w:r>
        <w:rPr/>
        <w:t>Сказав это, он вышел из церкви и дунул, воскликнув:</w:t>
      </w:r>
    </w:p>
    <w:p>
      <w:pPr>
        <w:pStyle w:val="Normal"/>
        <w:jc w:val="both"/>
        <w:rPr/>
      </w:pPr>
      <w:r>
        <w:rPr/>
        <w:t xml:space="preserve">– </w:t>
      </w:r>
      <w:r>
        <w:rPr/>
        <w:t>Примите Духа Святого!</w:t>
      </w:r>
    </w:p>
    <w:p>
      <w:pPr>
        <w:pStyle w:val="Normal"/>
        <w:jc w:val="both"/>
        <w:rPr/>
      </w:pPr>
      <w:r>
        <w:rPr/>
        <w:t>Петр вскричал:</w:t>
      </w:r>
    </w:p>
    <w:p>
      <w:pPr>
        <w:pStyle w:val="Normal"/>
        <w:jc w:val="both"/>
        <w:rPr/>
      </w:pPr>
      <w:r>
        <w:rPr/>
        <w:t xml:space="preserve">– </w:t>
      </w:r>
      <w:r>
        <w:rPr/>
        <w:t>Господи, это ты?! Зачем же ты куришь? Ты всем и всегда проповедовал это как ложный путь к свободе!</w:t>
      </w:r>
    </w:p>
    <w:p>
      <w:pPr>
        <w:pStyle w:val="Normal"/>
        <w:jc w:val="both"/>
        <w:rPr/>
      </w:pPr>
      <w:r>
        <w:rPr/>
        <w:t xml:space="preserve">– </w:t>
      </w:r>
      <w:r>
        <w:rPr/>
        <w:t>Истинно говоришь, Кифа! В пятницу я пережил большие страсти, и добрый машинист угостил меня одной папироской – это святая трава древнего Танаиса.</w:t>
      </w:r>
    </w:p>
    <w:p>
      <w:pPr>
        <w:pStyle w:val="Normal"/>
        <w:jc w:val="both"/>
        <w:rPr/>
      </w:pPr>
      <w:r>
        <w:rPr/>
        <w:t>И все апостолы, кроме Фомы, которого не было в бункере, когда умащали и пеленали тело, окружили Учителя с блаженными удивленными лицами и трогали его синий хитон. Фома-украинец сказал:</w:t>
      </w:r>
    </w:p>
    <w:p>
      <w:pPr>
        <w:pStyle w:val="Normal"/>
        <w:jc w:val="both"/>
        <w:rPr/>
      </w:pPr>
      <w:r>
        <w:rPr/>
        <w:t xml:space="preserve">– </w:t>
      </w:r>
      <w:r>
        <w:rPr/>
        <w:t>Если не увижу на руках и ногах его ран от гвоздей, и не вложу перста моего в эти раны, и не вложу руки моей в ребра его, не поверю!</w:t>
      </w:r>
    </w:p>
    <w:p>
      <w:pPr>
        <w:pStyle w:val="Normal"/>
        <w:jc w:val="both"/>
        <w:rPr/>
      </w:pPr>
      <w:r>
        <w:rPr/>
        <w:t>Нела же говорил Фоме:</w:t>
      </w:r>
    </w:p>
    <w:p>
      <w:pPr>
        <w:pStyle w:val="Normal"/>
        <w:jc w:val="both"/>
        <w:rPr/>
      </w:pPr>
      <w:r>
        <w:rPr/>
        <w:t xml:space="preserve">– </w:t>
      </w:r>
      <w:r>
        <w:rPr/>
        <w:t>Подай перст твой сюда и посмотри руки мои! Подай руку твою и вложи в ребра мои! И не будь неверующим, но верующим! – и на дальней лавочке кладбища у древних могил развернул свой хитон и снял обувь – солдатские ботинки.</w:t>
      </w:r>
    </w:p>
    <w:p>
      <w:pPr>
        <w:pStyle w:val="Normal"/>
        <w:jc w:val="both"/>
        <w:rPr/>
      </w:pPr>
      <w:r>
        <w:rPr/>
        <w:t>Фома взял в свои руки ладони Сот Сирха и увидел стигматы с запекшейся кровью, то же увидел он на ногах Учителя, а когда открылась глазам его ножевая рана на ребрах, которые защитили сердце, подобно решеткам на окнах, охранявшим жизнь Новоспасского бункера, Фома неверующий воскликнул:</w:t>
      </w:r>
    </w:p>
    <w:p>
      <w:pPr>
        <w:pStyle w:val="Normal"/>
        <w:jc w:val="both"/>
        <w:rPr/>
      </w:pPr>
      <w:r>
        <w:rPr/>
        <w:t xml:space="preserve">– </w:t>
      </w:r>
      <w:r>
        <w:rPr/>
        <w:t>Бог мой!</w:t>
      </w:r>
    </w:p>
    <w:p>
      <w:pPr>
        <w:pStyle w:val="Normal"/>
        <w:jc w:val="both"/>
        <w:rPr/>
      </w:pPr>
      <w:r>
        <w:rPr/>
        <w:t>Нела же ответил ему:</w:t>
      </w:r>
    </w:p>
    <w:p>
      <w:pPr>
        <w:pStyle w:val="Normal"/>
        <w:jc w:val="both"/>
        <w:rPr/>
      </w:pPr>
      <w:r>
        <w:rPr/>
        <w:t xml:space="preserve">– </w:t>
      </w:r>
      <w:r>
        <w:rPr/>
        <w:t>Ты поверил, потому что увидел. Блаженны не видевшие и уверовавшие!</w:t>
      </w:r>
    </w:p>
    <w:p>
      <w:pPr>
        <w:pStyle w:val="Normal"/>
        <w:jc w:val="both"/>
        <w:rPr/>
      </w:pPr>
      <w:r>
        <w:rPr/>
        <w:t>И пошли они с кладбища к морю.</w:t>
      </w:r>
    </w:p>
    <w:p>
      <w:pPr>
        <w:pStyle w:val="Normal"/>
        <w:jc w:val="both"/>
        <w:rPr/>
      </w:pPr>
      <w:r>
        <w:rPr/>
        <w:t>Магдалина же позвонила своему бывшему клиенту – начальнику змей-фарисеев центрального Серпентария – и радостно сообщила, что Нела воскрес.</w:t>
      </w:r>
    </w:p>
    <w:p>
      <w:pPr>
        <w:pStyle w:val="Normal"/>
        <w:jc w:val="both"/>
        <w:rPr/>
      </w:pPr>
      <w:r>
        <w:rPr/>
        <w:t>Начальник усмехнулся в трубку и сказал:</w:t>
      </w:r>
    </w:p>
    <w:p>
      <w:pPr>
        <w:pStyle w:val="Normal"/>
        <w:jc w:val="both"/>
        <w:rPr/>
      </w:pPr>
      <w:r>
        <w:rPr/>
        <w:t xml:space="preserve">– </w:t>
      </w:r>
      <w:r>
        <w:rPr/>
        <w:t>Пусть в доказательство справедливости твоих слов белое куриное яйцо, лежащее в моем холодильнике, покраснеет!</w:t>
      </w:r>
    </w:p>
    <w:p>
      <w:pPr>
        <w:pStyle w:val="Normal"/>
        <w:jc w:val="both"/>
        <w:rPr/>
      </w:pPr>
      <w:r>
        <w:rPr/>
        <w:t>Смеясь, он подошел к холодильнику и открыв его, закричал, не зная, что его жена на днях красила яйца:</w:t>
      </w:r>
    </w:p>
    <w:p>
      <w:pPr>
        <w:pStyle w:val="Normal"/>
        <w:jc w:val="both"/>
        <w:rPr/>
      </w:pPr>
      <w:r>
        <w:rPr/>
        <w:t xml:space="preserve">– </w:t>
      </w:r>
      <w:r>
        <w:rPr/>
        <w:t>Господи!!! Оно красное! КРАСНОЕ!!!</w:t>
      </w:r>
    </w:p>
    <w:p>
      <w:pPr>
        <w:pStyle w:val="Normal"/>
        <w:jc w:val="both"/>
        <w:rPr/>
      </w:pPr>
      <w:r>
        <w:rPr/>
        <w:t>Так свершаются чудеса.</w:t>
      </w:r>
    </w:p>
    <w:p>
      <w:pPr>
        <w:pStyle w:val="Normal"/>
        <w:jc w:val="both"/>
        <w:rPr/>
      </w:pPr>
      <w:r>
        <w:rPr/>
        <w:t>Первосвященник же, распявший Сот Сирха, узнал об этом яйцекрасном «чуде» и издал церковный указ, по которому змей, умерших на Пасху, хоронили с красным яйцом в гробу. И считал, что его указ – лучшее из «чудес» Серпентария, и, конечно, не верил в воскресение Нелы.</w:t>
      </w:r>
    </w:p>
    <w:p>
      <w:pPr>
        <w:pStyle w:val="Normal"/>
        <w:jc w:val="both"/>
        <w:rPr/>
      </w:pPr>
      <w:r>
        <w:rPr/>
      </w:r>
    </w:p>
    <w:p>
      <w:pPr>
        <w:pStyle w:val="Normal"/>
        <w:jc w:val="center"/>
        <w:rPr>
          <w:b/>
          <w:b/>
          <w:sz w:val="28"/>
          <w:szCs w:val="28"/>
        </w:rPr>
      </w:pPr>
      <w:r>
        <w:rPr>
          <w:b/>
          <w:sz w:val="28"/>
          <w:szCs w:val="28"/>
        </w:rPr>
        <w:t>глава 27</w:t>
      </w:r>
    </w:p>
    <w:p>
      <w:pPr>
        <w:pStyle w:val="Normal"/>
        <w:jc w:val="both"/>
        <w:rPr>
          <w:b/>
          <w:b/>
          <w:sz w:val="28"/>
          <w:szCs w:val="28"/>
        </w:rPr>
      </w:pPr>
      <w:r>
        <w:rPr>
          <w:b/>
          <w:sz w:val="28"/>
          <w:szCs w:val="28"/>
        </w:rPr>
      </w:r>
    </w:p>
    <w:p>
      <w:pPr>
        <w:pStyle w:val="Normal"/>
        <w:jc w:val="both"/>
        <w:rPr/>
      </w:pPr>
      <w:r>
        <w:rPr/>
        <w:t>Спускаясь к морю с учениками через рыбацкий квартал, испытывая нечеловеческую боль при каждом шаге, как ставшая человеком Русалочка, хотя масла Матфея подлечили раны, Нела взял у знакомых рыбаков сеть и удочку и на несколько часов попросил деревянную лодку. Андрей и Петр вошли в нее и отплыли.</w:t>
      </w:r>
    </w:p>
    <w:p>
      <w:pPr>
        <w:pStyle w:val="Normal"/>
        <w:jc w:val="both"/>
        <w:rPr/>
      </w:pPr>
      <w:r>
        <w:rPr/>
        <w:t xml:space="preserve">– </w:t>
      </w:r>
      <w:r>
        <w:rPr/>
        <w:t>Закиньте сеть по правую сторону лодки, а удочку – по левую, и поймаете много.</w:t>
      </w:r>
    </w:p>
    <w:p>
      <w:pPr>
        <w:pStyle w:val="Normal"/>
        <w:jc w:val="both"/>
        <w:rPr/>
      </w:pPr>
      <w:r>
        <w:rPr/>
        <w:t xml:space="preserve">И пока братья ловили рыбу, Нела возлежал с учениками и Магдалиной на берегу моря у больших камней, преломлял для них хлеб, купленный по дороге, и раздавал по кусочку. Фома и Варфоломей разливали красное пасхальное вино, а Матфей-индус разводил костер. </w:t>
      </w:r>
    </w:p>
    <w:p>
      <w:pPr>
        <w:pStyle w:val="Normal"/>
        <w:jc w:val="both"/>
        <w:rPr/>
      </w:pPr>
      <w:r>
        <w:rPr/>
        <w:t>С востока надвигалась гроза, и громадные, как гуси, чайки вместе с крикливыми ласточками нервно пестрили фиолетовое небо своим черно-белым цветом, рассекая над морем предгрозовой воздух.</w:t>
      </w:r>
    </w:p>
    <w:p>
      <w:pPr>
        <w:pStyle w:val="Normal"/>
        <w:jc w:val="both"/>
        <w:rPr/>
      </w:pPr>
      <w:r>
        <w:rPr/>
        <w:t>Через два часа Андрей и Петр вернулись и поставив лодку на якорь недалеко от берега, вытащили набухшую сеть, наполненную серебристыми карасями, которых было сто пятьдесят три. Так насчитала Магдалина. Апостолы были уверены, что Учитель выпустит рыбу, но он попросил каждого выбрать себе по одной, а оставшуюся положил в мешок, взятый у рыбаков, и велел Петру после прибрежной трапезы отнести по специальному адресу – для нищих и горьких пьяниц, что стали такими от своей доброты и ютились в пыльных сараях у центрального рынка.</w:t>
      </w:r>
    </w:p>
    <w:p>
      <w:pPr>
        <w:pStyle w:val="Normal"/>
        <w:jc w:val="both"/>
        <w:rPr/>
      </w:pPr>
      <w:r>
        <w:rPr/>
        <w:t>Петр не понял, отчего Нела не может сделать это с ним, но не стал спрашивать, потому что снова боялся его потерять, прикрывшись мыслью о плохом его самочувствии.</w:t>
      </w:r>
    </w:p>
    <w:p>
      <w:pPr>
        <w:pStyle w:val="Normal"/>
        <w:jc w:val="both"/>
        <w:rPr/>
      </w:pPr>
      <w:r>
        <w:rPr/>
        <w:t>Кифа запек для апостолов выбранную ими рыбу, держа ее над костром нанизанной на влажные палочки.</w:t>
      </w:r>
    </w:p>
    <w:p>
      <w:pPr>
        <w:pStyle w:val="Normal"/>
        <w:jc w:val="both"/>
        <w:rPr/>
      </w:pPr>
      <w:r>
        <w:rPr/>
        <w:t>Когда они сели обедать печеной рыбой, Сот Сирх сказал:</w:t>
      </w:r>
    </w:p>
    <w:p>
      <w:pPr>
        <w:pStyle w:val="Normal"/>
        <w:jc w:val="both"/>
        <w:rPr/>
      </w:pPr>
      <w:r>
        <w:rPr/>
        <w:t xml:space="preserve">– </w:t>
      </w:r>
      <w:r>
        <w:rPr/>
        <w:t>С завтрашнего дня идите по всему миру и проповедуйте мои заповеди всей твари – змеям господним – и будет шанс у них стать боголюдьми, то есть верующими в нового Бога. Их будут сопровождать знамения, и смогут они словами и делами своими изгонять бесов из грешников, что, очистившись, заговорят новыми языками. И будут богочеловеки брать змей голыми руками. А если возложат руки на больных – больные станут здоровы.</w:t>
      </w:r>
    </w:p>
    <w:p>
      <w:pPr>
        <w:pStyle w:val="Normal"/>
        <w:jc w:val="both"/>
        <w:rPr/>
      </w:pPr>
      <w:r>
        <w:rPr/>
        <w:t>Петр, подумав, что это похоже на завещание, тихо спросил:</w:t>
      </w:r>
    </w:p>
    <w:p>
      <w:pPr>
        <w:pStyle w:val="Normal"/>
        <w:jc w:val="both"/>
        <w:rPr/>
      </w:pPr>
      <w:r>
        <w:rPr/>
        <w:t xml:space="preserve"> – </w:t>
      </w:r>
      <w:r>
        <w:rPr/>
        <w:t>А ты, Нела? Где будешь ты?</w:t>
      </w:r>
    </w:p>
    <w:p>
      <w:pPr>
        <w:pStyle w:val="Normal"/>
        <w:jc w:val="both"/>
        <w:rPr/>
      </w:pPr>
      <w:r>
        <w:rPr/>
        <w:t>Нела, как будто не слыша, продолжил:</w:t>
      </w:r>
    </w:p>
    <w:p>
      <w:pPr>
        <w:pStyle w:val="Normal"/>
        <w:jc w:val="both"/>
        <w:rPr/>
      </w:pPr>
      <w:r>
        <w:rPr/>
        <w:t xml:space="preserve">– </w:t>
      </w:r>
      <w:r>
        <w:rPr/>
        <w:t>Никто не знает, какое будет прошлое, ведь по прошествии времени приобретает оно новые краски и испытывает неведомые метаморфозы в памяти Серпентария. И только когда вскроются вековые тайны, как запечатанные архивы, мы будем знать, какое оно будет. Ибо на качество прошлого влияют правда настоящего и их сравнительный анализ. Будущее же видится мне яснее всего: Царство Божие на Земле, то есть Рай Боголюдей, соблюдающих заповеди любви и добра и от этого свободных. Если же снова восторжествует Серпентарий, эта планета погибнет. Стройте же Рай на Земле своими руками, дети мои.</w:t>
      </w:r>
    </w:p>
    <w:p>
      <w:pPr>
        <w:pStyle w:val="Normal"/>
        <w:jc w:val="both"/>
        <w:rPr/>
      </w:pPr>
      <w:r>
        <w:rPr/>
        <w:t xml:space="preserve">– </w:t>
      </w:r>
      <w:r>
        <w:rPr/>
        <w:t>Ты хочешь опять нас покинуть, Равви? – спросил Иаков Зеведеев.</w:t>
      </w:r>
    </w:p>
    <w:p>
      <w:pPr>
        <w:pStyle w:val="Normal"/>
        <w:jc w:val="both"/>
        <w:rPr/>
      </w:pPr>
      <w:r>
        <w:rPr/>
        <w:t xml:space="preserve">– </w:t>
      </w:r>
      <w:r>
        <w:rPr/>
        <w:t>Перед своей смертью я говорил, что послан вам Утешитель, – ответил Нела. – Вспомните, мы посещали детей из приюта, и был среди них трехгодовалый мальчик, которого я лечил от наследственной одержимости, а после мы с Петром еще несколько раз бывали у него и учили говорить.</w:t>
      </w:r>
    </w:p>
    <w:p>
      <w:pPr>
        <w:pStyle w:val="Normal"/>
        <w:jc w:val="both"/>
        <w:rPr/>
      </w:pPr>
      <w:r>
        <w:rPr/>
        <w:t xml:space="preserve">– </w:t>
      </w:r>
      <w:r>
        <w:rPr/>
        <w:t>Я помню, Равви! Его зовут Ахмад Параклетов, – вошел в разговор Андрей.</w:t>
      </w:r>
    </w:p>
    <w:p>
      <w:pPr>
        <w:pStyle w:val="Normal"/>
        <w:jc w:val="both"/>
        <w:rPr/>
      </w:pPr>
      <w:r>
        <w:rPr/>
        <w:t xml:space="preserve">– </w:t>
      </w:r>
      <w:r>
        <w:rPr/>
        <w:t>Истинно говоришь, умница, – и Нела улыбнулся и обнял Андрея. А потом продолжил:</w:t>
      </w:r>
    </w:p>
    <w:p>
      <w:pPr>
        <w:pStyle w:val="Normal"/>
        <w:jc w:val="both"/>
        <w:rPr/>
      </w:pPr>
      <w:r>
        <w:rPr/>
        <w:t xml:space="preserve">– </w:t>
      </w:r>
      <w:r>
        <w:rPr/>
        <w:t>Так вот, братья Андрей и Петр, если возьмете этого мальчика на воспитание, будет вам Утешитель. И одинокий Матфей-индус может взять из приюта себе Утешителя, и Симон-француз, и Иаков-белорус, и всем вам говорю сделать так, кто в силу различных обстоятельств не может иметь своих детей. Но кто же может и кроме рождения своего ребенка возьмет еще из приюта – будет великое божье дело. Ибо скоро рассеетесь вы по миру, и будет вам вместо меня утешение: ваши дети, новый Бог и дела ваши.</w:t>
      </w:r>
    </w:p>
    <w:p>
      <w:pPr>
        <w:pStyle w:val="Normal"/>
        <w:jc w:val="both"/>
        <w:rPr/>
      </w:pPr>
      <w:r>
        <w:rPr/>
        <w:t>Ученики и Магдалина окончили рыбную трапезу, допили вино и доели хлеб, и пасхальная радость их от воскресения Нелы стала таять, потому что предчувствовали они разлуку.</w:t>
      </w:r>
    </w:p>
    <w:p>
      <w:pPr>
        <w:pStyle w:val="Normal"/>
        <w:jc w:val="both"/>
        <w:rPr/>
      </w:pPr>
      <w:r>
        <w:rPr/>
        <w:t xml:space="preserve">– </w:t>
      </w:r>
      <w:r>
        <w:rPr/>
        <w:t>Нела, скажи нам, где будешь ты? – опять спросил Петр, тревожась.</w:t>
      </w:r>
    </w:p>
    <w:p>
      <w:pPr>
        <w:pStyle w:val="Normal"/>
        <w:jc w:val="both"/>
        <w:rPr/>
      </w:pPr>
      <w:r>
        <w:rPr/>
        <w:t>Но Сот Сирх отвернулся и снова не ответил, а потом обратился к Петру:</w:t>
      </w:r>
    </w:p>
    <w:p>
      <w:pPr>
        <w:pStyle w:val="Normal"/>
        <w:jc w:val="both"/>
        <w:rPr/>
      </w:pPr>
      <w:r>
        <w:rPr/>
        <w:t xml:space="preserve">– </w:t>
      </w:r>
      <w:r>
        <w:rPr/>
        <w:t>Кифа, ты любишь меня?</w:t>
      </w:r>
    </w:p>
    <w:p>
      <w:pPr>
        <w:pStyle w:val="Normal"/>
        <w:jc w:val="both"/>
        <w:rPr/>
      </w:pPr>
      <w:r>
        <w:rPr/>
        <w:t xml:space="preserve">– </w:t>
      </w:r>
      <w:r>
        <w:rPr/>
        <w:t>Да. Люблю тебя.</w:t>
      </w:r>
    </w:p>
    <w:p>
      <w:pPr>
        <w:pStyle w:val="Normal"/>
        <w:jc w:val="both"/>
        <w:rPr/>
      </w:pPr>
      <w:r>
        <w:rPr/>
        <w:t xml:space="preserve">– </w:t>
      </w:r>
      <w:r>
        <w:rPr/>
        <w:t>И пойдешь за мной?</w:t>
      </w:r>
    </w:p>
    <w:p>
      <w:pPr>
        <w:pStyle w:val="Normal"/>
        <w:jc w:val="both"/>
        <w:rPr/>
      </w:pPr>
      <w:r>
        <w:rPr/>
        <w:t xml:space="preserve">– </w:t>
      </w:r>
      <w:r>
        <w:rPr/>
        <w:t>Ты сомневаешься, ибо я отрекся, – ответил Петр. – Но прости меня, я испугался. Господи, ты все знаешь. Ты знаешь, я так люблю тебя, что пойду за тобой хоть в Сибирь!</w:t>
      </w:r>
    </w:p>
    <w:p>
      <w:pPr>
        <w:pStyle w:val="Normal"/>
        <w:jc w:val="both"/>
        <w:rPr/>
      </w:pPr>
      <w:r>
        <w:rPr/>
        <w:t>И Кифа заплакал.</w:t>
      </w:r>
    </w:p>
    <w:p>
      <w:pPr>
        <w:pStyle w:val="Normal"/>
        <w:jc w:val="both"/>
        <w:rPr/>
      </w:pPr>
      <w:r>
        <w:rPr/>
        <w:t>Нела обнял его, поцеловал его слезы и молвил:</w:t>
      </w:r>
    </w:p>
    <w:p>
      <w:pPr>
        <w:pStyle w:val="Normal"/>
        <w:jc w:val="both"/>
        <w:rPr/>
      </w:pPr>
      <w:r>
        <w:rPr/>
        <w:t xml:space="preserve">– </w:t>
      </w:r>
      <w:r>
        <w:rPr/>
        <w:t>Я верю тебе.</w:t>
      </w:r>
    </w:p>
    <w:p>
      <w:pPr>
        <w:pStyle w:val="Normal"/>
        <w:jc w:val="both"/>
        <w:rPr/>
      </w:pPr>
      <w:r>
        <w:rPr/>
        <w:t>Полыхнула молния. Над морем пошел дождь, и прощаясь, Сот Сирх сказал ученикам:</w:t>
      </w:r>
    </w:p>
    <w:p>
      <w:pPr>
        <w:pStyle w:val="Normal"/>
        <w:jc w:val="both"/>
        <w:rPr/>
      </w:pPr>
      <w:r>
        <w:rPr/>
        <w:t xml:space="preserve">– </w:t>
      </w:r>
      <w:r>
        <w:rPr/>
        <w:t>С вами я до скончания дней Серпентария. С вами буду я и в Царстве Божием на Земле.</w:t>
      </w:r>
    </w:p>
    <w:p>
      <w:pPr>
        <w:pStyle w:val="Normal"/>
        <w:jc w:val="both"/>
        <w:rPr/>
      </w:pPr>
      <w:r>
        <w:rPr/>
        <w:t xml:space="preserve">Дождь усилился. </w:t>
      </w:r>
    </w:p>
    <w:p>
      <w:pPr>
        <w:pStyle w:val="Normal"/>
        <w:jc w:val="both"/>
        <w:rPr/>
      </w:pPr>
      <w:r>
        <w:rPr/>
        <w:t>Нела поднял ладонь, благословив апостолов, и исчез в пелене дождя.</w:t>
      </w:r>
    </w:p>
    <w:p>
      <w:pPr>
        <w:pStyle w:val="Normal"/>
        <w:jc w:val="both"/>
        <w:rPr/>
      </w:pPr>
      <w:r>
        <w:rPr/>
        <w:t>Апостолы отнесли мешок с рыбой в сараи и возвратились в железное сердце Серпентария. Фома с Магдалиной поженились, Матфей и Иоанн, прозванный Богословом, издали записанные ими проповеди Сот Сирха, Андрей и Петр забрали Утешителя из приюта и воспитывали его вместе, уехав на родину в Грозный и проповедуя мир, другие же ученики вернулись в свои семьи и каждый год на Пасху приезжали в Москву, чтобы встретиться за вином и вспомнить Учителя, и в годы великого кризиса Серпентария, видя его агонию, всегда пребывали в храме своей души, тратя ее серебро, проповедуя, прославляя и благословляя нового Бога – строителя и устроителя Царства Божьего на Земле.</w:t>
      </w:r>
    </w:p>
    <w:p>
      <w:pPr>
        <w:pStyle w:val="Normal"/>
        <w:jc w:val="both"/>
        <w:rPr/>
      </w:pPr>
      <w:r>
        <w:rPr/>
      </w:r>
    </w:p>
    <w:p>
      <w:pPr>
        <w:pStyle w:val="Normal"/>
        <w:jc w:val="center"/>
        <w:rPr>
          <w:sz w:val="22"/>
          <w:szCs w:val="22"/>
        </w:rPr>
      </w:pPr>
      <w:r>
        <w:rPr>
          <w:sz w:val="22"/>
          <w:szCs w:val="22"/>
        </w:rPr>
        <w:t>/центральная часть раскрытого романа-триптих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ЭЛЬ  ДОРАДО</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right"/>
        <w:rPr>
          <w:sz w:val="22"/>
          <w:szCs w:val="22"/>
        </w:rPr>
      </w:pPr>
      <w:r>
        <w:rPr>
          <w:sz w:val="22"/>
          <w:szCs w:val="22"/>
        </w:rPr>
        <w:t>Я хотел написать Рай</w:t>
      </w:r>
    </w:p>
    <w:p>
      <w:pPr>
        <w:pStyle w:val="Normal"/>
        <w:jc w:val="right"/>
        <w:rPr>
          <w:sz w:val="22"/>
          <w:szCs w:val="22"/>
        </w:rPr>
      </w:pPr>
      <w:r>
        <w:rPr>
          <w:sz w:val="22"/>
          <w:szCs w:val="22"/>
        </w:rPr>
        <w:t>Не пугайся</w:t>
      </w:r>
    </w:p>
    <w:p>
      <w:pPr>
        <w:pStyle w:val="Normal"/>
        <w:jc w:val="right"/>
        <w:rPr>
          <w:sz w:val="22"/>
          <w:szCs w:val="22"/>
        </w:rPr>
      </w:pPr>
      <w:r>
        <w:rPr>
          <w:sz w:val="22"/>
          <w:szCs w:val="22"/>
        </w:rPr>
        <w:t>Пусть о рае</w:t>
      </w:r>
    </w:p>
    <w:p>
      <w:pPr>
        <w:pStyle w:val="Normal"/>
        <w:jc w:val="right"/>
        <w:rPr>
          <w:sz w:val="22"/>
          <w:szCs w:val="22"/>
        </w:rPr>
      </w:pPr>
      <w:r>
        <w:rPr>
          <w:sz w:val="22"/>
          <w:szCs w:val="22"/>
        </w:rPr>
        <w:t>расскажет ветер</w:t>
      </w:r>
    </w:p>
    <w:p>
      <w:pPr>
        <w:pStyle w:val="Normal"/>
        <w:jc w:val="right"/>
        <w:rPr>
          <w:sz w:val="22"/>
          <w:szCs w:val="22"/>
        </w:rPr>
      </w:pPr>
      <w:r>
        <w:rPr>
          <w:sz w:val="22"/>
          <w:szCs w:val="22"/>
        </w:rPr>
        <w:t>Пусть простят меня Боги</w:t>
      </w:r>
    </w:p>
    <w:p>
      <w:pPr>
        <w:pStyle w:val="Normal"/>
        <w:jc w:val="right"/>
        <w:rPr>
          <w:sz w:val="22"/>
          <w:szCs w:val="22"/>
        </w:rPr>
      </w:pPr>
      <w:r>
        <w:rPr>
          <w:sz w:val="22"/>
          <w:szCs w:val="22"/>
        </w:rPr>
        <w:t>за то, что я сделал</w:t>
      </w:r>
    </w:p>
    <w:p>
      <w:pPr>
        <w:pStyle w:val="Normal"/>
        <w:jc w:val="right"/>
        <w:rPr>
          <w:sz w:val="22"/>
          <w:szCs w:val="22"/>
        </w:rPr>
      </w:pPr>
      <w:r>
        <w:rPr>
          <w:sz w:val="22"/>
          <w:szCs w:val="22"/>
        </w:rPr>
        <w:t>Пусть те, кто мне дорог,</w:t>
      </w:r>
    </w:p>
    <w:p>
      <w:pPr>
        <w:pStyle w:val="Normal"/>
        <w:jc w:val="right"/>
        <w:rPr>
          <w:sz w:val="22"/>
          <w:szCs w:val="22"/>
        </w:rPr>
      </w:pPr>
      <w:r>
        <w:rPr>
          <w:sz w:val="22"/>
          <w:szCs w:val="22"/>
        </w:rPr>
        <w:t>просят меня тоже.</w:t>
      </w:r>
    </w:p>
    <w:p>
      <w:pPr>
        <w:pStyle w:val="Normal"/>
        <w:jc w:val="right"/>
        <w:rPr>
          <w:b/>
          <w:b/>
          <w:sz w:val="28"/>
          <w:szCs w:val="28"/>
        </w:rPr>
      </w:pPr>
      <w:r>
        <w:rPr>
          <w:b/>
          <w:sz w:val="28"/>
          <w:szCs w:val="28"/>
        </w:rPr>
      </w:r>
    </w:p>
    <w:p>
      <w:pPr>
        <w:pStyle w:val="Normal"/>
        <w:jc w:val="right"/>
        <w:rPr/>
      </w:pPr>
      <w:r>
        <w:rPr/>
        <w:t>Эзра Паун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Дорога-серпантин цвета серпентинита – серого змеевика Спаса-на-Крови – вела вверх к Эль Дорадо. Там хранилось серебро и золото богов. Золото было сердцем, а серебро – мыслями, рождающими добро и нового Бога – трехликого и единого. Иисус со шрамами на ногах и руках возлежал на поляне лиловых маков, роз и серебряных одуванчиков. Он беседовал с Буддой, иногда прикрывая глаза от блаженства ароматов и сквозь веки видя красное солнце, струящееся по крови. Золота и серебра было так много, что боги Эль Дорадо: шестирукий Шива, бледная Селена, голубоглазая Афродита, спортивная Афина, курчавый Аполлон и его возлюбленный Гиацинт, а также Иисус, Аллах и Будда давно хотели поделиться с теми, кто терпением и страданием дождался единственного и односложного божьего согласия, как получил благословение короля вольтеровский Кандид в Эльдорадо, ушедший с драгоценными баранами, наверное, похожими на тех, скульптуры которых застыли у Карнакского храма.</w:t>
      </w:r>
    </w:p>
    <w:p>
      <w:pPr>
        <w:pStyle w:val="Normal"/>
        <w:jc w:val="both"/>
        <w:rPr/>
      </w:pPr>
      <w:r>
        <w:rPr/>
      </w:r>
    </w:p>
    <w:p>
      <w:pPr>
        <w:pStyle w:val="Normal"/>
        <w:jc w:val="both"/>
        <w:rPr/>
      </w:pPr>
      <w:r>
        <w:rPr/>
        <w:t xml:space="preserve">Прошло три года после вознесения Нелы. Магдалина была беременна и носила девочку. Фома аккуратно ездил на велосипеде с работы, чтобы ни одна машина не царапнула его, а потом, уже дома, готовил легкий ужин, жаря дорадо. Внутри этих боголюдей обитали громадные серебряные слитки золотых мыслей и желание передать их своей живущей в утробе дочери. Эта пара напоминала двух крылатых золотых рыб, что сидят в гнезде над глубокой пропастью, умиротворенные, а вокруг бушует страшная буря кризиса и бедствий. Серпентарий рушился. Но деревья, глядящие в их балкон, мимикрируя, просыпались пальмами, и глубоким днем после каждой ночи Магдалине виделась рыба – божья рыба Красного моря, благословленная Аллахом. </w:t>
      </w:r>
    </w:p>
    <w:p>
      <w:pPr>
        <w:pStyle w:val="Normal"/>
        <w:jc w:val="both"/>
        <w:rPr/>
      </w:pPr>
      <w:r>
        <w:rPr/>
        <w:t>Так для боголюдей приходит время собирать камни.</w:t>
      </w:r>
    </w:p>
    <w:p>
      <w:pPr>
        <w:pStyle w:val="Normal"/>
        <w:jc w:val="both"/>
        <w:rPr/>
      </w:pPr>
      <w:r>
        <w:rPr/>
      </w:r>
    </w:p>
    <w:p>
      <w:pPr>
        <w:pStyle w:val="Normal"/>
        <w:jc w:val="both"/>
        <w:rPr/>
      </w:pPr>
      <w:r>
        <w:rPr/>
        <w:t>Первой приснилась рыба-бабочка краснохвостая. Она плавала у красных кораллов, хвостом высекала рубины и символизировала главную красную добродетель Царства Божьего на Земле и первую ипостась нового Бога – ЛЮБОВЬ.</w:t>
      </w:r>
    </w:p>
    <w:p>
      <w:pPr>
        <w:pStyle w:val="Normal"/>
        <w:jc w:val="both"/>
        <w:rPr/>
      </w:pPr>
      <w:r>
        <w:rPr/>
        <w:t>Во сне Магдалина знала наверняка: это был апостол Петр.</w:t>
      </w:r>
    </w:p>
    <w:p>
      <w:pPr>
        <w:pStyle w:val="Normal"/>
        <w:jc w:val="both"/>
        <w:rPr/>
      </w:pPr>
      <w:r>
        <w:rPr/>
        <w:t>Сначала она услышала знакомый голос, произносивший слова, без которых эта добродетель не существовала:</w:t>
      </w:r>
    </w:p>
    <w:p>
      <w:pPr>
        <w:pStyle w:val="Normal"/>
        <w:jc w:val="both"/>
        <w:rPr/>
      </w:pPr>
      <w:r>
        <w:rPr/>
        <w:t xml:space="preserve">– </w:t>
      </w:r>
      <w:r>
        <w:rPr/>
        <w:t xml:space="preserve">Если я говорю языками человеческими и ангельскими, а любви не имею, то я – медь звенящая… </w:t>
      </w:r>
    </w:p>
    <w:p>
      <w:pPr>
        <w:pStyle w:val="Normal"/>
        <w:jc w:val="both"/>
        <w:rPr/>
      </w:pPr>
      <w:r>
        <w:rPr/>
        <w:t xml:space="preserve">– </w:t>
      </w:r>
      <w:r>
        <w:rPr/>
        <w:t>Если я имею дар пророчества, и знаю все тайны, и обладаю верой – так, что могу и горы переставлять, а не имею любви, – то я ничто.</w:t>
      </w:r>
    </w:p>
    <w:p>
      <w:pPr>
        <w:pStyle w:val="Normal"/>
        <w:jc w:val="both"/>
        <w:rPr/>
      </w:pPr>
      <w:r>
        <w:rPr/>
        <w:t xml:space="preserve">– </w:t>
      </w:r>
      <w:r>
        <w:rPr/>
        <w:t>Если я раздам все имение мое и отдам тело мое на сожжение, а любви не имею, – нет мне в том никакой пользы.</w:t>
      </w:r>
    </w:p>
    <w:p>
      <w:pPr>
        <w:pStyle w:val="Normal"/>
        <w:jc w:val="both"/>
        <w:rPr/>
      </w:pPr>
      <w:r>
        <w:rPr/>
        <w:t>Магдалина в маске и трубке плавала за рыбой-бабочкой с красным хвостом – морским двойником Петра, собирала рубины любви в плетеную корзину и мысленно спрашивала у этой божественной рыбы, что есть любовь и как она выражается. Магдалина помнила заповедь Сот Сирха о влечении к человеку на всех семи чакрах, но этого ей казалось уже мало, когда она реализовала это влечение с любимым Фомой. Рыба-бабочка отвечала, глядя на Магдалину спокойными рыбьими глазами и после каждой сказанной фразы трогая губами красные кораллы:</w:t>
      </w:r>
    </w:p>
    <w:p>
      <w:pPr>
        <w:pStyle w:val="Normal"/>
        <w:jc w:val="both"/>
        <w:rPr/>
      </w:pPr>
      <w:r>
        <w:rPr/>
        <w:t xml:space="preserve">– </w:t>
      </w:r>
      <w:r>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ё покрывает, всему верит, всего надеется, всё переносит. Любовь никогда не перестает, хотя и пророчества прекратятся, и языки умолкнут, и знание упразднится.</w:t>
      </w:r>
    </w:p>
    <w:p>
      <w:pPr>
        <w:pStyle w:val="Normal"/>
        <w:jc w:val="both"/>
        <w:rPr/>
      </w:pPr>
      <w:r>
        <w:rPr/>
        <w:t>Магдалина вынырнула и глотнула воздух, потому что она настолько увлеклась речью рыбы-бабочки, что окунула свою трубку в воду. А когда снова встретилась глазами с рыбой, насобирав полную корзину рубинов любви, услышала:</w:t>
      </w:r>
    </w:p>
    <w:p>
      <w:pPr>
        <w:pStyle w:val="Normal"/>
        <w:jc w:val="both"/>
        <w:rPr/>
      </w:pPr>
      <w:r>
        <w:rPr/>
        <w:t xml:space="preserve">– </w:t>
      </w:r>
      <w:r>
        <w:rPr/>
        <w:t>Достигайте же любви!</w:t>
      </w:r>
    </w:p>
    <w:p>
      <w:pPr>
        <w:pStyle w:val="Normal"/>
        <w:jc w:val="both"/>
        <w:rPr/>
      </w:pPr>
      <w:r>
        <w:rPr/>
        <w:t>Магдалина мысленно спросила, откуда рыба знает всё это. И бабочка, продолжая целовать красные кораллы, рассказала ей свою историю:</w:t>
      </w:r>
    </w:p>
    <w:p>
      <w:pPr>
        <w:pStyle w:val="Normal"/>
        <w:jc w:val="both"/>
        <w:rPr/>
      </w:pPr>
      <w:r>
        <w:rPr/>
        <w:t xml:space="preserve">– </w:t>
      </w:r>
      <w:r>
        <w:rPr/>
        <w:t>Когда Нела – моя вечная любовь – исчез в дожде и вознесся в грозу, став молнией, я был долго безутешен, пока не забрал из приюта Ахмада-утешителя. Мы с Андреем воспитывали его в Грозном, творя мир и правду среди войны змей Серпентария. Приехав в Москву еще до Пасхи перед нашей всеобщей встречей – поминальной молитвой Сирху, я встретил богочеловека по имени Павел. Оказалось, что он читал книгу проповедей Нелы и был его страстным последователем, и более того, продолжил заповедь о любви словами, которые ты сейчас услышала и, надеюсь, запомнила. Я и Павел сошлись и стали жить вместе, когда Андрей женился. Так, двумя семьями в большом доме мы растили Утешителя, который был счастлив иметь трех пап и одну маму.</w:t>
      </w:r>
    </w:p>
    <w:p>
      <w:pPr>
        <w:pStyle w:val="Normal"/>
        <w:jc w:val="both"/>
        <w:rPr>
          <w:b/>
          <w:b/>
          <w:sz w:val="28"/>
          <w:szCs w:val="28"/>
        </w:rPr>
      </w:pPr>
      <w:r>
        <w:rPr/>
        <w:t xml:space="preserve">– </w:t>
      </w:r>
      <w:r>
        <w:rPr/>
        <w:t>Я думаю, что Нела был несказанно рад на небесах успехам твоей жизни, – мысленно ответила рыбе Магдалина.</w:t>
      </w:r>
    </w:p>
    <w:p>
      <w:pPr>
        <w:pStyle w:val="Normal"/>
        <w:jc w:val="both"/>
        <w:rPr/>
      </w:pPr>
      <w:r>
        <w:rPr/>
        <w:t xml:space="preserve">– </w:t>
      </w:r>
      <w:r>
        <w:rPr/>
        <w:t>О, Магда! – ответила рыба. – Я каждый день медитировал на его образ в своей спальне перед горящей свечой и говорил с ним о нашей жизни. И после этих молитв и рассказов чувствовал еще большее умиротворение и благословение Нелы. Павел очень любил меня, и я отвечал ему взаимностью, но моя любовь к Неле не умирает, не умаляется, не гаснет, не остывает, не иссякает, не забывается. Я бы жил с ним в Сибири у тюремных острогов и носил бы ему печеные пирожки, если бы он был декабристом, я бы поехал с ним на Соловки, если бы его прошлая жизнь в лице Сталина вернулась бы и сослала его, я бы жил с ним в джунглях и боролся со змеями, варя ему суп из попугаев и делая жаркое из обезьян, я бы сидел с ним в картонной коробке у морозной Красной площади и просил милостыню, я бы вечно ходил с ним по осенним полям, связанный пуповиной красной веревки, и висел над пропастью, я бы ждал его двадцать, тридцать лет, если бы не был уверен, что он никогда не вернется на Землю в своем прежнем образе, но вернется в другом, но узнаю ли я его в нем, найду ли?.. если бы его изуродовала авария и он стал бы отшельником, я бы выколол себе глаза, чтобы быть ему равным и принятым им в его одинокую жизнь. Вспомни, так было в фильме «Куклы» Кетано, который он очень любил и всегда говорил, что этому фильму больше подходит название «Божьи куклы». Этот фильм о любви боголюдей, которая больше их собственной жизни…</w:t>
      </w:r>
    </w:p>
    <w:p>
      <w:pPr>
        <w:pStyle w:val="Normal"/>
        <w:jc w:val="both"/>
        <w:rPr>
          <w:b/>
          <w:b/>
          <w:sz w:val="28"/>
          <w:szCs w:val="28"/>
        </w:rPr>
      </w:pPr>
      <w:r>
        <w:rPr/>
        <w:t>Из глаз рыбы-бабочки покатились рубиновые слезы и капнули в корзину Магдалине.</w:t>
      </w:r>
    </w:p>
    <w:p>
      <w:pPr>
        <w:pStyle w:val="Normal"/>
        <w:jc w:val="both"/>
        <w:rPr/>
      </w:pPr>
      <w:r>
        <w:rPr/>
        <w:t xml:space="preserve">– </w:t>
      </w:r>
      <w:r>
        <w:rPr/>
        <w:t>Не плачь, Кифа! Ты теперь стал божьей рыбой-бабочкой в Красном море любви и высекаешь настоящие драгоценные рубины своим красным хвостом. Но Кифа! Зачем любить БОЛЬШЕ жизни?! Надо любить КАК жизнь.</w:t>
      </w:r>
    </w:p>
    <w:p>
      <w:pPr>
        <w:pStyle w:val="Normal"/>
        <w:jc w:val="both"/>
        <w:rPr/>
      </w:pPr>
      <w:r>
        <w:rPr/>
        <w:t xml:space="preserve">– </w:t>
      </w:r>
      <w:r>
        <w:rPr/>
        <w:t xml:space="preserve">Поэтому ты и жива, Магда. Ты любишь Фому как жизнь. Я же любил Нелу больше жизни. Я жил, чтобы быть рядом с ним, смотреть на него, слушать его, готовить ему, ласкать его, лечить, делать ему массаж, чувствовать его даже во сне и знать, что я его часть, как рука или нога. </w:t>
      </w:r>
    </w:p>
    <w:p>
      <w:pPr>
        <w:pStyle w:val="Normal"/>
        <w:jc w:val="both"/>
        <w:rPr/>
      </w:pPr>
      <w:r>
        <w:rPr/>
        <w:t>Рыба-бабочка снова заплакала рубинами и продолжила, целуя губами красные кораллы:</w:t>
      </w:r>
    </w:p>
    <w:p>
      <w:pPr>
        <w:pStyle w:val="Normal"/>
        <w:jc w:val="both"/>
        <w:rPr/>
      </w:pPr>
      <w:r>
        <w:rPr/>
        <w:t xml:space="preserve">– </w:t>
      </w:r>
      <w:r>
        <w:rPr/>
        <w:t>Когда он вознесся в грозу, я стал помогать лечить людей, пострадавших от змеиного зла. Ты помнишь, что уехав на родину, я устроился работать санитаром в грозненскую больницу. Так я работал, ловил рыбу с Андреем, воспитывал Утешителя и помогал Павлу строить новую православную мечеть. Жаль, что у вас с Фомой совсем не было времени, чтобы приехать, посмотреть на ее красоту и помолиться в ней. А потом меня убили…</w:t>
      </w:r>
    </w:p>
    <w:p>
      <w:pPr>
        <w:pStyle w:val="Normal"/>
        <w:jc w:val="both"/>
        <w:rPr/>
      </w:pPr>
      <w:r>
        <w:rPr/>
        <w:t>Магдалина снова нечаянно впустила воду в трубку и вынырнула на воздух. Она подумала о том, что Петр совсем недавно звонил Фоме и был невредим.</w:t>
      </w:r>
    </w:p>
    <w:p>
      <w:pPr>
        <w:pStyle w:val="Normal"/>
        <w:jc w:val="both"/>
        <w:rPr/>
      </w:pPr>
      <w:r>
        <w:rPr/>
        <w:t xml:space="preserve">– </w:t>
      </w:r>
      <w:r>
        <w:rPr/>
        <w:t>Тебя не убили. Неправда. Ты жив, – Магдалина, нырнув, мысленно обратилась к рыбе-бабочке, которая, однако, поведала ей следующее:</w:t>
      </w:r>
    </w:p>
    <w:p>
      <w:pPr>
        <w:pStyle w:val="Normal"/>
        <w:jc w:val="both"/>
        <w:rPr/>
      </w:pPr>
      <w:r>
        <w:rPr/>
        <w:t xml:space="preserve">– </w:t>
      </w:r>
      <w:r>
        <w:rPr/>
        <w:t>Однажды весенним днем я сидел на земле у новой православной мечети, которую основал Павел, и читал вслух книгу проповедей Сот Сирха. Передо мной собралась толпа людей. Тем временем босой Павел, стоя на коленях, страстно молился внутри мечети. Маленький Ахмад-утешитель был дома с мамой, а брат Андрей ловил рыбу в реке, забрасывая сеть. Потом, закончив читать Нелу, я обратился к людям со своей речью, говоря:</w:t>
      </w:r>
    </w:p>
    <w:p>
      <w:pPr>
        <w:pStyle w:val="Normal"/>
        <w:jc w:val="both"/>
        <w:rPr/>
      </w:pPr>
      <w:r>
        <w:rPr/>
        <w:t xml:space="preserve">– </w:t>
      </w:r>
      <w:r>
        <w:rPr/>
        <w:t>Послушанием истине очистивши души ваши к нелицемерному братолюбию, постоянно любите друг друга от чистого сердца. Ибо всякая плоть – как трава, и всякая слава человеческая – как цвет на траве, засохла трава, и цвет ее опал. Но слово Господне Сот Сирха пребывает в веках. А это есть то слово, которое вам проповедано. Довольно предаваться нечистотам, похотям, пьянству, излишеству в пище и питии и нелепому идолослужению. Но возлюбленные! Огненного искушения, посылаемого вам для испытания, не чуждайтесь как приключения для вас странного.</w:t>
      </w:r>
    </w:p>
    <w:p>
      <w:pPr>
        <w:pStyle w:val="Normal"/>
        <w:jc w:val="both"/>
        <w:rPr/>
      </w:pPr>
      <w:r>
        <w:rPr/>
        <w:t>Вдруг кто-то из толпы спросил меня:</w:t>
      </w:r>
    </w:p>
    <w:p>
      <w:pPr>
        <w:pStyle w:val="Normal"/>
        <w:jc w:val="both"/>
        <w:rPr/>
      </w:pPr>
      <w:r>
        <w:rPr/>
        <w:t xml:space="preserve">– </w:t>
      </w:r>
      <w:r>
        <w:rPr/>
        <w:t>Петр! В древних святых книгах осуждается грех мужеложства как грех похоти, а ты, мы знаем, живешь с мужчиной, который построил этот храм божий и называет себя праведником – богочеловеком Павлом.</w:t>
      </w:r>
    </w:p>
    <w:p>
      <w:pPr>
        <w:pStyle w:val="Normal"/>
        <w:jc w:val="both"/>
        <w:rPr/>
      </w:pPr>
      <w:r>
        <w:rPr/>
        <w:t>И я ответил:</w:t>
      </w:r>
    </w:p>
    <w:p>
      <w:pPr>
        <w:pStyle w:val="Normal"/>
        <w:jc w:val="both"/>
        <w:rPr/>
      </w:pPr>
      <w:r>
        <w:rPr/>
        <w:t xml:space="preserve">– </w:t>
      </w:r>
      <w:r>
        <w:rPr/>
        <w:t>Возлюбленные! Грех похоти может быть и двуполым, если желаешь ты тело другого существа, не любя его душу. Душа же беспола. Поэтому не грех любить любую душу, независимо от тела, в котором она живет. Когда я ласкаю тело своего любимого – я ласкаю его душу. Бог осудил на истребление города Содомские и Гоморрские, превратив их в пепел, но спас праведного Лота, утомленного обращением между неистово развратными людьми. Ибо сей праведник, живя между ними, мучился, видя и слыша дела беззаконные, потому что развратные. Разврат – это грех похоти, нелюбовь, а нелюбовь – беззаконие. Так, в растлении и в прельщении неутвержденных душ змеечеловеки истребляют сами себя.</w:t>
      </w:r>
    </w:p>
    <w:p>
      <w:pPr>
        <w:pStyle w:val="Normal"/>
        <w:jc w:val="both"/>
        <w:rPr/>
      </w:pPr>
      <w:r>
        <w:rPr/>
        <w:t>После своей проповеди и беседы я пошел домой, не дождавшись Павла, который был занят делами нового храма. По дороге черные змеи с автоматами подползли ко мне сзади на черной машине и оглушив ударом по голове, увезли в горы. Там привязали меня к большому дереву вниз головой, прибили ноги гвоздями и долго били за то, что, по их словам, я своими беседами с новыми прихожанами Павла развращаю их, наставляя на путь свободной любви, и показываю плохой пример молодежи, живя с мужчиной в семье и воспитывая ребенка. А потом, когда я потерял сознание, но запредельными чувствами ощущал, они насиловали меня по очереди с огромным удовольствием и приговаривали:</w:t>
      </w:r>
    </w:p>
    <w:p>
      <w:pPr>
        <w:pStyle w:val="Normal"/>
        <w:jc w:val="both"/>
        <w:rPr/>
      </w:pPr>
      <w:r>
        <w:rPr/>
        <w:t xml:space="preserve">– </w:t>
      </w:r>
      <w:r>
        <w:rPr/>
        <w:t>Грех не в том, что он трахает тебя в зад, а в том, что ты этого не скрываешь!</w:t>
      </w:r>
    </w:p>
    <w:p>
      <w:pPr>
        <w:pStyle w:val="Normal"/>
        <w:jc w:val="both"/>
        <w:rPr/>
      </w:pPr>
      <w:r>
        <w:rPr/>
        <w:t>Удовлетворивши свою животно-змеиную, черную похоть, они уехали, снова привязав меня вниз головой, и через несколько часов я скончался от инсульта, став с деревом единым целым. И ты, Магда, не плачь по мне: теперь я приплываю во сны праведников, живя в Красном море любви, и раздаю им рубины. Передавай Фоме рубиновый привет!</w:t>
      </w:r>
    </w:p>
    <w:p>
      <w:pPr>
        <w:pStyle w:val="Normal"/>
        <w:jc w:val="both"/>
        <w:rPr/>
      </w:pPr>
      <w:r>
        <w:rPr/>
        <w:t>Рыба-бабочка засмеялась, потом замолчала, в последний раз махнула красным хвостом, высекая рубины, и уплыла в большую, недоступную для Магдалины, морскую глубину.</w:t>
      </w:r>
    </w:p>
    <w:p>
      <w:pPr>
        <w:pStyle w:val="Normal"/>
        <w:jc w:val="both"/>
        <w:rPr/>
      </w:pPr>
      <w:r>
        <w:rPr/>
        <w:t xml:space="preserve">Перед закатом, когда Фома еще не вернулся с работы, пронзительный телефонный звонок разбудил беременную Магдалину. Это был Андрей. Узнав, что Фомы нет дома, он хотел попрощаться, но Магдалина спросила, вспомнив свой странный сон и надеясь, что он не вещий, как поживает Кифа. Тогда Андрей сказал, что Петр лежит в реанимации, избитый агрессивными мусульманскими змеями. </w:t>
      </w:r>
    </w:p>
    <w:p>
      <w:pPr>
        <w:pStyle w:val="Normal"/>
        <w:jc w:val="both"/>
        <w:rPr/>
      </w:pPr>
      <w:r>
        <w:rPr/>
        <w:t>Когда Кифа пришел в сознание, Магдалина позвонила ему и рассказала свой сон, на что Петр ответил, смеясь:</w:t>
      </w:r>
    </w:p>
    <w:p>
      <w:pPr>
        <w:pStyle w:val="Normal"/>
        <w:jc w:val="both"/>
        <w:rPr/>
      </w:pPr>
      <w:r>
        <w:rPr/>
        <w:t xml:space="preserve">– </w:t>
      </w:r>
      <w:r>
        <w:rPr/>
        <w:t>Спасибо, Магда, что ты поведала мне о моей смерти. Теперь я один из немногих людей, которые ЗНАЮТ. Но это никак не изменит мою жизнь. Павел так же будет достраивать православную мечеть, брат Андрей будет ловить рыбу, Ахмад – расти, а я буду так же беседовать на своей паперти с прихожанами и говорить о Боге новой любви.</w:t>
      </w:r>
    </w:p>
    <w:p>
      <w:pPr>
        <w:pStyle w:val="Normal"/>
        <w:jc w:val="both"/>
        <w:rPr/>
      </w:pPr>
      <w:r>
        <w:rPr/>
        <w:t xml:space="preserve">– </w:t>
      </w:r>
      <w:r>
        <w:rPr/>
        <w:t>Кифа, и ты не хочешь поостеречься? – волновалась Магдалина.</w:t>
      </w:r>
    </w:p>
    <w:p>
      <w:pPr>
        <w:pStyle w:val="Normal"/>
        <w:jc w:val="both"/>
        <w:rPr/>
      </w:pPr>
      <w:r>
        <w:rPr/>
        <w:t xml:space="preserve">– </w:t>
      </w:r>
      <w:r>
        <w:rPr/>
        <w:t>После ухода Нелы в грозу мне ничего не страшно. Мы все уже стали бессмертными.</w:t>
      </w:r>
    </w:p>
    <w:p>
      <w:pPr>
        <w:pStyle w:val="Normal"/>
        <w:jc w:val="both"/>
        <w:rPr/>
      </w:pPr>
      <w:r>
        <w:rPr/>
        <w:t xml:space="preserve"> </w:t>
      </w:r>
    </w:p>
    <w:p>
      <w:pPr>
        <w:pStyle w:val="Normal"/>
        <w:jc w:val="both"/>
        <w:rPr/>
      </w:pPr>
      <w:r>
        <w:rPr/>
        <w:t xml:space="preserve">В один из дней Магдалине приснилась вторая рыба – пятнистая звезда. Она плавала у белых кораллов, высекала хвостом алмазы, светилась бриллиантовым блеском в подводных лучах арабского солнца и символизировала белую добродетель Царства Божьего на Земле и вторую ипостась нового Бога – ЧЕЛОВЕЧНОСТЬ. </w:t>
      </w:r>
    </w:p>
    <w:p>
      <w:pPr>
        <w:pStyle w:val="Normal"/>
        <w:jc w:val="both"/>
        <w:rPr/>
      </w:pPr>
      <w:r>
        <w:rPr/>
        <w:t>Магдалина поняла, что это был Иоанн Богослов.</w:t>
      </w:r>
    </w:p>
    <w:p>
      <w:pPr>
        <w:pStyle w:val="Normal"/>
        <w:jc w:val="both"/>
        <w:rPr/>
      </w:pPr>
      <w:r>
        <w:rPr/>
        <w:t xml:space="preserve">– </w:t>
      </w:r>
      <w:r>
        <w:rPr/>
        <w:t>Пока ты будешь собирать алмазы для своей дочери, живущей в твоем животе, я хочу пообщаться с тобой, – сказала пятнистая звезда и глянула в Магдалину бриллиантовым взглядом.</w:t>
      </w:r>
    </w:p>
    <w:p>
      <w:pPr>
        <w:pStyle w:val="Normal"/>
        <w:jc w:val="both"/>
        <w:rPr/>
      </w:pPr>
      <w:r>
        <w:rPr/>
        <w:t>Я всегда знала, что людям нужно помогать. Тем более детям. После воскресения Нелы я с семьей поселилась в ближайшем Подмосковье по Варшавской дороге, не желая жить в Польше. Мать у меня русская, муж – русский, дети на двадцать пять процентов поляки. Я занималась своими девочками, а в выходные, когда муж оставался с дочками, на площади возле церкви читала книгу проповедей Нелы с моей редактурой, изданную Матфеем за его счет. Я ездила туда на велосипеде, когда было не холодно, и после беседы с прихожанами раздавала нищим деньги и хлеб. В один из дней у нас появились новые соседи: женщина с маленьким мальчиком и ее муж, бывший уголовник, сидевший за кражу машин. С подельником он разбирал угнанные авто на детали и продавал их. Теперь он работал грузчиком, а жена его и вовсе не работала. Мальчик почти голодал. Игрушек у него не было, кроме маленького пластмассового пианино с одной мелодией. Он играл с землей: сидел на земляной куче и насыпал пыль в бутылку, а потом переворачивал ее и выливал на вершину кучи. Я звала его в дом, пока его мать спала пьяная, и угощала эскимо и печеньем. Мальчик мыл черные от земли руки и брал угощение, произнося «писибо». Говорил он плохо, коверкая слова и невнятно соединяя слоги. Когда я въезжала на велосипеде во двор, он радостно бежал мне навстречу и кричал:</w:t>
      </w:r>
    </w:p>
    <w:p>
      <w:pPr>
        <w:pStyle w:val="Normal"/>
        <w:jc w:val="both"/>
        <w:rPr/>
      </w:pPr>
      <w:r>
        <w:rPr/>
        <w:t xml:space="preserve">– </w:t>
      </w:r>
      <w:r>
        <w:rPr/>
        <w:t>Ты плиехала! Ты плиехала!</w:t>
      </w:r>
    </w:p>
    <w:p>
      <w:pPr>
        <w:pStyle w:val="Normal"/>
        <w:jc w:val="both"/>
        <w:rPr/>
      </w:pPr>
      <w:r>
        <w:rPr/>
        <w:t>Это было единственное, что ему удавалось сказать ясно. Я купила логопедический букварь, и он читал его с моей старшей дочерью.</w:t>
      </w:r>
    </w:p>
    <w:p>
      <w:pPr>
        <w:pStyle w:val="Normal"/>
        <w:jc w:val="both"/>
        <w:rPr/>
      </w:pPr>
      <w:r>
        <w:rPr/>
        <w:t>Однажды я вспомнила рецепт своей бабушки-польки и сварила суп по-варшавски. Я залила сушеные белые грибы теплой водой, промыла говядину с птичьими потрохами, нарезала их и сварила. Затем поджарила колбасу, сельдерей, лук-порей и добавила в суп. Майоран, семена фенхеля и набухшие грибы вместе с водой, в которой они вымачивались, тоже положила в суп. Потом натерла свеклу и опустила в супницу, залив кипящим супом. Добавила туда сметану и все посыпала мелко нарезанной зеленью. Это получилось очень вкусно. Бабушка бы порадовалась. Мои дети сели за стол. Я позвала маленького Витю и тоже налила ему супу. И, как всегда, в процессе общения с ним я учила его говорить, разделяя произнесенные им слова по слогам. Он исправно повторял за мной. Обычно я с трудом понимала едва не каждое его слово, но мои девочки, в отличие от меня, никогда не переспрашивали Витю, а сразу же отвечали на его невнятицу. Так, лакомясь супом по-варшавски, они ворковали друг с другом на каком-то птичьем языке.</w:t>
      </w:r>
    </w:p>
    <w:p>
      <w:pPr>
        <w:pStyle w:val="Normal"/>
        <w:jc w:val="both"/>
        <w:rPr/>
      </w:pPr>
      <w:r>
        <w:rPr/>
        <w:t>Через несколько дней после этого супа Витя пропал. Потом его отцу пришло письмо с требованием выкупа, и была обозначена сумма, которой у бедного пьяницы-грузчика, само собой, не было. Мой муж, не задумываясь, выложил половину нужных денег, а остальное собрали соседи. Витя был выкуплен у молодых гопников, но у мальчика появились проблемы со здоровьем. Вечно пьяная мать не следила за этим, а я, когда Витя заходил к нам, не выдержав его ненормальной бледности и ерзаний на стуле, спросила его:</w:t>
      </w:r>
    </w:p>
    <w:p>
      <w:pPr>
        <w:pStyle w:val="Normal"/>
        <w:jc w:val="both"/>
        <w:rPr/>
      </w:pPr>
      <w:r>
        <w:rPr/>
        <w:t xml:space="preserve">– </w:t>
      </w:r>
      <w:r>
        <w:rPr/>
        <w:t>Где у тебя болит?</w:t>
      </w:r>
    </w:p>
    <w:p>
      <w:pPr>
        <w:pStyle w:val="Normal"/>
        <w:jc w:val="both"/>
        <w:rPr/>
      </w:pPr>
      <w:r>
        <w:rPr/>
        <w:t xml:space="preserve">– </w:t>
      </w:r>
      <w:r>
        <w:rPr/>
        <w:t>Тамь! – ответил Витя и положил ладонь на попу.</w:t>
      </w:r>
    </w:p>
    <w:p>
      <w:pPr>
        <w:pStyle w:val="Normal"/>
        <w:jc w:val="both"/>
        <w:rPr/>
      </w:pPr>
      <w:r>
        <w:rPr/>
        <w:t>Я вызвала врача, и после осмотра он сказал, что Витю изнасиловали. Врач прописал мази и ванночки для скорейшего заживления. Я купила лекарства в аптеке и отнесла их Витиной матери, рассказав о диагнозе врача. На следующий день милицейская машина увезла отца Вити, потому что ночью он ездил к гопникам, нашел насильника-педофила и зарезал его.</w:t>
      </w:r>
    </w:p>
    <w:p>
      <w:pPr>
        <w:pStyle w:val="Normal"/>
        <w:jc w:val="both"/>
        <w:rPr/>
      </w:pPr>
      <w:r>
        <w:rPr/>
        <w:t>Магдалина вынырнула и глотнула воздух. Вылив из трубки воду и вновь нырнув к бриллиантовой рыбе-звезде, она мысленно спросила:</w:t>
      </w:r>
    </w:p>
    <w:p>
      <w:pPr>
        <w:pStyle w:val="Normal"/>
        <w:jc w:val="both"/>
        <w:rPr/>
      </w:pPr>
      <w:r>
        <w:rPr/>
        <w:t xml:space="preserve">– </w:t>
      </w:r>
      <w:r>
        <w:rPr/>
        <w:t>А как же первая заповедь Нелы «не убей!»?</w:t>
      </w:r>
    </w:p>
    <w:p>
      <w:pPr>
        <w:pStyle w:val="Normal"/>
        <w:jc w:val="both"/>
        <w:rPr/>
      </w:pPr>
      <w:r>
        <w:rPr/>
        <w:t>Рыба-Иоанн ответила:</w:t>
      </w:r>
    </w:p>
    <w:p>
      <w:pPr>
        <w:pStyle w:val="Normal"/>
        <w:jc w:val="both"/>
        <w:rPr/>
      </w:pPr>
      <w:r>
        <w:rPr/>
        <w:t xml:space="preserve">– </w:t>
      </w:r>
      <w:r>
        <w:rPr/>
        <w:t>У каждой заповеди есть свои исключения, Магда! Уверена, что Нела не осудил бы Витиного отца.</w:t>
      </w:r>
    </w:p>
    <w:p>
      <w:pPr>
        <w:pStyle w:val="Normal"/>
        <w:jc w:val="both"/>
        <w:rPr/>
      </w:pPr>
      <w:r>
        <w:rPr/>
        <w:t>После этого страшного случая я еще более ревностно проповедовала на площади у церкви, оставив у лавочки свой велосипед. И помимо заповедей Сот Сирха, читала людям свои послания, чтобы ускорить их переход в боголюдей, благословив их и детей их:</w:t>
      </w:r>
    </w:p>
    <w:p>
      <w:pPr>
        <w:pStyle w:val="Normal"/>
        <w:jc w:val="both"/>
        <w:rPr/>
      </w:pPr>
      <w:r>
        <w:rPr/>
        <w:t xml:space="preserve">– </w:t>
      </w:r>
      <w:r>
        <w:rPr/>
        <w:t>Братья! Станем любить не словом и языком, но делом и истиной. Мы знаем, что мы от Бога и что весь мир лежит во зле Серпентария. Да храните себя от его идолов! Ибо многие обольстители вошли в мир. И писатель Набоков, сладкозвучный певец педофилии, – первый из идолов-обольстителей Серпентария. Да не поклонимся ему в ноги за то, что уже более полувека после выхода «Лолиты» страшные и гигантские волны педофилии бушуют во тьме Серпентария. Душите этот порок своими руками. А если кто из вас почувствует, что болен им, держите путь в монастырь и просите Бога избавить вас от дьявольского наваждения. Возлюбленные! Не подражайте злу, но добру. Кто делает добро, тот от Бога, а делающий зло не видел ни Бога в целом, ни его ипостасей. Человек, у которого нет сердца, никогда не плачет, даже без слез, как плачут камни. Но когда он заплачет, это станет его преображением, ибо вода не просто оттачивает камень, но превращает его из бесформенной глыбы в совершенную скульптуру – королеву каменных джунглей, в богочеловека. Дети! Да не обольстит вас никто! И да хранит вас Бог: Альфа и Омега, начало Царства Божьего на Земле и конец Серпентария. Возлюбленные! Жаждущему дайте даром от источника воды живой. Жаждущий пусть приходит, и желающий пусть берет воду жизни даром.</w:t>
      </w:r>
    </w:p>
    <w:p>
      <w:pPr>
        <w:pStyle w:val="Normal"/>
        <w:jc w:val="both"/>
        <w:rPr/>
      </w:pPr>
      <w:r>
        <w:rPr/>
        <w:t>Магдалина, собирая в корзину алмазы человечности для своей дочери, мысленно спросила бриллиантовую рыбу-звезду:</w:t>
      </w:r>
    </w:p>
    <w:p>
      <w:pPr>
        <w:pStyle w:val="Normal"/>
        <w:jc w:val="both"/>
        <w:rPr/>
      </w:pPr>
      <w:r>
        <w:rPr/>
        <w:t xml:space="preserve">– </w:t>
      </w:r>
      <w:r>
        <w:rPr/>
        <w:t>Что же стало с Витей, Иоанн?</w:t>
      </w:r>
    </w:p>
    <w:p>
      <w:pPr>
        <w:pStyle w:val="Normal"/>
        <w:jc w:val="both"/>
        <w:rPr/>
      </w:pPr>
      <w:r>
        <w:rPr/>
        <w:t xml:space="preserve">– </w:t>
      </w:r>
      <w:r>
        <w:rPr/>
        <w:t>После того как его отца посадили в тюрьму на долгие годы (хотя, на мой взгляд, надо было оправдать, но это вопрос к моему брату Иакову, который работает судьей), мать его совсем спилась и ее лишили родительских прав. Не долго думая, мы с мужем решили усыновить Витю. Мои девочки были несказанно рады. Пройдя затейливые процедуры и оформив кучу бумаг после получения из тюрьмы согласия Витиного отца на усыновление, мы с мужем стали растить Витю в понимании нового божьего слова. Он уже немного читает, говорит намного лучше и всегда улыбается.</w:t>
      </w:r>
    </w:p>
    <w:p>
      <w:pPr>
        <w:pStyle w:val="Normal"/>
        <w:jc w:val="both"/>
        <w:rPr/>
      </w:pPr>
      <w:r>
        <w:rPr/>
        <w:t xml:space="preserve">– </w:t>
      </w:r>
      <w:r>
        <w:rPr/>
        <w:t>Как дебил? – мысленно спросила Магдалина и устыдилась.</w:t>
      </w:r>
    </w:p>
    <w:p>
      <w:pPr>
        <w:pStyle w:val="Normal"/>
        <w:jc w:val="both"/>
        <w:rPr/>
      </w:pPr>
      <w:r>
        <w:rPr/>
        <w:t xml:space="preserve">– </w:t>
      </w:r>
      <w:r>
        <w:rPr/>
        <w:t>Магда! Ты всегда была слегка циничной! Наверное, это издержки твоей бывшей профессии. Ну почему как дебил? Как счастливый ребенок. – Рыба-звезда возмущенно взмахнула хвостом, высекая последние алмазы, потом улыбнулась и уткнулась Магдалине в ушко.</w:t>
      </w:r>
    </w:p>
    <w:p>
      <w:pPr>
        <w:pStyle w:val="Normal"/>
        <w:jc w:val="both"/>
        <w:rPr/>
      </w:pPr>
      <w:r>
        <w:rPr/>
        <w:t xml:space="preserve">– </w:t>
      </w:r>
      <w:r>
        <w:rPr/>
        <w:t>Я приплыла, чтобы рассказать тебе всё это, – прошептала рыба-звезда, – потому что до Пасхи еще далеко, а тебе уже скоро рожать. И если бы даже Фома узнал на Пасху, когда мы встретимся, все наши житейские новости, он все равно бы не смог пересказать тебе их так, как поведала я – из первых уст.</w:t>
      </w:r>
    </w:p>
    <w:p>
      <w:pPr>
        <w:pStyle w:val="Normal"/>
        <w:jc w:val="both"/>
        <w:rPr/>
      </w:pPr>
      <w:r>
        <w:rPr/>
        <w:t>Вдруг рыба-звезда-Иоанн увидела приближающуюся к ним гигантскую мурену.</w:t>
      </w:r>
    </w:p>
    <w:p>
      <w:pPr>
        <w:pStyle w:val="Normal"/>
        <w:jc w:val="both"/>
        <w:rPr/>
      </w:pPr>
      <w:r>
        <w:rPr/>
        <w:t xml:space="preserve">– </w:t>
      </w:r>
      <w:r>
        <w:rPr/>
        <w:t>Магда! Уплывай! Змеи есть не только на Земле, но и в морях-океанах. Эта тварь хочет забрать у тебя корзину с алмазами.</w:t>
      </w:r>
    </w:p>
    <w:p>
      <w:pPr>
        <w:pStyle w:val="Normal"/>
        <w:jc w:val="both"/>
        <w:rPr/>
      </w:pPr>
      <w:r>
        <w:rPr/>
        <w:t xml:space="preserve">– </w:t>
      </w:r>
      <w:r>
        <w:rPr/>
        <w:t>Но зачем они ей? – мысленно удивилась Магдалина.</w:t>
      </w:r>
    </w:p>
    <w:p>
      <w:pPr>
        <w:pStyle w:val="Normal"/>
        <w:jc w:val="both"/>
        <w:rPr/>
      </w:pPr>
      <w:r>
        <w:rPr/>
        <w:t xml:space="preserve">– </w:t>
      </w:r>
      <w:r>
        <w:rPr/>
        <w:t>Ты что!! – воскликнула рыба-звезда. – Она будет раздавать их сухопутным змеям-грешникам, которые погружаются в море, чтобы убить свою скуку на Земле. А они, сама знаешь, распорядятся ими не по-божески, покупая очередные шубы и виллы своим сукам, соскам и глупым детям.</w:t>
      </w:r>
    </w:p>
    <w:p>
      <w:pPr>
        <w:pStyle w:val="Normal"/>
        <w:jc w:val="both"/>
        <w:rPr/>
      </w:pPr>
      <w:r>
        <w:rPr/>
        <w:t>И когда мурена совсем подплыла к корзине и Магдалина опешила, рыба-звезда сверкнула глазами и пустила бриллиантовые неломающиеся молнии в тело мурены, которая, извиваясь, как порванный червь, упала на белое дно бездыханной.</w:t>
      </w:r>
    </w:p>
    <w:p>
      <w:pPr>
        <w:pStyle w:val="Normal"/>
        <w:jc w:val="both"/>
        <w:rPr/>
      </w:pPr>
      <w:r>
        <w:rPr/>
        <w:t>Рыба-звезда спросила:</w:t>
      </w:r>
    </w:p>
    <w:p>
      <w:pPr>
        <w:pStyle w:val="Normal"/>
        <w:jc w:val="both"/>
        <w:rPr/>
      </w:pPr>
      <w:r>
        <w:rPr/>
        <w:t xml:space="preserve">– </w:t>
      </w:r>
      <w:r>
        <w:rPr/>
        <w:t>На днях тебе снился Петр, так ведь? Ты собирала рубины любви, и мурена вас не беспокоила.</w:t>
      </w:r>
    </w:p>
    <w:p>
      <w:pPr>
        <w:pStyle w:val="Normal"/>
        <w:jc w:val="both"/>
        <w:rPr/>
      </w:pPr>
      <w:r>
        <w:rPr/>
        <w:t xml:space="preserve">– </w:t>
      </w:r>
      <w:r>
        <w:rPr/>
        <w:t>Верно, – мысленно ответила Магдалина.</w:t>
      </w:r>
    </w:p>
    <w:p>
      <w:pPr>
        <w:pStyle w:val="Normal"/>
        <w:jc w:val="both"/>
        <w:rPr/>
      </w:pPr>
      <w:r>
        <w:rPr/>
        <w:t xml:space="preserve">– </w:t>
      </w:r>
      <w:r>
        <w:rPr/>
        <w:t>Это всё потому, – сказала рыба-звезда, – что мурен больше всего в их жизни интересуют именно алмазы. А, может, потому, что вчера она проспала, пока ты беседовала с Петром. Но в третий раз будь осторожна: сотни мурен по всему Красному морю охотятся на рыб-апостолов, высекающих камни в корзины праведников. Это божьи камни. Третий будет тоже не дешев. Захвати гарпун. Хотя не нужно. Потом поймешь. Передавай бриллиантовый привет своему Фоме! Счастливо!</w:t>
      </w:r>
    </w:p>
    <w:p>
      <w:pPr>
        <w:pStyle w:val="Normal"/>
        <w:jc w:val="both"/>
        <w:rPr/>
      </w:pPr>
      <w:r>
        <w:rPr/>
        <w:t>Вдруг рыба-звезда замерла и добавила:</w:t>
      </w:r>
    </w:p>
    <w:p>
      <w:pPr>
        <w:pStyle w:val="Normal"/>
        <w:jc w:val="both"/>
        <w:rPr/>
      </w:pPr>
      <w:r>
        <w:rPr/>
        <w:t xml:space="preserve">– </w:t>
      </w:r>
      <w:r>
        <w:rPr/>
        <w:t xml:space="preserve">Совсем забыла тебе рассказать: когда подмосковным змеям-гопникам надоели мои проповеди у церкви, они во дворе одного из них разожгли костер, на него водрузили котел с подсолнечным маслом (по запаху я поняла, что оно – такое же, на каком я жарила сельдерей, лук-порей и колбасу для своего варшавского супа). И когда масло разогрелось и закипело, бросили меня связанную, поймав, когда я ехала из церкви на велосипеде, в его кипящее чрево. Так я приняла свою мученическую смерть. И я рада, что дети к тому времени уже выросли в новом Боге и мое «Откровение» было издано. </w:t>
      </w:r>
    </w:p>
    <w:p>
      <w:pPr>
        <w:pStyle w:val="Normal"/>
        <w:jc w:val="both"/>
        <w:rPr/>
      </w:pPr>
      <w:r>
        <w:rPr/>
        <w:t>Рыба-звезда уплыла в бриллиантовую глубину, и Магдалина проснулась. Позвонив Иоанну в Подмосковье, она рассказала ему свой сон и предостерегла от мученической смерти в кипящем масле. Та, будучи Иоанной в миру, рассмеялась:</w:t>
      </w:r>
    </w:p>
    <w:p>
      <w:pPr>
        <w:pStyle w:val="Normal"/>
        <w:jc w:val="both"/>
        <w:rPr/>
      </w:pPr>
      <w:r>
        <w:rPr/>
        <w:t xml:space="preserve">– </w:t>
      </w:r>
      <w:r>
        <w:rPr/>
        <w:t>Магда! Я буду жить как живу: читать проповеди у церкви, растить троих детей в новом Боге и писать свои послания и «Откровение». Вспомни, что говорил Нела: СМЕРТИ НЕТ. И не беспокойся.</w:t>
      </w:r>
    </w:p>
    <w:p>
      <w:pPr>
        <w:pStyle w:val="Normal"/>
        <w:jc w:val="both"/>
        <w:rPr/>
      </w:pPr>
      <w:r>
        <w:rPr/>
      </w:r>
    </w:p>
    <w:p>
      <w:pPr>
        <w:pStyle w:val="Normal"/>
        <w:jc w:val="both"/>
        <w:rPr/>
      </w:pPr>
      <w:r>
        <w:rPr/>
        <w:t>На следующий день Магдалина вновь совершила заплыв и опустив в воду лицо в маске, увидела синие кораллы. Возле них желтохвостая рыба-хирург высекала сапфиры и говорила о третьей добродетели Царства Божьего на Земле, синей ипостаси нового Бога – СВОБОДЕ.</w:t>
      </w:r>
    </w:p>
    <w:p>
      <w:pPr>
        <w:pStyle w:val="Normal"/>
        <w:jc w:val="both"/>
        <w:rPr/>
      </w:pPr>
      <w:r>
        <w:rPr/>
        <w:t>Магдалина поняла, что это был апостол Фаддей.</w:t>
      </w:r>
    </w:p>
    <w:p>
      <w:pPr>
        <w:pStyle w:val="Normal"/>
        <w:jc w:val="both"/>
        <w:rPr/>
      </w:pPr>
      <w:r>
        <w:rPr/>
        <w:t>Рыба-хирург улыбнулась и начала так:</w:t>
      </w:r>
    </w:p>
    <w:p>
      <w:pPr>
        <w:pStyle w:val="Normal"/>
        <w:jc w:val="both"/>
        <w:rPr/>
      </w:pPr>
      <w:r>
        <w:rPr/>
        <w:t xml:space="preserve">– </w:t>
      </w:r>
      <w:r>
        <w:rPr/>
        <w:t>Я плыл сюда из вод Индонезийского архипелага и очень устал. Но мне был сильный импульс встретиться с тобой и наполнить корзину для твоей дочери лучшими сапфирами мира. После вознесения Нелы я вернулся на Лангкави. Там оставались жена и дочь. Я работал капитаном английской яхты и снимал роскошные апартаменты с видом на океан. Жена подружилась с аборигенами и будучи фотографом, делала изумительные снимки их ритуальных празднеств, часто кровавых, но таких первозданных. Ее фотографии покупали французские журналы. В свободное время я снова сделал улу, как на Панаме, и катал на нем свою маленькую дочь. Через полжизни, мытарствуя в хвосте, сердце и голове Серпентария, я наконец понял, что быть свободным – это не только не испытывать тягостную зависимость от своих страстей и грехов, от несовершенства законов питомника, но делать то, что ты хочешь. На мою жену, пока она не встретила меня, в течение жизни пытались повесить то клеймо содержанки, то чьей-то тайной любовницы, то неудачницы, то нищей, то сумасшедшей, то истерички, то ведьмы, то неуместной правдолюбки. Теперь она стала матерью, и она свободна. Просыпаясь, она видит океан из окна и гуляя с дочерью по его побережью не расстается со своим фотоаппаратом. Мы занимаемся любимыми делами – теми, к которым лежит сердце. Наш союз – по взаимной большой любви. Ты можешь представить, как мы счастливы?</w:t>
      </w:r>
    </w:p>
    <w:p>
      <w:pPr>
        <w:pStyle w:val="Normal"/>
        <w:jc w:val="both"/>
        <w:rPr/>
      </w:pPr>
      <w:r>
        <w:rPr/>
        <w:t xml:space="preserve">– </w:t>
      </w:r>
      <w:r>
        <w:rPr/>
        <w:t>Так зачем тогда тебе понадобилось быть рядом с Нелой и слушать его заповеди и проповеди? – мысленно спросила Магдалина.</w:t>
      </w:r>
    </w:p>
    <w:p>
      <w:pPr>
        <w:pStyle w:val="Normal"/>
        <w:jc w:val="both"/>
        <w:rPr/>
      </w:pPr>
      <w:r>
        <w:rPr/>
        <w:t xml:space="preserve">– </w:t>
      </w:r>
      <w:r>
        <w:rPr/>
        <w:t>Нела дал мне ясные формулировки моих мыслей, которые иногда путались и вызывали сомнения: на правильном ли я пути. И теперь я знаю, что да. Я живу с Богом и в Боге, и он настолько новый, что бедные змеи Серпентария маются без него столетиями и никак не могут понять, что он есть. И если мы когда-нибудь вернемся в Россию, я напишу книгу о настоящей свободе.</w:t>
      </w:r>
    </w:p>
    <w:p>
      <w:pPr>
        <w:pStyle w:val="Normal"/>
        <w:jc w:val="both"/>
        <w:rPr/>
      </w:pPr>
      <w:r>
        <w:rPr/>
        <w:t>Магдалина вспомнила, что говорил как-то Нела с Новоспасского моста. В детстве отец купил ему книгу Сетона-Томпсона, где был поразивший Нелу рассказ «Мустанг-иноходец». Ковбои страстно желали поймать красавца иноходца, который водил за собой гарем кобыл, никак не попадался в лассо и капканы и бегал так быстро, что его невозможно было догнать. И вот один упрямый ковбой после долгих преследований приманил мустанга маленькой кобылицей и даже смог прижечь его своим именным тавром. И тут иноходец встал перед категорическим выбором: либо лететь вниз, жить заклейменным и принадлежать стаду поймавшего его ковбоя, а то и быть проданным, либо броситься с отвесного утеса, куда он и ринулся вверх, разорвав веревки. Ковбой нашел его на камнях – бездыханным, но свободным. И в подтверждение этой романтической истории о мустанге, когда Нела был уже юношей, у философа Шопенгауэра ему встретилась мысль, что истинная свобода наступает в миг смерти. И долгие годы Нела думал, что людям надо смириться со своей несвободой, потому что в социуме Серпентария свобода может быть только относительной. К примеру, если ты свободен от нелюбимой, но прибыльной работы, ты, допустим, зависим от своего безденежья, которое тебе создает любимое, но неприбыльное дело. Женщина зависит от своих детей, часто – от мужа. Муж – от начальника, от своего бизнеса, от денег, от прихотей и капризов жены. Стало быть, свободы нет и не может быть. Эта мысль долго прибивала Нелу к земле, пока он не просветлился и понял, что свобода – это феномен исключительно внутренний. Женщина не будет мучительно зависеть от своих детей, если они желанны, не будет тяготиться мужем, если он любимый. Муж не станет страдать от начальника, если он справедливый, умный и человечный, от бизнеса – если он в радость, от денег – если они как награда за свой свободный труд, от прихотей женщины, если она любима. Значит, если внутри тебя любовь и ты выбираешь свой путь и попутчиков, руководствуясь только любовью, – ты будешь свободен.</w:t>
      </w:r>
    </w:p>
    <w:p>
      <w:pPr>
        <w:pStyle w:val="Normal"/>
        <w:jc w:val="both"/>
        <w:rPr/>
      </w:pPr>
      <w:r>
        <w:rPr/>
        <w:t>Рыба-хирург прочитала мысли Магдалины и радостно воскликнула, высекая сапфиры в ее корзину:</w:t>
      </w:r>
    </w:p>
    <w:p>
      <w:pPr>
        <w:pStyle w:val="Normal"/>
        <w:jc w:val="both"/>
        <w:rPr/>
      </w:pPr>
      <w:r>
        <w:rPr/>
        <w:t xml:space="preserve">– </w:t>
      </w:r>
      <w:r>
        <w:rPr/>
        <w:t>Да! Да, Магда! Именно так говорил Нела! И был совершенно прав. Ибо я живу по любви, и я свободен. А ты?</w:t>
      </w:r>
    </w:p>
    <w:p>
      <w:pPr>
        <w:pStyle w:val="Normal"/>
        <w:jc w:val="both"/>
        <w:rPr/>
      </w:pPr>
      <w:r>
        <w:rPr/>
        <w:t xml:space="preserve">– </w:t>
      </w:r>
      <w:r>
        <w:rPr/>
        <w:t>И я свободна, – ответила Магдалина. – Я думала, что я свободна, когда работала проституткой, потому что я имела мужчин и их деньги и не чувствовала при этом отвращения, а наоборот, за их счет удовлетворяла свои недюжинные физиологические потребности. И мне казалось, что я люблю весь мир. Я умудрялась справляться даже с грубыми клиентами, и после меня они будто оттаивали. Но какой-то червь сомнения точил меня изнутри. Встретив Нелу, я поняла, что эту программу я отработала. И осознала, какой червь сомнения мучил меня. Я была важной и страшной деталью в адской машине прелюбодеяния и водопадом животной похоти. Теперь, когда мое тело принадлежит только Фоме, я стала водопадом любви. Ребенок, сидящий в моем животе, любим и желанен. Любовь Фомы безгранична. Я счастлива и свободна.</w:t>
      </w:r>
    </w:p>
    <w:p>
      <w:pPr>
        <w:pStyle w:val="Normal"/>
        <w:jc w:val="both"/>
        <w:rPr/>
      </w:pPr>
      <w:r>
        <w:rPr/>
        <w:t>Магдалина вынырнула на поверхность воды и сняла маску. Широко открытыми глазами она посмотрела на божье солнце, которое было едино, как един Бог. Оно было и Буддой, и Кришной, и Аллахом, и Иисусом одновременно. И Магдалина заплакала от счастья. Ее свободные слезы капали в Красное море и сливались с мировым океаном, становясь едиными с ним. Рыба-хирург тронула холмики внутренней стороны ее ладони губами и скользнула по голени хвостом. Магдалина окинув восторженным взглядом прибрежные пальмы, надела маску и вновь нырнула.</w:t>
      </w:r>
    </w:p>
    <w:p>
      <w:pPr>
        <w:pStyle w:val="Normal"/>
        <w:jc w:val="both"/>
        <w:rPr/>
      </w:pPr>
      <w:r>
        <w:rPr/>
        <w:t xml:space="preserve">– </w:t>
      </w:r>
      <w:r>
        <w:rPr/>
        <w:t>Через эти сапфиры ты скажешь своей дочери, что такое свобода и что она невозможна без любви. – Рыба-хирург улыбнулась и заглянула в корзину. Синие глубокие по цвету камни лежали в ней и сияли в подводных лучах дневного солнца – единого бога всего человечества.</w:t>
      </w:r>
    </w:p>
    <w:p>
      <w:pPr>
        <w:pStyle w:val="Normal"/>
        <w:jc w:val="both"/>
        <w:rPr/>
      </w:pPr>
      <w:r>
        <w:rPr/>
        <w:t>Вдруг невдалеке от них показалась гигантская мурена. Гадко извиваясь, она подплывала к корзине Магдалины. Рыба-хирург воинственно направила на нее свои плавники, которые превратились в серебряные скальпели. Разрезав мурену на две половины и наблюдая ее предсмертные судороги на песчаном дне, рыба-хирург сказала:</w:t>
      </w:r>
    </w:p>
    <w:p>
      <w:pPr>
        <w:pStyle w:val="Normal"/>
        <w:jc w:val="both"/>
        <w:rPr/>
      </w:pPr>
      <w:r>
        <w:rPr/>
        <w:t xml:space="preserve">– </w:t>
      </w:r>
      <w:r>
        <w:rPr/>
        <w:t>Змеи, живущие в адской зависимости от своих грехов и пороков, всегда завидуют праведникам, свободным в своей любви и ставшим боголюдьми. Поэтому пытаются отнять сапфиры свободы, убежденные в том, что их свобода – только в деньгах. Но они забывают, что деньги – это не цель, а средство.</w:t>
      </w:r>
    </w:p>
    <w:p>
      <w:pPr>
        <w:pStyle w:val="Normal"/>
        <w:jc w:val="both"/>
        <w:rPr/>
      </w:pPr>
      <w:r>
        <w:rPr/>
        <w:t xml:space="preserve">– </w:t>
      </w:r>
      <w:r>
        <w:rPr/>
        <w:t>Средство для чего? – мысленно спросила Магдалина и отвела взгляд от мертвой мурены.</w:t>
      </w:r>
    </w:p>
    <w:p>
      <w:pPr>
        <w:pStyle w:val="Normal"/>
        <w:jc w:val="both"/>
        <w:rPr/>
      </w:pPr>
      <w:r>
        <w:rPr/>
        <w:t xml:space="preserve">– </w:t>
      </w:r>
      <w:r>
        <w:rPr/>
        <w:t>Для жизни нового Бога. Нищий не может реализовать свою любовь, человечность и свободу, – ответила рыба-хирург.</w:t>
      </w:r>
    </w:p>
    <w:p>
      <w:pPr>
        <w:pStyle w:val="Normal"/>
        <w:jc w:val="both"/>
        <w:rPr/>
      </w:pPr>
      <w:r>
        <w:rPr/>
        <w:t xml:space="preserve">– </w:t>
      </w:r>
      <w:r>
        <w:rPr/>
        <w:t>Но мне всегда казалось, что как раз нищие очень свободны, – мысленно возразила Магдалина.</w:t>
      </w:r>
    </w:p>
    <w:p>
      <w:pPr>
        <w:pStyle w:val="Normal"/>
        <w:jc w:val="both"/>
        <w:rPr/>
      </w:pPr>
      <w:r>
        <w:rPr/>
        <w:t>Фаддей потерся спиной о коралл и сказал:</w:t>
      </w:r>
    </w:p>
    <w:p>
      <w:pPr>
        <w:pStyle w:val="Normal"/>
        <w:jc w:val="both"/>
        <w:rPr/>
      </w:pPr>
      <w:r>
        <w:rPr/>
        <w:t xml:space="preserve">– </w:t>
      </w:r>
      <w:r>
        <w:rPr/>
        <w:t>От социума Серпентария – да, от голода, холода и жажды – нет. Тобой владела иллюзия. Нищие очень несчастны. А несчастный никогда не может быть свободным.</w:t>
      </w:r>
    </w:p>
    <w:p>
      <w:pPr>
        <w:pStyle w:val="Normal"/>
        <w:jc w:val="both"/>
        <w:rPr/>
      </w:pPr>
      <w:r>
        <w:rPr/>
        <w:t xml:space="preserve">– </w:t>
      </w:r>
      <w:r>
        <w:rPr/>
        <w:t>А ты не хочешь вернуться в Россию, Лёва? – мысленно спросила Магдалина.</w:t>
      </w:r>
    </w:p>
    <w:p>
      <w:pPr>
        <w:pStyle w:val="Normal"/>
        <w:jc w:val="both"/>
        <w:rPr/>
      </w:pPr>
      <w:r>
        <w:rPr/>
        <w:t xml:space="preserve">– </w:t>
      </w:r>
      <w:r>
        <w:rPr/>
        <w:t>Россия – страшно несвободная часть Серпентария. Это страна воров и мутной воды. Страна грешников и заблудших овец. Когда немец Шопенгауэр писал, что смерть есть миг освобождения, наверное, он думал о России, ибо достичь свободы при жизни в этой части Серпентария крайне сложно. Страна, которая распинает своих пророков, насаждает ортодоксальную религию и удушает свободу не только совести, но и любви, которая никому не мешает, но напротив, помогает стать свободными боголюдьми. Но так исторически сложилось. Вернувшись, я пострадаю как Петр и Иоанн. А я не желаю страдать. Мои бесчисленные страдания остались в России. Я только могу посетить их могилу.</w:t>
      </w:r>
    </w:p>
    <w:p>
      <w:pPr>
        <w:pStyle w:val="Normal"/>
        <w:jc w:val="both"/>
        <w:rPr/>
      </w:pPr>
      <w:r>
        <w:rPr/>
        <w:t xml:space="preserve">Рыба-хирург говорила все это и знала, что через много лет, приехав в Россию, Лёва Фаддеев, он же апостол Нелы Фаддей, погибнет, усеченный ножом, в жестокой драке со скинхедами, которых наймут священники, не согласные с его скальпелями-проповедями о свободе, вырезающими из людей рабов. Не желая тревожить беременную Магдалину рассказом о своей смерти, рыба-хирург махнула хвостом, кинув последний камень в корзину Магдалины, передала Фоме сапфировый привет и отплыла в свою глубину. </w:t>
      </w:r>
    </w:p>
    <w:p>
      <w:pPr>
        <w:pStyle w:val="Normal"/>
        <w:jc w:val="both"/>
        <w:rPr/>
      </w:pPr>
      <w:r>
        <w:rPr/>
        <w:t>Магдалина проснулась, и скоро с работы пришел Фома. Он часто дарил Магдалине цветы. В тот вечер он принес эквадорские розы сорта Freedom – ярко-красного цвета. А когда через несколько дней они завяли, Магдалина взяла гуашь и покрасила лисьей кисточкой все засохшие лепестки в синий свободный цвет.</w:t>
      </w:r>
    </w:p>
    <w:p>
      <w:pPr>
        <w:pStyle w:val="Normal"/>
        <w:jc w:val="both"/>
        <w:rPr/>
      </w:pPr>
      <w:r>
        <w:rPr/>
      </w:r>
    </w:p>
    <w:p>
      <w:pPr>
        <w:pStyle w:val="Normal"/>
        <w:jc w:val="both"/>
        <w:rPr/>
      </w:pPr>
      <w:r>
        <w:rPr/>
        <w:t>Четвертой бирюзовой добродетелью Царства Божьего на Земле Магдалине приснилась рыба-Наполеон. Она символизировала ЧЕСТНОСТЬ наполеоновских масштабов. Высекая бирюзу в плетеную корзину Магдалины, рыба-Наполеон плавала у голубых кораллов, и Магдалина точно знала, что это апостол Варфоломей.</w:t>
      </w:r>
    </w:p>
    <w:p>
      <w:pPr>
        <w:pStyle w:val="Normal"/>
        <w:jc w:val="both"/>
        <w:rPr/>
      </w:pPr>
      <w:r>
        <w:rPr/>
        <w:t xml:space="preserve">– </w:t>
      </w:r>
      <w:r>
        <w:rPr/>
        <w:t>Я, Магда, пережил страшное потрясение в жизни, – начала свой рассказ рыба-Наполеон, насупив желтый высокий лоб, а с бирюзовой каймы ее хвоста продолжали падать в корзину голубые камни. – Сколько ни повторял Нела свою великую Новоспасскую проповедь, сколько ни слушал я его слова, все равно, как дурак, сделал наоборот. Началось все так. Моей матери перестала нравиться моя красавица жена, которая была на тринадцать лет моложе меня и мало что понимала в жизни. Я тратил на нее много денег, и мама, когда я спросил ее о нашем наследстве от бабушки, однажды сказала:</w:t>
      </w:r>
    </w:p>
    <w:p>
      <w:pPr>
        <w:pStyle w:val="Normal"/>
        <w:jc w:val="both"/>
        <w:rPr/>
      </w:pPr>
      <w:r>
        <w:rPr/>
        <w:t xml:space="preserve">– </w:t>
      </w:r>
      <w:r>
        <w:rPr/>
        <w:t>Ты ничего не получишь. Я все продам, положу деньги в банк и буду жить на проценты.</w:t>
      </w:r>
    </w:p>
    <w:p>
      <w:pPr>
        <w:pStyle w:val="Normal"/>
        <w:jc w:val="both"/>
        <w:rPr/>
      </w:pPr>
      <w:r>
        <w:rPr/>
        <w:t xml:space="preserve">Я был в шоке. С тех пор как я помнил себя, мама неизменно говорила, что это наследство навсегда обеспечит меня крышей над головой, даже если не захочу жить в Таллинне. Я трижды переспросил маму о ее решении сделать меня лишенцем. И она трижды подтвердила это, добавив, что я не вызываю в ней положительных эмоций доверия и уверенности в своей обеспеченной старости, пока я строю наполеоновские планы на жизнь со своей молодой женой, забывая о собственной матери. Где-то она была права, но ее наказание казалось мне слишком несправедливым и жестким. Я запил. И когда у меня окончательно съехала крыша от капризов, ужасного нрава моей жены, ее упреков в моей малобюджетности и от жестокости моей матери, я, сделав себе невозможный ёршик, то есть дико смешав бутылку водки с бутылками пива, совершил ужасную кражу. </w:t>
      </w:r>
    </w:p>
    <w:p>
      <w:pPr>
        <w:pStyle w:val="Normal"/>
        <w:jc w:val="both"/>
        <w:rPr/>
      </w:pPr>
      <w:r>
        <w:rPr/>
        <w:t>Мой брат, которого Нела успешно вылечил от одержимости, продолжал жить на Теплом Стане и надолго принимал меня к себе, когда моя жена в очередной раз уходила от меня к своей матери, которая ненавидела меня за то, что у меня нет своей квартиры, и ревновала ко мне свою любимую дочь. После выздоровления брат стал много работать и откладывал деньги пачками под ванну. Несколько раз я советовал ему пристроить их в надежный банк, но он, одержимый теперь не бесами, а паранойей, категорически и упорно не желал этого делать, не доверяя несовершенной банковской системе Серпентария. И вот, в один из жутких вечеров, когда брат был в отъезде, я, напившись ёршику, залез под ванну и забрал пакет с деньгами. Потом потихоньку вывез свои вещи и оставил открытой входную дверь.</w:t>
      </w:r>
    </w:p>
    <w:p>
      <w:pPr>
        <w:pStyle w:val="Normal"/>
        <w:jc w:val="both"/>
        <w:rPr/>
      </w:pPr>
      <w:r>
        <w:rPr/>
        <w:t>Через несколько дней брат позвонил мне и нервно сообщил, что его ограбили: видимо, вошли в открытую дверь и случайно нашли сверток с деньгами. И очень, очень ругал меня, крича в трубку, зачем я опять напился и плохо захлопнул английский замок. На что я только и мог сказать:</w:t>
      </w:r>
    </w:p>
    <w:p>
      <w:pPr>
        <w:pStyle w:val="Normal"/>
        <w:jc w:val="both"/>
        <w:rPr/>
      </w:pPr>
      <w:r>
        <w:rPr/>
        <w:t xml:space="preserve">– </w:t>
      </w:r>
      <w:r>
        <w:rPr/>
        <w:t>Прости. Она опять ушла. Мне было очень плохо. Я всегда говорил тебе: не храни деньги дома, тем более такие большие суммы.</w:t>
      </w:r>
    </w:p>
    <w:p>
      <w:pPr>
        <w:pStyle w:val="Normal"/>
        <w:jc w:val="both"/>
        <w:rPr/>
      </w:pPr>
      <w:r>
        <w:rPr/>
        <w:t>Магдалина мысленно спросила рыбу-Наполеона:</w:t>
      </w:r>
    </w:p>
    <w:p>
      <w:pPr>
        <w:pStyle w:val="Normal"/>
        <w:jc w:val="both"/>
        <w:rPr/>
      </w:pPr>
      <w:r>
        <w:rPr/>
        <w:t xml:space="preserve">– </w:t>
      </w:r>
      <w:r>
        <w:rPr/>
        <w:t>Ты помнишь, дорогой Варфоломей, что Нела в своей жизни пережил подобную историю, которая после его раскаяния очистила и просветлила его. И собственно сделала тем, кем он был: Нелой Сот Сирхом.</w:t>
      </w:r>
    </w:p>
    <w:p>
      <w:pPr>
        <w:pStyle w:val="Normal"/>
        <w:jc w:val="both"/>
        <w:rPr/>
      </w:pPr>
      <w:r>
        <w:rPr/>
        <w:t>Бирюзовая рыба-Наполеон кивнула и трогая ртом голубые кораллы честности, продолжила:</w:t>
      </w:r>
    </w:p>
    <w:p>
      <w:pPr>
        <w:pStyle w:val="Normal"/>
        <w:jc w:val="both"/>
        <w:rPr/>
      </w:pPr>
      <w:r>
        <w:rPr/>
        <w:t xml:space="preserve">– </w:t>
      </w:r>
      <w:r>
        <w:rPr/>
        <w:t xml:space="preserve">Я был единственным человеком в этом мире, Магда, которому брат доверял. Положив украденную сумму в банк, я вернул жену, сказав ей о краже. Ей было якобы все равно, хотя она явно радовалась немалой сумме. Она не любила брата и никак ему не сочувствовала, но обвиняла в содеянном преступлении только мою вероломную мать. </w:t>
      </w:r>
    </w:p>
    <w:p>
      <w:pPr>
        <w:pStyle w:val="Normal"/>
        <w:jc w:val="both"/>
        <w:rPr/>
      </w:pPr>
      <w:r>
        <w:rPr/>
        <w:t>Дни шли своей чередой, и каждое утро, просыпаясь один или с ней рядом, я навязчиво думал о том, что сделал непоправимую глупость. Я судорожно читал вслух книгу проповедей Сот Сирха и понимал, что совершил самый что ни на есть классический грех, нарушив вторую божью заповедь и поправ слепое доверие моего единственного брата.</w:t>
      </w:r>
    </w:p>
    <w:p>
      <w:pPr>
        <w:pStyle w:val="Normal"/>
        <w:jc w:val="both"/>
        <w:rPr/>
      </w:pPr>
      <w:r>
        <w:rPr/>
        <w:t>Когда наступила осень, я начал искать в Подмосковье небольшой дом, чтобы наконец обрести свою недвижимость и перестать болезненно скитаться по съемным квартирам и, конечно, чтобы забыть о жестоком решении моей матери. Выбрав уютную дачу под Электросталью, где в саду росли кусты можжевельника, антоновские яблоки, молодая груша, которая краснела листвой перед резной верандой, и осенние фиолетовые хризантемы, я решил утеплить ее и остаться там жить. Но грянул мировой кризис Серпентария, и использовав это как предлог, чтобы отказаться, я отменил подписание договора купли-продажи с хозяйкой и не тронул из украденной суммы ни гроша. Жена хотела в Париж, в Гоа, в Нью-Йорк, в Сантьяго, в Каир… Она много куда хотела. Но моя рука, словно отрубленная, как у Милосской, не поднималась к щели банкомата, чтобы снять с той суммы хоть что-то. Так я мучился почти год, и когда жена уже стала смотреть на меня как на полного идиота и я развелся с нею, мои сердце и совесть, что значит душа и Бог, повлекли меня в дом брата и признались ему во всем. Несколько денежных пачек, связанных цветными резиночками, легли на его компьютерный стол. Он весьма удивился и обрадовался, сказав:</w:t>
      </w:r>
    </w:p>
    <w:p>
      <w:pPr>
        <w:pStyle w:val="Normal"/>
        <w:jc w:val="both"/>
        <w:rPr/>
      </w:pPr>
      <w:r>
        <w:rPr/>
        <w:t xml:space="preserve">– </w:t>
      </w:r>
      <w:r>
        <w:rPr/>
        <w:t>Знаешь, брат! Моя любовница сразу, узнав о краже, не сомневаясь твердила, что это сделал ты. Однако я отрицал ее домыслы с неистовым братолюбивым рвением, не допуская даже мимолетной мысли о том, что ты вдруг смог бы совершить такое! Ну ладно! Я понимаю: ты был в состоянии аффекта и практически «белочки». В тебя, как в меня когда-то, вселился легион бесов, когда мать выдала свое решение, твердо повторив его трижды. Не убивайся! Я прощаю тебя.</w:t>
      </w:r>
    </w:p>
    <w:p>
      <w:pPr>
        <w:pStyle w:val="Normal"/>
        <w:jc w:val="both"/>
        <w:rPr/>
      </w:pPr>
      <w:r>
        <w:rPr/>
        <w:t>И дружески похлопал меня по унылому плечу. Я же расплакался и сказал, что несмотря на его прощение, никогда себе этого не прощу.</w:t>
      </w:r>
    </w:p>
    <w:p>
      <w:pPr>
        <w:pStyle w:val="Normal"/>
        <w:jc w:val="both"/>
        <w:rPr/>
      </w:pPr>
      <w:r>
        <w:rPr/>
        <w:t>Рыба-Наполеон, наполненная еще свежими воспоминаниями, стала надрывно извергать бирюзовые слезы на голубые кораллы, а Магдалина, утешая, гладила ее по крутому желтому лбу и бирюзе чешуи.</w:t>
      </w:r>
    </w:p>
    <w:p>
      <w:pPr>
        <w:pStyle w:val="Normal"/>
        <w:jc w:val="both"/>
        <w:rPr/>
      </w:pPr>
      <w:r>
        <w:rPr/>
        <w:t>Рыба-Наполеон взяла себя в плавники и продолжила:</w:t>
      </w:r>
    </w:p>
    <w:p>
      <w:pPr>
        <w:pStyle w:val="Normal"/>
        <w:jc w:val="both"/>
        <w:rPr/>
      </w:pPr>
      <w:r>
        <w:rPr/>
        <w:t xml:space="preserve">– </w:t>
      </w:r>
      <w:r>
        <w:rPr/>
        <w:t>Брат великодушно отдал мне половину нетронутой и возвращенной суммы, которую я раздал нищим, инвалидам и безработным, каждый день наливая им вино и славя Нелу. И потом, оставшись ни с чем, я пошел странствовать по землям Серпентария и еще более ревностно и осознанно читал книгу проповедей Нелы, голодая и медитируя на закатное солнце. И понимая, что муки совести ты не вытравишь никакими противоядиями. И этот крест мне нести уже до конца дней моих. Как нес его Нела.</w:t>
      </w:r>
    </w:p>
    <w:p>
      <w:pPr>
        <w:pStyle w:val="Normal"/>
        <w:jc w:val="both"/>
        <w:rPr/>
      </w:pPr>
      <w:r>
        <w:rPr/>
        <w:t>Магдалина мысленно возразила:</w:t>
      </w:r>
    </w:p>
    <w:p>
      <w:pPr>
        <w:pStyle w:val="Normal"/>
        <w:jc w:val="both"/>
        <w:rPr/>
      </w:pPr>
      <w:r>
        <w:rPr/>
        <w:t xml:space="preserve">– </w:t>
      </w:r>
      <w:r>
        <w:rPr/>
        <w:t>Нет, Варфоломей! Если твой брат простил тебя, ты тоже, мне кажется, должен себя простить, и твоя душа обретет покой и умиротворение.</w:t>
      </w:r>
    </w:p>
    <w:p>
      <w:pPr>
        <w:pStyle w:val="Normal"/>
        <w:jc w:val="both"/>
        <w:rPr/>
      </w:pPr>
      <w:r>
        <w:rPr/>
        <w:t>Рыба-Наполеон сказала:</w:t>
      </w:r>
    </w:p>
    <w:p>
      <w:pPr>
        <w:pStyle w:val="Normal"/>
        <w:jc w:val="both"/>
        <w:rPr/>
      </w:pPr>
      <w:r>
        <w:rPr/>
        <w:t xml:space="preserve">– </w:t>
      </w:r>
      <w:r>
        <w:rPr/>
        <w:t>Есть вещи на этом свете, Магда, которые нельзя исправить никакими прощениями, самобичеваниями и медитациями.</w:t>
      </w:r>
    </w:p>
    <w:p>
      <w:pPr>
        <w:pStyle w:val="Normal"/>
        <w:jc w:val="both"/>
        <w:rPr/>
      </w:pPr>
      <w:r>
        <w:rPr/>
        <w:t xml:space="preserve">Но конец уже близок: когда я буду читать книгу проповедей Нелы и говорить полуправедникам о красоте нового Бога у маленькой церквушки в Электростали, змеи-фарисеи с быдлом в униформе увезут меня в своей серой машине в тот лес, где под соснами и березами стоит моя некупленная дача, и на одной из громадных сосен распнут меня вниз головой. Но я буду продолжать читать свою проповедь уже наизусть или импровизируя, и чтобы заткнуть мой рот, змеи снимут меня с крестообразной сосны, раскинувшей в обе стороны свои нижние ветви, сдерут с меня кожу, как с праведного беззубого крокодила, а затем, глумясь, обезглавят мое вечно винящее себя тело, подобно усекновению главы Сафра Крестителя. </w:t>
      </w:r>
    </w:p>
    <w:p>
      <w:pPr>
        <w:pStyle w:val="Normal"/>
        <w:jc w:val="both"/>
        <w:rPr/>
      </w:pPr>
      <w:r>
        <w:rPr/>
        <w:t>Рыба-Наполеон улыбнулась и добавила:</w:t>
      </w:r>
    </w:p>
    <w:p>
      <w:pPr>
        <w:pStyle w:val="Normal"/>
        <w:jc w:val="both"/>
        <w:rPr/>
      </w:pPr>
      <w:r>
        <w:rPr/>
        <w:t xml:space="preserve">– </w:t>
      </w:r>
      <w:r>
        <w:rPr/>
        <w:t>И помни, что все эти жертвы, Магда, совершаются в честь и ради торжества Царства Божьего на Земле и в душе каждого праведника-богочеловека. Собери бирюзу честности наполеоновского размаха для своей дочери, еще плавающей в твоем праведном животе. И да пусть никогда она не обманывает ни себя, ни своих близких, ибо это ведет душу к разрушению и томлению адскому. Честность наполеоновского масштаба – залог рая в душе и на Земле. Не забудь передать Фоме бирюзовый привет!</w:t>
      </w:r>
    </w:p>
    <w:p>
      <w:pPr>
        <w:pStyle w:val="Normal"/>
        <w:jc w:val="both"/>
        <w:rPr/>
      </w:pPr>
      <w:r>
        <w:rPr/>
        <w:t>Рыба-Наполеон взмахнула хвостом, окаймленным бирюзой, и исчезла в глубоком и голубом небесном море.</w:t>
      </w:r>
    </w:p>
    <w:p>
      <w:pPr>
        <w:pStyle w:val="Normal"/>
        <w:jc w:val="both"/>
        <w:rPr/>
      </w:pPr>
      <w:r>
        <w:rPr/>
        <w:t>Магдалина проснулась и медитируя на закат в ожидании мужа, никак не могла позвонить Варфоломею, дабы предупредить о его смерти, потому что он больше не пользовался телефонами и всегда, приезжая в Москву на Пасху, ждал апостолов ровно в шесть часов пополудни на Новоспасском мосту.</w:t>
      </w:r>
    </w:p>
    <w:p>
      <w:pPr>
        <w:pStyle w:val="Normal"/>
        <w:jc w:val="both"/>
        <w:rPr>
          <w:b/>
          <w:b/>
          <w:sz w:val="28"/>
          <w:szCs w:val="28"/>
        </w:rPr>
      </w:pPr>
      <w:r>
        <w:rPr>
          <w:b/>
          <w:sz w:val="28"/>
          <w:szCs w:val="28"/>
        </w:rPr>
      </w:r>
    </w:p>
    <w:p>
      <w:pPr>
        <w:pStyle w:val="Normal"/>
        <w:jc w:val="both"/>
        <w:rPr/>
      </w:pPr>
      <w:r>
        <w:rPr/>
        <w:t>Пятой добродетелью Царства Божьего на Земле была ВЕРНОСТЬ. Она приснилась Магдалине в виде двухцветной рыбы-попугая, которая плавала у розовых кораллов и высекала камни – розовые турмалины – редкие по своей красоте.</w:t>
      </w:r>
    </w:p>
    <w:p>
      <w:pPr>
        <w:pStyle w:val="Normal"/>
        <w:jc w:val="both"/>
        <w:rPr/>
      </w:pPr>
      <w:r>
        <w:rPr/>
        <w:t>Магдалина обратила лицо в маске к рыбе-попугаю и мысленно приветствовала ее, зная, что это апостол Матфей.</w:t>
      </w:r>
    </w:p>
    <w:p>
      <w:pPr>
        <w:pStyle w:val="Normal"/>
        <w:jc w:val="both"/>
        <w:rPr/>
      </w:pPr>
      <w:r>
        <w:rPr/>
        <w:t xml:space="preserve">– </w:t>
      </w:r>
      <w:r>
        <w:rPr/>
        <w:t>Здравствуй-здравствуй, Магда! Твой живот уже полон Утешителем в лице маленькой принцессы, для которой я дарю тебе эти турмалины верности.</w:t>
      </w:r>
    </w:p>
    <w:p>
      <w:pPr>
        <w:pStyle w:val="Normal"/>
        <w:jc w:val="both"/>
        <w:rPr/>
      </w:pPr>
      <w:r>
        <w:rPr/>
        <w:t xml:space="preserve">После вознесения Нелы я, естественно, не стал возвращаться в налоговую инспекцию, а переехал в город Ростов-на-Дону и пошел работать простым бухгалтером. В выходные же читал изданную Иоанном и мною на все мои сбережения книгу проповедей Нелы. Я читал ее змеям, праведникам и неопределившимся, что собирались у центрального храма. Вскоре я женился. Мы жили хорошо, но она не могла иметь детей. Квартира была съемная, и денег было не много, но нам хватало для счастья. Но я, одаренный отцом красивой внешностью, все время был искушаем женщинами. Я хочу поведать тебе о трех самых сильных искушениях. Русских женщин воистину притягивает восточная экзотическая красота. </w:t>
      </w:r>
    </w:p>
    <w:p>
      <w:pPr>
        <w:pStyle w:val="Normal"/>
        <w:jc w:val="both"/>
        <w:rPr/>
      </w:pPr>
      <w:r>
        <w:rPr/>
        <w:t>Однажды летом поехал я к матери в Крым – индус-то я по отцу. В Крыму, а именно – в Симферополе, осталась моя первая жена. Она была богата и красива, но из-за ужасного нрава мы с ней когда-то расстались. По прошествии лет, по слухам, характер ее стал значительно лучше, и она, многое поняв и приняв, решила во что бы то ни стало вернуть меня в свое лоно. Она назначила свидание на нейтральной территории, в уютном кафе, где никто не беспокоил: ни люди, ни музыка. Мы выпили коньяку, она, рыдая, просила меня вернуться, но я сопротивлялся и объяснял, что счастливо женат, несмотря на то что у нас нет детей и квартиры. Она же сказала:</w:t>
      </w:r>
    </w:p>
    <w:p>
      <w:pPr>
        <w:pStyle w:val="Normal"/>
        <w:jc w:val="both"/>
        <w:rPr/>
      </w:pPr>
      <w:r>
        <w:rPr/>
        <w:t xml:space="preserve">– </w:t>
      </w:r>
      <w:r>
        <w:rPr/>
        <w:t>Я продам все свои квартиры и куплю тебе виллу на Коста-Брава. Ты будешь писать там свои экономические книги, а я, как и здесь, работать переводчицей. И ничто никогда больше не разлучит нас.</w:t>
      </w:r>
    </w:p>
    <w:p>
      <w:pPr>
        <w:pStyle w:val="Normal"/>
        <w:jc w:val="both"/>
        <w:rPr/>
      </w:pPr>
      <w:r>
        <w:rPr/>
        <w:t>Опьяненный коньком и ее красотой, я представил свою жизнь на Коста-Брава, и мне стало блаженно, как в раю. Невероятно устав от вечных съемных чужих квартир, я испытал глубочайший соблазн. К тому же, когда я видел женские слезы, тем более из-за меня, я забывал обо всем на свете. Она стала вызывать такси, чтобы ехать к ней. И вдруг я вспомнил, что Нела рассказывал подобную историю, приключившуюся с ним до его просветления, когда он поддался соблазну неуместной жалости и потерял навсегда свою единственную любовь. Это сразу же отрезвило меня, и сказав своей бывшей «нет», я решительно вышел вон из кафе и уехал домой. Так я преодолел ужасный соблазн квартирным вопросом, не зная, что это еще цветочки. Вернувшись в Ростов, я рассказал об этом жене. С тех пор она полюбила меня еще больше. А ты, Магда, когда-нибудь искушалась квартирным вопросом?</w:t>
      </w:r>
    </w:p>
    <w:p>
      <w:pPr>
        <w:pStyle w:val="Normal"/>
        <w:jc w:val="both"/>
        <w:rPr/>
      </w:pPr>
      <w:r>
        <w:rPr/>
        <w:t xml:space="preserve">– </w:t>
      </w:r>
      <w:r>
        <w:rPr/>
        <w:t>Ох, Матфей, миллион раз! – мысленно воскликнула Магдалина и вспомнила, как богатые клиенты в агентстве эскорт-услуг предлагали ей в подарок квартиры, если она станет их постоянной любовницей, но она отказывалась, не желая попадать в прямую зависимость от этих мужчин и квартир, терять свободу и быть содержанкой.</w:t>
      </w:r>
    </w:p>
    <w:p>
      <w:pPr>
        <w:pStyle w:val="Normal"/>
        <w:jc w:val="both"/>
        <w:rPr/>
      </w:pPr>
      <w:r>
        <w:rPr/>
        <w:t xml:space="preserve">– </w:t>
      </w:r>
      <w:r>
        <w:rPr/>
        <w:t>Но это разве искушение? – мысленно продолжила Магдалина. – Как можно променять любовь на квартиру?</w:t>
      </w:r>
    </w:p>
    <w:p>
      <w:pPr>
        <w:pStyle w:val="Normal"/>
        <w:jc w:val="both"/>
        <w:rPr/>
      </w:pPr>
      <w:r>
        <w:rPr/>
        <w:t>Рыба-попугай усмехнулась, распустила перья двуцветных нижних плавников и потерлась о розовые кораллы.</w:t>
      </w:r>
    </w:p>
    <w:p>
      <w:pPr>
        <w:pStyle w:val="Normal"/>
        <w:jc w:val="both"/>
        <w:rPr/>
      </w:pPr>
      <w:r>
        <w:rPr/>
        <w:t xml:space="preserve">– </w:t>
      </w:r>
      <w:r>
        <w:rPr/>
        <w:t>Наверное, я рыба-попугай потому, что искушения женщинами повторялись в моей жизни с попугайской заведенностью.</w:t>
      </w:r>
    </w:p>
    <w:p>
      <w:pPr>
        <w:pStyle w:val="Normal"/>
        <w:jc w:val="both"/>
        <w:rPr/>
      </w:pPr>
      <w:r>
        <w:rPr/>
        <w:t>Через год я поехал в Москву на бухгалтерскую конференцию. Там я познакомился с хозяйкой крупного экономического издательства, и она, узнав о моем богатом опыте в московской налоговой, предложила мне продолжить знакомство в ресторане, где мы просидели часа четыре и все время говорили о конференции, экономике, бухгалтерии, финансах. Хозяйка издательства, женщина интересная и недавно разведенная, как я понял из ее рассказа, расслабившись хорошей водкой, сделала мне конкретное деловое предложение стать главным редактором одного из экономических журналов ее издательства с перспективой издать там мою книгу, которую я никак не мог пристроить в Ростове. Я не задумываясь принял ее предложение и понимая, что все устали, стал писать ей свой номер телефона и прощаться. Затем я вызвал для нее машину и собирался пройтись пешком перед сном. И тут она сказала:</w:t>
      </w:r>
    </w:p>
    <w:p>
      <w:pPr>
        <w:pStyle w:val="Normal"/>
        <w:jc w:val="both"/>
        <w:rPr/>
      </w:pPr>
      <w:r>
        <w:rPr/>
        <w:t xml:space="preserve">– </w:t>
      </w:r>
      <w:r>
        <w:rPr/>
        <w:t>Поехали ко мне. Я хочу тебя.</w:t>
      </w:r>
    </w:p>
    <w:p>
      <w:pPr>
        <w:pStyle w:val="Normal"/>
        <w:jc w:val="both"/>
        <w:rPr/>
      </w:pPr>
      <w:r>
        <w:rPr/>
        <w:t>Будучи под водкой и здоровым сильным мужчиной, я посмотрел на аппетитное декольте ее делового костюма и подумал, что она очень красива, что я и мечтать не мог в своем Ростове о такой интересной должности и что моя книга, где заповеди Нелы проецировались на экономику Серпентария, пребывающую в кризисе, – это мое единственное любимое детище, которое жизненно важно выпустить в свет. Я встал перед выбором: Москва, эта женщина, пост главного редактора, издание моей книги – или Ростов, любимая жена, бухгалтерская работенка и летаргический сон книги в столе. Разумный человек, Магда, что бы предпочел? Несомненно, первое, так ведь?</w:t>
      </w:r>
    </w:p>
    <w:p>
      <w:pPr>
        <w:pStyle w:val="Normal"/>
        <w:jc w:val="both"/>
        <w:rPr/>
      </w:pPr>
      <w:r>
        <w:rPr/>
        <w:t xml:space="preserve">– </w:t>
      </w:r>
      <w:r>
        <w:rPr/>
        <w:t>Ох, Матфей! У меня была масса предложений хлебных работ и должностей от клиентов, которые желали выступить моими покровителями, но я понимала: это не мой путь. Потому что снова это был путь несвободы, – мысленно ответила Магдалина.</w:t>
      </w:r>
    </w:p>
    <w:p>
      <w:pPr>
        <w:pStyle w:val="Normal"/>
        <w:jc w:val="both"/>
        <w:rPr/>
      </w:pPr>
      <w:r>
        <w:rPr/>
        <w:t>Рыба-попугай радостно высекла очередной турмалин в корзину Магдалины и сказала:</w:t>
      </w:r>
    </w:p>
    <w:p>
      <w:pPr>
        <w:pStyle w:val="Normal"/>
        <w:jc w:val="both"/>
        <w:rPr/>
      </w:pPr>
      <w:r>
        <w:rPr/>
        <w:t xml:space="preserve">– </w:t>
      </w:r>
      <w:r>
        <w:rPr/>
        <w:t>Да, Магда, свобода только в любви. Поэтому, минуту поколебавшись и представив предлагаемое хозяйкой издательства «счастье», я извинился перед ней и посадив ее в такси, пошел гулять по мостам, вспоминая Нелу и его правоту.</w:t>
      </w:r>
    </w:p>
    <w:p>
      <w:pPr>
        <w:pStyle w:val="Normal"/>
        <w:jc w:val="both"/>
        <w:rPr/>
      </w:pPr>
      <w:r>
        <w:rPr/>
        <w:t>Вернувшись в Ростов, я рассказал об этом жене. Она предложила мне еще раз подумать, чтобы потом ни о чем не жалеть, тем более что хозяйка издательства звонила почти каждый день, добиваясь моего положительного ответа. Я решительно ответил ей «нет», и после этого моя жена еще сильнее полюбила меня, а вскоре я стал главным бухгалтером и накопив нужную сумму, выпустил свою книгу в Ростове.</w:t>
      </w:r>
    </w:p>
    <w:p>
      <w:pPr>
        <w:pStyle w:val="Normal"/>
        <w:jc w:val="both"/>
        <w:rPr/>
      </w:pPr>
      <w:r>
        <w:rPr/>
        <w:t>Рыба-попугай потерлась боками о розовые кораллы и продолжила:</w:t>
      </w:r>
    </w:p>
    <w:p>
      <w:pPr>
        <w:pStyle w:val="Normal"/>
        <w:jc w:val="both"/>
        <w:rPr/>
      </w:pPr>
      <w:r>
        <w:rPr/>
        <w:t xml:space="preserve">– </w:t>
      </w:r>
      <w:r>
        <w:rPr/>
        <w:t>А через год меня подстерегало третье, самое страшное искушение, когда жене поставили окончательный диагноз и надежда иметь детей умерла. Отец писал из Индии о том, как хочет внука, мать звонила из Крыма и говорила то же самое. Я смотрел в зеркало, и меня пронизывала боль, что моя маленькая копия, или копия любимой жены, или копия нас двоих никогда не будет согревать наши дни. Эта мысль стала настолько острой, что мне казалось: сумасшествие не за горами. И тогда в моей жизни появилась третья женщина. Она подошла ко мне после чтения проповеди у храма в светлый воскресный день и предложила пройтись по набережной Дона. Никогда не пользуясь услугами психотерапевтов, я открыл ей свое сердце. Она стала благодарной слушательницей и каждое воскресенье приходила на мою проповедь, в которой я комментировал книгу Нелы для просветления смертных, а потом мы гуляли по набережной и она как будто пила мою боль. Через месяц она сказала:</w:t>
      </w:r>
    </w:p>
    <w:p>
      <w:pPr>
        <w:pStyle w:val="Normal"/>
        <w:jc w:val="both"/>
        <w:rPr/>
      </w:pPr>
      <w:r>
        <w:rPr/>
        <w:t xml:space="preserve">– </w:t>
      </w:r>
      <w:r>
        <w:rPr/>
        <w:t>Скажи, я нравлюсь тебе, Матфей?</w:t>
      </w:r>
    </w:p>
    <w:p>
      <w:pPr>
        <w:pStyle w:val="Normal"/>
        <w:jc w:val="both"/>
        <w:rPr/>
      </w:pPr>
      <w:r>
        <w:rPr/>
        <w:t>Эта красивая и мудрая женщина очень мне нравилась, и я ответил ей «да». Тогда она продолжила:</w:t>
      </w:r>
    </w:p>
    <w:p>
      <w:pPr>
        <w:pStyle w:val="Normal"/>
        <w:jc w:val="both"/>
        <w:rPr/>
      </w:pPr>
      <w:r>
        <w:rPr/>
        <w:t xml:space="preserve">– </w:t>
      </w:r>
      <w:r>
        <w:rPr/>
        <w:t>Я думаю, чтобы убить твою боль, тебе надо развестись. Если угодно, я рожу тебе наследника, похожего на тебя – такого же красивого, умного и благородного.</w:t>
      </w:r>
    </w:p>
    <w:p>
      <w:pPr>
        <w:pStyle w:val="Normal"/>
        <w:jc w:val="both"/>
        <w:rPr/>
      </w:pPr>
      <w:r>
        <w:rPr/>
        <w:t xml:space="preserve">– </w:t>
      </w:r>
      <w:r>
        <w:rPr/>
        <w:t>Но если я разведусь и женюсь на тебе с целью обрести наследника, оставив жену, которую я люблю, с ее непоправимым одиночеством, я навсегда перестану быть благородным. Ты не думаешь, что говоришь.</w:t>
      </w:r>
    </w:p>
    <w:p>
      <w:pPr>
        <w:pStyle w:val="Normal"/>
        <w:jc w:val="both"/>
        <w:rPr/>
      </w:pPr>
      <w:r>
        <w:rPr/>
        <w:t>Женщина была праведницей и умницей. И она думала. Но так любила меня и так хотела помочь, что решилась предложить мне это.</w:t>
      </w:r>
    </w:p>
    <w:p>
      <w:pPr>
        <w:pStyle w:val="Normal"/>
        <w:jc w:val="both"/>
        <w:rPr/>
      </w:pPr>
      <w:r>
        <w:rPr/>
        <w:t>Я рассказал об этом жене. Она долго плакала и просветлилась настолько, что в один из дней решилась сходить в приют. После долгого времени тщетных поисков мальчика, похожего на меня, мы решили взять того, кто выглядел самым несчастным. Он был косенький и некрасивый, но очень добрый. Операция избавила его от косоглазия, и мы обрели полноценное счастье с любимым сыном. А недавно я потихоньку начал строительство собственного дома.</w:t>
      </w:r>
    </w:p>
    <w:p>
      <w:pPr>
        <w:pStyle w:val="Normal"/>
        <w:jc w:val="both"/>
        <w:rPr/>
      </w:pPr>
      <w:r>
        <w:rPr/>
        <w:t>Магдалина вынырнула и сняла маску. Протерев стекло, она вновь погрузилась к рыбе-попугаю и к ее турмалиновой верности.</w:t>
      </w:r>
    </w:p>
    <w:p>
      <w:pPr>
        <w:pStyle w:val="Normal"/>
        <w:jc w:val="both"/>
        <w:rPr/>
      </w:pPr>
      <w:r>
        <w:rPr/>
        <w:t xml:space="preserve">– </w:t>
      </w:r>
      <w:r>
        <w:rPr/>
        <w:t>Помнишь, Матфей, когда Нела завещал Петру взять из приюта Утешителя, он упомянул и тебя. Чтобы ты тоже взял. Так зачем же ты так долго мучился. Ты забыл?</w:t>
      </w:r>
    </w:p>
    <w:p>
      <w:pPr>
        <w:pStyle w:val="Normal"/>
        <w:jc w:val="both"/>
        <w:rPr/>
      </w:pPr>
      <w:r>
        <w:rPr/>
        <w:t xml:space="preserve">– </w:t>
      </w:r>
      <w:r>
        <w:rPr/>
        <w:t>Нет. Я не забыл, Магда. Но все мои родственники отговаривали меня. А главное, жена даже не хотела слушать об этом. Оказывается, она трижды молилась Богу, чтобы он послал мне такие искушения и я изменил бы свою жизнь к лучшему. Жена любила меня и желала мне счастья. А когда я доказал ей, что мое счастье – это она, все стало на свои места. И даже знание о том, какова будет моя смерть, не омрачает мне жизни…</w:t>
      </w:r>
    </w:p>
    <w:p>
      <w:pPr>
        <w:pStyle w:val="Normal"/>
        <w:jc w:val="both"/>
        <w:rPr/>
      </w:pPr>
      <w:r>
        <w:rPr/>
        <w:t>Магдалина едва не захлебнулась и мысленно молвила:</w:t>
      </w:r>
    </w:p>
    <w:p>
      <w:pPr>
        <w:pStyle w:val="Normal"/>
        <w:jc w:val="both"/>
        <w:rPr/>
      </w:pPr>
      <w:r>
        <w:rPr/>
        <w:t xml:space="preserve">– </w:t>
      </w:r>
      <w:r>
        <w:rPr/>
        <w:t>Это, наверное, потому, что твоя смерть будет прекрасной, а не мучительной, как у других апостолов, которые приплывали в мои сны недавно.</w:t>
      </w:r>
    </w:p>
    <w:p>
      <w:pPr>
        <w:pStyle w:val="Normal"/>
        <w:jc w:val="both"/>
        <w:rPr/>
      </w:pPr>
      <w:r>
        <w:rPr/>
        <w:t>Рыба-попугай сказала:</w:t>
      </w:r>
    </w:p>
    <w:p>
      <w:pPr>
        <w:pStyle w:val="Normal"/>
        <w:jc w:val="both"/>
        <w:rPr/>
      </w:pPr>
      <w:r>
        <w:rPr/>
        <w:t xml:space="preserve">– </w:t>
      </w:r>
      <w:r>
        <w:rPr/>
        <w:t>Когда замечательный сын Матфея станет взрослым и родит ему внуков, переселившись в Крым, Матфей поедет к отцу в Индию, взяв с собой жену, свою книгу и книгу Нелы, изданную на английском языке. Возле Тадж-Махала он будет читать ее вслух туристам и местным жителям до тех пор, пока ночью его не забьют палками религиозные фанатики, а потом проткнут кинжалом. Отец Матфея решит сжечь его тело по старым обрядам. Жена его абсолютно безмолвно, как старый монах в фильме Ким Ки Дука «Весна, лето, осень, зима и снова весна», взойдет на погребальный костер, совершив запрещенный ритуал сати, в последний раз доказав всему миру свою лебединую верность.</w:t>
      </w:r>
    </w:p>
    <w:p>
      <w:pPr>
        <w:pStyle w:val="Normal"/>
        <w:jc w:val="both"/>
        <w:rPr/>
      </w:pPr>
      <w:r>
        <w:rPr/>
        <w:t xml:space="preserve">– </w:t>
      </w:r>
      <w:r>
        <w:rPr/>
        <w:t>Какой ужас! – мысленно воскликнула Магдалина. – Какой прекрасный ужас! Ты же можешь не ехать в Индию, если знаешь, что там произойдет.</w:t>
      </w:r>
    </w:p>
    <w:p>
      <w:pPr>
        <w:pStyle w:val="Normal"/>
        <w:jc w:val="both"/>
        <w:rPr/>
      </w:pPr>
      <w:r>
        <w:rPr/>
        <w:t xml:space="preserve">– </w:t>
      </w:r>
      <w:r>
        <w:rPr/>
        <w:t>Не тревожься, Магда! Все мы сделаны Нелой из одного теста. Богочеловеки не боятся ни своей жизни, ни своей смерти. Передавай Фоме турмалиновый привет!</w:t>
      </w:r>
    </w:p>
    <w:p>
      <w:pPr>
        <w:pStyle w:val="Normal"/>
        <w:jc w:val="both"/>
        <w:rPr/>
      </w:pPr>
      <w:r>
        <w:rPr/>
        <w:t>Рыба-попугай вытянула губы в водном поцелуе, высекла в корзину последний розовый камень и скрылась в своей глубине.</w:t>
      </w:r>
    </w:p>
    <w:p>
      <w:pPr>
        <w:pStyle w:val="Normal"/>
        <w:jc w:val="both"/>
        <w:rPr/>
      </w:pPr>
      <w:r>
        <w:rPr/>
      </w:r>
    </w:p>
    <w:p>
      <w:pPr>
        <w:pStyle w:val="Normal"/>
        <w:jc w:val="both"/>
        <w:rPr/>
      </w:pPr>
      <w:r>
        <w:rPr/>
        <w:t>Шестая добродетель Царства Божьего на Земле – ЩЕДРОСТЬ – приплыла к Магдалине в ее дневной сон как радостная рыба кубический кузовок, которая ярко застыла над оранжевыми кораллами. Дивные сердолики падали в корзину Магдалины, и она узнала апостола Андрея – брата Петра.</w:t>
      </w:r>
    </w:p>
    <w:p>
      <w:pPr>
        <w:pStyle w:val="Normal"/>
        <w:jc w:val="both"/>
        <w:rPr/>
      </w:pPr>
      <w:r>
        <w:rPr/>
        <w:t>Нела всегда считал Андрея самым внимательным из своих учеников и самым вдумчивым. Щедрость его была безгранична. Последние монеты и еду он отдавал нищим и пьяницам и никогда о том не жалел.</w:t>
      </w:r>
    </w:p>
    <w:p>
      <w:pPr>
        <w:pStyle w:val="Normal"/>
        <w:jc w:val="both"/>
        <w:rPr/>
      </w:pPr>
      <w:r>
        <w:rPr/>
        <w:t xml:space="preserve">– </w:t>
      </w:r>
      <w:r>
        <w:rPr/>
        <w:t>Приветствую тебя, Магда, в радостном Красном море и хочу, чтобы ты набрала моих сердоликов для своей девочки. И пусть сердце ее будет щедрым.</w:t>
      </w:r>
    </w:p>
    <w:p>
      <w:pPr>
        <w:pStyle w:val="Normal"/>
        <w:jc w:val="both"/>
        <w:rPr/>
      </w:pPr>
      <w:r>
        <w:rPr/>
        <w:t>Кубический кузовок, сияя серебряными монетами на своем золотистом теле, вытянул смешные губы и продолжил:</w:t>
      </w:r>
    </w:p>
    <w:p>
      <w:pPr>
        <w:pStyle w:val="Normal"/>
        <w:jc w:val="both"/>
        <w:rPr/>
      </w:pPr>
      <w:r>
        <w:rPr/>
        <w:t xml:space="preserve">– </w:t>
      </w:r>
      <w:r>
        <w:rPr/>
        <w:t>Ты когда-нибудь задумывалась, что щедрость как богочеловеческий феномен, не присущий змеям, существует, подобно новому Богу, в трех ипостасях.</w:t>
      </w:r>
    </w:p>
    <w:p>
      <w:pPr>
        <w:pStyle w:val="Normal"/>
        <w:jc w:val="both"/>
        <w:rPr/>
      </w:pPr>
      <w:r>
        <w:rPr/>
        <w:t xml:space="preserve">– </w:t>
      </w:r>
      <w:r>
        <w:rPr/>
        <w:t>? – Магдалина мысленно удивилась и подняла бровь, закрытую маской.</w:t>
      </w:r>
    </w:p>
    <w:p>
      <w:pPr>
        <w:pStyle w:val="Normal"/>
        <w:jc w:val="both"/>
        <w:rPr/>
      </w:pPr>
      <w:r>
        <w:rPr/>
        <w:t xml:space="preserve">– </w:t>
      </w:r>
      <w:r>
        <w:rPr/>
        <w:t>Первый ее лик: материальная щедрость. Вот занимаюсь я в Грозном рыбным промыслом. В реке Сунжа проходит вся моя жизнь. Треть улова – а это в основном окунь и щука – я раздаю бедным на рынке абсолютно бесплатно. Они научены, что каждым воскресным днем я прихожу в рыбные ряды с двумя мешками, и неимущие праведники или пьяницы аккуратно выстраиваются в очередь, никогда не расталкивая друг друга, и уносят по две-три рыбки к себе в бараки и халупы. Вторую часть улова я отдаю на продажу и вырученные деньги жертвую в детский дом. Малышам покупают на них новые вещи, игрушки и книги. Конфеты и сладости я приношу им сам.</w:t>
      </w:r>
    </w:p>
    <w:p>
      <w:pPr>
        <w:pStyle w:val="Normal"/>
        <w:jc w:val="both"/>
        <w:rPr/>
      </w:pPr>
      <w:r>
        <w:rPr/>
        <w:t xml:space="preserve">– </w:t>
      </w:r>
      <w:r>
        <w:rPr/>
        <w:t>А что ты делаешь с третьей частью улова? – мысленно спросила Магдалина и потрогала пушистые плавники кубического кузовка.</w:t>
      </w:r>
    </w:p>
    <w:p>
      <w:pPr>
        <w:pStyle w:val="Normal"/>
        <w:jc w:val="both"/>
        <w:rPr/>
      </w:pPr>
      <w:r>
        <w:rPr/>
        <w:t xml:space="preserve">– </w:t>
      </w:r>
      <w:r>
        <w:rPr/>
        <w:t>Из нескольких больших рыбин Петр варит уху, делает рыбные котлеты и паштет для маленького Утешителя Ахмада, а остальное идет на продажу, и тогда часть денег я трачу на Утешителя, а часть отдаю брату для их новой церкви, которую строит Павел. Ахмад уже читает по слогам и знает счет. Петр и Павел много занимаются с ним по азбуке и пересказывают ему все сказки мира.</w:t>
      </w:r>
    </w:p>
    <w:p>
      <w:pPr>
        <w:pStyle w:val="Normal"/>
        <w:jc w:val="both"/>
        <w:rPr/>
      </w:pPr>
      <w:r>
        <w:rPr/>
        <w:t xml:space="preserve">– </w:t>
      </w:r>
      <w:r>
        <w:rPr/>
        <w:t>А что делает твоя жена? – мысленно спросила Магдалина.</w:t>
      </w:r>
    </w:p>
    <w:p>
      <w:pPr>
        <w:pStyle w:val="Normal"/>
        <w:jc w:val="both"/>
        <w:rPr/>
      </w:pPr>
      <w:r>
        <w:rPr/>
        <w:t>Кубический кузовок смутился, но не оставив намерение рассказать о сердоликовой щедрости Магдалине, продолжил так, высекая камни:</w:t>
      </w:r>
    </w:p>
    <w:p>
      <w:pPr>
        <w:pStyle w:val="Normal"/>
        <w:jc w:val="both"/>
        <w:rPr/>
      </w:pPr>
      <w:r>
        <w:rPr/>
        <w:t xml:space="preserve">– </w:t>
      </w:r>
      <w:r>
        <w:rPr/>
        <w:t>Мы подошли с тобой к более сложной ипостаси шестой добродетели Царства Божьего, Магда. Я называю ее телесная щедрость. И возможно, тебе это знакомо.</w:t>
      </w:r>
    </w:p>
    <w:p>
      <w:pPr>
        <w:pStyle w:val="Normal"/>
        <w:jc w:val="both"/>
        <w:rPr/>
      </w:pPr>
      <w:r>
        <w:rPr/>
        <w:t>Когда я женился и понял, что такое брак, женское тело и женское мироощущение, я осознал, что это не мое. Когда-то, еще в Москве, я с вожделением смотрел на женщин, и мне казалось, что обладание их телом – самое большое счастье в жизни. Но стоило только попробовать – и все изменилось в моей голове…</w:t>
      </w:r>
    </w:p>
    <w:p>
      <w:pPr>
        <w:pStyle w:val="Normal"/>
        <w:jc w:val="both"/>
        <w:rPr/>
      </w:pPr>
      <w:r>
        <w:rPr/>
        <w:t xml:space="preserve">– </w:t>
      </w:r>
      <w:r>
        <w:rPr/>
        <w:t>Но Андрей! – возразила Магдалина. – Может, твоя жена элементарно некрасива?</w:t>
      </w:r>
    </w:p>
    <w:p>
      <w:pPr>
        <w:pStyle w:val="Normal"/>
        <w:jc w:val="both"/>
        <w:rPr/>
      </w:pPr>
      <w:r>
        <w:rPr/>
        <w:t xml:space="preserve">– </w:t>
      </w:r>
      <w:r>
        <w:rPr/>
        <w:t>Нет, что ты! Она красавица-полукровка, с высокой грудью, точеным профилем и далеко не глупая. Но…</w:t>
      </w:r>
    </w:p>
    <w:p>
      <w:pPr>
        <w:pStyle w:val="Normal"/>
        <w:jc w:val="both"/>
        <w:rPr/>
      </w:pPr>
      <w:r>
        <w:rPr/>
        <w:t>Рыба кубический кузовок на время задумалась и боком легла на оранжевые кораллы.</w:t>
      </w:r>
    </w:p>
    <w:p>
      <w:pPr>
        <w:pStyle w:val="Normal"/>
        <w:jc w:val="both"/>
        <w:rPr/>
      </w:pPr>
      <w:r>
        <w:rPr/>
        <w:t xml:space="preserve">– </w:t>
      </w:r>
      <w:r>
        <w:rPr/>
        <w:t>Много мужчин и юношей приходили в наш большой дом и долгими вечерами слушали книгу проповедей Нелы, которую читал Петр. Они влюблялись в мое доброе лицо и сильные руки. И вот, каждую ночь один из мужчин всегда оставался у нас в доме, я делал ему массаж, а потом отдавался ему как женщина, даря свое тело, и ощущал невероятный, сильнейший экстаз, какого не чувствовал ни с одной дамой своей жизни. Иными словами, я стал наивной, как дети, шлюхой, что бескорыстно и щедро дарит себя мужчинам.</w:t>
      </w:r>
    </w:p>
    <w:p>
      <w:pPr>
        <w:pStyle w:val="Normal"/>
        <w:jc w:val="both"/>
        <w:rPr/>
      </w:pPr>
      <w:r>
        <w:rPr/>
        <w:t>Магдалина вынырнула на поверхность воды и вспомнила, что до того, как попасть в эскорт-агентство, она, еще в школьные годы, делала то же самое. И было наслаждением дарить свое тело без всякой награды.</w:t>
      </w:r>
    </w:p>
    <w:p>
      <w:pPr>
        <w:pStyle w:val="Normal"/>
        <w:jc w:val="both"/>
        <w:rPr/>
      </w:pPr>
      <w:r>
        <w:rPr/>
        <w:t xml:space="preserve">– </w:t>
      </w:r>
      <w:r>
        <w:rPr/>
        <w:t>А как смотрела на это твоя жена? – молча спросила Магдалина, нырнув к кубическому кузовку.</w:t>
      </w:r>
    </w:p>
    <w:p>
      <w:pPr>
        <w:pStyle w:val="Normal"/>
        <w:jc w:val="both"/>
        <w:rPr/>
      </w:pPr>
      <w:r>
        <w:rPr/>
        <w:t xml:space="preserve">– </w:t>
      </w:r>
      <w:r>
        <w:rPr/>
        <w:t>Она, прекрасно зная учение Нелы о новом Боге, сказала мне так, справедливо и правильно: твоя телесная щедрость – это змеиный грех, Андрей. Если тебе нужен муж, женись. И я оставлю тебя. Но перестань быть шлюхой в доме, где растет Утешитель.</w:t>
      </w:r>
    </w:p>
    <w:p>
      <w:pPr>
        <w:pStyle w:val="Normal"/>
        <w:jc w:val="both"/>
        <w:rPr/>
      </w:pPr>
      <w:r>
        <w:rPr/>
        <w:t>И тогда я понял, что надо сменить жилье. И продолжал считать, что никогда не может быть грехом то, что не несет зла. Я был для своих мужчин как громоотвод, который вбирал в себя их стрессы, снимал их телесное подавление, освобождал их от оков застарелых зловонных законов Серпентария. И я, Магда, знал наверняка, что после моей телесной щедрости они не убивали. Они созидали. И если бы я сделал выбор и женился бы на одном из них, другие бы остались обделенными и вновь бы вверглись в геенну агрессии. Я делал добро для них.</w:t>
      </w:r>
    </w:p>
    <w:p>
      <w:pPr>
        <w:pStyle w:val="Normal"/>
        <w:jc w:val="both"/>
        <w:rPr/>
      </w:pPr>
      <w:r>
        <w:rPr/>
        <w:t>Сняв квартиру, я принимал их там. По выходным проведывал Ахмада и посещал новую церковь Петра и Павла. Они не осуждали меня. В один из дней я устал. Тело мое стало больной тряпичной куклой с раздолбанным анусом. И тогда меня осенил третий и самый лучезарный лик шестой сердоликовой добродетели – духовная щедрость. Вместо массажного притона в своей квартире я сделал психотерапевтический кабинет и стал совмещать рыбную ловлю с душеспасительными беседами о новом Боге. Многих своих мужчин я свел друг с другом, и они стали парами. Теперь я дарил им свою энергию духа и страстно читал книгу проповедей Нелы, делая свои комментарии и дополняя ее моими мыслями. Заблудшие овцы в моей квартире становились праведниками, освященными моей чистой энергией, которую я щедро изливал на них.</w:t>
      </w:r>
    </w:p>
    <w:p>
      <w:pPr>
        <w:pStyle w:val="Normal"/>
        <w:jc w:val="both"/>
        <w:rPr/>
      </w:pPr>
      <w:r>
        <w:rPr/>
        <w:t>Рыба кубический кузовок притихла и внимательно посмотрела на Магдалину, читая ее мысли. Корзина наполнялась оранжевыми сердоликами.</w:t>
      </w:r>
    </w:p>
    <w:p>
      <w:pPr>
        <w:pStyle w:val="Normal"/>
        <w:jc w:val="both"/>
        <w:rPr/>
      </w:pPr>
      <w:r>
        <w:rPr/>
        <w:t xml:space="preserve">– </w:t>
      </w:r>
      <w:r>
        <w:rPr/>
        <w:t xml:space="preserve">Теперь я подумываю вернуться к жене и родить ребенка. Она меня до сих пор любит. Ибо мальчика-мужа в своей среде я так и не нашел. Моя жена оказалась мне наиболее близкой по духу. И главное, истинно любящей. </w:t>
      </w:r>
    </w:p>
    <w:p>
      <w:pPr>
        <w:pStyle w:val="Normal"/>
        <w:jc w:val="both"/>
        <w:rPr/>
      </w:pPr>
      <w:r>
        <w:rPr/>
        <w:t>Магдалина с грустью подумала, что скоро кузовок начнет рассказывать о своей смерти, как делали до него другие апостолы.</w:t>
      </w:r>
    </w:p>
    <w:p>
      <w:pPr>
        <w:pStyle w:val="Normal"/>
        <w:jc w:val="both"/>
        <w:rPr/>
      </w:pPr>
      <w:r>
        <w:rPr/>
        <w:t xml:space="preserve">– </w:t>
      </w:r>
      <w:r>
        <w:rPr/>
        <w:t>Когда ты родишь, Магда, мы ждем вас с Фомой к нам в Грозный. Петр и Павел покажут вам свою новую церковь, а я поймаю для вас лучшую рыбу в реке Сунжа. Вы познакомитесь с любопытным гением Утешителя: он декламирует стихи Пушкина наизусть, которые мы никогда ему не читали. Так работает генетическая память: еще в приюте нам с братом сказали, что бабка Ахмада была учительницей литературы.</w:t>
      </w:r>
    </w:p>
    <w:p>
      <w:pPr>
        <w:pStyle w:val="Normal"/>
        <w:jc w:val="both"/>
        <w:rPr/>
      </w:pPr>
      <w:r>
        <w:rPr/>
        <w:t>Магдалина мысленно спросила, потому что знала – это неизбежно:</w:t>
      </w:r>
    </w:p>
    <w:p>
      <w:pPr>
        <w:pStyle w:val="Normal"/>
        <w:jc w:val="both"/>
        <w:rPr/>
      </w:pPr>
      <w:r>
        <w:rPr/>
        <w:t xml:space="preserve">– </w:t>
      </w:r>
      <w:r>
        <w:rPr/>
        <w:t>Как ты умрешь, Андрей?</w:t>
      </w:r>
    </w:p>
    <w:p>
      <w:pPr>
        <w:pStyle w:val="Normal"/>
        <w:jc w:val="both"/>
        <w:rPr/>
      </w:pPr>
      <w:r>
        <w:rPr/>
        <w:t>Рыба кубический кузовок усмехнулась, распушила золотистые плавники и рассказала:</w:t>
      </w:r>
    </w:p>
    <w:p>
      <w:pPr>
        <w:pStyle w:val="Normal"/>
        <w:jc w:val="both"/>
        <w:rPr/>
      </w:pPr>
      <w:r>
        <w:rPr/>
        <w:t xml:space="preserve">– </w:t>
      </w:r>
      <w:r>
        <w:rPr/>
        <w:t>Семеро солдат-мусульман через несколько лет поймают меня у церкви и повезут в горы. Там они привяжут меня к крестообразному дереву, насквозь пробив железными кольями руки и ноги. Висящий на дереве, я скажу им, приветствуя свою смерть: «Я уже давно ожидал этот радостный час. Крест был освящен, когда змеи вырезали его на теле Нелы». Я буду висеть там в течение двух дней и неустанно читать заповеди нового Бога. На третий день я умру от голода и жажды. И надо сказать, что все два дня солдаты, разжигая костер у моих кровоточащих ног, внимательно слушали мою проповедь, забыв о своих молитвах. Но смерть моя была неизбежна: так поняли они Аллаха.</w:t>
      </w:r>
    </w:p>
    <w:p>
      <w:pPr>
        <w:pStyle w:val="Normal"/>
        <w:jc w:val="both"/>
        <w:rPr/>
      </w:pPr>
      <w:r>
        <w:rPr/>
        <w:t xml:space="preserve">Просыпайся, Магда! Не забудь корзину с сердоликами щедрости и передавай Фоме сердоликовый привет! </w:t>
      </w:r>
    </w:p>
    <w:p>
      <w:pPr>
        <w:pStyle w:val="Normal"/>
        <w:jc w:val="both"/>
        <w:rPr/>
      </w:pPr>
      <w:r>
        <w:rPr/>
        <w:t>Счастливо!</w:t>
      </w:r>
    </w:p>
    <w:p>
      <w:pPr>
        <w:pStyle w:val="Normal"/>
        <w:jc w:val="both"/>
        <w:rPr/>
      </w:pPr>
      <w:r>
        <w:rPr/>
        <w:t>Божья рыба кубический кузовок простилась и медленно двигая пушистыми плавниками унесла в голубую даль свои серебряные монеты на золотистом теле.</w:t>
      </w:r>
    </w:p>
    <w:p>
      <w:pPr>
        <w:pStyle w:val="Normal"/>
        <w:jc w:val="both"/>
        <w:rPr/>
      </w:pPr>
      <w:r>
        <w:rPr/>
        <w:t>Магдалина вынырнула, сняла маску и проснулась.</w:t>
      </w:r>
    </w:p>
    <w:p>
      <w:pPr>
        <w:pStyle w:val="Normal"/>
        <w:jc w:val="both"/>
        <w:rPr/>
      </w:pPr>
      <w:r>
        <w:rPr/>
        <w:t>Тут же позвонив Андрею, она сказала, как он умрет. На что он ответил:</w:t>
      </w:r>
    </w:p>
    <w:p>
      <w:pPr>
        <w:pStyle w:val="Normal"/>
        <w:jc w:val="both"/>
        <w:rPr/>
      </w:pPr>
      <w:r>
        <w:rPr/>
        <w:t xml:space="preserve">– </w:t>
      </w:r>
      <w:r>
        <w:rPr/>
        <w:t>Щедрость – всегда жертва, Магда. После того как я отдал им все ее лики, я как венец подарю им свою жизнь. Не печалься и будь спокойна! Что было написано на небесах, я прочитаю людям. Мой сын станет богочеловеком. И твоя дочь тоже. И помни, что Бог един, как солнце. И эту соборность я буду нести в мир, убивая злые кривляния Серпентария и творя рай на Земле в заблудших душах.</w:t>
      </w:r>
    </w:p>
    <w:p>
      <w:pPr>
        <w:pStyle w:val="Normal"/>
        <w:jc w:val="both"/>
        <w:rPr>
          <w:b/>
          <w:b/>
          <w:sz w:val="28"/>
          <w:szCs w:val="28"/>
        </w:rPr>
      </w:pPr>
      <w:r>
        <w:rPr>
          <w:b/>
          <w:sz w:val="28"/>
          <w:szCs w:val="28"/>
        </w:rPr>
      </w:r>
    </w:p>
    <w:p>
      <w:pPr>
        <w:pStyle w:val="Normal"/>
        <w:jc w:val="both"/>
        <w:rPr/>
      </w:pPr>
      <w:r>
        <w:rPr/>
        <w:t>Магдалина с трепетом ждала дневной сон. Говорить с апостолами, собирая цветные добродетели, было жизненно необходимо, ибо она записывала все беседы, после того как просыпалась, и хотела издать книгу проповедей учеников Сот Сирха, посвятив ее своей дочери.</w:t>
      </w:r>
    </w:p>
    <w:p>
      <w:pPr>
        <w:pStyle w:val="Normal"/>
        <w:jc w:val="both"/>
        <w:rPr/>
      </w:pPr>
      <w:r>
        <w:rPr/>
        <w:t>Седьмой добродетелью Царства Божьего на Земле было ТРУДОЛЮБИЕ. Оно явилось Магдалине в виде метровой рыбы-трубы, напоминающей громадную прозрачную иглу, замершую над серыми кораллами. Рыба-труба высекала хвостом горный хрусталь, и Магдалина поняла, что это апостол Симон.</w:t>
      </w:r>
    </w:p>
    <w:p>
      <w:pPr>
        <w:pStyle w:val="Normal"/>
        <w:jc w:val="both"/>
        <w:rPr/>
      </w:pPr>
      <w:r>
        <w:rPr/>
        <w:t xml:space="preserve">– </w:t>
      </w:r>
      <w:r>
        <w:rPr/>
        <w:t>Каждая женщина, – сказала ей игла, – мечтает съездить в Париж хотя бы раз в жизни. Миф и аура этого города так въедаются в души, что вытравить это возможно, только живя там долгие годы. Недавно моя машина сломалась, и я ехал в свой частный зубоврачебный кабинет на общественном транспорте – и был в шоке: арабы, арабы, всюду арабы… Париж становится арабским городом, впрочем, как Москва – узбекским, азербайджанским и таджикским.</w:t>
      </w:r>
    </w:p>
    <w:p>
      <w:pPr>
        <w:pStyle w:val="Normal"/>
        <w:jc w:val="both"/>
        <w:rPr/>
      </w:pPr>
      <w:r>
        <w:rPr/>
        <w:t xml:space="preserve">– </w:t>
      </w:r>
      <w:r>
        <w:rPr/>
        <w:t>Ну что за национализм, Симон! – мысленно возмутилась Магдалина и дотронулась до мышиного хвостика рыбы.</w:t>
      </w:r>
    </w:p>
    <w:p>
      <w:pPr>
        <w:pStyle w:val="Normal"/>
        <w:jc w:val="both"/>
        <w:rPr/>
      </w:pPr>
      <w:r>
        <w:rPr/>
        <w:t xml:space="preserve">– </w:t>
      </w:r>
      <w:r>
        <w:rPr/>
        <w:t>Как раз наоборот, Магда! Каждые выходные я езжу в арабские кварталы Парижа и, собирая толпу, читаю книгу проповедей Нелы. Однажды меня избили. Но я все равно продолжаю просвещать прежде всего арабское население, ибо в них вижу самую большую опасность для европейской норы Серпентария. Когда они поймут, что Бог един, они, быть может, сподобятся переписать свои змеиные религиозные догмы. Или принять нашего Бога.</w:t>
      </w:r>
    </w:p>
    <w:p>
      <w:pPr>
        <w:pStyle w:val="Normal"/>
        <w:jc w:val="both"/>
        <w:rPr/>
      </w:pPr>
      <w:r>
        <w:rPr/>
        <w:t xml:space="preserve">– </w:t>
      </w:r>
      <w:r>
        <w:rPr/>
        <w:t>Ты делаешь Сизифов труд, Симон: тщетный и тяжелый, не говоря о том, что очень опасный, – мысленно высказалась Магдалина.</w:t>
      </w:r>
    </w:p>
    <w:p>
      <w:pPr>
        <w:pStyle w:val="Normal"/>
        <w:jc w:val="both"/>
        <w:rPr/>
      </w:pPr>
      <w:r>
        <w:rPr/>
        <w:t xml:space="preserve">– </w:t>
      </w:r>
      <w:r>
        <w:rPr/>
        <w:t>И более того, Магда, – продолжила рыба-труба, – в своем зубном кабинете я открыл новую услугу: вставляю европейским змеям золотые зубы мудрости. Эта услуга сопровождается покупкой книги Нелы, переведенной на французский язык. После этого у змей появляется громадный шанс стать боголюдьми.</w:t>
      </w:r>
    </w:p>
    <w:p>
      <w:pPr>
        <w:pStyle w:val="Normal"/>
        <w:jc w:val="both"/>
        <w:rPr/>
      </w:pPr>
      <w:r>
        <w:rPr/>
        <w:t xml:space="preserve">– </w:t>
      </w:r>
      <w:r>
        <w:rPr/>
        <w:t>То есть работаешь в поте лица? – мысленно спросила Магдалина. – И снова зубы, кровь и слюни? И снова Венсеннский тюремный ад одиночества и страх быть непонятым?</w:t>
      </w:r>
    </w:p>
    <w:p>
      <w:pPr>
        <w:pStyle w:val="Normal"/>
        <w:jc w:val="both"/>
        <w:rPr/>
      </w:pPr>
      <w:r>
        <w:rPr/>
        <w:t xml:space="preserve">– </w:t>
      </w:r>
      <w:r>
        <w:rPr/>
        <w:t>Нет, нет и нет! – ответила рыба. – После вознесения Нелы я вернулся в Париж и решил, что рискну: попытаюсь объяснить всё дочери, друзьям и, может быть, коллегам. И сошелся с эмигрантом-паркетчиком: он выкладывает паркет рисунками невиданных цветов, которые могут расти только в райски спокойных душах. Феодор пашет до седьмого пота на своих объектах. Вечером я заезжаю за ним на своей машине, и мы ужинаем улитками в сыре на Монмартре. Я обрел покой и счастье, и теперь Венсенн не кажется мне королевской тюрьмой, мукой одиночества и адом подавления желаний. Еще я понял, что долгие годы до встречи с Нелой меня спасало мое трудолюбие, однако мне неверно казалось, что именно адский труд делает меня несвободным. Я принимал внутреннюю несвободу за внешнюю, тогда как труд – единственный может быть смыслом в жизни после любви. Но если любовь по причине неверия и страха не может случиться, ты забываешься трудом. Сначала зубы, слюни, кровь, а потом боль умирает. Каждый день в своем кабинете я убиваю боль, а в выходные просвещаю тёмных арабов. Мой Феодор прошел такой же путь. Пока он не встретил меня, цветы из паркета спасали его от ада Серпентария. Теперь наш союз представляет собой маленький рай среди ада, и я делаю все, чтобы Бог селился в заблудшие души и в них сияла бы такая же красота, какая бывает, когда в Венсенне цветет роскошная сакура и ты идешь по мягкому благоуханному розовому ковру.</w:t>
      </w:r>
    </w:p>
    <w:p>
      <w:pPr>
        <w:pStyle w:val="Normal"/>
        <w:jc w:val="both"/>
        <w:rPr/>
      </w:pPr>
      <w:r>
        <w:rPr/>
        <w:t xml:space="preserve">– </w:t>
      </w:r>
      <w:r>
        <w:rPr/>
        <w:t>Значит, теперь ты стоматолог-психотерапевт… А как дочь приняла твой союз с Феодором? – мысленно спросила Магдалина рыбу-трубу.</w:t>
      </w:r>
    </w:p>
    <w:p>
      <w:pPr>
        <w:pStyle w:val="Normal"/>
        <w:jc w:val="both"/>
        <w:rPr/>
      </w:pPr>
      <w:r>
        <w:rPr/>
        <w:t xml:space="preserve">– </w:t>
      </w:r>
      <w:r>
        <w:rPr/>
        <w:t xml:space="preserve">Прекрасно! Она называет его папа Фёдор, – ответила рыба-труба и радостно засмеялась. – Мои друзья неожиданно приняли Феодора без задних мыслей и приезжают к нам кататься на велосипедах в Венсеннском лесу, а мы ездим к ним играть в пинг-понг и есть ужасные французские шашлыки. </w:t>
      </w:r>
    </w:p>
    <w:p>
      <w:pPr>
        <w:pStyle w:val="Normal"/>
        <w:jc w:val="both"/>
        <w:rPr/>
      </w:pPr>
      <w:r>
        <w:rPr/>
        <w:t xml:space="preserve">– </w:t>
      </w:r>
      <w:r>
        <w:rPr/>
        <w:t>Я всю жизнь буду трубить о труде как единственной добродетели, которая успешно может заменить любовь, пока она не свершилась. Труд – это та козырная карта, тот туз, когда из колоды вышли любовь и смерть. Чтение книги Нелы в арабских кварталах я сопровождаю своими проповедями о труде, ведь многие арабы живут на пособие, торгуют наркотиками или воруют. И только некоторые из них знают, что такое труд, занимаясь черной работой. Я читаю им оды против наркотиков и непрестанно говорю, что труд побеждает всё. Проповеди о труде, бывает, идут у католических церквей или молодежных клубов, где моими прихожанами становятся студенты и европейская богема. Я начинаю так: когда я был подростком и впервые влюбился в мальчика, но понимал, что это безответно, меня поразила болезнь: черная депрессия. Я слонялся по квартире и не находил себе места. И вдруг мама сказала: «Симон, пойди помой полы в кухне!» Сделав это, я испытал облегчение и озарение, поняв, что труд, помимо любви, – лучшее лекарство от всех болезней.</w:t>
      </w:r>
    </w:p>
    <w:p>
      <w:pPr>
        <w:pStyle w:val="Normal"/>
        <w:jc w:val="both"/>
        <w:rPr/>
      </w:pPr>
      <w:r>
        <w:rPr/>
        <w:t>Тем временем горный хрусталь сыпался в корзину Магдалины, и она, плавая с рыбой-трубой над серыми кораллами, вспоминала, как, бывало, сутками работала в эскорт-агентстве, отдавая клиентам свои улыбки в ресторанах и тело – в апартаментах. Любой труд – благороден, если он лечит. Она лечила и лечилась телом. Нела, думала Магдалина, был слишком категоричен, однако он встретился ей именно в тот момент, когда она уже отработала свою старую карму и в ее жизни начался новый этап.</w:t>
      </w:r>
    </w:p>
    <w:p>
      <w:pPr>
        <w:pStyle w:val="Normal"/>
        <w:jc w:val="both"/>
        <w:rPr/>
      </w:pPr>
      <w:r>
        <w:rPr/>
        <w:t xml:space="preserve">– </w:t>
      </w:r>
      <w:r>
        <w:rPr/>
        <w:t>Симон, тебе не приходила в голову мысль, что труд может убивать? – вдруг мысленно спросила Магдалина рыбу.</w:t>
      </w:r>
    </w:p>
    <w:p>
      <w:pPr>
        <w:pStyle w:val="Normal"/>
        <w:jc w:val="both"/>
        <w:rPr/>
      </w:pPr>
      <w:r>
        <w:rPr/>
        <w:t>Рыба-труба, продолжая замирать над кораллами, ответила так:</w:t>
      </w:r>
    </w:p>
    <w:p>
      <w:pPr>
        <w:pStyle w:val="Normal"/>
        <w:jc w:val="both"/>
        <w:rPr/>
      </w:pPr>
      <w:r>
        <w:rPr/>
        <w:t xml:space="preserve">– </w:t>
      </w:r>
      <w:r>
        <w:rPr/>
        <w:t xml:space="preserve">У меня есть друг-трудоголик. Он был так погружен в дела своей фирмы, что приезжал домой под утро. Из-за этого плохо питался и недосыпал. В итоге он похудел, стал выглядеть как анорексик, а потом и вовсе заболел. Трудоголизм, Магда, сродни алкоголизму. Во всем хороша мера. Однако об этом тебе расскажет другая божья рыба. Моя миссия – проповедовать радость и пользу труда, который убивает ад Серпентария и создает рай на Земле. </w:t>
      </w:r>
    </w:p>
    <w:p>
      <w:pPr>
        <w:pStyle w:val="Normal"/>
        <w:jc w:val="both"/>
        <w:rPr/>
      </w:pPr>
      <w:r>
        <w:rPr/>
        <w:t xml:space="preserve">Рыба-труба трубила в свою трубу о позитиве труда и знала, что придет время, когда в один из воскресных дней апостола Симона схватят арабы-наркоманы, когда он приедет в 19-й округ Парижа читать свою проповедь. Обкуренные арабы на его же машине отвезут Симона в Венсеннский лес и привязав к дереву, заживо разделят надвое русской антикварной бензопилой «Дружба». </w:t>
      </w:r>
    </w:p>
    <w:p>
      <w:pPr>
        <w:pStyle w:val="Normal"/>
        <w:jc w:val="both"/>
        <w:rPr/>
      </w:pPr>
      <w:r>
        <w:rPr/>
        <w:t>Рыба-труба протрубила Магдалине о страшной смерти Симона за веру.</w:t>
      </w:r>
    </w:p>
    <w:p>
      <w:pPr>
        <w:pStyle w:val="Normal"/>
        <w:jc w:val="both"/>
        <w:rPr/>
      </w:pPr>
      <w:r>
        <w:rPr/>
        <w:t>Магдалина ужаснулась и сказала:</w:t>
      </w:r>
    </w:p>
    <w:p>
      <w:pPr>
        <w:pStyle w:val="Normal"/>
        <w:jc w:val="both"/>
        <w:rPr/>
      </w:pPr>
      <w:r>
        <w:rPr/>
        <w:t xml:space="preserve">– </w:t>
      </w:r>
      <w:r>
        <w:rPr/>
        <w:t>Симон! Неужели твоя дочь и твой Феодор не видят, что ты своими проповедями в арабских кварталах подписываешь себе смертный приговор? Они же одни из самых безнадежных змей на Земле!</w:t>
      </w:r>
    </w:p>
    <w:p>
      <w:pPr>
        <w:pStyle w:val="Normal"/>
        <w:jc w:val="both"/>
        <w:rPr/>
      </w:pPr>
      <w:r>
        <w:rPr/>
        <w:t>Рыба-труба хохотнула счастливым смехом и ответила:</w:t>
      </w:r>
    </w:p>
    <w:p>
      <w:pPr>
        <w:pStyle w:val="Normal"/>
        <w:jc w:val="both"/>
        <w:rPr/>
      </w:pPr>
      <w:r>
        <w:rPr/>
        <w:t xml:space="preserve">– </w:t>
      </w:r>
      <w:r>
        <w:rPr/>
        <w:t>Магда-Магда! Я призван очистить парижский питомник не мечом и ненавистью, а просвещением и любовью. Многие арабы дружны со мной и из змей стали хотя бы людьми, ибо до боголюдей им еще далеко. Многие, послушав меня, бросили наркотики и пошли работать в кафе и мясные лавки. Многим я вставил золотые зубы мудрости. И если жизнь устроена так, что физическая смерть неизбежна, то нужно делать неизбежным духовное бессмертие. Но это подвластно лишь богочеловеку, который, обретя рай и гармонию в душе, делится этим с заблудшими змеями Серпентария. Арабы – самые заблудшие из змей, но это не значит, что они безнадежны.</w:t>
      </w:r>
    </w:p>
    <w:p>
      <w:pPr>
        <w:pStyle w:val="Normal"/>
        <w:jc w:val="both"/>
        <w:rPr/>
      </w:pPr>
      <w:r>
        <w:rPr/>
        <w:t>Надо мужественно и уверенно нести свет истины в адскую тьму питомника, и никакая смерть не коснется тебя, несмотря на все пилы, ножи и пистолеты. Не переживай и передай от меня Фоме хрустальный привет!</w:t>
      </w:r>
    </w:p>
    <w:p>
      <w:pPr>
        <w:pStyle w:val="Normal"/>
        <w:jc w:val="both"/>
        <w:rPr/>
      </w:pPr>
      <w:r>
        <w:rPr/>
        <w:t>Прозрачная в своей божьей истине, рыба-труба медленно уплыла в глубины Красного моря, а Магдалина, вынырнув, проснулась.</w:t>
      </w:r>
    </w:p>
    <w:p>
      <w:pPr>
        <w:pStyle w:val="Normal"/>
        <w:jc w:val="both"/>
        <w:rPr/>
      </w:pPr>
      <w:r>
        <w:rPr/>
      </w:r>
    </w:p>
    <w:p>
      <w:pPr>
        <w:pStyle w:val="Normal"/>
        <w:jc w:val="both"/>
        <w:rPr/>
      </w:pPr>
      <w:r>
        <w:rPr/>
        <w:t>Восьмая добродетель Царства Божьего на Земле скоро явилась в дневной сон Магдалины в виде божьей рыбы, именуемой луновидный дрозд. Он спешил рассказать, что проповедует ЧУВСТВО МЕРЫ, и высечь хвостом изумруды в плетеную корзину Магдалины, плавая над зелеными кораллами. Магдалина узнала в нем апостола Филиппа.</w:t>
      </w:r>
    </w:p>
    <w:p>
      <w:pPr>
        <w:pStyle w:val="Normal"/>
        <w:jc w:val="both"/>
        <w:rPr/>
      </w:pPr>
      <w:r>
        <w:rPr/>
        <w:t>Как ни странно, луновидный дрозд хорошо заговорил по-русски:</w:t>
      </w:r>
    </w:p>
    <w:p>
      <w:pPr>
        <w:pStyle w:val="Normal"/>
        <w:jc w:val="both"/>
        <w:rPr/>
      </w:pPr>
      <w:r>
        <w:rPr/>
        <w:t xml:space="preserve">– </w:t>
      </w:r>
      <w:r>
        <w:rPr/>
        <w:t>Здравствуй, дорогая Магда! Как поживаешь? Вижу, что хорошо. Твоя девочка уже скоро вылезет на свет божий!</w:t>
      </w:r>
    </w:p>
    <w:p>
      <w:pPr>
        <w:pStyle w:val="Normal"/>
        <w:jc w:val="both"/>
        <w:rPr/>
      </w:pPr>
      <w:r>
        <w:rPr/>
        <w:t>После вознесения Нелы я вернулся в Венецию и женился на Лизе, девочке из России. После свадьбы я посадил на балконе дивный душистый табак, и ночью, когда на белые цветы попадали капли дождя, они становились серебром богов и сильно благоухали до потери сознания. Мы с Лизабеттой сидели на деревянных креслицах и погружались в этот божественный запах. И казалось, что рай на Земле для нас уже наступил.</w:t>
      </w:r>
    </w:p>
    <w:p>
      <w:pPr>
        <w:pStyle w:val="Normal"/>
        <w:jc w:val="both"/>
        <w:rPr/>
      </w:pPr>
      <w:r>
        <w:rPr/>
        <w:t>Луновидный дрозд подставил свое изумрудное тело под солнечные лучи и продолжил:</w:t>
      </w:r>
    </w:p>
    <w:p>
      <w:pPr>
        <w:pStyle w:val="Normal"/>
        <w:jc w:val="both"/>
        <w:rPr/>
      </w:pPr>
      <w:r>
        <w:rPr/>
        <w:t xml:space="preserve">– </w:t>
      </w:r>
      <w:r>
        <w:rPr/>
        <w:t>Так, вместо петрушки на моем балконе появились цветы, и я решил пойти на работу в цветочную лавку. Каждый вечер моя Лизабетта ставила в вазу у изголовья нашей кровати свежие розы, гвоздики, подсолнухи и пьянты и надевала нижнее белье соответствующего цвета – она работала в магазине нижнего белья. Я никогда не приносил ей хризантемы, хотя она зачем-то всегда просила их, как будто готовясь к своим похоронам. Когда после двух лет ожидания и лечения Лизабетта так и не смогла родить ребенка, она стала выпивать. Причем для этого моя жена выбирала лучшие места города, и я находил ее там в непотребном виде. Вот тебе, например, один из ее маршрутов выходного дня, пока я сидел в своей цветочной лавке. Причем каждой достопримечательности соответствовало определенное вино.</w:t>
      </w:r>
    </w:p>
    <w:p>
      <w:pPr>
        <w:pStyle w:val="Normal"/>
        <w:jc w:val="both"/>
        <w:rPr/>
      </w:pPr>
      <w:r>
        <w:rPr/>
        <w:t>Воскресное утро пьяного дня начиналось на Гранд-канале у Золотого дома в стиле венецианской готики. Она выпивала бутылку асти мондоро из александрийского муската и посещала галерею Франкетти. Средневековая живопись и скульптура вдохновляла Лизабетту на еще одну бутылочку, которую она каким-то чудесным образом проносила с собой в сумке в музей. В галерее Лизабетта любила пить асти спуманте с ароматом жасмина и чайной розы. После этого моя жена садилась в гондолу и плыла по Большому каналу, медитируя на окрестности и выпивая третью бутылку: обычно это было асти сантеро из винограда Москато ди Канелли с ароматом зеленого яблока, цедры грейпфрута, цветущих ирисов и меда. Когда ее гондола входила в канал Святого Марка и приближалась ко Дворцу Дожей, Лизабетта открывала четвертую бутылку асти чинзано, и хотя крепость его была всего семь градусов, на мой взгляд, она уже явно была, мягко говоря, лишней. Еще не очень пьяная, Лизабетта выходила из гондолы на площади Сан-Марко и долго кормила голубей. Прекрасно зная старинную плохую примету, моя жена, наплевав на нее после четвертой бутылки вина, единственная на площади ходила между колоннами льва Святого Марка и Святого Теодора, как будто готовясь к моей публичной казни.</w:t>
      </w:r>
    </w:p>
    <w:p>
      <w:pPr>
        <w:pStyle w:val="Normal"/>
        <w:jc w:val="both"/>
        <w:rPr/>
      </w:pPr>
      <w:r>
        <w:rPr/>
        <w:t xml:space="preserve">Побродив у кампанилы и собора Сан-Марко, она медитировала на крылатого льва Часовой башни, спьяну думая, что наступил вечный день Вознесения и боковые дверцы с ударом часов откроются, чтобы ангелы и волхвы поклонились Деве Марии. </w:t>
      </w:r>
    </w:p>
    <w:p>
      <w:pPr>
        <w:pStyle w:val="Normal"/>
        <w:jc w:val="both"/>
        <w:rPr/>
      </w:pPr>
      <w:r>
        <w:rPr/>
        <w:t>Затем Лизабетта выпивала пятую бутылку: обычно это было брунелло из винограда Санджовези Гроссо, собранного вручную. Долго выдержанное в дубе, это вино вливало в мою жену ароматы кедра, ванили и корицы. Веселая и счастливая, Лизабетта входила в стрельчатую арку Бумажных ворот Дворца Дожей и попадала в галерею Фоскари, а затем во двор. По Золотой лестнице она поднималась в парадные залы дворца и всегда стремилась в южное крыло, где находится зал Большого совета. Лизабетта долго любовалась живописным полотном «Рай» Тинторетто на стене в глубине зала. Что она видела на этой самой большой в мире картине после пятой бутылки вина, это известно одному Богу, потому что на следующий день она ничего не помнила. После «Рая» моя жена шла по мосту Вздохов, созданному отнюдь не для влюбленных, через Дворцовый канал в Новые тюрьмы и вздыхала так же тяжко, как делали это заключенные, бредущие по этому мосту на смертную казнь. И ей казалось, что заключенные и влюбленные, влюбленные и обреченные – это совершенно одно и то же.</w:t>
      </w:r>
    </w:p>
    <w:p>
      <w:pPr>
        <w:pStyle w:val="Normal"/>
        <w:jc w:val="both"/>
        <w:rPr/>
      </w:pPr>
      <w:r>
        <w:rPr/>
        <w:t>На мраморном мосту Риальто Лизабетта выпивала шестую бутылку вина, поминая смертников и умиляясь тому, что в 1444 году толпа глупых зевак, жаждущих посмотреть на жену маркиза Феррары, обрушилась вместе с этим мостом в Большой канал. Вино бароло из винограда Небиолло с ароматом сливы, красных ягод, дыма и трюфелей делало мою жену совсем невменяемой. Она звонила мне на мобильный и просила приехать к мосту.</w:t>
      </w:r>
    </w:p>
    <w:p>
      <w:pPr>
        <w:pStyle w:val="Normal"/>
        <w:jc w:val="both"/>
        <w:rPr/>
      </w:pPr>
      <w:r>
        <w:rPr/>
        <w:t>Я забирал ее оттуда, но Лизабетта настаивала, чтобы я посетил с ней церковь Санта Мария делла Салюте. Там она, несмотря на мои яростные протесты, выпивала седьмую бутылку. Это обычно было бархатное амароне с ароматом перца, корицы, имбиря, пряных трав и обожженной древесины. В церкви Лизабетта молилась Деве Марии, избавившей город от чумы Серпентария. И только после этого она позволяла отвезти себя домой. Дома, сев в креслице у душистого белого табака, жена открывала последнюю, восьмую бутылку. И я не мог ее ни спрятать, ни разбить, ни вылить, ни забрать, потому что это бы спровоцировало ужасную истерику. Обычно последним было кьянти, которым она хотела убить себя, но по иронии судьбы это вино единственное, которое входило в качестве компонента в древний рецепт эликсира долголетия. Аромат томленой вишни, лакрицы, сладковатого табака, маслин и лесных ягод в сочетании с запахом серебра богов на нашем балконе наконец усыплял Лизабетту. Я уносил ее на руках в кровать и до рассвета садился работать над книгой проповедей Нелы, переводя ее на итальянский. Когда мне удалось издать эту книгу в Италии, я в свои выходные дни, пока жена совершала немыслимые возлияния по своему маршруту, читал проповеди Нелы на площади Сан-Марко, разбавляя их своими комментариями. И вот однажды, когда я говорил о том, что, будучи в Москве у Нелы в его Новоспасском бункере, бывало, помногу пил Геленджикский кагор, ища в вине свободу и истину, но Нела объяснил мне, что они никогда не найдутся без чувства меры, которое надо соблюдать во всем, что бы ты ни делал в жизни, я увидел среди праведников и змей, слушающих меня на площади, мою вдруг отрезвевшую жену. Она вытащила очередную бутылку из сумки, аккуратно поставила ее на землю и отошла прочь. На следующий день мы решили взять из приюта девочку. Когда это намерение осуществилось, Лизабетта обрела утешение, счастье и совсем перестала пить. Но на праздники, когда к нам приходили гости, или особенно во время Венецианского карнавала ей становилось невыразимо грустно, и тогда я сказал ей:</w:t>
      </w:r>
    </w:p>
    <w:p>
      <w:pPr>
        <w:pStyle w:val="Normal"/>
        <w:jc w:val="both"/>
        <w:rPr/>
      </w:pPr>
      <w:r>
        <w:rPr/>
        <w:t xml:space="preserve">– </w:t>
      </w:r>
      <w:r>
        <w:rPr/>
        <w:t>Любимая! Искусство и виртуозность меры не в том, что ты полностью лишишь себя наслаждения вкусом твоих любимых вин, а в том, что ты будешь это делать настолько, чтобы не вредить своему здоровью и помнить, что с тобой происходило. Это и есть достойная винотерапия.</w:t>
      </w:r>
    </w:p>
    <w:p>
      <w:pPr>
        <w:pStyle w:val="Normal"/>
        <w:jc w:val="both"/>
        <w:rPr/>
      </w:pPr>
      <w:r>
        <w:rPr/>
        <w:t>После этого Лизабетта и я, без всяких усилий воли и совершенно естественно, ограничивались одной бутылочкой хорошего итальянского вина по праздникам и в выходные. Этого было достаточно. А когда я издал свои проповеди на русском языке о вреде алкоголизма и пользе винотерапии, я распространил их по московским книжным и несколько раз в году приезжал в столицу русского питомника огласить их, потому что был убежден, что Россия – самая пьющая страна мирового Серпентария.</w:t>
      </w:r>
    </w:p>
    <w:p>
      <w:pPr>
        <w:pStyle w:val="Normal"/>
        <w:jc w:val="both"/>
        <w:rPr/>
      </w:pPr>
      <w:r>
        <w:rPr/>
        <w:t>Луновидный дрозд высек хвостом новый изумруд чувства меры и сказал:</w:t>
      </w:r>
    </w:p>
    <w:p>
      <w:pPr>
        <w:pStyle w:val="Normal"/>
        <w:jc w:val="both"/>
        <w:rPr/>
      </w:pPr>
      <w:r>
        <w:rPr/>
        <w:t xml:space="preserve">– </w:t>
      </w:r>
      <w:r>
        <w:rPr/>
        <w:t>Однако ты знаешь, Магда, как убьют Филиппа?</w:t>
      </w:r>
    </w:p>
    <w:p>
      <w:pPr>
        <w:pStyle w:val="Normal"/>
        <w:jc w:val="both"/>
        <w:rPr/>
      </w:pPr>
      <w:r>
        <w:rPr/>
        <w:t>Магдалина хотела было вынырнуть, чтобы снова не слушать о страшной смерти, но потом подумала, что мучить и убивать пророков нового Бога – это незыблемый закон жизни, поэтому отнеслась к этому философски. Луновидный дрозд продолжил:</w:t>
      </w:r>
    </w:p>
    <w:p>
      <w:pPr>
        <w:pStyle w:val="Normal"/>
        <w:jc w:val="both"/>
        <w:rPr/>
      </w:pPr>
      <w:r>
        <w:rPr/>
        <w:t xml:space="preserve">– </w:t>
      </w:r>
      <w:r>
        <w:rPr/>
        <w:t>Апостол Филипп, будучи уважаемым отцом взрослой красавицы дочери и чтимым среди праведников богочеловеком, как всегда, в воскресный день приплыл в гондоле на площадь Сан-Марко читать свои божьи проповеди. И в тот момент, когда он говорил прихожанам о чрезмерном возлиянии как о ложном пути к свободе, компания горьких венецианских пьяниц под видом змей в униформе схватила Филиппа и посадила в траурную гондолу. Вынудив его выпить с ними больше чертовой дюжины бутылок вина жестокими побоями, они проткнули его пьяного разбитой бутылкой, привязали гондолу к пристани и скрылись. Так апостол Филипп с осколком винной бутылки в сердце лежал всю ночь на Большом канале в траурной гондоле, пока на рассвете его не нашли гондольеры.</w:t>
      </w:r>
    </w:p>
    <w:p>
      <w:pPr>
        <w:pStyle w:val="Normal"/>
        <w:jc w:val="both"/>
        <w:rPr/>
      </w:pPr>
      <w:r>
        <w:rPr/>
        <w:t>Магдалина ужаснулась и мысленно спросила рыбу:</w:t>
      </w:r>
    </w:p>
    <w:p>
      <w:pPr>
        <w:pStyle w:val="Normal"/>
        <w:jc w:val="both"/>
        <w:rPr/>
      </w:pPr>
      <w:r>
        <w:rPr/>
        <w:t xml:space="preserve">– </w:t>
      </w:r>
      <w:r>
        <w:rPr/>
        <w:t>И зная все это, через много лет ты сядешь со змеями в их гондолу? Неужели ты не узнаешь их?</w:t>
      </w:r>
    </w:p>
    <w:p>
      <w:pPr>
        <w:pStyle w:val="Normal"/>
        <w:jc w:val="both"/>
        <w:rPr/>
      </w:pPr>
      <w:r>
        <w:rPr/>
        <w:t>Луновидный дрозд усмехнулся:</w:t>
      </w:r>
    </w:p>
    <w:p>
      <w:pPr>
        <w:pStyle w:val="Normal"/>
        <w:jc w:val="both"/>
        <w:rPr/>
      </w:pPr>
      <w:r>
        <w:rPr/>
        <w:t xml:space="preserve">– </w:t>
      </w:r>
      <w:r>
        <w:rPr/>
        <w:t>Я узнаю их и вслепую, Магда, по одному только спиртному запаху, но это не сможет предотвратить мою смерть. Пока жив Серпентарий со своей безмерностью, мы все, ученики и последователи Нелы, не застрахованы от смертельных укусов. Мне пора. Передавай Фоме изумрудный привет и научи свою девочку чувству меры. Да сохранит тебя Бог от пьяницы зятя!</w:t>
      </w:r>
    </w:p>
    <w:p>
      <w:pPr>
        <w:pStyle w:val="Normal"/>
        <w:jc w:val="both"/>
        <w:rPr/>
      </w:pPr>
      <w:r>
        <w:rPr/>
        <w:t>Божья рыба луновидный дрозд высекла в корзину Магдалины последний изумруд и скрылась в большой глубине.</w:t>
      </w:r>
    </w:p>
    <w:p>
      <w:pPr>
        <w:pStyle w:val="Normal"/>
        <w:jc w:val="both"/>
        <w:rPr/>
      </w:pPr>
      <w:r>
        <w:rPr/>
        <w:t>Магдалина проснулась и сходила в магазин за питерским шампанским со Свердловской набережной – лучшим в России. Выпив бокал за здоровье Филиппа, она записала беседу с рыбой в большую тетрадь, как и раньше, когда к ней приплывали другие апостолы.</w:t>
      </w:r>
    </w:p>
    <w:p>
      <w:pPr>
        <w:pStyle w:val="Normal"/>
        <w:jc w:val="both"/>
        <w:rPr/>
      </w:pPr>
      <w:r>
        <w:rPr/>
      </w:r>
    </w:p>
    <w:p>
      <w:pPr>
        <w:pStyle w:val="Normal"/>
        <w:jc w:val="both"/>
        <w:rPr/>
      </w:pPr>
      <w:r>
        <w:rPr/>
        <w:t xml:space="preserve">Что может женщина предложить миру, кроме своего ребенка, когда она беременна? И какой это будет дар – светлый или темный – во многом зависит от нее: воспитанием преодолеваются даже порочные гены – вдруг проявившееся наследство от неведомых предков. Так когда-то говорил Нела. Все это Магдалина помнила и с нетерпением ждала девятую добродетель Царства Божьего на Земле – ТЕРПЕНИЕ. </w:t>
      </w:r>
    </w:p>
    <w:p>
      <w:pPr>
        <w:pStyle w:val="Normal"/>
        <w:jc w:val="both"/>
        <w:rPr/>
      </w:pPr>
      <w:r>
        <w:rPr/>
        <w:t>И снова приснилось Красное море. Красноротый групер плавал над кораллами цвета кофе с молоком и высекал коричневые ониксы. В нем Магдалина узнала Фому, своего мужа. Этот был единственный апостол, который жил по законам строгой логики-физики. Отношения с женщинами он изучал по книге «Сопротивление материалов» и был убежден, что всё в этом царстве Серпентария можно взять под контроль. Вещие сны, приметы, мистические знаки и другие миры вызывали у Фомы смех и отторжение. Однако Неле удалось достучаться до него своими проповедями и фактом стигматов.</w:t>
      </w:r>
    </w:p>
    <w:p>
      <w:pPr>
        <w:pStyle w:val="Normal"/>
        <w:jc w:val="both"/>
        <w:rPr/>
      </w:pPr>
      <w:r>
        <w:rPr/>
        <w:t xml:space="preserve">– </w:t>
      </w:r>
      <w:r>
        <w:rPr/>
        <w:t>Ну здравствуй, любимая жёнка! – красноротый групер ласково потерся спинкой о ладони Магдалины. – Нела говорил, что так называл Гончарову Пушкин в личной переписке. Мне очень понравилось, – продолжил групер и спросил у Магдалины:</w:t>
      </w:r>
    </w:p>
    <w:p>
      <w:pPr>
        <w:pStyle w:val="Normal"/>
        <w:jc w:val="both"/>
        <w:rPr/>
      </w:pPr>
      <w:r>
        <w:rPr/>
        <w:t xml:space="preserve">– </w:t>
      </w:r>
      <w:r>
        <w:rPr/>
        <w:t>Я хочу наконец рассказать тебе историю моей жизни с женщиной, что была до тебя. Ты готова выслушать?</w:t>
      </w:r>
    </w:p>
    <w:p>
      <w:pPr>
        <w:pStyle w:val="Normal"/>
        <w:jc w:val="both"/>
        <w:rPr/>
      </w:pPr>
      <w:r>
        <w:rPr/>
        <w:t>Магдалина мысленно удивилась:</w:t>
      </w:r>
    </w:p>
    <w:p>
      <w:pPr>
        <w:pStyle w:val="Normal"/>
        <w:jc w:val="both"/>
        <w:rPr/>
      </w:pPr>
      <w:r>
        <w:rPr/>
        <w:t xml:space="preserve">– </w:t>
      </w:r>
      <w:r>
        <w:rPr/>
        <w:t>Я часто просила тебя рассказать о ней, но твои материалы сопротивлялись.</w:t>
      </w:r>
    </w:p>
    <w:p>
      <w:pPr>
        <w:pStyle w:val="Normal"/>
        <w:jc w:val="both"/>
        <w:rPr/>
      </w:pPr>
      <w:r>
        <w:rPr/>
        <w:t>Красноротый групер усмехнулся, оценив ее иронию, и объяснил:</w:t>
      </w:r>
    </w:p>
    <w:p>
      <w:pPr>
        <w:pStyle w:val="Normal"/>
        <w:jc w:val="both"/>
        <w:rPr/>
      </w:pPr>
      <w:r>
        <w:rPr/>
        <w:t xml:space="preserve">– </w:t>
      </w:r>
      <w:r>
        <w:rPr/>
        <w:t>Дорогая, если бы я сделал это раньше, до твоей беременности, твое знание о моем богочеловеческом терпении могло бы навести тебя на мысль, что ты можешь совершать что угодно. Женщины всегда этим пользовались. С тобой я решил это изменить.</w:t>
      </w:r>
    </w:p>
    <w:p>
      <w:pPr>
        <w:pStyle w:val="Normal"/>
        <w:jc w:val="both"/>
        <w:rPr/>
      </w:pPr>
      <w:r>
        <w:rPr/>
        <w:t>Магдалина удивилась еще больше:</w:t>
      </w:r>
    </w:p>
    <w:p>
      <w:pPr>
        <w:pStyle w:val="Normal"/>
        <w:jc w:val="both"/>
        <w:rPr/>
      </w:pPr>
      <w:r>
        <w:rPr/>
        <w:t xml:space="preserve">– </w:t>
      </w:r>
      <w:r>
        <w:rPr/>
        <w:t>Но Фома! Ты же знаешь, что в моем случае к прошлому возврата нет. Я до конца отработала ТУ свою карму.</w:t>
      </w:r>
    </w:p>
    <w:p>
      <w:pPr>
        <w:pStyle w:val="Normal"/>
        <w:jc w:val="both"/>
        <w:rPr/>
      </w:pPr>
      <w:r>
        <w:rPr/>
        <w:t xml:space="preserve">– </w:t>
      </w:r>
      <w:r>
        <w:rPr/>
        <w:t>Я это знаю, но все равно решил подстраховаться. Если уж я не могу не терпеть что-либо, когда люблю, так пусть лучше женщина не знает об этом моем замечательном бесконечном качестве, – сказал групер и начал раскрывать тайну своей любви и адского терпения, которое привело его к раю.</w:t>
      </w:r>
    </w:p>
    <w:p>
      <w:pPr>
        <w:pStyle w:val="Normal"/>
        <w:jc w:val="both"/>
        <w:rPr/>
      </w:pPr>
      <w:r>
        <w:rPr/>
        <w:t xml:space="preserve">– </w:t>
      </w:r>
      <w:r>
        <w:rPr/>
        <w:t>Я женился по любви, что не позволяют себе даже короли. Она полностью соответствовала моим идеалам женской красоты, которые в то время у меня были довольно странные: мне нравились худые, как подростки, брюнетки, этакие андрогины с маленькой красивой грудью и чертовски сложным нравом. И вот я встретил свой идеал на одной из дружеских вечеринок, еще живя в Киеве. Лэся работала учителем литературы в школе. Она, кстати, еще до Нелы открыла мне шедевры мировой классики, практически научила читать и разбираться в хорошей литературе. Мы очень нуждались друг в друге и вскоре стали жить вместе. Я очень любил ее, но, бывало, подтрунивал над ее верой в старого Бога и частыми визитами в Киево-Печерскую лавру. Ей снились сны, которые всегда сбывались. Она была ведьма с зелеными глазами, творившая добро. Я очень хотел ребенка, но Лэся твердила, что еще не готова. Тем более что реализацию этого моего желания усложняло одно не вполне понятное для меня «но»: живя вместе, засыпая и просыпаясь в одной постели, мы едва ли были любовниками. Моя энергия совсем не подходила ей и после соития убивала: у Лэси страшно болела и кружилась голова – так, что она с трудом ходила даже по комнате. Как физик, я верил в трагическое несоответствие энергий и пошел на духовный брак.</w:t>
      </w:r>
    </w:p>
    <w:p>
      <w:pPr>
        <w:pStyle w:val="Normal"/>
        <w:jc w:val="both"/>
        <w:rPr/>
      </w:pPr>
      <w:r>
        <w:rPr/>
        <w:t xml:space="preserve">– </w:t>
      </w:r>
      <w:r>
        <w:rPr/>
        <w:t>??? – Магдалина чуть не захлебнулась от удивления, потом подняла голову и посмотрела на солнце. Когда она вновь нырнула, групер терпеливо ждал ее у кофейных кораллов, наполняя корзину ониксами.</w:t>
      </w:r>
    </w:p>
    <w:p>
      <w:pPr>
        <w:pStyle w:val="Normal"/>
        <w:jc w:val="both"/>
        <w:rPr/>
      </w:pPr>
      <w:r>
        <w:rPr/>
        <w:t xml:space="preserve">– </w:t>
      </w:r>
      <w:r>
        <w:rPr/>
        <w:t>Да, да! Я пошел на духовный брак! Но что тебя так удивляет, Магда? – спросил групер.</w:t>
      </w:r>
    </w:p>
    <w:p>
      <w:pPr>
        <w:pStyle w:val="Normal"/>
        <w:jc w:val="both"/>
        <w:rPr/>
      </w:pPr>
      <w:r>
        <w:rPr/>
        <w:t xml:space="preserve">– </w:t>
      </w:r>
      <w:r>
        <w:rPr/>
        <w:t>Фома, – ответила Магдалина, – ты полноценный мужчина, с сильной половой конституцией, не импотент, не монах и не гей. Так зачем же ты терпел и мучился? Ты ведь наверняка сильно мучился?</w:t>
      </w:r>
    </w:p>
    <w:p>
      <w:pPr>
        <w:pStyle w:val="Normal"/>
        <w:jc w:val="both"/>
        <w:rPr/>
      </w:pPr>
      <w:r>
        <w:rPr/>
        <w:t xml:space="preserve">– </w:t>
      </w:r>
      <w:r>
        <w:rPr/>
        <w:t>Конечно, – групер опечалился. – Ты можешь себе представить, каково это: жить в одной небольшой квартире с любимой и невероятно желанной женщиной и не спать с ней? Это адские муки. Я стал пытаться работать над своей агрессивной энергией, понимая, что мне надо стать добрее, хотя мой довольно жесткий бизнес слабо сочетался с этим качеством. Ведь я взял на себя руководство фирмой после жуткого убийства моего шефа змеями Серпентария. Это ожесточило меня. Но я надеялся со временем очистить свою энергию и обрести гармонию с любимой женщиной. В мучительном духовном браке прошло три года. Лэся мучилась тоже – оттого, что не может сделать меня счастливым, и я думал, что мы будем решать наши энергетические проблемы исключительно внутри нашего союза. Однако меня караулил большой сюрприз.</w:t>
      </w:r>
    </w:p>
    <w:p>
      <w:pPr>
        <w:pStyle w:val="Normal"/>
        <w:jc w:val="both"/>
        <w:rPr/>
      </w:pPr>
      <w:r>
        <w:rPr/>
        <w:t>Магдалина настолько не ожидала таких откровенных признаний от своего Фомы, что снова вынырнула к солнцу, сняла маску, поплавала кролем и звездочкой полежала на воде. Групер же терпеливо ждал внутри водной толщи, не трогая Магдалину своим красным ртом.</w:t>
      </w:r>
    </w:p>
    <w:p>
      <w:pPr>
        <w:pStyle w:val="Normal"/>
        <w:jc w:val="both"/>
        <w:rPr/>
      </w:pPr>
      <w:r>
        <w:rPr/>
        <w:t>Когда она вновь оказалась у кофейных кораллов и рядом с корзиной коричневых ониксов, которая стояла на дне, красноротый групер продолжил свою историю любви и терпения:</w:t>
      </w:r>
    </w:p>
    <w:p>
      <w:pPr>
        <w:pStyle w:val="Normal"/>
        <w:jc w:val="both"/>
        <w:rPr/>
      </w:pPr>
      <w:r>
        <w:rPr/>
        <w:t xml:space="preserve">– </w:t>
      </w:r>
      <w:r>
        <w:rPr/>
        <w:t>Однажды мне позвонила мама одной из ее учениц и сказала так: «Пусть ваша супруга оставит мою девочку в покое, а то я подключу все органы Серпентария и у вашей семьи будут большие проблемы».</w:t>
      </w:r>
    </w:p>
    <w:p>
      <w:pPr>
        <w:pStyle w:val="Normal"/>
        <w:jc w:val="both"/>
        <w:rPr/>
      </w:pPr>
      <w:r>
        <w:rPr/>
        <w:t>Меня отчего-то ужасно разозлила эта угроза, и я огрызнулся: «Какие органы? Половые?», хотя сам был в шоке, не обладая даже каплей информации на эту тему.</w:t>
      </w:r>
    </w:p>
    <w:p>
      <w:pPr>
        <w:pStyle w:val="Normal"/>
        <w:jc w:val="both"/>
        <w:rPr/>
      </w:pPr>
      <w:r>
        <w:rPr/>
        <w:t xml:space="preserve">Мать ученицы бросила трубку и информировала руководство школы. После скандала моя Лэся вынуждена была уйти с работы. Она рассказала мне, что ее ученица – девочка неземной красоты – одолевала ее звонками, искала встреч вне школы и караулила ее у подъезда. И Лэся вступила с ней в связь. Они встречались на даче у Лэсиной подруги. </w:t>
      </w:r>
    </w:p>
    <w:p>
      <w:pPr>
        <w:pStyle w:val="Normal"/>
        <w:jc w:val="both"/>
        <w:rPr/>
      </w:pPr>
      <w:r>
        <w:rPr/>
        <w:t>Я возмущенно кричал Лэсе в лицо:</w:t>
      </w:r>
    </w:p>
    <w:p>
      <w:pPr>
        <w:pStyle w:val="Normal"/>
        <w:jc w:val="both"/>
        <w:rPr/>
      </w:pPr>
      <w:r>
        <w:rPr/>
        <w:t xml:space="preserve">– </w:t>
      </w:r>
      <w:r>
        <w:rPr/>
        <w:t>Ну зачем, зачем нужно было с ней спать?! Ты же могла ограничиться разговорами о литературе и жизни… ей же всего шестнадцать лет, тогда как тебе тридцать три… И как насчет совместимости энергий? Они совпадают?</w:t>
      </w:r>
    </w:p>
    <w:p>
      <w:pPr>
        <w:pStyle w:val="Normal"/>
        <w:jc w:val="both"/>
        <w:rPr/>
      </w:pPr>
      <w:r>
        <w:rPr/>
        <w:t>Лэся в то время всегда плакала, когда мы говорили на эту тему. Она ответила:</w:t>
      </w:r>
    </w:p>
    <w:p>
      <w:pPr>
        <w:pStyle w:val="Normal"/>
        <w:jc w:val="both"/>
        <w:rPr/>
      </w:pPr>
      <w:r>
        <w:rPr/>
        <w:t xml:space="preserve">– </w:t>
      </w:r>
      <w:r>
        <w:rPr/>
        <w:t>В этой девочке я нашла то, что не каждому выпадает в жизни. Она – воплощение божественной красоты. Ты помнишь фильм Висконти «Смерть в Венеции»? Я тебе, кажется, его когда-то показывала.</w:t>
      </w:r>
    </w:p>
    <w:p>
      <w:pPr>
        <w:pStyle w:val="Normal"/>
        <w:jc w:val="both"/>
        <w:rPr/>
      </w:pPr>
      <w:r>
        <w:rPr/>
        <w:t xml:space="preserve">– </w:t>
      </w:r>
      <w:r>
        <w:rPr/>
        <w:t>Да, помню.</w:t>
      </w:r>
    </w:p>
    <w:p>
      <w:pPr>
        <w:pStyle w:val="Normal"/>
        <w:jc w:val="both"/>
        <w:rPr/>
      </w:pPr>
      <w:r>
        <w:rPr/>
        <w:t xml:space="preserve">– </w:t>
      </w:r>
      <w:r>
        <w:rPr/>
        <w:t>Она невероятно похожа на мальчика Тадзио, в которого в этом фильме без памяти влюбился композитор на Лидо. Разве можно удержаться от этого соблазна, тем более когда он сам так неистово бьется в твои окна. И как ни странно, после секса с ней у меня ни разу не болела голова. Ни разу.</w:t>
      </w:r>
    </w:p>
    <w:p>
      <w:pPr>
        <w:pStyle w:val="Normal"/>
        <w:jc w:val="both"/>
        <w:rPr/>
      </w:pPr>
      <w:r>
        <w:rPr/>
        <w:t>Я опешил.</w:t>
      </w:r>
    </w:p>
    <w:p>
      <w:pPr>
        <w:pStyle w:val="Normal"/>
        <w:jc w:val="both"/>
        <w:rPr/>
      </w:pPr>
      <w:r>
        <w:rPr/>
        <w:t xml:space="preserve">– </w:t>
      </w:r>
      <w:r>
        <w:rPr/>
        <w:t>Значит, ты нашла подходящую себе энергию? – спросил я у Лэси, внутренне холодея от предчувствия, что она ответит «да». И она ответила:</w:t>
      </w:r>
    </w:p>
    <w:p>
      <w:pPr>
        <w:pStyle w:val="Normal"/>
        <w:jc w:val="both"/>
        <w:rPr/>
      </w:pPr>
      <w:r>
        <w:rPr/>
        <w:t xml:space="preserve">– </w:t>
      </w:r>
      <w:r>
        <w:rPr/>
        <w:t>Да.</w:t>
      </w:r>
    </w:p>
    <w:p>
      <w:pPr>
        <w:pStyle w:val="Normal"/>
        <w:jc w:val="both"/>
        <w:rPr/>
      </w:pPr>
      <w:r>
        <w:rPr/>
        <w:t>Магдалина не выдержала и мысленно вставила:</w:t>
      </w:r>
    </w:p>
    <w:p>
      <w:pPr>
        <w:pStyle w:val="Normal"/>
        <w:jc w:val="both"/>
        <w:rPr/>
      </w:pPr>
      <w:r>
        <w:rPr/>
        <w:t xml:space="preserve">– </w:t>
      </w:r>
      <w:r>
        <w:rPr/>
        <w:t>После этого, кажется, вы должны были развестись.</w:t>
      </w:r>
    </w:p>
    <w:p>
      <w:pPr>
        <w:pStyle w:val="Normal"/>
        <w:jc w:val="both"/>
        <w:rPr/>
      </w:pPr>
      <w:r>
        <w:rPr/>
        <w:t>Красноротый групер улыбнулся и продолжил:</w:t>
      </w:r>
    </w:p>
    <w:p>
      <w:pPr>
        <w:pStyle w:val="Normal"/>
        <w:jc w:val="both"/>
        <w:rPr/>
      </w:pPr>
      <w:r>
        <w:rPr/>
        <w:t xml:space="preserve">– </w:t>
      </w:r>
      <w:r>
        <w:rPr/>
        <w:t>В том то и дело, Магда! По всей вместе взятой мировой физике и логике длить безнадежные отношения не представлялось возможным, но я терпел и длил.</w:t>
      </w:r>
    </w:p>
    <w:p>
      <w:pPr>
        <w:pStyle w:val="Normal"/>
        <w:jc w:val="both"/>
        <w:rPr/>
      </w:pPr>
      <w:r>
        <w:rPr/>
        <w:t>Лэся пошла работать в редакцию маленькой киевской газетенки и продолжала встречаться со своей Тадзио. Естественно, втайне от ее матери. Наш духовный брак трещал по швам, но я снова сшивал эти швы, любя Лэсю такой, какая она есть. Я даже увидел эту Тадзио, когда однажды случайно встретил их на Крещатике. Ее любовница действительно как будто сошла с картины Висконти. Однако я очень сомневался, что ее Тадзио обладает такой же идеальной внутренней красотой. И тогда очевидно, что эта внешняя неземная красота выступала для Лэси как дьявольский губительный соблазн. Мы вспоминали и обсуждали с ней подобные примеры мировой литературы, заканчивающиеся тюрьмой и смертью, где со стороны смазливых юных любовников не было ничего истинного, а только игры. Жестокие игры в любовь.</w:t>
      </w:r>
    </w:p>
    <w:p>
      <w:pPr>
        <w:pStyle w:val="Normal"/>
        <w:jc w:val="both"/>
        <w:rPr/>
      </w:pPr>
      <w:r>
        <w:rPr/>
        <w:t xml:space="preserve">– </w:t>
      </w:r>
      <w:r>
        <w:rPr/>
        <w:t>Какие примеры? – мысленно спросила плохо информированная в этом вопросе Магдалина.</w:t>
      </w:r>
    </w:p>
    <w:p>
      <w:pPr>
        <w:pStyle w:val="Normal"/>
        <w:jc w:val="both"/>
        <w:rPr/>
      </w:pPr>
      <w:r>
        <w:rPr/>
        <w:t xml:space="preserve">– </w:t>
      </w:r>
      <w:r>
        <w:rPr/>
        <w:t>Рембо и Дуглас, которые издевались над старыми дураками: Верленом и Уайльдом. Но Лэся свято верила, что их неземная связь будет счастливым исключением. Я же продолжал терпеть, мучимый дурными предчувствиями, которые вытекали исключительно из неопровержимой и жестокой логики земных законов Серпентария.</w:t>
      </w:r>
    </w:p>
    <w:p>
      <w:pPr>
        <w:pStyle w:val="Normal"/>
        <w:jc w:val="both"/>
        <w:rPr/>
      </w:pPr>
      <w:r>
        <w:rPr/>
        <w:t>Когда Тадзио закончила школу, она уехала учиться в Москву, желая стать журналистом и писателем. Лэся в свое время готовила ее к этому с неистовым рвением. Так, мы тоже оказались в Москве, и ради этого я бросил свой годами выстроенный бизнес и пост генерального директора, чтобы поступить на работу в московский офис в качестве менеджера среднего звена. Но я ни о чем не жалею. Иначе я бы не встретил Нелу. И тебя.</w:t>
      </w:r>
    </w:p>
    <w:p>
      <w:pPr>
        <w:pStyle w:val="Normal"/>
        <w:jc w:val="both"/>
        <w:rPr/>
      </w:pPr>
      <w:r>
        <w:rPr/>
        <w:t xml:space="preserve">И красноротый групер ласково потерся о бедра Магдалины, касаясь губами ее коленей. Магдалина же была готова дальше внимательно слушать рассказ мужа. </w:t>
      </w:r>
    </w:p>
    <w:p>
      <w:pPr>
        <w:pStyle w:val="Normal"/>
        <w:jc w:val="both"/>
        <w:rPr/>
      </w:pPr>
      <w:r>
        <w:rPr/>
        <w:t xml:space="preserve">– </w:t>
      </w:r>
      <w:r>
        <w:rPr/>
        <w:t>В Москве они продолжали встречаться еще где-то с год, пока Тадзио не бросила Лэсю ради свободной, более юной и богатой любовницы со своей квартирой и новеньким «Рено». Я утешал Лэсю как мог. Но она была безутешна. Она не хотела дать мне шанс сочетать свою энергию с моею, которая, я чувствовал, сильно изменилась после многих лет мучительного терпения. Она не хотела дать себе благодатный шанс родить ребенка. Она ничего со мной не хотела. Но я продолжал любить, терпеть и ждать. И никогда не гнал ее: и когда она приходила домой пьяная после сомнительных московских вечеринок, и когда она уезжала от меня к матери на долгие месяцы и тщетно пыталась понять, что с ней происходит, и когда она говорила, что любит Тадзио и не может без нее жить. Ад нарастал, но терпение мое не гасло, как не гасла любовь. И вот однажды, когда я был на работе, она не пошла в редакцию своей газеты и наглотавшись сильных транквилизаторов, которые ей достала моя знакомая от бессонницы, к моему приходу уже остыла. Вот так логически закономерно закончилась эта любовь. Тадзио даже не пришла на ее кремацию, хотя ей сообщили о смерти Лэси.</w:t>
      </w:r>
    </w:p>
    <w:p>
      <w:pPr>
        <w:pStyle w:val="Normal"/>
        <w:jc w:val="both"/>
        <w:rPr/>
      </w:pPr>
      <w:r>
        <w:rPr/>
        <w:t xml:space="preserve">– </w:t>
      </w:r>
      <w:r>
        <w:rPr/>
        <w:t>Ты так спокойно говоришь об этом, – мысленно заметила Магдалина.</w:t>
      </w:r>
    </w:p>
    <w:p>
      <w:pPr>
        <w:pStyle w:val="Normal"/>
        <w:jc w:val="both"/>
        <w:rPr/>
      </w:pPr>
      <w:r>
        <w:rPr/>
        <w:t xml:space="preserve">– </w:t>
      </w:r>
      <w:r>
        <w:rPr/>
        <w:t>Я невероятно устал от ее истерик и этого искусственного для меня духовного брака, в котором за много лет я ни разу не изменил ей, сублимируя в работу и спорт. Когда мне хотелось секса, я часами катался на велосипеде по Ботаническому саду или ходил в тренажерный зал. Лэся тоже от этого устала: с совестью у нее было все в порядке.</w:t>
      </w:r>
    </w:p>
    <w:p>
      <w:pPr>
        <w:pStyle w:val="Normal"/>
        <w:jc w:val="both"/>
        <w:rPr/>
      </w:pPr>
      <w:r>
        <w:rPr/>
        <w:t xml:space="preserve">– </w:t>
      </w:r>
      <w:r>
        <w:rPr/>
        <w:t>Получается, что она покончила с собой из-за тебя, из-за вины перед тобой? – мысленно спросила Магдалина. – В вашем браке она не видела выхода. Видимо, ей нужна была женщина.</w:t>
      </w:r>
    </w:p>
    <w:p>
      <w:pPr>
        <w:pStyle w:val="Normal"/>
        <w:jc w:val="both"/>
        <w:rPr/>
      </w:pPr>
      <w:r>
        <w:rPr/>
        <w:t>Групер насупился и ответил:</w:t>
      </w:r>
    </w:p>
    <w:p>
      <w:pPr>
        <w:pStyle w:val="Normal"/>
        <w:jc w:val="both"/>
        <w:rPr/>
      </w:pPr>
      <w:r>
        <w:rPr/>
        <w:t xml:space="preserve">– </w:t>
      </w:r>
      <w:r>
        <w:rPr/>
        <w:t>Ты что, Магда! Я сказал ей совершенно обдуманно и серьезно, что она может спокойно искать себе другую женщину и я утешусь только тогда, когда она станет счастлива. Но ей это было не нужно. Лэся совсем запуталась. Возможно, время расставило бы всё на свои места, но она не смогла подождать. В отличие от меня, терпения у Лэси совсем не было. Она вообще считала терпение добродетелью рабов. Однако свою боль она должна была претерпеть сама. И тут за двоих я бы уже не справился. Нетерпение, паника и истерики привели ее к смерти, а мои терпение и любовь одарили меня тобою. Вспомни африканскую легенду, которую рассказывал нам Нела: нужно терпеливо ждать, когда боги скажут «да». И думаю, Магда, это один из незыблемых законов обретения рая в душе и на Земле.</w:t>
      </w:r>
    </w:p>
    <w:p>
      <w:pPr>
        <w:pStyle w:val="Normal"/>
        <w:jc w:val="both"/>
        <w:rPr/>
      </w:pPr>
      <w:r>
        <w:rPr/>
        <w:t xml:space="preserve">– </w:t>
      </w:r>
      <w:r>
        <w:rPr/>
        <w:t>Как ты умрешь, Фома? – мысленно спросила Магдалина, зная, что это неизбежно.</w:t>
      </w:r>
    </w:p>
    <w:p>
      <w:pPr>
        <w:pStyle w:val="Normal"/>
        <w:jc w:val="both"/>
        <w:rPr/>
      </w:pPr>
      <w:r>
        <w:rPr/>
        <w:t>Красноротый групер рассмеялся и ответил:</w:t>
      </w:r>
    </w:p>
    <w:p>
      <w:pPr>
        <w:pStyle w:val="Normal"/>
        <w:jc w:val="both"/>
        <w:rPr/>
      </w:pPr>
      <w:r>
        <w:rPr/>
        <w:t xml:space="preserve">– </w:t>
      </w:r>
      <w:r>
        <w:rPr/>
        <w:t>О, не волнуйся: я не погибну от змеиного кинжала, проповедуя истины нового Бога в индийском Милапуре. Я просто не поеду туда. Достаточно того, что книга Сот Сирха стоит на нашей полке и ее будут читать и наша дочь, и наши друзья, и все, кто приходит в наш дом. Дочь же, надеюсь, мы воспитаем так, что какие бы страшные змеиные гены не проявились у нее из прошлых жизней и от далеких порочных предков, она станет богочеловеком, а не проституткой. Прости, Магда!</w:t>
      </w:r>
    </w:p>
    <w:p>
      <w:pPr>
        <w:pStyle w:val="Normal"/>
        <w:jc w:val="both"/>
        <w:rPr/>
      </w:pPr>
      <w:r>
        <w:rPr/>
        <w:t>Красноротый групер ласково целовал жену, говорил все это и знал, что Фома умрет так, как и должно, однако не желал тревожить беременную Магдалину. Групер высек в корзину жены последний коричневый оникс и вплыл в ее лоно, как будто родился внутрь.</w:t>
      </w:r>
    </w:p>
    <w:p>
      <w:pPr>
        <w:pStyle w:val="Normal"/>
        <w:jc w:val="both"/>
        <w:rPr/>
      </w:pPr>
      <w:r>
        <w:rPr/>
        <w:t>За ужином Магдалина живописала Фоме свой сон. Фома улыбнулся, сказал, что это чистая правда, и хорошо запомнил слово «Милапур».</w:t>
      </w:r>
    </w:p>
    <w:p>
      <w:pPr>
        <w:pStyle w:val="Normal"/>
        <w:jc w:val="both"/>
        <w:rPr/>
      </w:pPr>
      <w:r>
        <w:rPr/>
      </w:r>
    </w:p>
    <w:p>
      <w:pPr>
        <w:pStyle w:val="Normal"/>
        <w:jc w:val="both"/>
        <w:rPr/>
      </w:pPr>
      <w:r>
        <w:rPr/>
        <w:t xml:space="preserve">Десятая добродетель Царства Божьего на Земле – СПРАВЕДЛИВОСТЬ – приснилась Магдалине в виде краснозубого арбалета. Эта божья рыба плавала над фиолетовыми кораллами и хвостом в форме подковы или двузубых вил высекала необыкновенной красоты аметисты в корзину Магдалины. </w:t>
      </w:r>
    </w:p>
    <w:p>
      <w:pPr>
        <w:pStyle w:val="Normal"/>
        <w:jc w:val="both"/>
        <w:rPr/>
      </w:pPr>
      <w:r>
        <w:rPr/>
        <w:t>Эта рыба Красного моря улыбалась Магдалине красными зубами и всем своим видом говорила, что она – апостол Иаков Зеведеев, вторая женщина среди учеников Сот Сирха, сестра Иоанна Богослова, приплывшая рассказать свою историю.</w:t>
      </w:r>
    </w:p>
    <w:p>
      <w:pPr>
        <w:pStyle w:val="Normal"/>
        <w:jc w:val="both"/>
        <w:rPr/>
      </w:pPr>
      <w:r>
        <w:rPr/>
        <w:t xml:space="preserve">– </w:t>
      </w:r>
      <w:r>
        <w:rPr/>
        <w:t>После вознесения Нелы я вернулась в Беэр-Шеву к своей семье, – начала рыба-арбалет. – Работая судьей, я наблюдала змеиные и человеческие судьбы и долго медитируя в музее у колодца Авраама или на Площади масонов, поняла, что справедливость – это единственная добродетель, существующая вне зависимости от змеиных законов Серпентария, потому что это – божий закон. Иначе говоря, Магда, справедливость – это закон бумеранга, по которому посев равнозначен всходам, а действие – противодействию. И даже змеям Серпентария всегда приходится платить за все ровно столько, сколько они нагрешили.</w:t>
      </w:r>
    </w:p>
    <w:p>
      <w:pPr>
        <w:pStyle w:val="Normal"/>
        <w:jc w:val="both"/>
        <w:rPr/>
      </w:pPr>
      <w:r>
        <w:rPr/>
        <w:t>Вот например: в моем суде было дело, которое закрыли довольно быстро, а подозреваемого освободили за недостатком улик. Иными словами, ему состряпали алиби, но кара была неизбежна. И это еще раз подтвердило несостоятельность законов Серпентария и совершенство божьего закона бумеранга. Мужчина, управляющий банка, виртуозно украл на работе значительную сумму денег и скорой покупкой дорогого авто навлек на себя подозрение. Директор банка, который был его другом, подал на него в суд, но доказательств не было не потому, что их не было, а потому, что управляющий выписывал круглые суммы своим адвокатам и прокурору. Кризис банковской системы Серпентария и эта кража разорили банк. Его директор стал спиваться, а управляющий вскоре разбился на своем авто насмерть. После того как закон бумеранга сработал, бывший директор банка встал с колен и нашел новую работу. Жизнь его наладилась.</w:t>
      </w:r>
    </w:p>
    <w:p>
      <w:pPr>
        <w:pStyle w:val="Normal"/>
        <w:jc w:val="both"/>
        <w:rPr/>
      </w:pPr>
      <w:r>
        <w:rPr/>
        <w:t>Магдалина мысленно возмутилась:</w:t>
      </w:r>
    </w:p>
    <w:p>
      <w:pPr>
        <w:pStyle w:val="Normal"/>
        <w:jc w:val="both"/>
        <w:rPr/>
      </w:pPr>
      <w:r>
        <w:rPr/>
        <w:t xml:space="preserve">– </w:t>
      </w:r>
      <w:r>
        <w:rPr/>
        <w:t>Господи, Иаков! Сколько коррупционеров Серпентария разъезжают на машинах, купленных на абсолютно нечестные, грязные деньги, и живы-здоровы. Ты говоришь ерунду.</w:t>
      </w:r>
    </w:p>
    <w:p>
      <w:pPr>
        <w:pStyle w:val="Normal"/>
        <w:jc w:val="both"/>
        <w:rPr/>
      </w:pPr>
      <w:r>
        <w:rPr/>
        <w:t>Краснозубый арбалет хмыкнул и выдал:</w:t>
      </w:r>
    </w:p>
    <w:p>
      <w:pPr>
        <w:pStyle w:val="Normal"/>
        <w:jc w:val="both"/>
        <w:rPr/>
      </w:pPr>
      <w:r>
        <w:rPr/>
        <w:t xml:space="preserve">– </w:t>
      </w:r>
      <w:r>
        <w:rPr/>
        <w:t>Все они живут под Дамокловым мечом. Просто их бумеранг еще не вернулся. А сколько я видела живых примеров семейной справедливости. Родители безответственно относятся к своим детям: грубо говоря, им наплевать на своих чад. Чада худо-бедно вырастают и отказывают в любви и внимании этим родителям, причем не специально, а абсолютно естественно. Так получается. Или жена стервозно издевается над своим мужем, не зная элементарного психологического семейного закона гармоничного чередования кнута и пряника, а потом удивляется, что муж гуляет, пьет и в итоге уходит от нее. А сколько ужасных, неизлечимых болезней навлекают на себя грешные змеи Серпентария, но стоит им только искренне раскаяться – болезнь отступает. Драгоценное совершенство закона бумеранга меня, как судью и творца справедливости, приводит в истинное восхищение!</w:t>
      </w:r>
    </w:p>
    <w:p>
      <w:pPr>
        <w:pStyle w:val="Normal"/>
        <w:jc w:val="both"/>
        <w:rPr/>
      </w:pPr>
      <w:r>
        <w:rPr/>
        <w:t>Краснозубый арбалет потерся боками о фиолетовые кораллы и высек крупный аметист.</w:t>
      </w:r>
    </w:p>
    <w:p>
      <w:pPr>
        <w:pStyle w:val="Normal"/>
        <w:jc w:val="both"/>
        <w:rPr/>
      </w:pPr>
      <w:r>
        <w:rPr/>
        <w:t>Магдалина мысленно спросила:</w:t>
      </w:r>
    </w:p>
    <w:p>
      <w:pPr>
        <w:pStyle w:val="Normal"/>
        <w:jc w:val="both"/>
        <w:rPr/>
      </w:pPr>
      <w:r>
        <w:rPr/>
        <w:t xml:space="preserve">– </w:t>
      </w:r>
      <w:r>
        <w:rPr/>
        <w:t>Скажи, Иаков, а существуют ли исключения в этом вселенском законе и знаешь ли ты вопиющие случаи несправедливости, которые криком кричат о том, чтобы их исправили?</w:t>
      </w:r>
    </w:p>
    <w:p>
      <w:pPr>
        <w:pStyle w:val="Normal"/>
        <w:jc w:val="both"/>
        <w:rPr/>
      </w:pPr>
      <w:r>
        <w:rPr/>
        <w:t xml:space="preserve">– </w:t>
      </w:r>
      <w:r>
        <w:rPr/>
        <w:t>Да, Магда, к сожалению, существуют. Не знаю, рассказывал ли тебе апостол Петр свою историю жизни до Нелы. В Грозном он жил с начальником одного из отделов крупного банка в счастливом незаконном браке, ибо священники, фарисеи и депутаты не допускают даже дискуссий об этом законе. У них была хорошая двухкомнатная квартира, в которой Петр сделал ремонт своими руками, посадил море роскошных цветов, завел сома в аквариуме, шотландскую вислоухую кошку и яркого громадного попугая Яшу. Потом его супруг-банкир купил в горах двухэтажную дачу, где Петр проводил весь летний сезон, косил траву, высаживал деревья и украшал дом. Кифа говорил мне, что в эту семейную недвижимость он вложил всю свою душу. Особенно в дачу. Друзья приезжали к ним на пикники и восхищались вкусом и трудолюбием Петра, когда он, пригласив их в дом, предлагал выбрать себе на уик-энд комнату в мансарде, где интерьер каждой из трех спален был выдержан в одном цвете. На подсознании Петр выбрал для них красный, белый и синий – цвета нового Бога. Красная комната была в стиле хай-тек с соответствующими по цвету диваном, металлическими креслами, оконными рамами и стеклянными абажурами ламп. Белая спальня была в японском стиле с развевающейся как парус светлой ширмой, расписанной черными иероглифами, с белым напольным матрасом и белым светильником. Синяя комната стиля арт-деко погружала гостей в индийские и египетские мотивы покрывал и подушек изящной кровати, кожаных пуфиков, индиговых африканских масок, голубых ваз и бра цвета морской волны и в глубину темно-синей тяжелой шторы. По углам синей спальни стояли четыре джембе разных размеров.</w:t>
      </w:r>
    </w:p>
    <w:p>
      <w:pPr>
        <w:pStyle w:val="Normal"/>
        <w:jc w:val="both"/>
        <w:rPr/>
      </w:pPr>
      <w:r>
        <w:rPr/>
        <w:t xml:space="preserve">– </w:t>
      </w:r>
      <w:r>
        <w:rPr/>
        <w:t>Откуда ты все это знаешь, Иаков, в таких деталях? – мысленно удивилась Магдалина.</w:t>
      </w:r>
    </w:p>
    <w:p>
      <w:pPr>
        <w:pStyle w:val="Normal"/>
        <w:jc w:val="both"/>
        <w:rPr/>
      </w:pPr>
      <w:r>
        <w:rPr/>
        <w:t xml:space="preserve">– </w:t>
      </w:r>
      <w:r>
        <w:rPr/>
        <w:t>Петр еще в Новоспасском бункере показывал замечательные фотографии, ибо это было всё, что осталось у него от любимого детища – живописной дачи в горах, – ответил краснозубый арбалет и продолжил:</w:t>
      </w:r>
    </w:p>
    <w:p>
      <w:pPr>
        <w:pStyle w:val="Normal"/>
        <w:jc w:val="both"/>
        <w:rPr/>
      </w:pPr>
      <w:r>
        <w:rPr/>
        <w:t xml:space="preserve">– </w:t>
      </w:r>
      <w:r>
        <w:rPr/>
        <w:t>Так, гости приезжали в их горный замок, жили в разноцветных сказочных комнатах, придуманных Кифой, наслаждались его великолепной кавказской кухней и стреляли из маленького арбалета Петра в мишень на глухом заборе. Кифа даже показал мне серебристые арбалетные стрелы, которые он памятно носил с собой в фиолетовом бархатном мешочке. А потом его супруг скоропостижно умер от инсульта в душную грозовую ночь.</w:t>
      </w:r>
    </w:p>
    <w:p>
      <w:pPr>
        <w:pStyle w:val="Normal"/>
        <w:jc w:val="both"/>
        <w:rPr/>
      </w:pPr>
      <w:r>
        <w:rPr/>
        <w:t>Раба-арбалет грустно потрогала красными зубами фиолетовые кораллы и изрекла:</w:t>
      </w:r>
    </w:p>
    <w:p>
      <w:pPr>
        <w:pStyle w:val="Normal"/>
        <w:jc w:val="both"/>
        <w:rPr/>
      </w:pPr>
      <w:r>
        <w:rPr/>
        <w:t xml:space="preserve">– </w:t>
      </w:r>
      <w:r>
        <w:rPr/>
        <w:t>После его смерти квартира и дача, в которые Кифа вложил столько душевных и физических сил, достались едва ли знакомой Петру сестре банкира, а Кифа остался ни с чем и переехал в дом отца. Вот тебе, Магда, пример вопиющей вселенской несправедливости Серпентария, который дико, по-змеиному боится узаконивать такие браки, чтобы люди не оставались на улице после внезапной смерти своих супругов. А недавно звонил из Парижа Симон и слезно жаловался мне, как другу и судье, что их счастье с Феодором постоянно отравляют мысли о том, что Феодора, живущего во Франции нелегально, каждую секунду могут выдворить вон из страны. И все потому, что они не могут официально пожениться. Искать друг друга всю жизнь, страстно сублимировать в работу, находиться в болезненном состоянии внутренней несвободы и подавления, наконец обрести счастье и вдруг, не дай Бог, потерять его из-за несправедливого отсутствия закона, утверждающего их гражданские и имущественные права. Я же в молодости вместо судьи очень хотела стать священником и всегда знала, что это мое божье призвание, но патриархальные и ложные законы питомника до сих пор запрещают женщинам поступать в духовные семинарии и академии, несправедливо осуждая даже их общение со своим Богом в храмах с непокрытой головой и без юбки. Воистину, Магда, творится вопиющий фарс!</w:t>
      </w:r>
    </w:p>
    <w:p>
      <w:pPr>
        <w:pStyle w:val="Normal"/>
        <w:jc w:val="both"/>
        <w:rPr/>
      </w:pPr>
      <w:r>
        <w:rPr/>
        <w:t xml:space="preserve">– </w:t>
      </w:r>
      <w:r>
        <w:rPr/>
        <w:t>Проклятый Серпентарий! Когда он уже задохнется от собственных ядовитых испражнений, чтобы богочеловеки могли дышать здоровым и чистым горным воздухом законов Царства Божьего на Земле! – мысленно возмутилась Магдалина и молитвенно возвела вверх сложенные ладони, а потом спросила рыбу:</w:t>
      </w:r>
    </w:p>
    <w:p>
      <w:pPr>
        <w:pStyle w:val="Normal"/>
        <w:jc w:val="both"/>
        <w:rPr/>
      </w:pPr>
      <w:r>
        <w:rPr/>
        <w:t xml:space="preserve">– </w:t>
      </w:r>
      <w:r>
        <w:rPr/>
        <w:t>Как тебе живется в Израиле, Иаков? Справедливо?</w:t>
      </w:r>
    </w:p>
    <w:p>
      <w:pPr>
        <w:pStyle w:val="Normal"/>
        <w:jc w:val="both"/>
        <w:rPr/>
      </w:pPr>
      <w:r>
        <w:rPr/>
        <w:t>Краснозубый арбалет ответил:</w:t>
      </w:r>
    </w:p>
    <w:p>
      <w:pPr>
        <w:pStyle w:val="Normal"/>
        <w:jc w:val="both"/>
        <w:rPr/>
      </w:pPr>
      <w:r>
        <w:rPr/>
        <w:t xml:space="preserve">– </w:t>
      </w:r>
      <w:r>
        <w:rPr/>
        <w:t>Я никак не уеду со своим мужем и дочерью из страны, в которой змеи Серпентария ведут бесконечную войну и подвергают несправедливой опасности детей и праведников. Но я перевела на иврит книгу проповедей Нелы и читаю ее по субботам у синагог и змеям, и людям, чтобы они стали боголюдьми. Но однажды змеиные иудеи, возмущенные моим чтением, подкрадутся ко мне, когда я буду стоять на крыше консервативной синагоги с книгой, и столкнут меня вниз. Я буду тихо лежать на земле, истекая кровью, а змеи – добивать меня камнями, пока я не умру.</w:t>
      </w:r>
    </w:p>
    <w:p>
      <w:pPr>
        <w:pStyle w:val="Normal"/>
        <w:jc w:val="both"/>
        <w:rPr/>
      </w:pPr>
      <w:r>
        <w:rPr/>
        <w:t>Магдалину схватила судорога. Она взялась рукой за большой палец ноги и потянула. Нога выпрямилась, и судорога прошла. Однако в трубку попала вода. Магдалина вынырнула и вылила воду. Потом, погрузившись к рыбе, она мысленно и горестно сказала:</w:t>
      </w:r>
    </w:p>
    <w:p>
      <w:pPr>
        <w:pStyle w:val="Normal"/>
        <w:jc w:val="both"/>
        <w:rPr/>
      </w:pPr>
      <w:r>
        <w:rPr/>
        <w:t xml:space="preserve">– </w:t>
      </w:r>
      <w:r>
        <w:rPr/>
        <w:t>Господи, ваши апостольские проповеди змеям – все равно что пытаться сделать из ночи день. Побереги себя, Иаков! А кстати, каково твое женское имя в миру?</w:t>
      </w:r>
    </w:p>
    <w:p>
      <w:pPr>
        <w:pStyle w:val="Normal"/>
        <w:jc w:val="both"/>
        <w:rPr/>
      </w:pPr>
      <w:r>
        <w:rPr/>
        <w:t xml:space="preserve">– </w:t>
      </w:r>
      <w:r>
        <w:rPr/>
        <w:t>Задкиила. Конечно, Задкиила, – ответил арбалет. – Если мы хотим, чтобы у вселенского закона справедливости не было исключений, я должна продолжать свои проповеди. У богостроителей страха нет. Надо достойно завершить свою миссию. Сотни змей перестанут быть змеями и войдут в ряды праведников, читая и слушая книгу Нелы. Либо погибнут от собственноручно запущенного бумеранга. Не волнуйся обо мне, Магда, и передавай Фоме аметистовый привет!</w:t>
      </w:r>
    </w:p>
    <w:p>
      <w:pPr>
        <w:pStyle w:val="Normal"/>
        <w:jc w:val="both"/>
        <w:rPr/>
      </w:pPr>
      <w:r>
        <w:rPr/>
        <w:t>Краснозубый арбалет сверкнул улыбкой, высек последний камень в корзину Магдалины и скрылся в сияющей глубине.</w:t>
      </w:r>
    </w:p>
    <w:p>
      <w:pPr>
        <w:pStyle w:val="Normal"/>
        <w:jc w:val="both"/>
        <w:rPr/>
      </w:pPr>
      <w:r>
        <w:rPr/>
        <w:t>Магдалина проснулась, погладила круглый живот и записала беседу с Иаковом Зеведеевым в свою специальную тетрадь, пока Фома не пришел с работы.</w:t>
      </w:r>
    </w:p>
    <w:p>
      <w:pPr>
        <w:pStyle w:val="Normal"/>
        <w:jc w:val="both"/>
        <w:rPr/>
      </w:pPr>
      <w:r>
        <w:rPr/>
      </w:r>
    </w:p>
    <w:p>
      <w:pPr>
        <w:pStyle w:val="Normal"/>
        <w:jc w:val="both"/>
        <w:rPr/>
      </w:pPr>
      <w:r>
        <w:rPr/>
        <w:t>Магдалина обожала свой живот и со всей ответственностью относилась к предстоящему материнству. Ее серьезность даже стала пугать Фому. И тогда ей приснилась последняя рыба, которая олицетворяла одиннадцатую добродетель Царства Божьего на Земле – ЧУВСТВО ЮМОРА. Насмешливая рыба-клоун плавала у желтых кораллов и хвостом высекала солнечный янтарь в корзину Магдалины.</w:t>
      </w:r>
    </w:p>
    <w:p>
      <w:pPr>
        <w:pStyle w:val="Normal"/>
        <w:jc w:val="both"/>
        <w:rPr/>
      </w:pPr>
      <w:r>
        <w:rPr/>
        <w:t>Это был апостол Иаков Алфеев.</w:t>
      </w:r>
    </w:p>
    <w:p>
      <w:pPr>
        <w:pStyle w:val="Normal"/>
        <w:jc w:val="both"/>
        <w:rPr/>
      </w:pPr>
      <w:r>
        <w:rPr/>
        <w:t xml:space="preserve">– </w:t>
      </w:r>
      <w:r>
        <w:rPr/>
        <w:t>Привет, дорогая Магдочка! Я до смешного рад, что ты станешь матерью.</w:t>
      </w:r>
    </w:p>
    <w:p>
      <w:pPr>
        <w:pStyle w:val="Normal"/>
        <w:jc w:val="both"/>
        <w:rPr/>
      </w:pPr>
      <w:r>
        <w:rPr/>
        <w:t>Магдалина мысленно не поняла:</w:t>
      </w:r>
    </w:p>
    <w:p>
      <w:pPr>
        <w:pStyle w:val="Normal"/>
        <w:jc w:val="both"/>
        <w:rPr/>
      </w:pPr>
      <w:r>
        <w:rPr/>
        <w:t xml:space="preserve">– </w:t>
      </w:r>
      <w:r>
        <w:rPr/>
        <w:t>А что здесь смешного, Иаков?</w:t>
      </w:r>
    </w:p>
    <w:p>
      <w:pPr>
        <w:pStyle w:val="Normal"/>
        <w:jc w:val="both"/>
        <w:rPr/>
      </w:pPr>
      <w:r>
        <w:rPr/>
        <w:t xml:space="preserve">– </w:t>
      </w:r>
      <w:r>
        <w:rPr/>
        <w:t>Потому что я знаю, что твоя дочь вырастет очень веселой принцессой и будет всех смешить. Маленькая, она будет забавно копировать вас с Фомой, кривляясь как обезьянка, а подрастет – напишет книгу веселых рассказов, которые рассмешат весь божий мир!</w:t>
      </w:r>
    </w:p>
    <w:p>
      <w:pPr>
        <w:pStyle w:val="Normal"/>
        <w:jc w:val="both"/>
        <w:rPr/>
      </w:pPr>
      <w:r>
        <w:rPr/>
        <w:t>Рыба-клоун с порывистой скоростью сделала круг у желтых кораллов и начала:</w:t>
      </w:r>
    </w:p>
    <w:p>
      <w:pPr>
        <w:pStyle w:val="Normal"/>
        <w:jc w:val="both"/>
        <w:rPr/>
      </w:pPr>
      <w:r>
        <w:rPr/>
        <w:t xml:space="preserve">– </w:t>
      </w:r>
      <w:r>
        <w:rPr/>
        <w:t>После вознесения Нелы я вернулся в Минск, где снова стал преподавать фортепиано в музыкальном училище имени Глинки. Раз в год я ездил на гастроли в Вену, где играл свой главный репертуар: Бетховена, Шопена, Рахманинова. Книга проповедей Нелы была настольной, но в отличие от других апостолов меня мучила одна проблема: я застыл на распутье своей бисексуальности, своей андрогинности. Я не знал, с кем связать свою жизнь: с другом или с подругой, которые одинаково сильно любили меня, а я – их. Балансируя между ними, я понимал, что пришло время выбирать. И сделать это мне помог случай.</w:t>
      </w:r>
    </w:p>
    <w:p>
      <w:pPr>
        <w:pStyle w:val="Normal"/>
        <w:jc w:val="both"/>
        <w:rPr/>
      </w:pPr>
      <w:r>
        <w:rPr/>
        <w:t xml:space="preserve">– </w:t>
      </w:r>
      <w:r>
        <w:rPr/>
        <w:t>Счастливый или несчастный? – мысленно спросила Магдалина.</w:t>
      </w:r>
    </w:p>
    <w:p>
      <w:pPr>
        <w:pStyle w:val="Normal"/>
        <w:jc w:val="both"/>
        <w:rPr/>
      </w:pPr>
      <w:r>
        <w:rPr/>
        <w:t xml:space="preserve">– </w:t>
      </w:r>
      <w:r>
        <w:rPr/>
        <w:t>Конечно, счастливый! Все случаи в итоге обычно счастливые, поэтому никогда не стоит переживать, Магда! – ответила рыба-клоун, выпустила пузырь и продолжила:</w:t>
      </w:r>
    </w:p>
    <w:p>
      <w:pPr>
        <w:pStyle w:val="Normal"/>
        <w:jc w:val="both"/>
        <w:rPr/>
      </w:pPr>
      <w:r>
        <w:rPr/>
        <w:t xml:space="preserve">– </w:t>
      </w:r>
      <w:r>
        <w:rPr/>
        <w:t>Однажды в моем училище в период вступительных экзаменов случился банкет по поводу юбилея одного из сотрудников. В моей личной жизни это был как раз момент апогея, когда мои подруга и друг раздирали меня на части, как оголодавшие – глупую курицу. Насколько мне твердили, что я талантлив в музыке, настолько я чувствовал себя дураком в жизни. А книга проповедей Нелы говорила мне только одно: пора определяться.</w:t>
      </w:r>
    </w:p>
    <w:p>
      <w:pPr>
        <w:pStyle w:val="Normal"/>
        <w:jc w:val="both"/>
        <w:rPr/>
      </w:pPr>
      <w:r>
        <w:rPr/>
        <w:t xml:space="preserve">– </w:t>
      </w:r>
      <w:r>
        <w:rPr/>
        <w:t>А твои любимые мальчик и девочка знали друг о друге? – мысленно перебила Магдалина.</w:t>
      </w:r>
    </w:p>
    <w:p>
      <w:pPr>
        <w:pStyle w:val="Normal"/>
        <w:jc w:val="both"/>
        <w:rPr/>
      </w:pPr>
      <w:r>
        <w:rPr/>
        <w:t xml:space="preserve">– </w:t>
      </w:r>
      <w:r>
        <w:rPr/>
        <w:t>Знали, – ответила рыба-клоун. – Я ничего не скрывал от них. Но видишь ли, Магда, бисексуальные сказки о том, что можно всю жизнь успешно скрывать любовников друг от друга, – это всего лишь миф. Рано или поздно правда всплывает. Как труп.</w:t>
      </w:r>
    </w:p>
    <w:p>
      <w:pPr>
        <w:pStyle w:val="Normal"/>
        <w:jc w:val="both"/>
        <w:rPr/>
      </w:pPr>
      <w:r>
        <w:rPr/>
        <w:t xml:space="preserve">– </w:t>
      </w:r>
      <w:r>
        <w:rPr/>
        <w:t>Ну у тебя и сравнения, Иаков! – мысленно ужаснулась Магдалина.</w:t>
      </w:r>
    </w:p>
    <w:p>
      <w:pPr>
        <w:pStyle w:val="Normal"/>
        <w:jc w:val="both"/>
        <w:rPr/>
      </w:pPr>
      <w:r>
        <w:rPr/>
        <w:t xml:space="preserve">– </w:t>
      </w:r>
      <w:r>
        <w:rPr/>
        <w:t>Но Магда, ее же действительно медленно убивают, она умирает, тонет и наконец всплывает как труп. Так вот: после юбилея я решил поехать на пляж № 2 водохранилища Дрозды, ибо купаться в грязной реке Свислочь не хотелось даже пьяному. Я купил еще две бутылки водки, помимо того что выпил уже достаточно, и купался голый в Дроздах. И так пил и купался, пил и купался, пил и купался, пока не заснул на берегу.</w:t>
      </w:r>
    </w:p>
    <w:p>
      <w:pPr>
        <w:pStyle w:val="Normal"/>
        <w:jc w:val="both"/>
        <w:rPr/>
      </w:pPr>
      <w:r>
        <w:rPr/>
        <w:t xml:space="preserve">– </w:t>
      </w:r>
      <w:r>
        <w:rPr/>
        <w:t>Ну тебя и понесло, – мысленно вставила Магдалина и покачала головой в маске.</w:t>
      </w:r>
    </w:p>
    <w:p>
      <w:pPr>
        <w:pStyle w:val="Normal"/>
        <w:jc w:val="both"/>
        <w:rPr/>
      </w:pPr>
      <w:r>
        <w:rPr/>
        <w:t>Рыба-клоун радостно ответила:</w:t>
      </w:r>
    </w:p>
    <w:p>
      <w:pPr>
        <w:pStyle w:val="Normal"/>
        <w:jc w:val="both"/>
        <w:rPr/>
      </w:pPr>
      <w:r>
        <w:rPr/>
        <w:t xml:space="preserve">– </w:t>
      </w:r>
      <w:r>
        <w:rPr/>
        <w:t>Да, со мной такое случилось первый раз в жизни. Накануне я поссорился с другом и подругой почти одновременно. Так вышло. К тому же кризис белорусского Серпентария давил на психику, когда русский кризисный питомник объявил Беларуси молочную блокаду, отказал в кредите и моя страна кому-то стала напоминать вторую Чечню. Сама понимаешь, в такой ситуации необходимо было обнулиться.</w:t>
      </w:r>
    </w:p>
    <w:p>
      <w:pPr>
        <w:pStyle w:val="Normal"/>
        <w:jc w:val="both"/>
        <w:rPr/>
      </w:pPr>
      <w:r>
        <w:rPr/>
        <w:t xml:space="preserve">– </w:t>
      </w:r>
      <w:r>
        <w:rPr/>
        <w:t>Как это? – мысленно спросила Магдалина.</w:t>
      </w:r>
    </w:p>
    <w:p>
      <w:pPr>
        <w:pStyle w:val="Normal"/>
        <w:jc w:val="both"/>
        <w:rPr/>
      </w:pPr>
      <w:r>
        <w:rPr/>
        <w:t xml:space="preserve">– </w:t>
      </w:r>
      <w:r>
        <w:rPr/>
        <w:t>Убить или хотя бы приглушить водкой личную и патриотическую боль, – ответила рыба-клоун и рассмеялась, а потом продолжила:</w:t>
      </w:r>
    </w:p>
    <w:p>
      <w:pPr>
        <w:pStyle w:val="Normal"/>
        <w:jc w:val="both"/>
        <w:rPr/>
      </w:pPr>
      <w:r>
        <w:rPr/>
        <w:t xml:space="preserve">– </w:t>
      </w:r>
      <w:r>
        <w:rPr/>
        <w:t>Когда я проснулся от холода, уже брезжил рассвет и мое белое тело лежало на берегу водохранилища абсолютно голое. Голова дико трещала. Но это было еще ничего. Вещей моих нигде не было. Искал я их, искал и с ужасом думал, что вдруг приедут на бобике змеи в униформе. Они мне вряд ли помогут, думал я, а будут мерзко смеяться, а потом отвезут в обезьянник, где будет еще веселее. И я решил обратиться к Богу. Я встал на колени и слезно попросил Боженьку дать мне какой-нибудь фиговый листочек в виде потерянной кем-то тряпочки или старой одежды, потом я слезно просил Боженьку одарить меня глотком воды, потому что после моря водки сушняк был невероятный, и наконец я слезно просил Боженьку послать мне доброго человека с мобильным телефоном, чтобы отправить хотя бы одно sms. Я даже всплакнул потихоньку. В свою очередь я обещал Боженьке никогда больше так не напиваться и главное – определиться в выборе. Помолившись, я встал с колен и пошел обшаривать берег. И, о чудо!.. в кустах валялся женский малиновый халат – ужасно вульгарный, с завязочками, какой-то даже проститутский… – и тут рыба-клоун вдруг вытаращила глаза и вскрикнула:</w:t>
      </w:r>
    </w:p>
    <w:p>
      <w:pPr>
        <w:pStyle w:val="Normal"/>
        <w:jc w:val="both"/>
        <w:rPr/>
      </w:pPr>
      <w:r>
        <w:rPr/>
        <w:t xml:space="preserve">– </w:t>
      </w:r>
      <w:r>
        <w:rPr/>
        <w:t>Ой, прости, Магда, я уже и забыл, что ты…</w:t>
      </w:r>
    </w:p>
    <w:p>
      <w:pPr>
        <w:pStyle w:val="Normal"/>
        <w:jc w:val="both"/>
        <w:rPr/>
      </w:pPr>
      <w:r>
        <w:rPr/>
        <w:t xml:space="preserve">– </w:t>
      </w:r>
      <w:r>
        <w:rPr/>
        <w:t>Да ладно, Иаков! Я не обижаюсь. Но проститутки тоже бывают разные, как и халаты. Я, помнится, носила совсем другие, – мысленно прервала рыбу Магдалина и рассмеялась.</w:t>
      </w:r>
    </w:p>
    <w:p>
      <w:pPr>
        <w:pStyle w:val="Normal"/>
        <w:jc w:val="both"/>
        <w:rPr/>
      </w:pPr>
      <w:r>
        <w:rPr/>
        <w:t>Рыба-клоун радостно продолжила:</w:t>
      </w:r>
    </w:p>
    <w:p>
      <w:pPr>
        <w:pStyle w:val="Normal"/>
        <w:jc w:val="both"/>
        <w:rPr/>
      </w:pPr>
      <w:r>
        <w:rPr/>
        <w:t xml:space="preserve">– </w:t>
      </w:r>
      <w:r>
        <w:rPr/>
        <w:t>Так вот: увидев этот жуткий халат, я почувствовал себя самым счастливым на Земле и сразу же его напялил. Со стороны, думаю, это выглядело дико, но оставаться голым среди бела дня было еще хуже. Так, в моем драгоценном, единственном и обожаемом малиновом халате я сел на берегу в позе лотоса и вслух стал читать невероятные и непонятно откуда взявшиеся в моей голове мантры. И рыба-клоун протяжно запела:</w:t>
      </w:r>
    </w:p>
    <w:p>
      <w:pPr>
        <w:pStyle w:val="Normal"/>
        <w:jc w:val="both"/>
        <w:rPr/>
      </w:pPr>
      <w:r>
        <w:rPr/>
      </w:r>
    </w:p>
    <w:p>
      <w:pPr>
        <w:pStyle w:val="Normal"/>
        <w:jc w:val="both"/>
        <w:rPr/>
      </w:pPr>
      <w:r>
        <w:rPr/>
        <w:t xml:space="preserve">– </w:t>
      </w:r>
      <w:r>
        <w:rPr/>
        <w:t>ГАТЭ ГАТЭ ПОРО ГАТЭ ПОРО СОМ ГАТЭ БОДХИ СВАХА!</w:t>
      </w:r>
    </w:p>
    <w:p>
      <w:pPr>
        <w:pStyle w:val="Normal"/>
        <w:jc w:val="both"/>
        <w:rPr/>
      </w:pPr>
      <w:r>
        <w:rPr/>
      </w:r>
    </w:p>
    <w:p>
      <w:pPr>
        <w:pStyle w:val="Normal"/>
        <w:jc w:val="both"/>
        <w:rPr/>
      </w:pPr>
      <w:r>
        <w:rPr/>
        <w:t xml:space="preserve">– </w:t>
      </w:r>
      <w:r>
        <w:rPr/>
        <w:t>ОМ НАМО ДХАНАДАЙЕ СВАХА!</w:t>
      </w:r>
    </w:p>
    <w:p>
      <w:pPr>
        <w:pStyle w:val="Normal"/>
        <w:jc w:val="both"/>
        <w:rPr/>
      </w:pPr>
      <w:r>
        <w:rPr/>
      </w:r>
    </w:p>
    <w:p>
      <w:pPr>
        <w:pStyle w:val="Normal"/>
        <w:jc w:val="both"/>
        <w:rPr/>
      </w:pPr>
      <w:r>
        <w:rPr/>
        <w:t xml:space="preserve">– </w:t>
      </w:r>
      <w:r>
        <w:rPr/>
        <w:t>АУМ ГИРИДЖАЯЙ ВИДМАХЕ, ШИВАПРИЯЯЙ ДХИМАХИ ТАННО ДУРГА ПРАЧОДАЙЯТ!</w:t>
      </w:r>
    </w:p>
    <w:p>
      <w:pPr>
        <w:pStyle w:val="Normal"/>
        <w:jc w:val="both"/>
        <w:rPr/>
      </w:pPr>
      <w:r>
        <w:rPr/>
      </w:r>
    </w:p>
    <w:p>
      <w:pPr>
        <w:pStyle w:val="Normal"/>
        <w:jc w:val="both"/>
        <w:rPr/>
      </w:pPr>
      <w:r>
        <w:rPr/>
        <w:t>После третьей мантры на берегу появился человек. Это был утренний рыбак с удочками. Я вскочил и подбежал к нему. Он было испугался, но мужественно застыл.</w:t>
      </w:r>
    </w:p>
    <w:p>
      <w:pPr>
        <w:pStyle w:val="Normal"/>
        <w:jc w:val="both"/>
        <w:rPr/>
      </w:pPr>
      <w:r>
        <w:rPr/>
        <w:t xml:space="preserve">– </w:t>
      </w:r>
      <w:r>
        <w:rPr/>
        <w:t>Вы очень простите меня… я не сумасшедший… я музыкант. У меня украли одежду и вещи. Всеми богами прошу вас помочь!</w:t>
      </w:r>
    </w:p>
    <w:p>
      <w:pPr>
        <w:pStyle w:val="Normal"/>
        <w:jc w:val="both"/>
        <w:rPr/>
      </w:pPr>
      <w:r>
        <w:rPr/>
        <w:t>Рыбак был добрый и отправил под мою диктовку два одинаковых sms. Это было сообщение моим другу и подруге, чтобы они приехали за мной на пляж № 2, ибо со мной случилась беда. Я страстно поблагодарил рыбака и попросил его написать мне свой номер телефона, чтобы я смог позже проставиться, но он махнул рукой и ушел к своей божьей рыбе. Так я кинул жребий.</w:t>
      </w:r>
    </w:p>
    <w:p>
      <w:pPr>
        <w:pStyle w:val="Normal"/>
        <w:jc w:val="both"/>
        <w:rPr/>
      </w:pPr>
      <w:r>
        <w:rPr/>
        <w:t xml:space="preserve">– </w:t>
      </w:r>
      <w:r>
        <w:rPr/>
        <w:t>Жребий? – мысленно не поняла Магдалина.</w:t>
      </w:r>
    </w:p>
    <w:p>
      <w:pPr>
        <w:pStyle w:val="Normal"/>
        <w:jc w:val="both"/>
        <w:rPr/>
      </w:pPr>
      <w:r>
        <w:rPr/>
        <w:t xml:space="preserve">– </w:t>
      </w:r>
      <w:r>
        <w:rPr/>
        <w:t xml:space="preserve">Ну да! Я решил: раз они оба такие замечательные, я буду с тем, кто приедет за мной первый. Потом я побродил по берегу и нашел непочатую бутылку минеральной воды, когда у меня язык прилипал к нёбу от жажды. Так Боженька исполнил все мои желания, и я снова сел на берегу в позу лотоса и продолжил читать свои мантры. Рыба-клоун снова запела: </w:t>
      </w:r>
    </w:p>
    <w:p>
      <w:pPr>
        <w:pStyle w:val="Normal"/>
        <w:jc w:val="both"/>
        <w:rPr/>
      </w:pPr>
      <w:r>
        <w:rPr/>
      </w:r>
    </w:p>
    <w:p>
      <w:pPr>
        <w:pStyle w:val="Normal"/>
        <w:jc w:val="both"/>
        <w:rPr/>
      </w:pPr>
      <w:r>
        <w:rPr/>
        <w:t xml:space="preserve">– </w:t>
      </w:r>
      <w:r>
        <w:rPr/>
        <w:t xml:space="preserve">КАААФ ХА ЙА АЙЙЙЙН СААААД! </w:t>
      </w:r>
    </w:p>
    <w:p>
      <w:pPr>
        <w:pStyle w:val="Normal"/>
        <w:jc w:val="both"/>
        <w:rPr/>
      </w:pPr>
      <w:r>
        <w:rPr/>
      </w:r>
    </w:p>
    <w:p>
      <w:pPr>
        <w:pStyle w:val="Normal"/>
        <w:jc w:val="both"/>
        <w:rPr/>
      </w:pPr>
      <w:r>
        <w:rPr/>
        <w:t>И когда духовная звезда сознания совсем меня просветлила, я закончил свою медитацию в малиновом шлюшьем халате самыми главными для моего случая мантрами:</w:t>
      </w:r>
    </w:p>
    <w:p>
      <w:pPr>
        <w:pStyle w:val="Normal"/>
        <w:jc w:val="both"/>
        <w:rPr/>
      </w:pPr>
      <w:r>
        <w:rPr/>
      </w:r>
    </w:p>
    <w:p>
      <w:pPr>
        <w:pStyle w:val="Normal"/>
        <w:jc w:val="both"/>
        <w:rPr/>
      </w:pPr>
      <w:r>
        <w:rPr/>
        <w:t xml:space="preserve">– </w:t>
      </w:r>
      <w:r>
        <w:rPr>
          <w:bCs/>
        </w:rPr>
        <w:t>ОМ ХРИМ КУМАРАЙЕ НАМА СВАХА!</w:t>
      </w:r>
      <w:r>
        <w:rPr>
          <w:sz w:val="20"/>
          <w:szCs w:val="20"/>
        </w:rPr>
        <w:t xml:space="preserve"> </w:t>
      </w:r>
    </w:p>
    <w:p>
      <w:pPr>
        <w:pStyle w:val="Normal"/>
        <w:jc w:val="both"/>
        <w:rPr>
          <w:bCs/>
          <w:sz w:val="20"/>
          <w:szCs w:val="20"/>
        </w:rPr>
      </w:pPr>
      <w:r>
        <w:rPr>
          <w:bCs/>
          <w:sz w:val="20"/>
          <w:szCs w:val="20"/>
        </w:rPr>
      </w:r>
    </w:p>
    <w:p>
      <w:pPr>
        <w:pStyle w:val="Normal"/>
        <w:jc w:val="both"/>
        <w:rPr/>
      </w:pPr>
      <w:r>
        <w:rPr/>
        <w:t xml:space="preserve">– </w:t>
      </w:r>
      <w:r>
        <w:rPr>
          <w:bCs/>
        </w:rPr>
        <w:t>ОМ ЧИТИ ЧИМИ СВАХА!</w:t>
      </w:r>
      <w:r>
        <w:rPr>
          <w:sz w:val="20"/>
          <w:szCs w:val="20"/>
        </w:rPr>
        <w:t xml:space="preserve"> </w:t>
      </w:r>
      <w:r>
        <w:rPr/>
        <w:t xml:space="preserve"> </w:t>
      </w:r>
    </w:p>
    <w:p>
      <w:pPr>
        <w:pStyle w:val="Normal"/>
        <w:jc w:val="both"/>
        <w:rPr/>
      </w:pPr>
      <w:r>
        <w:rPr/>
      </w:r>
    </w:p>
    <w:p>
      <w:pPr>
        <w:pStyle w:val="Normal"/>
        <w:jc w:val="both"/>
        <w:rPr/>
      </w:pPr>
      <w:r>
        <w:rPr/>
        <w:t xml:space="preserve">– </w:t>
      </w:r>
      <w:r>
        <w:rPr/>
        <w:t>ЧЕЛОВЕ-Е-ЕК С ДВОЯ-Я-ЯЩИМИСЯ МЫ-Ы-ЫСЛЯМИ НЕ ТВЁ-Ё-ЁРД ВО ВСЕ-Е-ЕХ ПУТЯ-Я-ЯХ СВОИ-И-ИХ!</w:t>
      </w:r>
    </w:p>
    <w:p>
      <w:pPr>
        <w:pStyle w:val="Normal"/>
        <w:jc w:val="both"/>
        <w:rPr/>
      </w:pPr>
      <w:r>
        <w:rPr/>
      </w:r>
    </w:p>
    <w:p>
      <w:pPr>
        <w:pStyle w:val="Normal"/>
        <w:jc w:val="both"/>
        <w:rPr/>
      </w:pPr>
      <w:r>
        <w:rPr/>
        <w:t>Я повторил эти мантры двести пятьдесят раз, и на пляже появился мой друг. Так, Магда, по воле Божьей из андрогина я стал геем. И никогда об этом не пожалел. И никогда больше так не напивался.</w:t>
      </w:r>
    </w:p>
    <w:p>
      <w:pPr>
        <w:pStyle w:val="Normal"/>
        <w:jc w:val="both"/>
        <w:rPr/>
      </w:pPr>
      <w:r>
        <w:rPr/>
        <w:t>Сейчас ты спросишь, как я умру. Когда наш Утешитель, взятый из минского приюта по завету Нелы, уже вырастет, я поеду в Египет на гастроли джазового ансамбля, в котором буду играть на старости лет. И каждый день на берегу Красного моря, сидя в позе лотоса в плавках, я буду громко кричать книгу проповедей Нелы и импровизировать, добавляя к его сакральному тексту свои мантры, пока недовольные арабские змеи не утопят меня в бассейне моего отеля глубокой ночью, оглушив ударом по голове.</w:t>
      </w:r>
    </w:p>
    <w:p>
      <w:pPr>
        <w:pStyle w:val="Normal"/>
        <w:jc w:val="both"/>
        <w:rPr/>
      </w:pPr>
      <w:r>
        <w:rPr/>
        <w:t xml:space="preserve">– </w:t>
      </w:r>
      <w:r>
        <w:rPr/>
        <w:t>И снова ужас! – мысленно воскликнула Магдалина. – Иаков! Не езжай в Египет!</w:t>
      </w:r>
    </w:p>
    <w:p>
      <w:pPr>
        <w:pStyle w:val="Normal"/>
        <w:jc w:val="both"/>
        <w:rPr/>
      </w:pPr>
      <w:r>
        <w:rPr/>
        <w:t xml:space="preserve">– </w:t>
      </w:r>
      <w:r>
        <w:rPr/>
        <w:t>Ты что, Магда! Лишить себя удовольствия посмотреть на восхитительных рыб и поиграть джаз! Нет уж! Ибо что такое жизнь наша? Пар, являющийся на малое время, а потом исчезающий. К тому же, скажу тебе по секрету, на пляже того отеля, который называется «Самака», я видел Нелу!!!</w:t>
      </w:r>
    </w:p>
    <w:p>
      <w:pPr>
        <w:pStyle w:val="Normal"/>
        <w:jc w:val="both"/>
        <w:rPr/>
      </w:pPr>
      <w:r>
        <w:rPr/>
        <w:t>–</w:t>
      </w:r>
      <w:r>
        <w:rPr/>
        <w:t>??? – Магдалина чуть не захлебнулась и вынырнула. Освободив свою трубку от воды, она посмотрела на вечное солнце и погрузилась к рыбе-клоуну, которая продолжила:</w:t>
      </w:r>
    </w:p>
    <w:p>
      <w:pPr>
        <w:pStyle w:val="Normal"/>
        <w:jc w:val="both"/>
        <w:rPr/>
      </w:pPr>
      <w:r>
        <w:rPr/>
        <w:t xml:space="preserve">– </w:t>
      </w:r>
      <w:r>
        <w:rPr/>
        <w:t>Он сидел в шезлонге рядом с божественной красотой блондинки с фигурой балерины, и на лице его лежала шляпа.</w:t>
      </w:r>
    </w:p>
    <w:p>
      <w:pPr>
        <w:pStyle w:val="Normal"/>
        <w:jc w:val="both"/>
        <w:rPr/>
      </w:pPr>
      <w:r>
        <w:rPr/>
        <w:t xml:space="preserve">– </w:t>
      </w:r>
      <w:r>
        <w:rPr/>
        <w:t>В таком случае откуда ты узнал, что это он? – мысленно спросила Магдалина.</w:t>
      </w:r>
    </w:p>
    <w:p>
      <w:pPr>
        <w:pStyle w:val="Normal"/>
        <w:jc w:val="both"/>
        <w:rPr/>
      </w:pPr>
      <w:r>
        <w:rPr/>
        <w:t xml:space="preserve">– </w:t>
      </w:r>
      <w:r>
        <w:rPr/>
        <w:t>На его груди висела цепочка с серебряной буквой М. Помнишь, когда ты впервые пришла в Новоспасский бункер и за вином при всех апостолах спросила Нелу, что значит эта буква? Он же молча подошел к своим книгам и взял «Мастера и Маргариту». Это был его ответ. И мы все поняли.</w:t>
      </w:r>
    </w:p>
    <w:p>
      <w:pPr>
        <w:pStyle w:val="Normal"/>
        <w:jc w:val="both"/>
        <w:rPr/>
      </w:pPr>
      <w:r>
        <w:rPr/>
        <w:t xml:space="preserve">– </w:t>
      </w:r>
      <w:r>
        <w:rPr/>
        <w:t>Ты говорил с ним?</w:t>
      </w:r>
    </w:p>
    <w:p>
      <w:pPr>
        <w:pStyle w:val="Normal"/>
        <w:jc w:val="both"/>
        <w:rPr/>
      </w:pPr>
      <w:r>
        <w:rPr/>
        <w:t xml:space="preserve">– </w:t>
      </w:r>
      <w:r>
        <w:rPr/>
        <w:t>Я так обрадовался, что не сдержался и закричал: Нела!!! Нела!!! Но он не пошевелился, а его прекрасная спутница или жена, уж не знаю, сказала: «Вы обознались» и лучезарно, ослепительно улыбнулась.</w:t>
      </w:r>
    </w:p>
    <w:p>
      <w:pPr>
        <w:pStyle w:val="Normal"/>
        <w:jc w:val="both"/>
        <w:rPr/>
      </w:pPr>
      <w:r>
        <w:rPr/>
        <w:t>Рыба-клоун нырнула в корзину Магдалины – янтарь радостно сверкал в подводном солнце. Божья рыба высекла последний камень, передала Фоме янтарный привет и скрылась в желтых кораллах. А Магдалине ничего не оставалось, как удивленно, восхитительно проснуть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олшебным выпад был моей мулеты,</w:t>
      </w:r>
    </w:p>
    <w:p>
      <w:pPr>
        <w:pStyle w:val="Normal"/>
        <w:jc w:val="both"/>
        <w:rPr>
          <w:sz w:val="20"/>
          <w:szCs w:val="20"/>
        </w:rPr>
      </w:pPr>
      <w:r>
        <w:rPr>
          <w:sz w:val="20"/>
          <w:szCs w:val="20"/>
        </w:rPr>
        <w:t>Но цель скользнула мимо – и умчалась,</w:t>
      </w:r>
    </w:p>
    <w:p>
      <w:pPr>
        <w:pStyle w:val="Normal"/>
        <w:jc w:val="both"/>
        <w:rPr>
          <w:sz w:val="20"/>
          <w:szCs w:val="20"/>
        </w:rPr>
      </w:pPr>
      <w:r>
        <w:rPr>
          <w:sz w:val="20"/>
          <w:szCs w:val="20"/>
        </w:rPr>
        <w:t>В касательную обратив меня.</w:t>
      </w:r>
    </w:p>
    <w:p>
      <w:pPr>
        <w:pStyle w:val="Normal"/>
        <w:jc w:val="both"/>
        <w:rPr>
          <w:sz w:val="20"/>
          <w:szCs w:val="20"/>
        </w:rPr>
      </w:pPr>
      <w:r>
        <w:rPr>
          <w:sz w:val="20"/>
          <w:szCs w:val="20"/>
        </w:rPr>
        <w:t>И я стою, сконфуженный тореро.</w:t>
      </w:r>
    </w:p>
    <w:p>
      <w:pPr>
        <w:pStyle w:val="Normal"/>
        <w:jc w:val="both"/>
        <w:rPr>
          <w:sz w:val="20"/>
          <w:szCs w:val="20"/>
        </w:rPr>
      </w:pPr>
      <w:r>
        <w:rPr>
          <w:sz w:val="20"/>
          <w:szCs w:val="20"/>
        </w:rPr>
        <w:t>Не оглянуться, чтоб тебя не видеть,</w:t>
      </w:r>
    </w:p>
    <w:p>
      <w:pPr>
        <w:pStyle w:val="Normal"/>
        <w:jc w:val="both"/>
        <w:rPr>
          <w:sz w:val="20"/>
          <w:szCs w:val="20"/>
        </w:rPr>
      </w:pPr>
      <w:r>
        <w:rPr>
          <w:sz w:val="20"/>
          <w:szCs w:val="20"/>
        </w:rPr>
        <w:t>И молча ждать, когда холодным жестом</w:t>
      </w:r>
    </w:p>
    <w:p>
      <w:pPr>
        <w:pStyle w:val="Normal"/>
        <w:jc w:val="both"/>
        <w:rPr>
          <w:sz w:val="20"/>
          <w:szCs w:val="20"/>
        </w:rPr>
      </w:pPr>
      <w:r>
        <w:rPr>
          <w:sz w:val="20"/>
          <w:szCs w:val="20"/>
        </w:rPr>
        <w:t>Меня к себе удача позовет».</w:t>
      </w:r>
    </w:p>
    <w:p>
      <w:pPr>
        <w:pStyle w:val="Normal"/>
        <w:jc w:val="both"/>
        <w:rPr>
          <w:sz w:val="20"/>
          <w:szCs w:val="20"/>
        </w:rPr>
      </w:pPr>
      <w:r>
        <w:rPr>
          <w:sz w:val="20"/>
          <w:szCs w:val="20"/>
        </w:rPr>
      </w:r>
    </w:p>
    <w:p>
      <w:pPr>
        <w:pStyle w:val="Normal"/>
        <w:jc w:val="both"/>
        <w:rPr/>
      </w:pPr>
      <w:r>
        <w:rPr/>
      </w:r>
    </w:p>
    <w:p>
      <w:pPr>
        <w:pStyle w:val="Normal"/>
        <w:jc w:val="both"/>
        <w:rPr>
          <w:b/>
          <w:b/>
          <w:sz w:val="32"/>
          <w:szCs w:val="32"/>
        </w:rPr>
      </w:pPr>
      <w:r>
        <w:rPr>
          <w:b/>
          <w:sz w:val="32"/>
          <w:szCs w:val="32"/>
        </w:rPr>
        <w:t>Эпифора</w:t>
      </w:r>
    </w:p>
    <w:p>
      <w:pPr>
        <w:pStyle w:val="Normal"/>
        <w:jc w:val="both"/>
        <w:rPr>
          <w:b/>
          <w:b/>
          <w:sz w:val="32"/>
          <w:szCs w:val="32"/>
        </w:rPr>
      </w:pPr>
      <w:r>
        <w:rPr>
          <w:b/>
          <w:sz w:val="32"/>
          <w:szCs w:val="32"/>
        </w:rPr>
      </w:r>
    </w:p>
    <w:p>
      <w:pPr>
        <w:pStyle w:val="Normal"/>
        <w:jc w:val="both"/>
        <w:rPr/>
      </w:pPr>
      <w:r>
        <w:rPr/>
        <w:t>Они ходили среди колонн Карнакского храма. Пышные пальмы парами росли прямо на стенах древних развалин. Ноги фараонов вызывали в памяти секс африканских слонов: самец вплывает на самку, тантрически почти не движется, уши его колышутся как паруса, он – слоновий Грэй, взбирающийся на свою Ассоль, он – серая громада саванны, он – бог.</w:t>
      </w:r>
    </w:p>
    <w:p>
      <w:pPr>
        <w:pStyle w:val="Normal"/>
        <w:jc w:val="both"/>
        <w:rPr/>
      </w:pPr>
      <w:r>
        <w:rPr/>
        <w:t>Они ходили, ходили, ходили. Она иногда танцевала, загадывала желание у жука-скарабея и вновь танцевала. И никогда Они не были так счастливы, как здесь – на обломках Серпентария. Коричневая худая собака с египетскими глазами лежала в пыли у ног фараона. Аллея баранов алела розовыми цветами, открывая дорогу в храм. Ресницы и веки жарко трепетали от золота солнца и замирали от серебра луны.</w:t>
      </w:r>
    </w:p>
    <w:p>
      <w:pPr>
        <w:pStyle w:val="Normal"/>
        <w:jc w:val="both"/>
        <w:rPr/>
      </w:pPr>
      <w:r>
        <w:rPr/>
        <w:t>В алебастровой лавке Ей подарили синие тяжелые бусы. И никогда Они не были так счастливы, когда проезжали оросительные каналы и плыли по Нилу. Международные журавли чистили перья у банановых рощ. Фейерверки пальм взрывались на берегах. Они надели на шеи серебряные картуши со своими золотыми именами и думали, что эти картуши, как саркофаги – фараонов, спасут их от ада Серпентария и покажут дорогу в Эль Дорадо, где боги уже заждались их.</w:t>
      </w:r>
    </w:p>
    <w:p>
      <w:pPr>
        <w:pStyle w:val="Normal"/>
        <w:jc w:val="both"/>
        <w:rPr/>
      </w:pPr>
      <w:r>
        <w:rPr/>
        <w:t>И навсегда замолчавшие статуи Мемнона делали их лилипутами, и солнце закатывалось за город мертвых, и черные египетские пацаны бегали за ними с зелеными кошками, и синяя арафатка скрывала Ее лебединую шею, и Он любил Ее так, как не любил даже себя.</w:t>
      </w:r>
    </w:p>
    <w:p>
      <w:pPr>
        <w:pStyle w:val="Normal"/>
        <w:jc w:val="both"/>
        <w:rPr/>
      </w:pPr>
      <w:r>
        <w:rPr/>
        <w:t>И странные белые птицы бродили, высоко поднимая ноги, у цветущих фонтанов.</w:t>
      </w:r>
    </w:p>
    <w:p>
      <w:pPr>
        <w:pStyle w:val="Normal"/>
        <w:jc w:val="both"/>
        <w:rPr/>
      </w:pPr>
      <w:r>
        <w:rPr/>
        <w:t>И никогда Они не были так счастливы, как в те египетские ночи. Никогда. Навсегда.</w:t>
      </w:r>
    </w:p>
    <w:p>
      <w:pPr>
        <w:pStyle w:val="Normal"/>
        <w:jc w:val="both"/>
        <w:rPr/>
      </w:pPr>
      <w:r>
        <w:rPr/>
        <w:t>Перед обезображенным и прекрасным лицом Сфинкса Они подарили друг другу серебряные кольца, и думали, что они спасут их от разлуки. Но разве жизнь и смерть способны их разлучить?</w:t>
      </w:r>
    </w:p>
    <w:p>
      <w:pPr>
        <w:pStyle w:val="Normal"/>
        <w:jc w:val="both"/>
        <w:rPr/>
      </w:pPr>
      <w:r>
        <w:rPr/>
        <w:t xml:space="preserve">Они сидели на Шератон-стрит в кафе напротив русалки, где пили лучший турецкий кофе и лучшее в мире пиво. Они сидели и говорили друг другу о том, что Он чуть не умер от злой ветряной оспы – детской болезни левизны, но Его спас Бог, а Она, упав в Крыму с высокой скалы, едва не погибла в Черном море, но Ее вынесли дельфины. Они ходили по лавкам и покупали разноцветные африканские маски с инопланетными лицами. И чучело щерящейся лисы не пугало их, как не пугало громадное и цветастое чучело умирающего Серпентария. </w:t>
      </w:r>
    </w:p>
    <w:p>
      <w:pPr>
        <w:pStyle w:val="Normal"/>
        <w:jc w:val="both"/>
        <w:rPr/>
      </w:pPr>
      <w:r>
        <w:rPr/>
        <w:t>Но балет был жив, и поэзия тихо дышала.</w:t>
      </w:r>
    </w:p>
    <w:p>
      <w:pPr>
        <w:pStyle w:val="Normal"/>
        <w:jc w:val="both"/>
        <w:rPr/>
      </w:pPr>
      <w:r>
        <w:rPr/>
        <w:t xml:space="preserve">Они посещали Эль Дахар, и выбирали на ужин клубнику, на завтрак – гуаву, на пляжный обед – зеленые дыни. </w:t>
      </w:r>
    </w:p>
    <w:p>
      <w:pPr>
        <w:pStyle w:val="Normal"/>
        <w:jc w:val="both"/>
        <w:rPr/>
      </w:pPr>
      <w:r>
        <w:rPr/>
        <w:t>И нежная рыбка луны пахла египетской розой, которая не увядала и распускалась до самой сердцевины.</w:t>
      </w:r>
    </w:p>
    <w:p>
      <w:pPr>
        <w:pStyle w:val="Normal"/>
        <w:jc w:val="both"/>
        <w:rPr/>
      </w:pPr>
      <w:r>
        <w:rPr/>
        <w:t xml:space="preserve">И Они поняли, что будут ездить туда каждую зиму и сидеть в кафе на Шератон-стрит. И если настанет разлука, пока Она будет на долгих гастролях, а Он – умирать над своими стихами, Они, придет день, январским теплым вечером наконец увидят друг друга в плетеных креслах того кафе – ждущими и любящими. И вновь счастливыми. </w:t>
      </w:r>
    </w:p>
    <w:p>
      <w:pPr>
        <w:pStyle w:val="Normal"/>
        <w:jc w:val="both"/>
        <w:rPr/>
      </w:pPr>
      <w:r>
        <w:rPr/>
        <w:t>Любовь моя, жизнь, душа! Человек разве дышит без ласки? Мы разбиваем себе сердца, чтобы вынянчить это. Мы ласкаем друг друга словами, глазами и идем, все идем в Эль Дорадо, и лежим на поляне с богами, и поем им песни, и все ждем и ждем ответа…</w:t>
      </w:r>
    </w:p>
    <w:p>
      <w:pPr>
        <w:pStyle w:val="Normal"/>
        <w:jc w:val="both"/>
        <w:rPr/>
      </w:pPr>
      <w:r>
        <w:rPr/>
        <w:t>Говорят, их видели в сердце русского Серпентария на Новоспасском мосту, и в Париже на Эйфелевой башне, и у иконы Богородицы «Достойна есть» в храме Христа Спасителя, и среди жутких гниющих нищих у парка, где стоит траурный поезд Ленина-Нелы. Их видели везде и всегда. Потому что Они вечны.</w:t>
      </w:r>
    </w:p>
    <w:p>
      <w:pPr>
        <w:pStyle w:val="Normal"/>
        <w:jc w:val="both"/>
        <w:rPr/>
      </w:pPr>
      <w:r>
        <w:rPr/>
        <w:t>И Они ждали, трогая одуванчики на поляне Эль Дорадо, ждали и ждали, и говорили, и молчали, и никогда не ненавидели, и навсегда любили, человечно и свободно ждали, никого не обижая, всем помогая, благородно и упрямо ждали, не возносясь и не падая, терпеливо ждали ответа на свой вопрос, можно ли взять серебро богов, чтобы раздать его, как свое сердце. И боги сказали – ДА.</w:t>
      </w:r>
    </w:p>
    <w:p>
      <w:pPr>
        <w:pStyle w:val="Normal"/>
        <w:jc w:val="both"/>
        <w:rPr/>
      </w:pPr>
      <w:r>
        <w:rPr/>
      </w:r>
    </w:p>
    <w:p>
      <w:pPr>
        <w:pStyle w:val="Normal"/>
        <w:jc w:val="center"/>
        <w:rPr>
          <w:sz w:val="22"/>
          <w:szCs w:val="22"/>
        </w:rPr>
      </w:pPr>
      <w:r>
        <w:rPr>
          <w:sz w:val="22"/>
          <w:szCs w:val="22"/>
        </w:rPr>
        <w:t>/правая створка раскрытого романа-триптих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Эпилог</w:t>
      </w:r>
    </w:p>
    <w:p>
      <w:pPr>
        <w:pStyle w:val="Normal"/>
        <w:jc w:val="both"/>
        <w:rPr>
          <w:b/>
          <w:b/>
          <w:sz w:val="32"/>
          <w:szCs w:val="32"/>
        </w:rPr>
      </w:pPr>
      <w:r>
        <w:rPr>
          <w:b/>
          <w:sz w:val="32"/>
          <w:szCs w:val="32"/>
        </w:rPr>
      </w:r>
    </w:p>
    <w:p>
      <w:pPr>
        <w:pStyle w:val="Normal"/>
        <w:jc w:val="both"/>
        <w:rPr/>
      </w:pPr>
      <w:r>
        <w:rPr/>
        <w:t>Стихи, написанные Аленом Элин</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i/>
          <w:sz w:val="28"/>
          <w:szCs w:val="28"/>
        </w:rPr>
        <w:t>Цикл  к</w:t>
      </w:r>
      <w:r>
        <w:rPr>
          <w:b/>
          <w:i/>
          <w:sz w:val="36"/>
          <w:szCs w:val="36"/>
        </w:rPr>
        <w:t xml:space="preserve">  ЭЛИНЕ</w: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rPr>
      </w:pPr>
      <w:r>
        <w:rPr>
          <w:b/>
          <w:lang w:val="en-US"/>
        </w:rPr>
        <w:t>ECCO</w:t>
      </w:r>
      <w:r>
        <w:rPr>
          <w:b/>
        </w:rPr>
        <w:t xml:space="preserve">   </w:t>
      </w:r>
      <w:r>
        <w:rPr>
          <w:b/>
          <w:lang w:val="en-US"/>
        </w:rPr>
        <w:t>LA</w:t>
      </w:r>
    </w:p>
    <w:p>
      <w:pPr>
        <w:pStyle w:val="Normal"/>
        <w:rPr>
          <w:b/>
          <w:b/>
        </w:rPr>
      </w:pPr>
      <w:r>
        <w:rPr>
          <w:b/>
        </w:rPr>
        <w:t>(русские танка)</w:t>
      </w:r>
    </w:p>
    <w:p>
      <w:pPr>
        <w:pStyle w:val="Normal"/>
        <w:rPr>
          <w:b/>
          <w:b/>
        </w:rPr>
      </w:pPr>
      <w:r>
        <w:rPr>
          <w:b/>
        </w:rPr>
      </w:r>
    </w:p>
    <w:p>
      <w:pPr>
        <w:pStyle w:val="Normal"/>
        <w:rPr>
          <w:b/>
          <w:b/>
        </w:rPr>
      </w:pPr>
      <w:r>
        <w:rPr>
          <w:b/>
        </w:rPr>
        <w:tab/>
        <w:tab/>
        <w:tab/>
        <w:tab/>
      </w:r>
    </w:p>
    <w:p>
      <w:pPr>
        <w:pStyle w:val="Normal"/>
        <w:rPr/>
      </w:pPr>
      <w:r>
        <w:rPr/>
        <w:t>Когда лебеди плавают под кленами</w:t>
      </w:r>
    </w:p>
    <w:p>
      <w:pPr>
        <w:pStyle w:val="Normal"/>
        <w:rPr/>
      </w:pPr>
      <w:r>
        <w:rPr/>
        <w:t>в отраженном золоте их рук</w:t>
      </w:r>
    </w:p>
    <w:p>
      <w:pPr>
        <w:pStyle w:val="Normal"/>
        <w:rPr/>
      </w:pPr>
      <w:r>
        <w:rPr/>
        <w:t>когда бело-нежные голуби</w:t>
      </w:r>
    </w:p>
    <w:p>
      <w:pPr>
        <w:pStyle w:val="Normal"/>
        <w:rPr/>
      </w:pPr>
      <w:r>
        <w:rPr/>
        <w:t>взлетают над зеленым полем –</w:t>
      </w:r>
    </w:p>
    <w:p>
      <w:pPr>
        <w:pStyle w:val="Normal"/>
        <w:rPr/>
      </w:pPr>
      <w:r>
        <w:rPr/>
        <w:t>ты спишь в моих руках…</w:t>
      </w:r>
    </w:p>
    <w:p>
      <w:pPr>
        <w:pStyle w:val="Normal"/>
        <w:rPr/>
      </w:pPr>
      <w:r>
        <w:rPr/>
      </w:r>
    </w:p>
    <w:p>
      <w:pPr>
        <w:pStyle w:val="Normal"/>
        <w:rPr/>
      </w:pPr>
      <w:r>
        <w:rPr/>
        <w:t>я давно не слагала белые стихи</w:t>
      </w:r>
    </w:p>
    <w:p>
      <w:pPr>
        <w:pStyle w:val="Normal"/>
        <w:rPr/>
      </w:pPr>
      <w:r>
        <w:rPr/>
        <w:t>тем более тонкие танка</w:t>
      </w:r>
    </w:p>
    <w:p>
      <w:pPr>
        <w:pStyle w:val="Normal"/>
        <w:rPr/>
      </w:pPr>
      <w:r>
        <w:rPr/>
        <w:t>я давно не была так счастлива</w:t>
      </w:r>
    </w:p>
    <w:p>
      <w:pPr>
        <w:pStyle w:val="Normal"/>
        <w:rPr/>
      </w:pPr>
      <w:r>
        <w:rPr/>
        <w:t>может быть даже никогда –</w:t>
      </w:r>
    </w:p>
    <w:p>
      <w:pPr>
        <w:pStyle w:val="Normal"/>
        <w:rPr/>
      </w:pPr>
      <w:r>
        <w:rPr/>
        <w:t>когда ты спишь в моих руках…</w:t>
      </w:r>
    </w:p>
    <w:p>
      <w:pPr>
        <w:pStyle w:val="Normal"/>
        <w:rPr/>
      </w:pPr>
      <w:r>
        <w:rPr/>
      </w:r>
    </w:p>
    <w:p>
      <w:pPr>
        <w:pStyle w:val="Normal"/>
        <w:rPr/>
      </w:pPr>
      <w:r>
        <w:rPr/>
        <w:t>у меня даже во сне не было</w:t>
      </w:r>
    </w:p>
    <w:p>
      <w:pPr>
        <w:pStyle w:val="Normal"/>
        <w:rPr/>
      </w:pPr>
      <w:r>
        <w:rPr/>
        <w:t>белой птицы-балерины</w:t>
      </w:r>
    </w:p>
    <w:p>
      <w:pPr>
        <w:pStyle w:val="Normal"/>
        <w:rPr/>
      </w:pPr>
      <w:r>
        <w:rPr/>
        <w:t>у меня были лишь мечты о ней</w:t>
      </w:r>
    </w:p>
    <w:p>
      <w:pPr>
        <w:pStyle w:val="Normal"/>
        <w:rPr/>
      </w:pPr>
      <w:r>
        <w:rPr/>
        <w:t>и они сбылись, сбываются –</w:t>
      </w:r>
    </w:p>
    <w:p>
      <w:pPr>
        <w:pStyle w:val="Normal"/>
        <w:rPr/>
      </w:pPr>
      <w:r>
        <w:rPr/>
        <w:t>когда ты спишь в моих руках…</w:t>
      </w:r>
    </w:p>
    <w:p>
      <w:pPr>
        <w:pStyle w:val="Normal"/>
        <w:rPr/>
      </w:pPr>
      <w:r>
        <w:rPr/>
      </w:r>
    </w:p>
    <w:p>
      <w:pPr>
        <w:pStyle w:val="Normal"/>
        <w:rPr/>
      </w:pPr>
      <w:r>
        <w:rPr/>
        <w:t>и не страшно ни умереть ни жить</w:t>
      </w:r>
    </w:p>
    <w:p>
      <w:pPr>
        <w:pStyle w:val="Normal"/>
        <w:rPr/>
      </w:pPr>
      <w:r>
        <w:rPr/>
        <w:t>ни засыпать ни просыпаться</w:t>
      </w:r>
    </w:p>
    <w:p>
      <w:pPr>
        <w:pStyle w:val="Normal"/>
        <w:rPr/>
      </w:pPr>
      <w:r>
        <w:rPr/>
        <w:t>и не хочется Кровавой Мэри</w:t>
      </w:r>
    </w:p>
    <w:p>
      <w:pPr>
        <w:pStyle w:val="Normal"/>
        <w:rPr/>
      </w:pPr>
      <w:r>
        <w:rPr/>
        <w:t>и от дыма сигарет тошнит –</w:t>
      </w:r>
    </w:p>
    <w:p>
      <w:pPr>
        <w:pStyle w:val="Normal"/>
        <w:rPr/>
      </w:pPr>
      <w:r>
        <w:rPr/>
        <w:t>когда ты спишь в моих руках…</w:t>
      </w:r>
    </w:p>
    <w:p>
      <w:pPr>
        <w:pStyle w:val="Normal"/>
        <w:rPr/>
      </w:pPr>
      <w:r>
        <w:rPr/>
      </w:r>
    </w:p>
    <w:p>
      <w:pPr>
        <w:pStyle w:val="Normal"/>
        <w:rPr/>
      </w:pPr>
      <w:r>
        <w:rPr/>
        <w:t>ты такая красивая и такая</w:t>
      </w:r>
    </w:p>
    <w:p>
      <w:pPr>
        <w:pStyle w:val="Normal"/>
        <w:rPr/>
      </w:pPr>
      <w:r>
        <w:rPr/>
        <w:t>моя как будто я украла</w:t>
      </w:r>
    </w:p>
    <w:p>
      <w:pPr>
        <w:pStyle w:val="Normal"/>
        <w:rPr/>
      </w:pPr>
      <w:r>
        <w:rPr/>
        <w:t>мраморную белую статую</w:t>
      </w:r>
    </w:p>
    <w:p>
      <w:pPr>
        <w:pStyle w:val="Normal"/>
        <w:rPr/>
      </w:pPr>
      <w:r>
        <w:rPr/>
        <w:t>под покровом черной ночи в музее –</w:t>
      </w:r>
    </w:p>
    <w:p>
      <w:pPr>
        <w:pStyle w:val="Normal"/>
        <w:rPr/>
      </w:pPr>
      <w:r>
        <w:rPr/>
        <w:t>пока ты спала в своих руках.</w:t>
      </w:r>
    </w:p>
    <w:p>
      <w:pPr>
        <w:pStyle w:val="Normal"/>
        <w:rPr/>
      </w:pPr>
      <w:r>
        <w:rPr/>
      </w:r>
    </w:p>
    <w:p>
      <w:pPr>
        <w:pStyle w:val="Normal"/>
        <w:rPr/>
      </w:pPr>
      <w:r>
        <w:rPr/>
      </w:r>
    </w:p>
    <w:p>
      <w:pPr>
        <w:pStyle w:val="Normal"/>
        <w:rPr>
          <w:sz w:val="22"/>
          <w:szCs w:val="22"/>
        </w:rPr>
      </w:pPr>
      <w:r>
        <w:rPr>
          <w:sz w:val="22"/>
          <w:szCs w:val="22"/>
        </w:rPr>
        <w:t xml:space="preserve">24 октября 2006 </w:t>
      </w:r>
    </w:p>
    <w:p>
      <w:pPr>
        <w:pStyle w:val="Normal"/>
        <w:rPr>
          <w:sz w:val="22"/>
          <w:szCs w:val="22"/>
        </w:rPr>
      </w:pPr>
      <w:r>
        <w:rPr>
          <w:sz w:val="22"/>
          <w:szCs w:val="22"/>
        </w:rPr>
        <w:t>Преображенская площадь</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Когда мы умрем в одну ночь</w:t>
      </w:r>
    </w:p>
    <w:p>
      <w:pPr>
        <w:pStyle w:val="Normal"/>
        <w:rPr/>
      </w:pPr>
      <w:r>
        <w:rPr/>
        <w:t>в одну минуту в один миг –</w:t>
      </w:r>
    </w:p>
    <w:p>
      <w:pPr>
        <w:pStyle w:val="Normal"/>
        <w:rPr/>
      </w:pPr>
      <w:r>
        <w:rPr/>
        <w:t>на целую вечность запомню</w:t>
      </w:r>
    </w:p>
    <w:p>
      <w:pPr>
        <w:pStyle w:val="Normal"/>
        <w:rPr/>
      </w:pPr>
      <w:r>
        <w:rPr/>
        <w:t>твой запах, и губы, и руки как крылья</w:t>
      </w:r>
    </w:p>
    <w:p>
      <w:pPr>
        <w:pStyle w:val="Normal"/>
        <w:rPr/>
      </w:pPr>
      <w:r>
        <w:rPr/>
      </w:r>
    </w:p>
    <w:p>
      <w:pPr>
        <w:pStyle w:val="Normal"/>
        <w:rPr/>
      </w:pPr>
      <w:r>
        <w:rPr/>
        <w:t>но если у нас будет сын или дочь</w:t>
      </w:r>
    </w:p>
    <w:p>
      <w:pPr>
        <w:pStyle w:val="Normal"/>
        <w:rPr/>
      </w:pPr>
      <w:r>
        <w:rPr/>
        <w:t>от одного твоего взгляда на этот стих</w:t>
      </w:r>
    </w:p>
    <w:p>
      <w:pPr>
        <w:pStyle w:val="Normal"/>
        <w:rPr/>
      </w:pPr>
      <w:r>
        <w:rPr/>
        <w:t>и он-она унаследует твои глаза и брови –</w:t>
      </w:r>
    </w:p>
    <w:p>
      <w:pPr>
        <w:pStyle w:val="Normal"/>
        <w:rPr/>
      </w:pPr>
      <w:r>
        <w:rPr/>
        <w:t>с вами рядом я никогда не остыну…</w:t>
      </w:r>
    </w:p>
    <w:p>
      <w:pPr>
        <w:pStyle w:val="Normal"/>
        <w:rPr/>
      </w:pPr>
      <w:r>
        <w:rPr/>
      </w:r>
    </w:p>
    <w:p>
      <w:pPr>
        <w:pStyle w:val="Normal"/>
        <w:rPr/>
      </w:pPr>
      <w:r>
        <w:rPr/>
        <w:t>Когда мы воскреснем в один день</w:t>
      </w:r>
    </w:p>
    <w:p>
      <w:pPr>
        <w:pStyle w:val="Normal"/>
        <w:rPr/>
      </w:pPr>
      <w:r>
        <w:rPr/>
        <w:t>в один час и в одну секунду –</w:t>
      </w:r>
    </w:p>
    <w:p>
      <w:pPr>
        <w:pStyle w:val="Normal"/>
        <w:rPr/>
      </w:pPr>
      <w:r>
        <w:rPr/>
        <w:t>белый голубь с поломанной лапкой</w:t>
      </w:r>
    </w:p>
    <w:p>
      <w:pPr>
        <w:pStyle w:val="Normal"/>
        <w:rPr/>
      </w:pPr>
      <w:r>
        <w:rPr/>
        <w:t>попросит еду на прудах</w:t>
      </w:r>
    </w:p>
    <w:p>
      <w:pPr>
        <w:pStyle w:val="Normal"/>
        <w:rPr/>
      </w:pPr>
      <w:r>
        <w:rPr/>
      </w:r>
    </w:p>
    <w:p>
      <w:pPr>
        <w:pStyle w:val="Normal"/>
        <w:rPr/>
      </w:pPr>
      <w:r>
        <w:rPr/>
        <w:t>и пресвятая божественная лень</w:t>
      </w:r>
    </w:p>
    <w:p>
      <w:pPr>
        <w:pStyle w:val="Normal"/>
        <w:rPr/>
      </w:pPr>
      <w:r>
        <w:rPr/>
        <w:t>сделает мою голову скудной</w:t>
      </w:r>
    </w:p>
    <w:p>
      <w:pPr>
        <w:pStyle w:val="Normal"/>
        <w:rPr/>
      </w:pPr>
      <w:r>
        <w:rPr/>
        <w:t>как будто покрытой терпкой шапкой</w:t>
      </w:r>
    </w:p>
    <w:p>
      <w:pPr>
        <w:pStyle w:val="Normal"/>
        <w:rPr/>
      </w:pPr>
      <w:r>
        <w:rPr/>
        <w:t>сливовых деревьев в райских садах.</w:t>
      </w:r>
    </w:p>
    <w:p>
      <w:pPr>
        <w:pStyle w:val="Normal"/>
        <w:rPr/>
      </w:pPr>
      <w:r>
        <w:rPr/>
      </w:r>
    </w:p>
    <w:p>
      <w:pPr>
        <w:pStyle w:val="Normal"/>
        <w:rPr/>
      </w:pPr>
      <w:r>
        <w:rPr/>
      </w:r>
    </w:p>
    <w:p>
      <w:pPr>
        <w:pStyle w:val="Normal"/>
        <w:rPr>
          <w:sz w:val="22"/>
          <w:szCs w:val="22"/>
        </w:rPr>
      </w:pPr>
      <w:r>
        <w:rPr>
          <w:sz w:val="22"/>
          <w:szCs w:val="22"/>
        </w:rPr>
        <w:t xml:space="preserve">24 октября 2006 </w:t>
      </w:r>
    </w:p>
    <w:p>
      <w:pPr>
        <w:pStyle w:val="Normal"/>
        <w:rPr>
          <w:sz w:val="22"/>
          <w:szCs w:val="22"/>
        </w:rPr>
      </w:pPr>
      <w:r>
        <w:rPr>
          <w:sz w:val="22"/>
          <w:szCs w:val="22"/>
        </w:rPr>
        <w:t>Преображенская площадь</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 гибриде, подаренном Элей мне на обед</w:t>
      </w:r>
    </w:p>
    <w:p>
      <w:pPr>
        <w:pStyle w:val="Normal"/>
        <w:jc w:val="center"/>
        <w:rPr>
          <w:b/>
          <w:b/>
        </w:rPr>
      </w:pPr>
      <w:r>
        <w:rPr>
          <w:b/>
        </w:rPr>
      </w:r>
    </w:p>
    <w:p>
      <w:pPr>
        <w:pStyle w:val="Normal"/>
        <w:rPr>
          <w:b/>
          <w:b/>
        </w:rPr>
      </w:pPr>
      <w:r>
        <w:rPr>
          <w:b/>
        </w:rPr>
      </w:r>
    </w:p>
    <w:p>
      <w:pPr>
        <w:pStyle w:val="Normal"/>
        <w:rPr>
          <w:b/>
          <w:b/>
        </w:rPr>
      </w:pPr>
      <w:r>
        <w:rPr/>
        <w:t>сижу на работе в офисе</w:t>
      </w:r>
    </w:p>
    <w:p>
      <w:pPr>
        <w:pStyle w:val="Normal"/>
        <w:rPr/>
      </w:pPr>
      <w:r>
        <w:rPr/>
        <w:t>и засыпаю –</w:t>
      </w:r>
    </w:p>
    <w:p>
      <w:pPr>
        <w:pStyle w:val="Normal"/>
        <w:rPr/>
      </w:pPr>
      <w:r>
        <w:rPr/>
        <w:t>утомленная и счастливая твоим телом</w:t>
      </w:r>
    </w:p>
    <w:p>
      <w:pPr>
        <w:pStyle w:val="Normal"/>
        <w:rPr/>
      </w:pPr>
      <w:r>
        <w:rPr/>
        <w:t>укрощенная твоим сердцем</w:t>
      </w:r>
    </w:p>
    <w:p>
      <w:pPr>
        <w:pStyle w:val="Normal"/>
        <w:rPr/>
      </w:pPr>
      <w:r>
        <w:rPr/>
        <w:t xml:space="preserve">и вдыхаю </w:t>
      </w:r>
    </w:p>
    <w:p>
      <w:pPr>
        <w:pStyle w:val="Normal"/>
        <w:rPr/>
      </w:pPr>
      <w:r>
        <w:rPr/>
        <w:t>гибрид –</w:t>
      </w:r>
    </w:p>
    <w:p>
      <w:pPr>
        <w:pStyle w:val="Normal"/>
        <w:rPr/>
      </w:pPr>
      <w:r>
        <w:rPr/>
        <w:t>мандариновый апельсин –</w:t>
      </w:r>
    </w:p>
    <w:p>
      <w:pPr>
        <w:pStyle w:val="Normal"/>
        <w:rPr/>
      </w:pPr>
      <w:r>
        <w:rPr/>
        <w:t>не могу надышаться</w:t>
      </w:r>
    </w:p>
    <w:p>
      <w:pPr>
        <w:pStyle w:val="Normal"/>
        <w:rPr/>
      </w:pPr>
      <w:r>
        <w:rPr/>
        <w:t>как будто проснулась</w:t>
      </w:r>
    </w:p>
    <w:p>
      <w:pPr>
        <w:pStyle w:val="Normal"/>
        <w:rPr/>
      </w:pPr>
      <w:r>
        <w:rPr/>
        <w:t>в апельсиновой роще</w:t>
      </w:r>
    </w:p>
    <w:p>
      <w:pPr>
        <w:pStyle w:val="Normal"/>
        <w:rPr/>
      </w:pPr>
      <w:r>
        <w:rPr/>
        <w:t>рядом с убитым Че</w:t>
      </w:r>
    </w:p>
    <w:p>
      <w:pPr>
        <w:pStyle w:val="Normal"/>
        <w:rPr/>
      </w:pPr>
      <w:r>
        <w:rPr/>
        <w:t>не долетевшим на крыльях своей революции</w:t>
      </w:r>
    </w:p>
    <w:p>
      <w:pPr>
        <w:pStyle w:val="Normal"/>
        <w:rPr/>
      </w:pPr>
      <w:r>
        <w:rPr/>
        <w:t>к речке Санта-Элены.</w:t>
      </w:r>
    </w:p>
    <w:p>
      <w:pPr>
        <w:pStyle w:val="Normal"/>
        <w:rPr/>
      </w:pPr>
      <w:r>
        <w:rPr/>
      </w:r>
    </w:p>
    <w:p>
      <w:pPr>
        <w:pStyle w:val="Normal"/>
        <w:rPr/>
      </w:pPr>
      <w:r>
        <w:rPr/>
      </w:r>
    </w:p>
    <w:p>
      <w:pPr>
        <w:pStyle w:val="Normal"/>
        <w:rPr>
          <w:sz w:val="22"/>
          <w:szCs w:val="22"/>
        </w:rPr>
      </w:pPr>
      <w:r>
        <w:rPr>
          <w:sz w:val="22"/>
          <w:szCs w:val="22"/>
        </w:rPr>
        <w:t xml:space="preserve">26 октября 2006 </w:t>
      </w:r>
    </w:p>
    <w:p>
      <w:pPr>
        <w:pStyle w:val="Normal"/>
        <w:rPr>
          <w:sz w:val="22"/>
          <w:szCs w:val="22"/>
        </w:rPr>
      </w:pPr>
      <w:r>
        <w:rPr>
          <w:sz w:val="22"/>
          <w:szCs w:val="22"/>
        </w:rPr>
        <w:t>Преображенская площадь</w:t>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Про Колобка и Лисенка, который его не съел</w:t>
      </w:r>
    </w:p>
    <w:p>
      <w:pPr>
        <w:pStyle w:val="Normal"/>
        <w:jc w:val="center"/>
        <w:rPr>
          <w:b/>
          <w:b/>
        </w:rPr>
      </w:pPr>
      <w:r>
        <w:rPr>
          <w:b/>
        </w:rPr>
      </w:r>
    </w:p>
    <w:p>
      <w:pPr>
        <w:pStyle w:val="Normal"/>
        <w:rPr>
          <w:b/>
          <w:b/>
        </w:rPr>
      </w:pPr>
      <w:r>
        <w:rPr>
          <w:b/>
        </w:rPr>
      </w:r>
    </w:p>
    <w:p>
      <w:pPr>
        <w:pStyle w:val="Normal"/>
        <w:rPr/>
      </w:pPr>
      <w:r>
        <w:rPr/>
        <w:t>Колобок – всегда убегал ото всех</w:t>
      </w:r>
    </w:p>
    <w:p>
      <w:pPr>
        <w:pStyle w:val="Normal"/>
        <w:rPr/>
      </w:pPr>
      <w:r>
        <w:rPr/>
        <w:t>и будучи еще не очень круглым</w:t>
      </w:r>
    </w:p>
    <w:p>
      <w:pPr>
        <w:pStyle w:val="Normal"/>
        <w:rPr/>
      </w:pPr>
      <w:r>
        <w:rPr/>
        <w:t>вдруг в прокуренном клубе</w:t>
      </w:r>
    </w:p>
    <w:p>
      <w:pPr>
        <w:pStyle w:val="Normal"/>
        <w:rPr/>
      </w:pPr>
      <w:r>
        <w:rPr/>
        <w:t>встретил ослепительного Лисенка</w:t>
      </w:r>
    </w:p>
    <w:p>
      <w:pPr>
        <w:pStyle w:val="Normal"/>
        <w:rPr/>
      </w:pPr>
      <w:r>
        <w:rPr/>
      </w:r>
    </w:p>
    <w:p>
      <w:pPr>
        <w:pStyle w:val="Normal"/>
        <w:rPr/>
      </w:pPr>
      <w:r>
        <w:rPr/>
        <w:t>и сидя вместе на лестнице вдалеке от стриптизных утех</w:t>
      </w:r>
    </w:p>
    <w:p>
      <w:pPr>
        <w:pStyle w:val="Normal"/>
        <w:rPr/>
      </w:pPr>
      <w:r>
        <w:rPr/>
        <w:t>Колобок подумал: я такой смуглый</w:t>
      </w:r>
    </w:p>
    <w:p>
      <w:pPr>
        <w:pStyle w:val="Normal"/>
        <w:rPr/>
      </w:pPr>
      <w:r>
        <w:rPr/>
        <w:t>а он – светлый, и мы – как на снежном кубе</w:t>
      </w:r>
    </w:p>
    <w:p>
      <w:pPr>
        <w:pStyle w:val="Normal"/>
        <w:rPr/>
      </w:pPr>
      <w:r>
        <w:rPr/>
        <w:t>Богом проявленная фотопленка</w:t>
      </w:r>
    </w:p>
    <w:p>
      <w:pPr>
        <w:pStyle w:val="Normal"/>
        <w:rPr/>
      </w:pPr>
      <w:r>
        <w:rPr/>
      </w:r>
    </w:p>
    <w:p>
      <w:pPr>
        <w:pStyle w:val="Normal"/>
        <w:tabs>
          <w:tab w:val="clear" w:pos="708"/>
          <w:tab w:val="left" w:pos="8490" w:leader="none"/>
        </w:tabs>
        <w:rPr/>
      </w:pPr>
      <w:r>
        <w:rPr/>
        <w:t>потом они жили в уютной норке</w:t>
        <w:tab/>
      </w:r>
    </w:p>
    <w:p>
      <w:pPr>
        <w:pStyle w:val="Normal"/>
        <w:rPr/>
      </w:pPr>
      <w:r>
        <w:rPr/>
        <w:t>и Колобку не хотелось никуда катиться</w:t>
      </w:r>
    </w:p>
    <w:p>
      <w:pPr>
        <w:pStyle w:val="Normal"/>
        <w:rPr/>
      </w:pPr>
      <w:r>
        <w:rPr/>
        <w:t>а Лисенок колобками не питался –</w:t>
      </w:r>
    </w:p>
    <w:p>
      <w:pPr>
        <w:pStyle w:val="Normal"/>
        <w:rPr/>
      </w:pPr>
      <w:r>
        <w:rPr/>
        <w:t>он только пил сок и ел апельсины</w:t>
      </w:r>
    </w:p>
    <w:p>
      <w:pPr>
        <w:pStyle w:val="Normal"/>
        <w:rPr/>
      </w:pPr>
      <w:r>
        <w:rPr/>
      </w:r>
    </w:p>
    <w:p>
      <w:pPr>
        <w:pStyle w:val="Normal"/>
        <w:rPr/>
      </w:pPr>
      <w:r>
        <w:rPr/>
        <w:t>по вечерам Колобок читал ему Лорку</w:t>
      </w:r>
    </w:p>
    <w:p>
      <w:pPr>
        <w:pStyle w:val="Normal"/>
        <w:rPr/>
      </w:pPr>
      <w:r>
        <w:rPr/>
        <w:t>по утрам смотрел на Лисенка и не боялся спиться</w:t>
      </w:r>
    </w:p>
    <w:p>
      <w:pPr>
        <w:pStyle w:val="Normal"/>
        <w:rPr/>
      </w:pPr>
      <w:r>
        <w:rPr/>
        <w:t>а Лисенок играл ему Шопена вальсы</w:t>
      </w:r>
    </w:p>
    <w:p>
      <w:pPr>
        <w:pStyle w:val="Normal"/>
        <w:rPr/>
      </w:pPr>
      <w:r>
        <w:rPr/>
        <w:t>и пек пирог «Зебра» на именины</w:t>
      </w:r>
    </w:p>
    <w:p>
      <w:pPr>
        <w:pStyle w:val="Normal"/>
        <w:rPr/>
      </w:pPr>
      <w:r>
        <w:rPr/>
      </w:r>
    </w:p>
    <w:p>
      <w:pPr>
        <w:pStyle w:val="Normal"/>
        <w:rPr/>
      </w:pPr>
      <w:r>
        <w:rPr/>
        <w:t>и волки добрые приходили к ним в гости</w:t>
      </w:r>
    </w:p>
    <w:p>
      <w:pPr>
        <w:pStyle w:val="Normal"/>
        <w:rPr/>
      </w:pPr>
      <w:r>
        <w:rPr/>
        <w:t>и умные овцы – на кофе и чай</w:t>
      </w:r>
    </w:p>
    <w:p>
      <w:pPr>
        <w:pStyle w:val="Normal"/>
        <w:rPr/>
      </w:pPr>
      <w:r>
        <w:rPr/>
        <w:t>и горели они как одна свеча</w:t>
      </w:r>
    </w:p>
    <w:p>
      <w:pPr>
        <w:pStyle w:val="Normal"/>
        <w:rPr/>
      </w:pPr>
      <w:r>
        <w:rPr/>
        <w:t>и любили друг друга сложно и просто.</w:t>
      </w:r>
    </w:p>
    <w:p>
      <w:pPr>
        <w:pStyle w:val="Normal"/>
        <w:rPr/>
      </w:pPr>
      <w:r>
        <w:rPr/>
      </w:r>
    </w:p>
    <w:p>
      <w:pPr>
        <w:pStyle w:val="Normal"/>
        <w:rPr/>
      </w:pPr>
      <w:r>
        <w:rPr/>
      </w:r>
    </w:p>
    <w:p>
      <w:pPr>
        <w:pStyle w:val="Normal"/>
        <w:rPr>
          <w:sz w:val="22"/>
          <w:szCs w:val="22"/>
        </w:rPr>
      </w:pPr>
      <w:r>
        <w:rPr>
          <w:sz w:val="22"/>
          <w:szCs w:val="22"/>
        </w:rPr>
        <w:t xml:space="preserve">7 ноября 2006 </w:t>
      </w:r>
    </w:p>
    <w:p>
      <w:pPr>
        <w:pStyle w:val="Normal"/>
        <w:rPr>
          <w:sz w:val="22"/>
          <w:szCs w:val="22"/>
        </w:rPr>
      </w:pPr>
      <w:r>
        <w:rPr>
          <w:sz w:val="22"/>
          <w:szCs w:val="22"/>
        </w:rPr>
        <w:t>Преображенская площадь</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t>Жар-птица</w:t>
      </w:r>
    </w:p>
    <w:p>
      <w:pPr>
        <w:pStyle w:val="Normal"/>
        <w:rPr>
          <w:b/>
          <w:b/>
        </w:rPr>
      </w:pPr>
      <w:r>
        <w:rPr>
          <w:b/>
        </w:rPr>
      </w:r>
    </w:p>
    <w:p>
      <w:pPr>
        <w:pStyle w:val="Normal"/>
        <w:rPr>
          <w:b/>
          <w:b/>
        </w:rPr>
      </w:pPr>
      <w:r>
        <w:rPr>
          <w:b/>
        </w:rPr>
      </w:r>
    </w:p>
    <w:p>
      <w:pPr>
        <w:pStyle w:val="Normal"/>
        <w:rPr/>
      </w:pPr>
      <w:r>
        <w:rPr/>
        <w:t>я тебя взяла у осени –</w:t>
      </w:r>
    </w:p>
    <w:p>
      <w:pPr>
        <w:pStyle w:val="Normal"/>
        <w:rPr/>
      </w:pPr>
      <w:r>
        <w:rPr/>
        <w:t>чем ей заплатить за это счастье:</w:t>
      </w:r>
    </w:p>
    <w:p>
      <w:pPr>
        <w:pStyle w:val="Normal"/>
        <w:rPr/>
      </w:pPr>
      <w:r>
        <w:rPr/>
        <w:t>золотом стихов и серебром молчанья</w:t>
      </w:r>
    </w:p>
    <w:p>
      <w:pPr>
        <w:pStyle w:val="Normal"/>
        <w:rPr/>
      </w:pPr>
      <w:r>
        <w:rPr/>
        <w:t>и вернуть ей бронзовые листья?..</w:t>
      </w:r>
    </w:p>
    <w:p>
      <w:pPr>
        <w:pStyle w:val="Normal"/>
        <w:rPr/>
      </w:pPr>
      <w:r>
        <w:rPr/>
      </w:r>
    </w:p>
    <w:p>
      <w:pPr>
        <w:pStyle w:val="Normal"/>
        <w:rPr/>
      </w:pPr>
      <w:r>
        <w:rPr/>
      </w:r>
    </w:p>
    <w:p>
      <w:pPr>
        <w:pStyle w:val="Normal"/>
        <w:rPr>
          <w:sz w:val="22"/>
          <w:szCs w:val="22"/>
        </w:rPr>
      </w:pPr>
      <w:r>
        <w:rPr>
          <w:sz w:val="22"/>
          <w:szCs w:val="22"/>
        </w:rPr>
        <w:t>1 февраля 2007</w:t>
      </w:r>
    </w:p>
    <w:p>
      <w:pPr>
        <w:pStyle w:val="Normal"/>
        <w:rPr>
          <w:sz w:val="22"/>
          <w:szCs w:val="22"/>
        </w:rPr>
      </w:pPr>
      <w:r>
        <w:rPr>
          <w:sz w:val="22"/>
          <w:szCs w:val="22"/>
        </w:rPr>
        <w:t>Преображенская площад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Сон</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pPr>
      <w:r>
        <w:rPr/>
        <w:t>Мой белый ангел черный лебедь</w:t>
      </w:r>
    </w:p>
    <w:p>
      <w:pPr>
        <w:pStyle w:val="Normal"/>
        <w:rPr/>
      </w:pPr>
      <w:r>
        <w:rPr/>
        <w:t>Акулы по небу летали</w:t>
      </w:r>
    </w:p>
    <w:p>
      <w:pPr>
        <w:pStyle w:val="Normal"/>
        <w:rPr/>
      </w:pPr>
      <w:r>
        <w:rPr/>
        <w:t>Твой дождь опять карниз заплакал –</w:t>
      </w:r>
    </w:p>
    <w:p>
      <w:pPr>
        <w:pStyle w:val="Normal"/>
        <w:rPr/>
      </w:pPr>
      <w:r>
        <w:rPr/>
        <w:t>Он видел, как я умираю…</w:t>
      </w:r>
    </w:p>
    <w:p>
      <w:pPr>
        <w:pStyle w:val="Normal"/>
        <w:rPr/>
      </w:pPr>
      <w:r>
        <w:rPr/>
      </w:r>
    </w:p>
    <w:p>
      <w:pPr>
        <w:pStyle w:val="Normal"/>
        <w:rPr/>
      </w:pPr>
      <w:r>
        <w:rPr/>
        <w:t>А по пуантовому следу</w:t>
      </w:r>
    </w:p>
    <w:p>
      <w:pPr>
        <w:pStyle w:val="Normal"/>
        <w:rPr/>
      </w:pPr>
      <w:r>
        <w:rPr/>
        <w:t>Ты танцевала в свои дали</w:t>
      </w:r>
    </w:p>
    <w:p>
      <w:pPr>
        <w:pStyle w:val="Normal"/>
        <w:rPr/>
      </w:pPr>
      <w:r>
        <w:rPr/>
        <w:t>В цветной египетской рубахе</w:t>
      </w:r>
    </w:p>
    <w:p>
      <w:pPr>
        <w:pStyle w:val="Normal"/>
        <w:rPr/>
      </w:pPr>
      <w:r>
        <w:rPr/>
        <w:t>Моя душа царица рая</w:t>
      </w:r>
    </w:p>
    <w:p>
      <w:pPr>
        <w:pStyle w:val="Normal"/>
        <w:rPr/>
      </w:pPr>
      <w:r>
        <w:rPr/>
      </w:r>
    </w:p>
    <w:p>
      <w:pPr>
        <w:pStyle w:val="Normal"/>
        <w:rPr/>
      </w:pPr>
      <w:r>
        <w:rPr/>
      </w:r>
    </w:p>
    <w:p>
      <w:pPr>
        <w:pStyle w:val="Normal"/>
        <w:rPr>
          <w:sz w:val="22"/>
          <w:szCs w:val="22"/>
        </w:rPr>
      </w:pPr>
      <w:r>
        <w:rPr>
          <w:sz w:val="22"/>
          <w:szCs w:val="22"/>
        </w:rPr>
        <w:t>2 декабря 2007</w:t>
      </w:r>
    </w:p>
    <w:p>
      <w:pPr>
        <w:pStyle w:val="Normal"/>
        <w:rPr>
          <w:sz w:val="22"/>
          <w:szCs w:val="22"/>
        </w:rPr>
      </w:pPr>
      <w:r>
        <w:rPr>
          <w:sz w:val="22"/>
          <w:szCs w:val="22"/>
        </w:rPr>
        <w:t>Отрадн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13" w:leader="none"/>
        </w:tabs>
        <w:rPr/>
      </w:pPr>
      <w:r>
        <w:rPr>
          <w:b/>
        </w:rPr>
        <w:t>С Новым Богом!</w:t>
      </w:r>
      <w:r>
        <w:rPr/>
        <w:tab/>
        <w:br/>
      </w:r>
    </w:p>
    <w:p>
      <w:pPr>
        <w:pStyle w:val="Normal"/>
        <w:tabs>
          <w:tab w:val="clear" w:pos="708"/>
          <w:tab w:val="left" w:pos="2213" w:leader="none"/>
        </w:tabs>
        <w:rPr/>
      </w:pPr>
      <w:r>
        <w:rPr/>
        <w:br/>
        <w:t>Мы забыли, как выглядит солнце –</w:t>
        <w:br/>
        <w:t>в эту зиму оно будто умерло.</w:t>
        <w:br/>
        <w:t>Мы не помним, каков свежий воздух –</w:t>
        <w:br/>
        <w:t>в этом городе воздуха нет.</w:t>
        <w:br/>
        <w:br/>
        <w:t>Скоро вспомним. Заплещутся волны</w:t>
        <w:br/>
        <w:t>в коктебельские зимние сумерки,</w:t>
        <w:br/>
        <w:t>в ирреальную сторону мозга,</w:t>
        <w:br/>
        <w:t>и потом перепишем Завет,</w:t>
        <w:br/>
        <w:br/>
        <w:t>где меня не осудят за девочку –</w:t>
        <w:br/>
        <w:t>и жену, и подругу, и музу,</w:t>
        <w:br/>
        <w:t>и сойдут благодати на пары</w:t>
        <w:br/>
        <w:t>нам подобных. И в храмах венчаться</w:t>
        <w:br/>
        <w:br/>
        <w:t>станет просто, как черные семечки</w:t>
        <w:br/>
        <w:t>вдруг потрогать в кровавом арбузе –</w:t>
        <w:br/>
        <w:t>ведь мы созданы миром недаром</w:t>
        <w:br/>
        <w:t>ведь мы созданы миром на счастье.</w:t>
      </w:r>
      <w:r>
        <w:rPr>
          <w:sz w:val="20"/>
          <w:szCs w:val="20"/>
        </w:rPr>
        <w:br/>
      </w:r>
      <w:r>
        <w:rPr>
          <w:rFonts w:cs="Courier New" w:ascii="Courier New" w:hAnsi="Courier New"/>
          <w:sz w:val="20"/>
          <w:szCs w:val="20"/>
        </w:rPr>
        <w:br/>
        <w:br/>
      </w:r>
      <w:r>
        <w:rPr>
          <w:sz w:val="22"/>
          <w:szCs w:val="22"/>
        </w:rPr>
        <w:t>25 декабря 2007</w:t>
        <w:br/>
        <w:t>Аэропорт</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b/>
          <w:b/>
          <w:sz w:val="28"/>
          <w:szCs w:val="28"/>
        </w:rPr>
      </w:pPr>
      <w:r>
        <w:rPr>
          <w:b/>
          <w:sz w:val="28"/>
          <w:szCs w:val="28"/>
        </w:rPr>
        <w:t>цикл ЗИМА в ФЕОДОСИИ</w:t>
      </w:r>
    </w:p>
    <w:p>
      <w:pPr>
        <w:pStyle w:val="Normal"/>
        <w:rPr>
          <w:b/>
          <w:b/>
          <w:sz w:val="28"/>
          <w:szCs w:val="28"/>
        </w:rPr>
      </w:pPr>
      <w:r>
        <w:rPr>
          <w:b/>
          <w:sz w:val="28"/>
          <w:szCs w:val="28"/>
        </w:rPr>
      </w:r>
    </w:p>
    <w:p>
      <w:pPr>
        <w:pStyle w:val="Normal"/>
        <w:rPr/>
      </w:pPr>
      <w:r>
        <w:rPr/>
        <w:tab/>
        <w:tab/>
        <w:tab/>
      </w:r>
    </w:p>
    <w:p>
      <w:pPr>
        <w:pStyle w:val="Normal"/>
        <w:rPr/>
      </w:pPr>
      <w:r>
        <w:rPr/>
      </w:r>
    </w:p>
    <w:p>
      <w:pPr>
        <w:pStyle w:val="Normal"/>
        <w:rPr/>
      </w:pPr>
      <w:r>
        <w:rPr/>
      </w:r>
    </w:p>
    <w:p>
      <w:pPr>
        <w:pStyle w:val="Normal"/>
        <w:rPr>
          <w:b/>
          <w:b/>
        </w:rPr>
      </w:pPr>
      <w:r>
        <w:rPr>
          <w:b/>
        </w:rPr>
        <w:t>Памяти Грина</w:t>
      </w:r>
    </w:p>
    <w:p>
      <w:pPr>
        <w:pStyle w:val="Normal"/>
        <w:rPr>
          <w:b/>
          <w:b/>
        </w:rPr>
      </w:pPr>
      <w:r>
        <w:rPr>
          <w:b/>
        </w:rPr>
      </w:r>
    </w:p>
    <w:p>
      <w:pPr>
        <w:pStyle w:val="Normal"/>
        <w:rPr/>
      </w:pPr>
      <w:r>
        <w:rPr/>
        <w:t>Девочка – стройная елка –</w:t>
      </w:r>
    </w:p>
    <w:p>
      <w:pPr>
        <w:pStyle w:val="Normal"/>
        <w:rPr/>
      </w:pPr>
      <w:r>
        <w:rPr/>
        <w:t>Ехала в Крым в Новый год,</w:t>
      </w:r>
    </w:p>
    <w:p>
      <w:pPr>
        <w:pStyle w:val="Normal"/>
        <w:rPr/>
      </w:pPr>
      <w:r>
        <w:rPr/>
        <w:t>В тихий с жирафами порт,</w:t>
      </w:r>
    </w:p>
    <w:p>
      <w:pPr>
        <w:pStyle w:val="Normal"/>
        <w:rPr/>
      </w:pPr>
      <w:r>
        <w:rPr/>
        <w:t>К томикам Грина на полках.</w:t>
      </w:r>
    </w:p>
    <w:p>
      <w:pPr>
        <w:pStyle w:val="Normal"/>
        <w:rPr/>
      </w:pPr>
      <w:r>
        <w:rPr/>
      </w:r>
    </w:p>
    <w:p>
      <w:pPr>
        <w:pStyle w:val="Normal"/>
        <w:rPr/>
      </w:pPr>
      <w:r>
        <w:rPr/>
        <w:t>Прочь от хмельного базара</w:t>
      </w:r>
    </w:p>
    <w:p>
      <w:pPr>
        <w:pStyle w:val="Normal"/>
        <w:rPr/>
      </w:pPr>
      <w:r>
        <w:rPr/>
        <w:t>К улочкам чистым седым</w:t>
      </w:r>
    </w:p>
    <w:p>
      <w:pPr>
        <w:pStyle w:val="Normal"/>
        <w:rPr/>
      </w:pPr>
      <w:r>
        <w:rPr/>
        <w:t>Девочка ехала в Крым –</w:t>
      </w:r>
    </w:p>
    <w:p>
      <w:pPr>
        <w:pStyle w:val="Normal"/>
        <w:rPr/>
      </w:pPr>
      <w:r>
        <w:rPr/>
        <w:t>Грэю достойная пара…</w:t>
      </w:r>
    </w:p>
    <w:p>
      <w:pPr>
        <w:pStyle w:val="Normal"/>
        <w:rPr/>
      </w:pPr>
      <w:r>
        <w:rPr/>
      </w:r>
    </w:p>
    <w:p>
      <w:pPr>
        <w:pStyle w:val="Normal"/>
        <w:rPr/>
      </w:pPr>
      <w:r>
        <w:rPr/>
        <w:t>Но она бедной Сафо</w:t>
      </w:r>
    </w:p>
    <w:p>
      <w:pPr>
        <w:pStyle w:val="Normal"/>
        <w:rPr/>
      </w:pPr>
      <w:r>
        <w:rPr/>
        <w:t>Сердце вручила, не Грэю,</w:t>
      </w:r>
    </w:p>
    <w:p>
      <w:pPr>
        <w:pStyle w:val="Normal"/>
        <w:rPr/>
      </w:pPr>
      <w:r>
        <w:rPr/>
        <w:t>И предпочла эмпиреи</w:t>
      </w:r>
    </w:p>
    <w:p>
      <w:pPr>
        <w:pStyle w:val="Normal"/>
        <w:rPr/>
      </w:pPr>
      <w:r>
        <w:rPr/>
        <w:t>Алому шелку его.</w:t>
      </w:r>
    </w:p>
    <w:p>
      <w:pPr>
        <w:pStyle w:val="Normal"/>
        <w:rPr/>
      </w:pPr>
      <w:r>
        <w:rPr/>
      </w:r>
    </w:p>
    <w:p>
      <w:pPr>
        <w:pStyle w:val="Normal"/>
        <w:rPr>
          <w:sz w:val="18"/>
          <w:szCs w:val="18"/>
        </w:rPr>
      </w:pPr>
      <w:r>
        <w:rPr>
          <w:sz w:val="18"/>
          <w:szCs w:val="18"/>
        </w:rPr>
        <w:t>1, 9 января 2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Тепе-Оба</w:t>
      </w:r>
    </w:p>
    <w:p>
      <w:pPr>
        <w:pStyle w:val="Normal"/>
        <w:rPr>
          <w:b/>
          <w:b/>
        </w:rPr>
      </w:pPr>
      <w:r>
        <w:rPr>
          <w:b/>
        </w:rPr>
      </w:r>
    </w:p>
    <w:p>
      <w:pPr>
        <w:pStyle w:val="Normal"/>
        <w:rPr/>
      </w:pPr>
      <w:r>
        <w:rPr/>
        <w:t>Январь, Тепе-Оба под крымским светом,</w:t>
        <w:br/>
        <w:t>Снежинок рой над черепичной крышей,</w:t>
        <w:br/>
        <w:t>Как в мамином варенье – сладость вишен,</w:t>
        <w:br/>
        <w:t>Мне не забыть ни в феврале, ни летом.</w:t>
        <w:br/>
        <w:br/>
        <w:t>И после смертной жизни не забыть</w:t>
        <w:br/>
        <w:t>Тебя у моря лебедей и чаек,</w:t>
        <w:br/>
        <w:t>И радость золотых твоих печалей,</w:t>
        <w:br/>
        <w:t>И всяким утром твой счастливый вид.</w:t>
        <w:br/>
        <w:br/>
        <w:t>В дуэли с солнцем тьма всегда слаба,</w:t>
        <w:br/>
        <w:t>И смерть – моей любви совсем не ровня –</w:t>
        <w:br/>
        <w:t>Так целый век живи с моей любовью,</w:t>
        <w:br/>
        <w:t>Как крымским светом жив Тепе-Оба.</w:t>
        <w:br/>
        <w:br/>
      </w:r>
      <w:r>
        <w:rPr>
          <w:sz w:val="18"/>
          <w:szCs w:val="18"/>
        </w:rPr>
        <w:t>14 января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илла Милос</w:t>
      </w:r>
    </w:p>
    <w:p>
      <w:pPr>
        <w:pStyle w:val="Normal"/>
        <w:rPr>
          <w:b/>
          <w:b/>
        </w:rPr>
      </w:pPr>
      <w:r>
        <w:rPr>
          <w:b/>
        </w:rPr>
      </w:r>
    </w:p>
    <w:p>
      <w:pPr>
        <w:pStyle w:val="Normal"/>
        <w:rPr>
          <w:sz w:val="20"/>
          <w:szCs w:val="20"/>
        </w:rPr>
      </w:pPr>
      <w:r>
        <w:rPr/>
        <w:tab/>
        <w:tab/>
        <w:tab/>
      </w:r>
      <w:r>
        <w:rPr>
          <w:sz w:val="20"/>
          <w:szCs w:val="20"/>
        </w:rPr>
        <w:t>Мир спасет красота.</w:t>
      </w:r>
    </w:p>
    <w:p>
      <w:pPr>
        <w:pStyle w:val="Normal"/>
        <w:rPr>
          <w:sz w:val="20"/>
          <w:szCs w:val="20"/>
        </w:rPr>
      </w:pPr>
      <w:r>
        <w:rPr>
          <w:sz w:val="20"/>
          <w:szCs w:val="20"/>
        </w:rPr>
        <w:tab/>
        <w:tab/>
        <w:tab/>
        <w:tab/>
        <w:t>Достоевский</w:t>
      </w:r>
    </w:p>
    <w:p>
      <w:pPr>
        <w:pStyle w:val="Normal"/>
        <w:rPr>
          <w:sz w:val="20"/>
          <w:szCs w:val="20"/>
        </w:rPr>
      </w:pPr>
      <w:r>
        <w:rPr>
          <w:sz w:val="20"/>
          <w:szCs w:val="20"/>
        </w:rPr>
      </w:r>
    </w:p>
    <w:p>
      <w:pPr>
        <w:pStyle w:val="Normal"/>
        <w:rPr/>
      </w:pPr>
      <w:r>
        <w:rPr/>
      </w:r>
    </w:p>
    <w:p>
      <w:pPr>
        <w:pStyle w:val="Normal"/>
        <w:rPr/>
      </w:pPr>
      <w:r>
        <w:rPr/>
        <w:t>У виллы Милос море билось в шторме.</w:t>
      </w:r>
    </w:p>
    <w:p>
      <w:pPr>
        <w:pStyle w:val="Normal"/>
        <w:rPr/>
      </w:pPr>
      <w:r>
        <w:rPr/>
        <w:t>За то, что царь ей руки отрубил,</w:t>
      </w:r>
    </w:p>
    <w:p>
      <w:pPr>
        <w:pStyle w:val="Normal"/>
        <w:rPr/>
      </w:pPr>
      <w:r>
        <w:rPr/>
        <w:t>Оно хотело поглотить весь мир</w:t>
      </w:r>
    </w:p>
    <w:p>
      <w:pPr>
        <w:pStyle w:val="Normal"/>
        <w:rPr/>
      </w:pPr>
      <w:r>
        <w:rPr/>
        <w:t>И скрыть в волнах безрукость ее формы.</w:t>
      </w:r>
    </w:p>
    <w:p>
      <w:pPr>
        <w:pStyle w:val="Normal"/>
        <w:rPr/>
      </w:pPr>
      <w:r>
        <w:rPr/>
      </w:r>
    </w:p>
    <w:p>
      <w:pPr>
        <w:pStyle w:val="Normal"/>
        <w:rPr/>
      </w:pPr>
      <w:r>
        <w:rPr/>
        <w:t>И мы с тобой торжественно пришли</w:t>
      </w:r>
    </w:p>
    <w:p>
      <w:pPr>
        <w:pStyle w:val="Normal"/>
        <w:rPr/>
      </w:pPr>
      <w:r>
        <w:rPr/>
        <w:t>Той снежной ночью к морю, чтобы видеть,</w:t>
      </w:r>
    </w:p>
    <w:p>
      <w:pPr>
        <w:pStyle w:val="Normal"/>
        <w:rPr/>
      </w:pPr>
      <w:r>
        <w:rPr/>
        <w:t>Как этот мир становится Аидом,</w:t>
      </w:r>
    </w:p>
    <w:p>
      <w:pPr>
        <w:pStyle w:val="Normal"/>
        <w:rPr/>
      </w:pPr>
      <w:r>
        <w:rPr/>
        <w:t>Единым океаном всей Земли.</w:t>
      </w:r>
    </w:p>
    <w:p>
      <w:pPr>
        <w:pStyle w:val="Normal"/>
        <w:rPr/>
      </w:pPr>
      <w:r>
        <w:rPr/>
      </w:r>
    </w:p>
    <w:p>
      <w:pPr>
        <w:pStyle w:val="Normal"/>
        <w:rPr/>
      </w:pPr>
      <w:r>
        <w:rPr/>
        <w:t>И скинув в снег у пирса лисью шубу,</w:t>
      </w:r>
    </w:p>
    <w:p>
      <w:pPr>
        <w:pStyle w:val="Normal"/>
        <w:rPr/>
      </w:pPr>
      <w:r>
        <w:rPr/>
        <w:t>Ты полуобнаженно замерла –</w:t>
      </w:r>
    </w:p>
    <w:p>
      <w:pPr>
        <w:pStyle w:val="Normal"/>
        <w:rPr/>
      </w:pPr>
      <w:r>
        <w:rPr/>
        <w:t>И море отступило, и волна</w:t>
      </w:r>
    </w:p>
    <w:p>
      <w:pPr>
        <w:pStyle w:val="Normal"/>
        <w:rPr/>
      </w:pPr>
      <w:r>
        <w:rPr/>
        <w:t>Вдруг стала кроткой и пошла на убыль.</w:t>
      </w:r>
    </w:p>
    <w:p>
      <w:pPr>
        <w:pStyle w:val="Normal"/>
        <w:rPr/>
      </w:pPr>
      <w:r>
        <w:rPr/>
      </w:r>
    </w:p>
    <w:p>
      <w:pPr>
        <w:pStyle w:val="Normal"/>
        <w:rPr>
          <w:sz w:val="18"/>
          <w:szCs w:val="18"/>
        </w:rPr>
      </w:pPr>
      <w:r>
        <w:rPr>
          <w:sz w:val="18"/>
          <w:szCs w:val="18"/>
        </w:rPr>
        <w:t>17 января 2008</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b/>
          <w:b/>
        </w:rPr>
      </w:pPr>
      <w:r>
        <w:rPr>
          <w:b/>
        </w:rPr>
        <w:t>Генуэзская крепость</w:t>
      </w:r>
    </w:p>
    <w:p>
      <w:pPr>
        <w:pStyle w:val="Normal"/>
        <w:rPr>
          <w:b/>
          <w:b/>
        </w:rPr>
      </w:pPr>
      <w:r>
        <w:rPr>
          <w:b/>
        </w:rPr>
      </w:r>
    </w:p>
    <w:p>
      <w:pPr>
        <w:pStyle w:val="Normal"/>
        <w:rPr/>
      </w:pPr>
      <w:r>
        <w:rPr/>
        <w:t>Все раны на башне Христа,</w:t>
      </w:r>
    </w:p>
    <w:p>
      <w:pPr>
        <w:pStyle w:val="Normal"/>
        <w:rPr/>
      </w:pPr>
      <w:r>
        <w:rPr/>
        <w:t>Как в каменном теле стигматы,</w:t>
      </w:r>
    </w:p>
    <w:p>
      <w:pPr>
        <w:pStyle w:val="Normal"/>
        <w:rPr/>
      </w:pPr>
      <w:r>
        <w:rPr/>
        <w:t>Зияют. Проходят закаты,</w:t>
      </w:r>
    </w:p>
    <w:p>
      <w:pPr>
        <w:pStyle w:val="Normal"/>
        <w:rPr/>
      </w:pPr>
      <w:r>
        <w:rPr/>
        <w:t>Рассветы над морем, и ста</w:t>
      </w:r>
    </w:p>
    <w:p>
      <w:pPr>
        <w:pStyle w:val="Normal"/>
        <w:rPr/>
      </w:pPr>
      <w:r>
        <w:rPr/>
      </w:r>
    </w:p>
    <w:p>
      <w:pPr>
        <w:pStyle w:val="Normal"/>
        <w:rPr/>
      </w:pPr>
      <w:r>
        <w:rPr/>
        <w:t>Не хватит нам лет, если год</w:t>
      </w:r>
    </w:p>
    <w:p>
      <w:pPr>
        <w:pStyle w:val="Normal"/>
        <w:rPr/>
      </w:pPr>
      <w:r>
        <w:rPr/>
        <w:t>Как бабочкин день улетает –</w:t>
      </w:r>
    </w:p>
    <w:p>
      <w:pPr>
        <w:pStyle w:val="Normal"/>
        <w:rPr/>
      </w:pPr>
      <w:r>
        <w:rPr/>
        <w:t>И мы с тобой так же растаем</w:t>
      </w:r>
    </w:p>
    <w:p>
      <w:pPr>
        <w:pStyle w:val="Normal"/>
        <w:rPr/>
      </w:pPr>
      <w:r>
        <w:rPr/>
        <w:t>В святой Пустоте, но его</w:t>
      </w:r>
    </w:p>
    <w:p>
      <w:pPr>
        <w:pStyle w:val="Normal"/>
        <w:rPr/>
      </w:pPr>
      <w:r>
        <w:rPr/>
      </w:r>
    </w:p>
    <w:p>
      <w:pPr>
        <w:pStyle w:val="Normal"/>
        <w:rPr/>
      </w:pPr>
      <w:r>
        <w:rPr/>
        <w:t>Стигматы как розы горят</w:t>
      </w:r>
    </w:p>
    <w:p>
      <w:pPr>
        <w:pStyle w:val="Normal"/>
        <w:rPr/>
      </w:pPr>
      <w:r>
        <w:rPr/>
        <w:t>В восходе над храмом и морем</w:t>
      </w:r>
    </w:p>
    <w:p>
      <w:pPr>
        <w:pStyle w:val="Normal"/>
        <w:rPr/>
      </w:pPr>
      <w:r>
        <w:rPr/>
        <w:t>И ангелы в небе на хорах</w:t>
      </w:r>
    </w:p>
    <w:p>
      <w:pPr>
        <w:pStyle w:val="Normal"/>
        <w:rPr/>
      </w:pPr>
      <w:r>
        <w:rPr/>
        <w:t>О вечности нам говорят.</w:t>
      </w:r>
    </w:p>
    <w:p>
      <w:pPr>
        <w:pStyle w:val="Normal"/>
        <w:rPr/>
      </w:pPr>
      <w:r>
        <w:rPr/>
      </w:r>
    </w:p>
    <w:p>
      <w:pPr>
        <w:pStyle w:val="Normal"/>
        <w:rPr>
          <w:sz w:val="18"/>
          <w:szCs w:val="18"/>
        </w:rPr>
      </w:pPr>
      <w:r>
        <w:rPr>
          <w:sz w:val="18"/>
          <w:szCs w:val="18"/>
        </w:rPr>
        <w:t>18–21 января 2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Взрыв корабля»</w:t>
      </w:r>
    </w:p>
    <w:p>
      <w:pPr>
        <w:pStyle w:val="Normal"/>
        <w:rPr>
          <w:b/>
          <w:b/>
        </w:rPr>
      </w:pPr>
      <w:r>
        <w:rPr>
          <w:b/>
        </w:rPr>
        <w:t>(памяти Айвазовского)</w:t>
      </w:r>
    </w:p>
    <w:p>
      <w:pPr>
        <w:pStyle w:val="Normal"/>
        <w:rPr>
          <w:b/>
          <w:b/>
        </w:rPr>
      </w:pPr>
      <w:r>
        <w:rPr>
          <w:b/>
        </w:rPr>
      </w:r>
    </w:p>
    <w:p>
      <w:pPr>
        <w:pStyle w:val="Normal"/>
        <w:rPr/>
      </w:pPr>
      <w:r>
        <w:rPr/>
        <w:t>Обласканный Россией и царем</w:t>
      </w:r>
    </w:p>
    <w:p>
      <w:pPr>
        <w:pStyle w:val="Normal"/>
        <w:rPr/>
      </w:pPr>
      <w:r>
        <w:rPr/>
        <w:t>Он тихо жил и прятался за море.</w:t>
      </w:r>
    </w:p>
    <w:p>
      <w:pPr>
        <w:pStyle w:val="Normal"/>
        <w:rPr/>
      </w:pPr>
      <w:r>
        <w:rPr/>
        <w:t>Но, боже, что за счастье в этом горе</w:t>
      </w:r>
    </w:p>
    <w:p>
      <w:pPr>
        <w:pStyle w:val="Normal"/>
        <w:rPr/>
      </w:pPr>
      <w:r>
        <w:rPr/>
        <w:t>Творцу, когда он в смерть свою влюблен!</w:t>
      </w:r>
    </w:p>
    <w:p>
      <w:pPr>
        <w:pStyle w:val="Normal"/>
        <w:rPr/>
      </w:pPr>
      <w:r>
        <w:rPr/>
      </w:r>
    </w:p>
    <w:p>
      <w:pPr>
        <w:pStyle w:val="Normal"/>
        <w:rPr/>
      </w:pPr>
      <w:r>
        <w:rPr/>
        <w:t>Когда он – Бог, страдает за людей,</w:t>
      </w:r>
    </w:p>
    <w:p>
      <w:pPr>
        <w:pStyle w:val="Normal"/>
        <w:rPr/>
      </w:pPr>
      <w:r>
        <w:rPr/>
        <w:t>Идет на крест и видит своей целью</w:t>
      </w:r>
    </w:p>
    <w:p>
      <w:pPr>
        <w:pStyle w:val="Normal"/>
        <w:rPr/>
      </w:pPr>
      <w:r>
        <w:rPr/>
        <w:t>Очистить мир божественной купелью,</w:t>
      </w:r>
    </w:p>
    <w:p>
      <w:pPr>
        <w:pStyle w:val="Normal"/>
        <w:rPr/>
      </w:pPr>
      <w:r>
        <w:rPr/>
        <w:t>Собой спасти от тысячи смертей…</w:t>
      </w:r>
    </w:p>
    <w:p>
      <w:pPr>
        <w:pStyle w:val="Normal"/>
        <w:rPr/>
      </w:pPr>
      <w:r>
        <w:rPr/>
      </w:r>
    </w:p>
    <w:p>
      <w:pPr>
        <w:pStyle w:val="Normal"/>
        <w:rPr/>
      </w:pPr>
      <w:r>
        <w:rPr/>
        <w:t>И с волосами в чистом серебре</w:t>
      </w:r>
    </w:p>
    <w:p>
      <w:pPr>
        <w:pStyle w:val="Normal"/>
        <w:rPr/>
      </w:pPr>
      <w:r>
        <w:rPr/>
        <w:t>Восстать из мертвых где-нибудь в Париже</w:t>
      </w:r>
    </w:p>
    <w:p>
      <w:pPr>
        <w:pStyle w:val="Normal"/>
        <w:rPr/>
      </w:pPr>
      <w:r>
        <w:rPr/>
        <w:t>И дарственные сделав своих книжек</w:t>
      </w:r>
    </w:p>
    <w:p>
      <w:pPr>
        <w:pStyle w:val="Normal"/>
        <w:rPr/>
      </w:pPr>
      <w:r>
        <w:rPr/>
        <w:t>Сгореть дотла от взрыва в корабле.</w:t>
      </w:r>
    </w:p>
    <w:p>
      <w:pPr>
        <w:pStyle w:val="Normal"/>
        <w:rPr/>
      </w:pPr>
      <w:r>
        <w:rPr/>
      </w:r>
    </w:p>
    <w:p>
      <w:pPr>
        <w:pStyle w:val="Normal"/>
        <w:rPr>
          <w:sz w:val="18"/>
          <w:szCs w:val="18"/>
        </w:rPr>
      </w:pPr>
      <w:r>
        <w:rPr>
          <w:sz w:val="18"/>
          <w:szCs w:val="18"/>
        </w:rPr>
        <w:t>30, 31 января 2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диптих РАЙСКИЙ АД</w:t>
      </w:r>
    </w:p>
    <w:p>
      <w:pPr>
        <w:pStyle w:val="Normal"/>
        <w:rPr>
          <w:b/>
          <w:b/>
          <w:sz w:val="28"/>
          <w:szCs w:val="28"/>
        </w:rPr>
      </w:pPr>
      <w:r>
        <w:rPr>
          <w:b/>
          <w:sz w:val="28"/>
          <w:szCs w:val="28"/>
        </w:rPr>
      </w:r>
    </w:p>
    <w:p>
      <w:pPr>
        <w:pStyle w:val="Normal"/>
        <w:rPr/>
      </w:pPr>
      <w:r>
        <w:rPr/>
      </w:r>
    </w:p>
    <w:p>
      <w:pPr>
        <w:pStyle w:val="Normal"/>
        <w:rPr>
          <w:b/>
          <w:b/>
        </w:rPr>
      </w:pPr>
      <w:r>
        <w:rPr>
          <w:b/>
        </w:rPr>
        <w:t>РАЙ</w:t>
      </w:r>
    </w:p>
    <w:p>
      <w:pPr>
        <w:pStyle w:val="Normal"/>
        <w:rPr>
          <w:b/>
          <w:b/>
        </w:rPr>
      </w:pPr>
      <w:r>
        <w:rPr>
          <w:b/>
        </w:rPr>
        <w:t>(памяти Хаймито фон Додерера)</w:t>
      </w:r>
    </w:p>
    <w:p>
      <w:pPr>
        <w:pStyle w:val="Normal"/>
        <w:rPr>
          <w:b/>
          <w:b/>
        </w:rPr>
      </w:pPr>
      <w:r>
        <w:rPr>
          <w:b/>
        </w:rPr>
      </w:r>
    </w:p>
    <w:p>
      <w:pPr>
        <w:pStyle w:val="Normal"/>
        <w:rPr/>
      </w:pPr>
      <w:r>
        <w:rPr/>
      </w:r>
    </w:p>
    <w:p>
      <w:pPr>
        <w:pStyle w:val="Normal"/>
        <w:rPr/>
      </w:pPr>
      <w:r>
        <w:rPr/>
        <w:t>Благоуханный рог дракона</w:t>
      </w:r>
    </w:p>
    <w:p>
      <w:pPr>
        <w:pStyle w:val="Normal"/>
        <w:rPr/>
      </w:pPr>
      <w:r>
        <w:rPr/>
        <w:t>Я принесу тебе на блюде –</w:t>
      </w:r>
    </w:p>
    <w:p>
      <w:pPr>
        <w:pStyle w:val="Normal"/>
        <w:rPr/>
      </w:pPr>
      <w:r>
        <w:rPr/>
        <w:t>И улыбнутся рогу люди,</w:t>
      </w:r>
    </w:p>
    <w:p>
      <w:pPr>
        <w:pStyle w:val="Normal"/>
        <w:rPr/>
      </w:pPr>
      <w:r>
        <w:rPr/>
        <w:t>Как чудотворности иконы.</w:t>
      </w:r>
    </w:p>
    <w:p>
      <w:pPr>
        <w:pStyle w:val="Normal"/>
        <w:rPr/>
      </w:pPr>
      <w:r>
        <w:rPr/>
      </w:r>
    </w:p>
    <w:p>
      <w:pPr>
        <w:pStyle w:val="Normal"/>
        <w:rPr/>
      </w:pPr>
      <w:r>
        <w:rPr/>
        <w:t>Я будто знаю его запах –</w:t>
      </w:r>
    </w:p>
    <w:p>
      <w:pPr>
        <w:pStyle w:val="Normal"/>
        <w:rPr/>
      </w:pPr>
      <w:r>
        <w:rPr/>
        <w:t>На тех озерах заповедных</w:t>
      </w:r>
    </w:p>
    <w:p>
      <w:pPr>
        <w:pStyle w:val="Normal"/>
        <w:rPr/>
      </w:pPr>
      <w:r>
        <w:rPr/>
        <w:t>Над головами лилий бледных</w:t>
      </w:r>
    </w:p>
    <w:p>
      <w:pPr>
        <w:pStyle w:val="Normal"/>
        <w:rPr/>
      </w:pPr>
      <w:r>
        <w:rPr/>
        <w:t>Стоит наш ненаглядный замок.</w:t>
      </w:r>
    </w:p>
    <w:p>
      <w:pPr>
        <w:pStyle w:val="Normal"/>
        <w:rPr/>
      </w:pPr>
      <w:r>
        <w:rPr/>
      </w:r>
    </w:p>
    <w:p>
      <w:pPr>
        <w:pStyle w:val="Normal"/>
        <w:rPr/>
      </w:pPr>
      <w:r>
        <w:rPr/>
        <w:t>В нем заживем, не умирая</w:t>
      </w:r>
    </w:p>
    <w:p>
      <w:pPr>
        <w:pStyle w:val="Normal"/>
        <w:rPr/>
      </w:pPr>
      <w:r>
        <w:rPr/>
        <w:t>От яда змей и скорпионов,</w:t>
      </w:r>
    </w:p>
    <w:p>
      <w:pPr>
        <w:pStyle w:val="Normal"/>
        <w:rPr/>
      </w:pPr>
      <w:r>
        <w:rPr/>
        <w:t>И тот лиловый рог дракона</w:t>
      </w:r>
    </w:p>
    <w:p>
      <w:pPr>
        <w:pStyle w:val="Normal"/>
        <w:rPr/>
      </w:pPr>
      <w:r>
        <w:rPr/>
        <w:t>Нам станет «балериной» рая.</w:t>
      </w:r>
    </w:p>
    <w:p>
      <w:pPr>
        <w:pStyle w:val="Normal"/>
        <w:rPr/>
      </w:pPr>
      <w:r>
        <w:rPr/>
      </w:r>
    </w:p>
    <w:p>
      <w:pPr>
        <w:pStyle w:val="Normal"/>
        <w:rPr/>
      </w:pPr>
      <w:r>
        <w:rPr/>
      </w:r>
    </w:p>
    <w:p>
      <w:pPr>
        <w:pStyle w:val="Normal"/>
        <w:rPr/>
      </w:pPr>
      <w:r>
        <w:rPr>
          <w:sz w:val="18"/>
          <w:szCs w:val="18"/>
        </w:rPr>
        <w:t>21 марта 2008, Москва</w:t>
      </w:r>
    </w:p>
    <w:p>
      <w:pPr>
        <w:pStyle w:val="Normal"/>
        <w:rPr>
          <w:sz w:val="18"/>
          <w:szCs w:val="18"/>
        </w:rPr>
      </w:pPr>
      <w:r>
        <w:rPr>
          <w:sz w:val="18"/>
          <w:szCs w:val="18"/>
        </w:rPr>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Хаймито фон Додерер – великий австрийский писатель, блестящий по стилю и свободе. Существует премия имени фон Додерера – литературная премия в Австрии.</w:t>
      </w:r>
    </w:p>
    <w:p>
      <w:pPr>
        <w:pStyle w:val="Normal"/>
        <w:numPr>
          <w:ilvl w:val="0"/>
          <w:numId w:val="1"/>
        </w:numPr>
        <w:rPr>
          <w:sz w:val="18"/>
          <w:szCs w:val="18"/>
        </w:rPr>
      </w:pPr>
      <w:r>
        <w:rPr>
          <w:sz w:val="18"/>
          <w:szCs w:val="18"/>
        </w:rPr>
        <w:t>У Хаймито фон Додерера есть восхитительная рыцарская повесть «Последнее приключение», где испанский рыцарь срубает рог Дракона, чтобы пройти через лес к женщине и ее умиротворенному раю, – этот рог пахнет терпким и впечатляющим ароматом.</w:t>
      </w:r>
    </w:p>
    <w:p>
      <w:pPr>
        <w:pStyle w:val="Normal"/>
        <w:numPr>
          <w:ilvl w:val="0"/>
          <w:numId w:val="1"/>
        </w:numPr>
        <w:rPr>
          <w:sz w:val="18"/>
          <w:szCs w:val="18"/>
        </w:rPr>
      </w:pPr>
      <w:r>
        <w:rPr>
          <w:sz w:val="18"/>
          <w:szCs w:val="18"/>
        </w:rPr>
        <w:t>«Балерина» на воровском арго – отмыч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АД</w:t>
      </w:r>
    </w:p>
    <w:p>
      <w:pPr>
        <w:pStyle w:val="Normal"/>
        <w:rPr>
          <w:b/>
          <w:b/>
        </w:rPr>
      </w:pPr>
      <w:r>
        <w:rPr>
          <w:b/>
        </w:rPr>
        <w:t>(беда)</w:t>
      </w:r>
    </w:p>
    <w:p>
      <w:pPr>
        <w:pStyle w:val="Normal"/>
        <w:rPr>
          <w:b/>
          <w:b/>
          <w:sz w:val="22"/>
          <w:szCs w:val="22"/>
        </w:rPr>
      </w:pPr>
      <w:r>
        <w:rPr>
          <w:b/>
          <w:sz w:val="22"/>
          <w:szCs w:val="22"/>
        </w:rPr>
      </w:r>
    </w:p>
    <w:p>
      <w:pPr>
        <w:pStyle w:val="Normal"/>
        <w:rPr/>
      </w:pPr>
      <w:r>
        <w:rPr/>
        <w:t>Полбеды, когда ты далеко –</w:t>
      </w:r>
    </w:p>
    <w:p>
      <w:pPr>
        <w:pStyle w:val="Normal"/>
        <w:rPr/>
      </w:pPr>
      <w:r>
        <w:rPr/>
        <w:t>Полведра коньяка выпиваю.</w:t>
      </w:r>
    </w:p>
    <w:p>
      <w:pPr>
        <w:pStyle w:val="Normal"/>
        <w:rPr/>
      </w:pPr>
      <w:r>
        <w:rPr/>
        <w:t>Половина моя золотая,</w:t>
      </w:r>
    </w:p>
    <w:p>
      <w:pPr>
        <w:pStyle w:val="Normal"/>
        <w:rPr/>
      </w:pPr>
      <w:r>
        <w:rPr/>
        <w:t>Лучше б пить целый день молоко.</w:t>
      </w:r>
    </w:p>
    <w:p>
      <w:pPr>
        <w:pStyle w:val="Normal"/>
        <w:rPr/>
      </w:pPr>
      <w:r>
        <w:rPr/>
      </w:r>
    </w:p>
    <w:p>
      <w:pPr>
        <w:pStyle w:val="Normal"/>
        <w:rPr/>
      </w:pPr>
      <w:r>
        <w:rPr/>
        <w:t>Но беда, когда ты не звонишь</w:t>
      </w:r>
    </w:p>
    <w:p>
      <w:pPr>
        <w:pStyle w:val="Normal"/>
        <w:rPr/>
      </w:pPr>
      <w:r>
        <w:rPr/>
        <w:t xml:space="preserve">И не пишешь мне больше недели – </w:t>
        <w:softHyphen/>
      </w:r>
    </w:p>
    <w:p>
      <w:pPr>
        <w:pStyle w:val="Normal"/>
        <w:rPr/>
      </w:pPr>
      <w:r>
        <w:rPr/>
        <w:t>Неужели всё в мире созрело</w:t>
      </w:r>
    </w:p>
    <w:p>
      <w:pPr>
        <w:pStyle w:val="Normal"/>
        <w:rPr/>
      </w:pPr>
      <w:r>
        <w:rPr/>
        <w:t>Для разлуки, и райская тишь</w:t>
      </w:r>
    </w:p>
    <w:p>
      <w:pPr>
        <w:pStyle w:val="Normal"/>
        <w:rPr/>
      </w:pPr>
      <w:r>
        <w:rPr/>
      </w:r>
    </w:p>
    <w:p>
      <w:pPr>
        <w:pStyle w:val="Normal"/>
        <w:rPr/>
      </w:pPr>
      <w:r>
        <w:rPr/>
        <w:t>Мне смеется и пахнет в глаза</w:t>
      </w:r>
    </w:p>
    <w:p>
      <w:pPr>
        <w:pStyle w:val="Normal"/>
        <w:rPr/>
      </w:pPr>
      <w:r>
        <w:rPr/>
        <w:t>Под деревьями в белых соцветьях,</w:t>
      </w:r>
    </w:p>
    <w:p>
      <w:pPr>
        <w:pStyle w:val="Normal"/>
        <w:rPr/>
      </w:pPr>
      <w:r>
        <w:rPr/>
        <w:t>А потом превращается в ветер</w:t>
      </w:r>
    </w:p>
    <w:p>
      <w:pPr>
        <w:pStyle w:val="Normal"/>
        <w:rPr/>
      </w:pPr>
      <w:r>
        <w:rPr/>
        <w:t>И уносится как стрекоза.</w:t>
      </w:r>
    </w:p>
    <w:p>
      <w:pPr>
        <w:pStyle w:val="Normal"/>
        <w:rPr>
          <w:sz w:val="22"/>
          <w:szCs w:val="22"/>
        </w:rPr>
      </w:pPr>
      <w:r>
        <w:rPr>
          <w:sz w:val="22"/>
          <w:szCs w:val="22"/>
        </w:rPr>
      </w:r>
    </w:p>
    <w:p>
      <w:pPr>
        <w:pStyle w:val="Normal"/>
        <w:rPr>
          <w:sz w:val="18"/>
          <w:szCs w:val="18"/>
        </w:rPr>
      </w:pPr>
      <w:r>
        <w:rPr>
          <w:sz w:val="18"/>
          <w:szCs w:val="18"/>
        </w:rPr>
        <w:t>18, 19 апреля 2008, Горнагат</w:t>
      </w:r>
    </w:p>
    <w:p>
      <w:pPr>
        <w:pStyle w:val="Normal"/>
        <w:jc w:val="both"/>
        <w:rPr>
          <w:sz w:val="18"/>
          <w:szCs w:val="18"/>
        </w:rPr>
      </w:pPr>
      <w:r>
        <w:rPr>
          <w:sz w:val="18"/>
          <w:szCs w:val="18"/>
        </w:rPr>
      </w:r>
    </w:p>
    <w:p>
      <w:pPr>
        <w:pStyle w:val="Normal"/>
        <w:rPr>
          <w:b/>
          <w:b/>
        </w:rPr>
      </w:pPr>
      <w:r>
        <w:rPr>
          <w:b/>
        </w:rPr>
        <w:t>ЕГИПЕТСКИЙ ТРИПТИХ</w:t>
      </w:r>
    </w:p>
    <w:p>
      <w:pPr>
        <w:pStyle w:val="Normal"/>
        <w:rPr>
          <w:b/>
          <w:b/>
        </w:rPr>
      </w:pPr>
      <w:r>
        <w:rPr>
          <w:b/>
        </w:rPr>
      </w:r>
    </w:p>
    <w:p>
      <w:pPr>
        <w:pStyle w:val="Normal"/>
        <w:rPr/>
      </w:pPr>
      <w:r>
        <w:rPr/>
      </w:r>
    </w:p>
    <w:p>
      <w:pPr>
        <w:pStyle w:val="Normal"/>
        <w:rPr>
          <w:sz w:val="18"/>
          <w:szCs w:val="18"/>
        </w:rPr>
      </w:pPr>
      <w:r>
        <w:rPr/>
        <w:tab/>
        <w:tab/>
        <w:tab/>
      </w:r>
    </w:p>
    <w:p>
      <w:pPr>
        <w:pStyle w:val="Normal"/>
        <w:rPr>
          <w:sz w:val="18"/>
          <w:szCs w:val="18"/>
        </w:rPr>
      </w:pPr>
      <w:r>
        <w:rPr>
          <w:sz w:val="18"/>
          <w:szCs w:val="18"/>
        </w:rPr>
      </w:r>
    </w:p>
    <w:p>
      <w:pPr>
        <w:pStyle w:val="Normal"/>
        <w:rPr/>
      </w:pPr>
      <w:r>
        <w:rPr/>
      </w:r>
    </w:p>
    <w:p>
      <w:pPr>
        <w:pStyle w:val="Normal"/>
        <w:rPr/>
      </w:pPr>
      <w:r>
        <w:rPr>
          <w:b/>
        </w:rPr>
        <w:t>Венчание у Сфинкса 8 января 2007 года</w:t>
      </w:r>
    </w:p>
    <w:p>
      <w:pPr>
        <w:pStyle w:val="Normal"/>
        <w:rPr>
          <w:b/>
          <w:b/>
        </w:rPr>
      </w:pPr>
      <w:r>
        <w:rPr>
          <w:b/>
        </w:rPr>
      </w:r>
    </w:p>
    <w:p>
      <w:pPr>
        <w:pStyle w:val="Normal"/>
        <w:rPr/>
      </w:pPr>
      <w:r>
        <w:rPr/>
        <w:t>Лисята ели блинчики на завтрак</w:t>
      </w:r>
    </w:p>
    <w:p>
      <w:pPr>
        <w:pStyle w:val="Normal"/>
        <w:rPr/>
      </w:pPr>
      <w:r>
        <w:rPr/>
        <w:t>С вареньем из инжира. Колобки</w:t>
      </w:r>
    </w:p>
    <w:p>
      <w:pPr>
        <w:pStyle w:val="Normal"/>
        <w:rPr/>
      </w:pPr>
      <w:r>
        <w:rPr/>
        <w:t>Полировали кольца у реки –</w:t>
      </w:r>
    </w:p>
    <w:p>
      <w:pPr>
        <w:pStyle w:val="Normal"/>
        <w:rPr/>
      </w:pPr>
      <w:r>
        <w:rPr/>
        <w:t>Готовились к венчанию на завтра.</w:t>
      </w:r>
    </w:p>
    <w:p>
      <w:pPr>
        <w:pStyle w:val="Normal"/>
        <w:rPr/>
      </w:pPr>
      <w:r>
        <w:rPr/>
      </w:r>
    </w:p>
    <w:p>
      <w:pPr>
        <w:pStyle w:val="Normal"/>
        <w:rPr/>
      </w:pPr>
      <w:r>
        <w:rPr/>
        <w:t>И новым днем в пирамидальной Гизе</w:t>
      </w:r>
    </w:p>
    <w:p>
      <w:pPr>
        <w:pStyle w:val="Normal"/>
        <w:rPr/>
      </w:pPr>
      <w:r>
        <w:rPr/>
        <w:t>У сфинксовой громады на руках</w:t>
      </w:r>
    </w:p>
    <w:p>
      <w:pPr>
        <w:pStyle w:val="Normal"/>
        <w:rPr/>
      </w:pPr>
      <w:r>
        <w:rPr/>
        <w:t>Лисята с Колобками в облаках</w:t>
      </w:r>
    </w:p>
    <w:p>
      <w:pPr>
        <w:pStyle w:val="Normal"/>
        <w:rPr/>
      </w:pPr>
      <w:r>
        <w:rPr/>
        <w:t>Венчались без корон, крестов и ризы.</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17 июля 2008, дождь</w:t>
      </w:r>
    </w:p>
    <w:p>
      <w:pPr>
        <w:pStyle w:val="Normal"/>
        <w:rPr>
          <w:sz w:val="18"/>
          <w:szCs w:val="18"/>
        </w:rPr>
      </w:pPr>
      <w:r>
        <w:rPr>
          <w:sz w:val="18"/>
          <w:szCs w:val="18"/>
        </w:rPr>
      </w:r>
    </w:p>
    <w:p>
      <w:pPr>
        <w:pStyle w:val="Normal"/>
        <w:rPr/>
      </w:pPr>
      <w:r>
        <w:rPr>
          <w:sz w:val="18"/>
          <w:szCs w:val="18"/>
        </w:rPr>
        <w:t>\левая створка раскрытого триптиха\</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b/>
          <w:b/>
        </w:rPr>
      </w:pPr>
      <w:r>
        <w:rPr>
          <w:b/>
        </w:rPr>
        <w:t>Январский рай</w:t>
      </w:r>
    </w:p>
    <w:p>
      <w:pPr>
        <w:pStyle w:val="Normal"/>
        <w:rPr>
          <w:b/>
          <w:b/>
        </w:rPr>
      </w:pPr>
      <w:r>
        <w:rPr>
          <w:b/>
        </w:rPr>
      </w:r>
    </w:p>
    <w:p>
      <w:pPr>
        <w:pStyle w:val="Normal"/>
        <w:rPr/>
      </w:pPr>
      <w:r>
        <w:rPr/>
        <w:t>Цветистой ночью, в радугах стекла</w:t>
      </w:r>
    </w:p>
    <w:p>
      <w:pPr>
        <w:pStyle w:val="Normal"/>
        <w:rPr/>
      </w:pPr>
      <w:r>
        <w:rPr/>
        <w:t>Дымилось каркаде под запах масел,</w:t>
      </w:r>
    </w:p>
    <w:p>
      <w:pPr>
        <w:pStyle w:val="Normal"/>
        <w:rPr/>
      </w:pPr>
      <w:r>
        <w:rPr/>
        <w:t>Арабы смыли треснувшие маски,</w:t>
      </w:r>
    </w:p>
    <w:p>
      <w:pPr>
        <w:pStyle w:val="Normal"/>
        <w:rPr/>
      </w:pPr>
      <w:r>
        <w:rPr/>
        <w:t>И ты со мной из лавки утекла.</w:t>
      </w:r>
    </w:p>
    <w:p>
      <w:pPr>
        <w:pStyle w:val="Normal"/>
        <w:rPr/>
      </w:pPr>
      <w:r>
        <w:rPr/>
      </w:r>
    </w:p>
    <w:p>
      <w:pPr>
        <w:pStyle w:val="Normal"/>
        <w:rPr/>
      </w:pPr>
      <w:r>
        <w:rPr/>
        <w:t>А днем мы покатили в Эль Дахар</w:t>
      </w:r>
    </w:p>
    <w:p>
      <w:pPr>
        <w:pStyle w:val="Normal"/>
        <w:rPr/>
      </w:pPr>
      <w:r>
        <w:rPr/>
        <w:t>За крупной с хрустом радостным клубникой</w:t>
      </w:r>
    </w:p>
    <w:p>
      <w:pPr>
        <w:pStyle w:val="Normal"/>
        <w:rPr/>
      </w:pPr>
      <w:r>
        <w:rPr/>
        <w:t>И после под молитвенные крики</w:t>
      </w:r>
    </w:p>
    <w:p>
      <w:pPr>
        <w:pStyle w:val="Normal"/>
        <w:rPr/>
      </w:pPr>
      <w:r>
        <w:rPr/>
        <w:t>У моря принимали свой загар.</w:t>
      </w:r>
    </w:p>
    <w:p>
      <w:pPr>
        <w:pStyle w:val="Normal"/>
        <w:rPr/>
      </w:pPr>
      <w:r>
        <w:rPr/>
      </w:r>
    </w:p>
    <w:p>
      <w:pPr>
        <w:pStyle w:val="Normal"/>
        <w:rPr/>
      </w:pPr>
      <w:r>
        <w:rPr/>
        <w:t>Ныряли, и алмазная вода</w:t>
      </w:r>
    </w:p>
    <w:p>
      <w:pPr>
        <w:pStyle w:val="Normal"/>
        <w:rPr/>
      </w:pPr>
      <w:r>
        <w:rPr/>
        <w:t>Хранила игл, смотрящих странным взглядом,</w:t>
      </w:r>
    </w:p>
    <w:p>
      <w:pPr>
        <w:pStyle w:val="Normal"/>
        <w:rPr/>
      </w:pPr>
      <w:r>
        <w:rPr/>
        <w:t>И мы могли не вынырнуть, и адом</w:t>
      </w:r>
    </w:p>
    <w:p>
      <w:pPr>
        <w:pStyle w:val="Normal"/>
        <w:rPr/>
      </w:pPr>
      <w:r>
        <w:rPr/>
        <w:t>Нам ничего не стало б никогда.</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20 июля 2008</w:t>
      </w:r>
    </w:p>
    <w:p>
      <w:pPr>
        <w:pStyle w:val="Normal"/>
        <w:rPr>
          <w:sz w:val="18"/>
          <w:szCs w:val="18"/>
        </w:rPr>
      </w:pPr>
      <w:r>
        <w:rPr>
          <w:sz w:val="18"/>
          <w:szCs w:val="18"/>
        </w:rPr>
      </w:r>
    </w:p>
    <w:p>
      <w:pPr>
        <w:pStyle w:val="Normal"/>
        <w:rPr>
          <w:sz w:val="18"/>
          <w:szCs w:val="18"/>
        </w:rPr>
      </w:pPr>
      <w:r>
        <w:rPr>
          <w:sz w:val="18"/>
          <w:szCs w:val="18"/>
        </w:rPr>
        <w:t>\центральная часть раскрытого триптих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Каир</w:t>
      </w:r>
    </w:p>
    <w:p>
      <w:pPr>
        <w:pStyle w:val="Normal"/>
        <w:rPr>
          <w:b/>
          <w:b/>
          <w:sz w:val="22"/>
          <w:szCs w:val="22"/>
        </w:rPr>
      </w:pPr>
      <w:r>
        <w:rPr>
          <w:b/>
          <w:sz w:val="22"/>
          <w:szCs w:val="22"/>
        </w:rPr>
      </w:r>
    </w:p>
    <w:p>
      <w:pPr>
        <w:pStyle w:val="Normal"/>
        <w:rPr/>
      </w:pPr>
      <w:r>
        <w:rPr/>
        <w:t>Утром в серебряной дымке пленил нас Каир –</w:t>
      </w:r>
    </w:p>
    <w:p>
      <w:pPr>
        <w:pStyle w:val="Normal"/>
        <w:rPr/>
      </w:pPr>
      <w:r>
        <w:rPr/>
        <w:t>Сонные русские рыбы – попали мы в сети</w:t>
      </w:r>
    </w:p>
    <w:p>
      <w:pPr>
        <w:pStyle w:val="Normal"/>
        <w:rPr/>
      </w:pPr>
      <w:r>
        <w:rPr/>
        <w:t>Красной пустыни, где пальмы насиловал ветер,</w:t>
      </w:r>
    </w:p>
    <w:p>
      <w:pPr>
        <w:pStyle w:val="Normal"/>
        <w:rPr/>
      </w:pPr>
      <w:r>
        <w:rPr/>
        <w:t>Города древнего, как умирающий мир.</w:t>
      </w:r>
    </w:p>
    <w:p>
      <w:pPr>
        <w:pStyle w:val="Normal"/>
        <w:rPr/>
      </w:pPr>
      <w:r>
        <w:rPr/>
      </w:r>
    </w:p>
    <w:p>
      <w:pPr>
        <w:pStyle w:val="Normal"/>
        <w:rPr/>
      </w:pPr>
      <w:r>
        <w:rPr/>
        <w:t>Ты удивлялась, что я не люблю пирамид,</w:t>
      </w:r>
    </w:p>
    <w:p>
      <w:pPr>
        <w:pStyle w:val="Normal"/>
        <w:rPr/>
      </w:pPr>
      <w:r>
        <w:rPr/>
        <w:t>Каждый их камень, как нежную розу, ласкала,</w:t>
      </w:r>
    </w:p>
    <w:p>
      <w:pPr>
        <w:pStyle w:val="Normal"/>
        <w:rPr/>
      </w:pPr>
      <w:r>
        <w:rPr/>
        <w:t>Боги простят, и настолько собой затмевала,</w:t>
      </w:r>
    </w:p>
    <w:p>
      <w:pPr>
        <w:pStyle w:val="Normal"/>
        <w:rPr/>
      </w:pPr>
      <w:r>
        <w:rPr/>
        <w:t>Что для меня эти груды лишь портили вид.</w:t>
      </w:r>
    </w:p>
    <w:p>
      <w:pPr>
        <w:pStyle w:val="Normal"/>
        <w:rPr/>
      </w:pPr>
      <w:r>
        <w:rPr/>
      </w:r>
    </w:p>
    <w:p>
      <w:pPr>
        <w:pStyle w:val="Normal"/>
        <w:rPr>
          <w:sz w:val="22"/>
          <w:szCs w:val="22"/>
        </w:rPr>
      </w:pPr>
      <w:r>
        <w:rPr>
          <w:sz w:val="22"/>
          <w:szCs w:val="22"/>
        </w:rPr>
      </w:r>
    </w:p>
    <w:p>
      <w:pPr>
        <w:pStyle w:val="Normal"/>
        <w:rPr>
          <w:sz w:val="18"/>
          <w:szCs w:val="18"/>
        </w:rPr>
      </w:pPr>
      <w:r>
        <w:rPr>
          <w:sz w:val="18"/>
          <w:szCs w:val="18"/>
        </w:rPr>
        <w:t>21 июля 2008</w:t>
      </w:r>
    </w:p>
    <w:p>
      <w:pPr>
        <w:pStyle w:val="Normal"/>
        <w:rPr>
          <w:sz w:val="18"/>
          <w:szCs w:val="18"/>
        </w:rPr>
      </w:pPr>
      <w:r>
        <w:rPr>
          <w:sz w:val="18"/>
          <w:szCs w:val="18"/>
        </w:rPr>
      </w:r>
    </w:p>
    <w:p>
      <w:pPr>
        <w:pStyle w:val="Normal"/>
        <w:rPr/>
      </w:pPr>
      <w:r>
        <w:rPr>
          <w:sz w:val="18"/>
          <w:szCs w:val="18"/>
        </w:rPr>
        <w:t>\правая створка раскрытого триптих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диптих Сама Р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13</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Очень страшно думать</w:t>
      </w:r>
    </w:p>
    <w:p>
      <w:pPr>
        <w:pStyle w:val="Normal"/>
        <w:rPr/>
      </w:pPr>
      <w:r>
        <w:rPr/>
        <w:t>Что я никогда не увижу</w:t>
      </w:r>
    </w:p>
    <w:p>
      <w:pPr>
        <w:pStyle w:val="Normal"/>
        <w:rPr/>
      </w:pPr>
      <w:r>
        <w:rPr/>
        <w:t>Как ты танцуешь…</w:t>
      </w:r>
    </w:p>
    <w:p>
      <w:pPr>
        <w:pStyle w:val="Normal"/>
        <w:rPr/>
      </w:pPr>
      <w:r>
        <w:rPr/>
      </w:r>
    </w:p>
    <w:p>
      <w:pPr>
        <w:pStyle w:val="Normal"/>
        <w:rPr>
          <w:sz w:val="16"/>
          <w:szCs w:val="16"/>
        </w:rPr>
      </w:pPr>
      <w:r>
        <w:rPr>
          <w:sz w:val="16"/>
          <w:szCs w:val="16"/>
        </w:rPr>
        <w:t>13 марта 2009, Моск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Ветрянка</w:t>
      </w:r>
    </w:p>
    <w:p>
      <w:pPr>
        <w:pStyle w:val="Normal"/>
        <w:rPr>
          <w:b/>
          <w:b/>
          <w:sz w:val="28"/>
          <w:szCs w:val="28"/>
        </w:rPr>
      </w:pPr>
      <w:r>
        <w:rPr>
          <w:b/>
          <w:sz w:val="28"/>
          <w:szCs w:val="28"/>
        </w:rPr>
      </w:r>
    </w:p>
    <w:p>
      <w:pPr>
        <w:pStyle w:val="Normal"/>
        <w:rPr/>
      </w:pPr>
      <w:r>
        <w:rPr/>
        <w:t>Ветер ветрянкой воет</w:t>
      </w:r>
    </w:p>
    <w:p>
      <w:pPr>
        <w:pStyle w:val="Normal"/>
        <w:rPr/>
      </w:pPr>
      <w:r>
        <w:rPr/>
        <w:t>в мои окна</w:t>
      </w:r>
    </w:p>
    <w:p>
      <w:pPr>
        <w:pStyle w:val="Normal"/>
        <w:rPr/>
      </w:pPr>
      <w:r>
        <w:rPr/>
        <w:t>в центре Москвы –</w:t>
      </w:r>
    </w:p>
    <w:p>
      <w:pPr>
        <w:pStyle w:val="Normal"/>
        <w:rPr/>
      </w:pPr>
      <w:r>
        <w:rPr/>
        <w:t>а ее центр – в кольце</w:t>
      </w:r>
    </w:p>
    <w:p>
      <w:pPr>
        <w:pStyle w:val="Normal"/>
        <w:rPr/>
      </w:pPr>
      <w:r>
        <w:rPr/>
        <w:t>которое я тебе подарю</w:t>
      </w:r>
    </w:p>
    <w:p>
      <w:pPr>
        <w:pStyle w:val="Normal"/>
        <w:rPr/>
      </w:pPr>
      <w:r>
        <w:rPr/>
        <w:t>когда ты ко мне придешь</w:t>
      </w:r>
    </w:p>
    <w:p>
      <w:pPr>
        <w:pStyle w:val="Normal"/>
        <w:rPr/>
      </w:pPr>
      <w:r>
        <w:rPr/>
        <w:t>если поймешь</w:t>
      </w:r>
    </w:p>
    <w:p>
      <w:pPr>
        <w:pStyle w:val="Normal"/>
        <w:rPr/>
      </w:pPr>
      <w:r>
        <w:rPr/>
        <w:t xml:space="preserve">что страх </w:t>
      </w:r>
    </w:p>
    <w:p>
      <w:pPr>
        <w:pStyle w:val="Normal"/>
        <w:rPr/>
      </w:pPr>
      <w:r>
        <w:rPr/>
        <w:t>и мытарства в поисках Бога –</w:t>
      </w:r>
    </w:p>
    <w:p>
      <w:pPr>
        <w:pStyle w:val="Normal"/>
        <w:rPr/>
      </w:pPr>
      <w:r>
        <w:rPr/>
        <w:t>уже позади.</w:t>
      </w:r>
    </w:p>
    <w:p>
      <w:pPr>
        <w:pStyle w:val="Normal"/>
        <w:rPr/>
      </w:pPr>
      <w:r>
        <w:rPr/>
        <w:t>И Троицкий храм</w:t>
      </w:r>
    </w:p>
    <w:p>
      <w:pPr>
        <w:pStyle w:val="Normal"/>
        <w:rPr/>
      </w:pPr>
      <w:r>
        <w:rPr/>
        <w:t>в единственной Лавре</w:t>
      </w:r>
    </w:p>
    <w:p>
      <w:pPr>
        <w:pStyle w:val="Normal"/>
        <w:rPr/>
      </w:pPr>
      <w:r>
        <w:rPr/>
        <w:t>примет тебя как свою</w:t>
      </w:r>
    </w:p>
    <w:p>
      <w:pPr>
        <w:pStyle w:val="Normal"/>
        <w:rPr/>
      </w:pPr>
      <w:r>
        <w:rPr/>
        <w:t>дочь и мою жену.</w:t>
      </w:r>
    </w:p>
    <w:p>
      <w:pPr>
        <w:pStyle w:val="Normal"/>
        <w:rPr/>
      </w:pPr>
      <w:r>
        <w:rPr/>
        <w:t>Навсегда.</w:t>
      </w:r>
    </w:p>
    <w:p>
      <w:pPr>
        <w:pStyle w:val="Normal"/>
        <w:rPr/>
      </w:pPr>
      <w:r>
        <w:rPr/>
      </w:r>
    </w:p>
    <w:p>
      <w:pPr>
        <w:pStyle w:val="Normal"/>
        <w:rPr/>
      </w:pPr>
      <w:r>
        <w:rPr>
          <w:sz w:val="16"/>
          <w:szCs w:val="16"/>
        </w:rPr>
        <w:t>11–20 марта 2009, Москва</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pBdr>
          <w:bottom w:val="single" w:sz="12" w:space="1" w:color="000000"/>
        </w:pBdr>
        <w:jc w:val="both"/>
        <w:rPr/>
      </w:pPr>
      <w:r>
        <w:rPr/>
      </w:r>
    </w:p>
    <w:p>
      <w:pPr>
        <w:pStyle w:val="Normal"/>
        <w:jc w:val="both"/>
        <w:rPr/>
      </w:pPr>
      <w:r>
        <w:rPr/>
      </w:r>
    </w:p>
    <w:p>
      <w:pPr>
        <w:pStyle w:val="Normal"/>
        <w:jc w:val="both"/>
        <w:rPr/>
      </w:pPr>
      <w:r>
        <w:rPr/>
        <w:t>В центральной части и правой створке раскрытого романа-триптиха использованы выдержки из Синодального перевода четырех Благовествований Нового Завета, Первого послания коринфянам Святого апостола Павла, Соборных посланий Святого апостола Петра и Иоанна и Откровения Святого Иоанна Богослова.</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i/>
        </w:rPr>
        <w:t>лето Господне 2009</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0:00Z</dcterms:created>
  <dc:creator>Мария</dc:creator>
  <dc:description/>
  <cp:keywords/>
  <dc:language>en-US</dc:language>
  <cp:lastModifiedBy>Мария</cp:lastModifiedBy>
  <dcterms:modified xsi:type="dcterms:W3CDTF">2010-11-10T19:21:00Z</dcterms:modified>
  <cp:revision>1292</cp:revision>
  <dc:subject/>
  <dc:title>СЕРЕБРО БОГОВ</dc:title>
</cp:coreProperties>
</file>