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Calibri" w:cs="Calibri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Коротая Стих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капли выкипела страс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чайник на плите. Забыт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и, подбираю маст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петый и почти отпиты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ню корыт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обираю с крышки конденса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 скатерти сметая хлеба крош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яжу в окошко, лампой в сорок ват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плесканьем отряхнув ладошки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Живой немножк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текая от долей до дале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жду гостей, ни званых, ни каки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углу, велосипедом без педале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ю.         И коротая  стих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у без ни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9.04.20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0:00Z</dcterms:created>
  <dc:creator>Pukhoweek</dc:creator>
  <dc:description/>
  <cp:keywords/>
  <dc:language>en-US</dc:language>
  <cp:lastModifiedBy>Pukhoweek</cp:lastModifiedBy>
  <dcterms:modified xsi:type="dcterms:W3CDTF">2013-04-29T09:55:00Z</dcterms:modified>
  <cp:revision>5</cp:revision>
  <dc:subject/>
  <dc:title/>
</cp:coreProperties>
</file>