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850"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sz w:val="36"/>
          <w:szCs w:val="36"/>
        </w:rPr>
        <w:t xml:space="preserve">    </w:t>
      </w:r>
      <w:r>
        <w:rPr>
          <w:rFonts w:eastAsia="Kozuka Gothic Pro H;Arial Unicode MS" w:cs="Kozuka Gothic Pro H;Arial Unicode MS" w:ascii="Kozuka Gothic Pro H;Arial Unicode MS" w:hAnsi="Kozuka Gothic Pro H;Arial Unicode MS"/>
          <w:sz w:val="36"/>
          <w:szCs w:val="36"/>
        </w:rPr>
        <w:t>Anekt   Pukh O`WeeK</w:t>
      </w:r>
    </w:p>
    <w:p>
      <w:pPr>
        <w:pStyle w:val="Normal"/>
        <w:ind w:left="-1134" w:right="-850" w:hanging="0"/>
        <w:rPr>
          <w:rFonts w:ascii="Kozuka Gothic Pro H;Arial Unicode MS" w:hAnsi="Kozuka Gothic Pro H;Arial Unicode MS" w:eastAsia="Kozuka Gothic Pro H;Arial Unicode MS" w:cs="Kozuka Gothic Pro H;Arial Unicode MS"/>
          <w:sz w:val="36"/>
          <w:szCs w:val="36"/>
        </w:rPr>
      </w:pPr>
      <w:r>
        <w:rPr>
          <w:rFonts w:eastAsia="Kozuka Gothic Pro H;Arial Unicode MS" w:cs="Kozuka Gothic Pro H;Arial Unicode MS" w:ascii="Kozuka Gothic Pro H;Arial Unicode MS" w:hAnsi="Kozuka Gothic Pro H;Arial Unicode MS"/>
          <w:sz w:val="36"/>
          <w:szCs w:val="36"/>
        </w:rPr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>
          <w:rFonts w:eastAsia="Calibri" w:cs="Calibri"/>
          <w:sz w:val="52"/>
          <w:szCs w:val="52"/>
        </w:rPr>
        <w:t xml:space="preserve">      </w:t>
      </w:r>
      <w:r>
        <w:rPr>
          <w:rFonts w:eastAsia="Calibri" w:cs="Calibri"/>
          <w:sz w:val="52"/>
          <w:szCs w:val="52"/>
          <w:lang w:val="ru-RU"/>
        </w:rPr>
        <w:t xml:space="preserve">          </w:t>
      </w:r>
      <w:r>
        <w:rPr>
          <w:sz w:val="52"/>
          <w:szCs w:val="52"/>
        </w:rPr>
        <w:t xml:space="preserve">ДИСТАНЦИОННЫЙ                                       </w:t>
      </w:r>
      <w:r>
        <w:rPr>
          <w:sz w:val="52"/>
          <w:szCs w:val="52"/>
          <w:lang w:val="ru-RU"/>
        </w:rPr>
        <w:t xml:space="preserve">   </w:t>
      </w:r>
      <w:r>
        <w:rPr>
          <w:sz w:val="52"/>
          <w:szCs w:val="52"/>
        </w:rPr>
        <w:t>СМОТРИТЕЛЬ</w:t>
      </w:r>
    </w:p>
    <w:p>
      <w:pPr>
        <w:pStyle w:val="Normal"/>
        <w:ind w:left="-1134" w:right="-850" w:hanging="0"/>
        <w:rPr>
          <w:sz w:val="52"/>
          <w:szCs w:val="52"/>
          <w:lang w:val="ru-RU"/>
        </w:rPr>
      </w:pPr>
      <w:r>
        <w:rPr>
          <w:rFonts w:eastAsia="Calibri" w:cs="Calibri"/>
          <w:sz w:val="52"/>
          <w:szCs w:val="52"/>
        </w:rPr>
        <w:t xml:space="preserve">     </w:t>
      </w:r>
    </w:p>
    <w:p>
      <w:pPr>
        <w:pStyle w:val="Normal"/>
        <w:ind w:left="-1134" w:right="-850" w:hanging="0"/>
        <w:rPr>
          <w:sz w:val="52"/>
          <w:szCs w:val="52"/>
          <w:lang w:val="ru-RU"/>
        </w:rPr>
      </w:pPr>
      <w:r>
        <w:rPr>
          <w:rFonts w:eastAsia="Calibri" w:cs="Calibri"/>
          <w:sz w:val="52"/>
          <w:szCs w:val="52"/>
          <w:lang w:val="ru-RU"/>
        </w:rPr>
        <w:t xml:space="preserve">      </w:t>
      </w:r>
      <w:r>
        <w:rPr>
          <w:sz w:val="52"/>
          <w:szCs w:val="52"/>
        </w:rPr>
        <w:t>( трамвайная западня )</w:t>
      </w:r>
    </w:p>
    <w:p>
      <w:pPr>
        <w:pStyle w:val="Normal"/>
        <w:ind w:left="-1134" w:right="-85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/>
      </w:pPr>
      <w:r>
        <w:rPr/>
      </w:r>
    </w:p>
    <w:p>
      <w:pPr>
        <w:pStyle w:val="Normal"/>
        <w:ind w:left="-1134" w:right="-850" w:hanging="0"/>
        <w:rPr>
          <w:lang w:val="ru-RU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left="-1134" w:right="-8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right="-8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right="-8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right="-8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right="-8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right="-8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right="-850" w:hanging="0"/>
        <w:rPr>
          <w:rFonts w:ascii="Arial Unicode MS" w:hAnsi="Arial Unicode MS" w:eastAsia="Arial Unicode MS" w:cs="Arial Unicode MS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наслоения</w:t>
      </w:r>
    </w:p>
    <w:p>
      <w:pPr>
        <w:pStyle w:val="Normal"/>
        <w:ind w:left="-1134" w:right="-850" w:hanging="0"/>
        <w:rPr>
          <w:rFonts w:ascii="Arial Unicode MS" w:hAnsi="Arial Unicode MS" w:eastAsia="Arial Unicode MS" w:cs="Arial Unicode MS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Анамне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Я смог оставить прочь дела</w:t>
        <w:br/>
        <w:t>И выключить самоанализ,</w:t>
        <w:br/>
        <w:t>Не наблюдая из окна</w:t>
        <w:br/>
        <w:t>И из окна не наблюдаясь.</w:t>
        <w:br/>
        <w:t>Размазав по столу слова,</w:t>
        <w:br/>
        <w:t>Местоимением пытаясь</w:t>
        <w:br/>
        <w:t>Управлять.</w:t>
        <w:br/>
        <w:t>Питаясь,</w:t>
        <w:br/>
        <w:t>Чем Бог послал,</w:t>
        <w:br/>
        <w:t>И там. куда послал, скитаясь.</w:t>
        <w:br/>
        <w:t>Такой вот жизненный анамнез,</w:t>
        <w:br/>
        <w:t>Предвосхищающий финал.</w:t>
        <w:br/>
        <w:br/>
        <w:t>Я мог остаться в стороне,</w:t>
        <w:br/>
        <w:t>С заниженной самооценкой,</w:t>
        <w:br/>
        <w:t xml:space="preserve">Трёхдневную щетину </w:t>
        <w:br/>
        <w:t>Пенкой для бритья замазав.</w:t>
        <w:br/>
        <w:t>Поняв не сразу,</w:t>
        <w:br/>
        <w:t>Что так похож я на кретина,</w:t>
        <w:br/>
        <w:t>Попавшего в водоворот событий,</w:t>
        <w:br/>
        <w:t>Изнанкой, задом наперёд.</w:t>
        <w:br/>
        <w:t>И ……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,обошедший с тыла,</w:t>
        <w:br/>
        <w:t>Смотрит в затылок, а не в рот.</w:t>
        <w:br/>
      </w:r>
      <w:r>
        <w:rPr>
          <w:rFonts w:cs="Times New Roman" w:ascii="Times New Roman" w:hAnsi="Times New Roman"/>
          <w:lang w:eastAsia="ru-RU"/>
        </w:rPr>
        <w:t>Такой вот, жизни поворот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Бесснежная Зи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Была бесснежная зима.</w:t>
        <w:br/>
        <w:t>Было безветренное утро.</w:t>
        <w:br/>
        <w:t>Лежали горсти перламутра</w:t>
        <w:br/>
        <w:t>И обрывали провода звонки.</w:t>
        <w:br/>
        <w:t>Но, поступая мудро,</w:t>
        <w:br/>
        <w:t>Я не отвечал.</w:t>
        <w:br/>
        <w:t>Или молчал минуту,</w:t>
        <w:br/>
        <w:t>Потом клал трубку,</w:t>
        <w:br/>
        <w:t>Выдохнув, вздохнув,</w:t>
        <w:br/>
        <w:t>И видел,</w:t>
        <w:br/>
        <w:t>Как на том конце всё слушают гудки,</w:t>
        <w:br/>
        <w:t>И отпускают шутки</w:t>
        <w:br/>
        <w:t>В мой адрес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И дальше,</w:t>
        <w:br/>
        <w:t>Повесив в воздухе вопрос,</w:t>
        <w:br/>
        <w:t>Что-то бурчат себе под нос,</w:t>
        <w:br/>
        <w:t>Вздохнув и ахнув.</w:t>
        <w:br/>
        <w:t>Не с руки,</w:t>
        <w:br/>
        <w:t>Как по воде расходятся круги</w:t>
        <w:br/>
        <w:t>Смотреть, не зная их причины и</w:t>
        <w:br/>
        <w:t>К какому берегу пристать придётся,</w:t>
        <w:br/>
        <w:t xml:space="preserve">Раньше </w:t>
        <w:br/>
        <w:t>У батареи загорать,</w:t>
        <w:br/>
        <w:t>Двигая оком, двигаясь,</w:t>
        <w:br/>
        <w:t>Листать картинки,</w:t>
        <w:br/>
        <w:t>Смысла за окном никак и никогда не видя,</w:t>
        <w:br/>
        <w:t>И как можно его увидеть сидя,</w:t>
        <w:br/>
        <w:t>Расчаявшись, но не печалясь,</w:t>
        <w:br/>
        <w:t>В прошлом веке, виде,</w:t>
        <w:br/>
        <w:t>Выйти, выжить из ума,</w:t>
        <w:br/>
        <w:t>Не отвечая на будильника подсказки,</w:t>
        <w:br/>
        <w:t>В ответ на принудительные ласки,</w:t>
        <w:br/>
        <w:t>Безветренного утра, когда</w:t>
        <w:br/>
        <w:t>Ещё лежали горсти перламутра,</w:t>
        <w:br/>
        <w:t>И обрывали провода звонки.</w:t>
        <w:br/>
      </w:r>
      <w:r>
        <w:rPr>
          <w:rFonts w:cs="Times New Roman" w:ascii="Times New Roman" w:hAnsi="Times New Roman"/>
          <w:lang w:eastAsia="ru-RU"/>
        </w:rPr>
        <w:t>Когда ещё из памяти не стёрлась</w:t>
        <w:br/>
        <w:t xml:space="preserve">Бесснежная зима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конечность без кон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конца бесконечность,</w:t>
        <w:br/>
        <w:t>Без причины, результата и цели.</w:t>
        <w:br/>
        <w:t>Учусь рисовать по воде квадраты, ромбы.</w:t>
        <w:br/>
        <w:t>Назло, сонное утро, странное дело,</w:t>
        <w:br/>
        <w:t>В совершенстве знаю, что бесполезно,</w:t>
        <w:br/>
        <w:t>Но всё более усердно усилия прилагаю,</w:t>
        <w:br/>
        <w:t>Хотя и без сердца. Надо сказать, без сердца.</w:t>
        <w:br/>
        <w:t>Предлог предлагаю прилечь с прилагательными рядом,</w:t>
        <w:br/>
        <w:t>Сам, несущественным существом в стороне</w:t>
        <w:br/>
        <w:t>существительным существуя.</w:t>
        <w:br/>
        <w:t>Всё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что можно было – спели,</w:t>
        <w:br/>
        <w:t>Теперь, танцуя, двигаемся дымоходом к выходу,</w:t>
        <w:br/>
        <w:t>Чердака лабиринт</w:t>
        <w:br/>
        <w:t>каждый чётный четвёрт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четверг месяца четвертуя,</w:t>
        <w:br/>
        <w:t>Даже по праздникам чередуя вдох и выдох.</w:t>
        <w:br/>
        <w:br/>
        <w:t>Живу фотографией в телефоне,</w:t>
        <w:br/>
        <w:t>В жёлтой рубашке*, в потёртых джинсах,</w:t>
        <w:br/>
        <w:t>Так, словно бы их мыши грызли.</w:t>
        <w:br/>
        <w:t>Хотя, по фото этого и не скажешь.</w:t>
        <w:br/>
        <w:t>Вед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 фото этого и не видно.</w:t>
        <w:br/>
        <w:br/>
        <w:t>По глазам видно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что были мысли.</w:t>
        <w:br/>
        <w:t xml:space="preserve">По губам читая вопроса шёпот: </w:t>
        <w:br/>
        <w:t>«Откуда им там взяться?»</w:t>
        <w:br/>
        <w:t>Когда молоко скисло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ыло двенадцать?</w:t>
        <w:br/>
        <w:t>Пятнадцать? Двадцать?</w:t>
        <w:br/>
        <w:t xml:space="preserve">На двоих это вообще мизер – </w:t>
        <w:br/>
        <w:t>Не вспомнить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и догадаться.</w:t>
        <w:br/>
        <w:t>Что тогда нас спасало, то спасает и сейчас,</w:t>
        <w:br/>
        <w:t>Но рассказом так сразу и не расскажешь…</w:t>
        <w:br/>
        <w:t>Да теперь и не важно.</w:t>
        <w:br/>
        <w:t>Пока в саже не вымажешься или стакан не вмажешь,</w:t>
        <w:br/>
        <w:t>оно и не будет важно.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есконечность, как сало – растопишь, но не намажешь,</w:t>
        <w:br/>
        <w:t>Только что матом многоэтажить не возьмусь.</w:t>
        <w:br/>
        <w:br/>
        <w:br/>
        <w:t>Возьмусь за старое, очнусь и начнусь заново,</w:t>
        <w:br/>
        <w:t>Без причины, результата и цели,</w:t>
        <w:br/>
        <w:t>Рисов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воде квадраты, ромбы,</w:t>
        <w:br/>
        <w:t>Назло сонным утром,</w:t>
        <w:br/>
        <w:t>Каждым чётным четвёртым четвергом четвертован.</w:t>
        <w:br/>
        <w:t>Отлучаясь в бесконечность.</w:t>
        <w:br/>
        <w:br/>
        <w:t>*синей пижаме**</w:t>
        <w:br/>
        <w:t>** красной футболке***</w:t>
        <w:br/>
        <w:t xml:space="preserve">***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К…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гда докатим до абсурда,</w:t>
        <w:br/>
        <w:t xml:space="preserve">Выжав реформу из нутра, </w:t>
        <w:br/>
        <w:t>Согнётся в радугу спина,</w:t>
        <w:br/>
        <w:t>И не раскроет парашюта,</w:t>
        <w:br/>
        <w:t>На миг взошедшая Луна.</w:t>
        <w:br/>
        <w:br/>
        <w:t xml:space="preserve">А нам иная будет участь - </w:t>
        <w:br/>
        <w:t>Учесть всё, что не учтено,</w:t>
        <w:br/>
        <w:t>Дабы, и жопу зря не мучить,</w:t>
        <w:br/>
        <w:t>Не изойти вдруг на говно.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Большое Белое Облак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Что сделать,</w:t>
        <w:br/>
        <w:t>Так сложилась жизнь.</w:t>
        <w:br/>
        <w:t>А, может, отнялась.</w:t>
        <w:br/>
        <w:t>Её течение менялось,</w:t>
        <w:br/>
        <w:t>Но провоцировало мысль на вывод,</w:t>
        <w:br/>
        <w:t>Её передний и задний привод.</w:t>
        <w:br/>
        <w:t>А жаль.</w:t>
        <w:br/>
        <w:t>Что от неё и у меня осталось,</w:t>
        <w:br/>
        <w:t>Вкривь да вкось легло,</w:t>
        <w:br/>
        <w:t>Да так, что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е снилось</w:t>
        <w:br/>
        <w:t>И не спалось,</w:t>
        <w:br/>
        <w:t>А проросло стволом на вырост,</w:t>
        <w:br/>
        <w:t>Вьюном обвило,</w:t>
        <w:br/>
        <w:t>И приложилось</w:t>
        <w:br/>
        <w:t>По льду веслом,</w:t>
        <w:br/>
        <w:t>Сквозь календарь, до одури и дури,</w:t>
        <w:br/>
        <w:t>Не дав до срока повзрослеть,</w:t>
        <w:br/>
        <w:t>Остановившись</w:t>
        <w:br/>
        <w:t>На круга квадратуре и ромба овале,</w:t>
        <w:br/>
        <w:t>И чашке кофе на столе.</w:t>
        <w:br/>
        <w:t>Её последний поцелуй, едва ли,</w:t>
        <w:br/>
        <w:t>Проникнет сквозь инея вуаль,</w:t>
        <w:br/>
        <w:t>На этот раз, не перепутает педаль,</w:t>
        <w:br/>
        <w:t>Чтоб на всегда не опоздать - успеть,</w:t>
        <w:br/>
        <w:t>И бросит взгляд свой вдаль,</w:t>
        <w:br/>
        <w:t xml:space="preserve">На сколько можно посмотреть - </w:t>
        <w:br/>
        <w:t>Не дальше собственного носа,</w:t>
        <w:br/>
        <w:t>Но так и не задаст своего главного вопроса,</w:t>
        <w:br/>
        <w:t>Об Ао Теа Роа.</w:t>
        <w:br/>
        <w:br/>
      </w:r>
      <w:r>
        <w:rPr>
          <w:rFonts w:cs="Times New Roman" w:ascii="Times New Roman" w:hAnsi="Times New Roman"/>
          <w:lang w:eastAsia="ru-RU"/>
        </w:rPr>
        <w:t xml:space="preserve">Как оно там? </w:t>
      </w:r>
    </w:p>
    <w:p>
      <w:pPr>
        <w:pStyle w:val="Normal"/>
        <w:rPr>
          <w:rFonts w:ascii="Times New Roman" w:hAnsi="Times New Roman" w:cs="Times New Roman"/>
          <w:szCs w:val="48"/>
          <w:lang w:eastAsia="ru-RU"/>
        </w:rPr>
      </w:pPr>
      <w:r>
        <w:rPr>
          <w:rFonts w:cs="Times New Roman" w:ascii="Times New Roman" w:hAnsi="Times New Roman"/>
          <w:szCs w:val="48"/>
          <w:lang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Д-Д-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Дожидаться дождей долго.</w:t>
        <w:br/>
        <w:t>Душно. Детектор –</w:t>
        <w:br/>
        <w:t>День, двенадцать.</w:t>
        <w:br/>
        <w:t>Дырявая дурь дел.</w:t>
        <w:br/>
        <w:t>Деньги, дураки, дрель.</w:t>
        <w:br/>
        <w:t>Деловая добродетель.</w:t>
        <w:br/>
        <w:t>Давка, дверь.</w:t>
        <w:br/>
        <w:t>Девочки дадут даром,</w:t>
        <w:br/>
        <w:t>Дальше – дети,</w:t>
        <w:br/>
        <w:t>Деликатесы для дома.</w:t>
        <w:br/>
        <w:t>Дол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дали, детали, дребедень.</w:t>
        <w:br/>
        <w:t xml:space="preserve">Давление давит, думает - душит. </w:t>
        <w:br/>
        <w:t>Демократично дрожит душ.</w:t>
        <w:br/>
        <w:t>Дворами дворцовым догом долги,</w:t>
        <w:br/>
        <w:t>Дословно, дострочно.</w:t>
        <w:br/>
        <w:t>Дороги – дрянь,</w:t>
        <w:br/>
        <w:t>Дилемма для дискусси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диссертаций.</w:t>
        <w:br/>
        <w:t>Детство.</w:t>
        <w:br/>
        <w:t xml:space="preserve">Достают дыры, духи, </w:t>
        <w:br/>
        <w:t>Долгоиграющий дож.</w:t>
        <w:br/>
        <w:t>Дулом дырявой дудки</w:t>
        <w:br/>
        <w:t>Домогаясь дум,</w:t>
        <w:br/>
        <w:t>Дворецкий дремлет.</w:t>
        <w:br/>
        <w:t>Дымоход дыхнув дымом</w:t>
        <w:br/>
        <w:t>Достаёт до дна.</w:t>
        <w:br/>
        <w:t>Дурацко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 Демо.</w:t>
        <w:br/>
        <w:t>Долбанное  движение,</w:t>
        <w:br/>
        <w:t>Демократия – дискриминация,</w:t>
        <w:br/>
        <w:t>Домыслов – догадок.</w:t>
        <w:br/>
        <w:t>Другой десерт должен дать…</w:t>
        <w:br/>
        <w:t>Динамит, деревня, деревянный долгострой.</w:t>
        <w:br/>
        <w:t>Дистанция – декабрь.</w:t>
        <w:br/>
      </w:r>
      <w:r>
        <w:rPr>
          <w:rFonts w:cs="Times New Roman" w:ascii="Times New Roman" w:hAnsi="Times New Roman"/>
          <w:lang w:eastAsia="ru-RU"/>
        </w:rPr>
        <w:t>Динамит дылда</w:t>
        <w:br/>
        <w:t>Деликатный  дестрой.</w:t>
        <w:br/>
        <w:t>Домино, дамки, денс…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Другому Друг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акрапывал паскудно дождь,</w:t>
        <w:br/>
        <w:t>Нашептывал покуда ветер.</w:t>
        <w:br/>
        <w:t>Накашливал  ему всю ночь</w:t>
        <w:br/>
        <w:t>О вермишели междометий.</w:t>
        <w:br/>
        <w:t>И распечатав пачку “ТУ”,</w:t>
        <w:br/>
        <w:t>Все метил в дышащее место,</w:t>
        <w:br/>
        <w:t xml:space="preserve">И подносил огонь ко рту… </w:t>
        <w:br/>
        <w:br/>
        <w:t>И вырвав из обоймы глаз,</w:t>
        <w:br/>
        <w:t>Печалился все меньше этим,</w:t>
        <w:br/>
        <w:t>Чураясь всякой круговерти,</w:t>
        <w:br/>
        <w:t>И всяческих иных проказ.</w:t>
        <w:br/>
        <w:br/>
        <w:t>И становясь при этом старше,</w:t>
        <w:br/>
        <w:t>Страшнее, может быть, умней,</w:t>
        <w:br/>
        <w:t xml:space="preserve">Стоял перед последней замшей, </w:t>
        <w:br/>
        <w:t>Как перед выбором двух зол.</w:t>
        <w:br/>
        <w:br/>
        <w:t>И надрывался во всю мочь</w:t>
        <w:br/>
        <w:t>О послесловиях последствий,</w:t>
        <w:br/>
        <w:t>О разделении наследства.</w:t>
        <w:br/>
        <w:t>Припоминал, что где-то дочь.</w:t>
        <w:br/>
        <w:br/>
        <w:t>И кашлял в узел откровений,</w:t>
        <w:br/>
        <w:t>Глотая тем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постась,</w:t>
        <w:br/>
        <w:t>Что будь-то наша воля власть,</w:t>
        <w:br/>
        <w:t>То не имен бы, ни имений.</w:t>
        <w:br/>
        <w:br/>
        <w:t>И помянув кого чем есть,</w:t>
        <w:br/>
        <w:t>Упомянул о многом прочем,</w:t>
        <w:br/>
        <w:t>О том, что дни сменяют ночи,</w:t>
        <w:br/>
        <w:t>Но в схему перемен не влезть.</w:t>
        <w:br/>
        <w:br/>
        <w:t>И распечатав пачку “ТУ”</w:t>
        <w:br/>
        <w:t>Он выпускал на волю джина,</w:t>
        <w:br/>
        <w:t>И причащался из кувшина…</w:t>
        <w:br/>
      </w:r>
      <w:r>
        <w:rPr>
          <w:rFonts w:cs="Times New Roman" w:ascii="Times New Roman" w:hAnsi="Times New Roman"/>
          <w:lang w:eastAsia="ru-RU"/>
        </w:rPr>
        <w:t xml:space="preserve">Но выбирал опять не ту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Избав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Избавь от своего молчания,</w:t>
        <w:br/>
        <w:t xml:space="preserve">Настороживший уши слух 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мой.</w:t>
        <w:br/>
        <w:t>Даже когда будильник стух,</w:t>
        <w:br/>
        <w:t>Даж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когда весь снег растаять 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готов,</w:t>
        <w:br/>
        <w:t>Спячка закончится у мух.</w:t>
        <w:br/>
        <w:t>Из двух зол</w:t>
        <w:br/>
        <w:t>Всё время трудно выбрать, верное.</w:t>
        <w:br/>
        <w:t xml:space="preserve">Ещё тепла зола. 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Наверное,</w:t>
        <w:br/>
        <w:t>Мой недожаренный петух,</w:t>
        <w:br/>
        <w:t>Неловко мнётся у стола</w:t>
        <w:br/>
        <w:t>Незваным гостем,</w:t>
        <w:br/>
        <w:t>И сыплет перлы,</w:t>
        <w:br/>
        <w:t xml:space="preserve">Пока ты мне перемываешь кости </w:t>
        <w:br/>
        <w:t>Мысленно, уже покинув мой причал.</w:t>
        <w:br/>
        <w:t>Знаешь,</w:t>
        <w:br/>
        <w:t>Тогда я сказочно скучал,</w:t>
        <w:br/>
        <w:t xml:space="preserve">Несвоевременно, но скверно 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мне было.</w:t>
        <w:br/>
        <w:t>Спасала только грелка, гречка и чай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музыка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книга,</w:t>
        <w:br/>
        <w:t>Вгоняя в беспробудный транс, в котором,</w:t>
        <w:br/>
        <w:t>Легче было найти на спирт, но не на мыло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на верёвку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Что хорошо.</w:t>
        <w:br/>
        <w:t>Ни то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и это не спасает нас,</w:t>
        <w:br/>
        <w:t>Как я, в итоге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нял.</w:t>
        <w:br/>
        <w:t>Горошек мозговых сортов</w:t>
        <w:br/>
        <w:t>Не лечит мозговых агоний,</w:t>
        <w:br/>
        <w:t xml:space="preserve">Даже случайно. 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Даже если вдруг.</w:t>
        <w:br/>
        <w:t xml:space="preserve">Особенно когда костёр потух. </w:t>
        <w:br/>
        <w:t xml:space="preserve">Так что, избавь от своего молчания </w:t>
        <w:br/>
        <w:t>Мой, навостривший уши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лух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Когда-нибуд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гда-нибудь я подарю,</w:t>
        <w:br/>
        <w:t>Тебе равнину,</w:t>
        <w:br/>
        <w:t xml:space="preserve">Как ребенку. </w:t>
        <w:br/>
        <w:t>Утро с коротким рукавом</w:t>
        <w:br/>
        <w:t>Будет расчесано гребенкой,</w:t>
        <w:br/>
        <w:t>А вечер – ближе к ноябрю.</w:t>
        <w:br/>
        <w:br/>
        <w:t>Но замечательный улов</w:t>
        <w:br/>
        <w:t>Протухнет вместе с акварелью.</w:t>
        <w:br/>
        <w:t>Прокиснет, словно молоко.</w:t>
        <w:br/>
        <w:t>Окутанный и льном и ленью.</w:t>
        <w:br/>
        <w:br/>
        <w:t>Иные дрожжи будут позже,</w:t>
        <w:br/>
        <w:t>Дрожать в дорожной колее.</w:t>
        <w:br/>
        <w:t>Ямщик натянет свои вожжи,</w:t>
        <w:br/>
        <w:t>И лихом вспомнит обо мне.</w:t>
        <w:br/>
        <w:t>Да только память потревожит.</w:t>
        <w:br/>
        <w:t>Не возвратив меня извне,</w:t>
        <w:br/>
        <w:t>Не согласившись сделать больше.</w:t>
        <w:br/>
        <w:br/>
        <w:t>Но все равно я подарю</w:t>
        <w:br/>
        <w:t xml:space="preserve">Тебе равнину, </w:t>
        <w:br/>
        <w:t>Что в ней толку.</w:t>
        <w:br/>
        <w:t>И кривошип и кривотолку,</w:t>
        <w:br/>
        <w:t>И вечер, ближе к ноябрю.</w:t>
        <w:br/>
        <w:t>И то, что, может быть, попросишь,</w:t>
        <w:br/>
        <w:t>Чтоб внешне снова пережить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Междуреч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Осыпались буквы с письма, </w:t>
        <w:br/>
        <w:t>как листья, как счастье.</w:t>
        <w:br/>
        <w:t>Их осень пришлась на весну.</w:t>
        <w:br/>
        <w:t>Сгребаю в ладонь со стола</w:t>
        <w:br/>
        <w:t>и ссыпаю в конверт,</w:t>
        <w:br/>
        <w:t>Но буквы в горсти, как зола,</w:t>
        <w:br/>
        <w:t>без смысла, без масти.</w:t>
        <w:br/>
        <w:br/>
        <w:t>Вчера обвалилась стена.</w:t>
        <w:br/>
        <w:t>Молчание повесилось.</w:t>
        <w:br/>
        <w:t xml:space="preserve">Паузой повисло на плечиках </w:t>
        <w:br/>
        <w:t>в тёмном шкафу..</w:t>
        <w:br/>
        <w:t>Вскрылась весенними язвами Яуза.</w:t>
        <w:br/>
        <w:t>Мысли замкнулись в строфу</w:t>
        <w:br/>
        <w:t>под правильным градусом.</w:t>
        <w:br/>
        <w:t>Вы не должны ничего объяснять,</w:t>
        <w:br/>
        <w:t>мне не блеснуть красноречием,</w:t>
        <w:br/>
        <w:t>Просто осыпались буквы с письма</w:t>
        <w:br/>
        <w:t>и 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(делать нечего),</w:t>
        <w:br/>
        <w:t>Сгрёб их в конверт со стола,</w:t>
        <w:br/>
        <w:t>Залепив его скотчем.</w:t>
        <w:br/>
        <w:br/>
        <w:t>Получился мешочек,</w:t>
        <w:br/>
        <w:t>который не взяли на почте.</w:t>
        <w:br/>
        <w:t xml:space="preserve">Вновь развело междуречие </w:t>
        <w:br/>
        <w:t>нас по углам.</w:t>
        <w:br/>
        <w:t>Здесь скоро «белые ночи»</w:t>
        <w:br/>
        <w:t>сэкономят мне свечи,</w:t>
        <w:br/>
        <w:t>Как то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ивычное дело –</w:t>
        <w:br/>
        <w:t>обыденный хлам,</w:t>
        <w:br/>
        <w:t>который Вы краешком глаза задели,</w:t>
        <w:br/>
        <w:t xml:space="preserve">Заплыв к моим Невским мостам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Мой друг - Табур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Мой друг, любимый - табурет,</w:t>
        <w:br/>
        <w:t>Всё время ждёт меня на кухне.</w:t>
        <w:br/>
        <w:t>Прячется под столом.</w:t>
        <w:br/>
        <w:t>Как только я включаю свет,</w:t>
        <w:br/>
        <w:t>Выходит, трётся о штаны, как кот,</w:t>
        <w:br/>
        <w:t>Устраиваясь поудобней под моей попой.</w:t>
        <w:br/>
        <w:t>Вот уж,</w:t>
        <w:br/>
        <w:t>Кто точно "настоящий друг".</w:t>
        <w:br/>
        <w:t>Ещё бы завтрак приготовил и кофе сварил...</w:t>
        <w:br/>
        <w:t xml:space="preserve">А так, картина - </w:t>
        <w:br/>
        <w:t>Бутерброд, масло, яйцо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ковородка.</w:t>
        <w:br/>
        <w:t>Была бы лодка, водка и чуть-чуть теплей погодка на улице,</w:t>
        <w:br/>
        <w:t>Можно бы было</w:t>
        <w:br/>
        <w:t>О чём-то говорить другом,</w:t>
        <w:br/>
        <w:t>Но ждёт в прихожей</w:t>
        <w:br/>
        <w:t>Плаща конфетная обёртка и шапка,</w:t>
        <w:br/>
        <w:t>Холодным мыслям не даёт замёрзнуть совсем,</w:t>
        <w:br/>
        <w:t>И телу как нибудь простыть.</w:t>
        <w:br/>
        <w:t>И не кому спросить, где у меня кнопка?</w:t>
        <w:br/>
        <w:t>Чтоб перестать на табурете ёрзать,</w:t>
        <w:br/>
        <w:t>Места себе не находить.</w:t>
        <w:br/>
        <w:t>Места в себе не находить,</w:t>
        <w:br/>
        <w:t>Быть, как заноза,</w:t>
        <w:br/>
        <w:t>Не в области ума и сердца, но зато в палец толщиной.</w:t>
        <w:br/>
        <w:t>Ходить, бродить и бредить,</w:t>
        <w:br/>
        <w:t>Филе, обёрнутым фланелью,</w:t>
        <w:br/>
        <w:t>И огороды городить, взглядом потухнув, помутнев,</w:t>
        <w:br/>
        <w:t>По свету белому следить туда-сюда,</w:t>
        <w:br/>
        <w:t>Потом на кухне,</w:t>
        <w:br/>
        <w:t>Пить чай с любимым другом,</w:t>
        <w:br/>
        <w:t xml:space="preserve">И макароны  вилкой,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граблями листья, ворошить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Молча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Молчание создано из пауз,</w:t>
        <w:br/>
        <w:t>Вздохов и зевков.</w:t>
        <w:br/>
        <w:t>Я говорил и был таков,</w:t>
        <w:br/>
        <w:t>Теперь дожёвываю буквы,</w:t>
        <w:br/>
        <w:t>Из бестолковых толкований снов,</w:t>
        <w:br/>
        <w:t>Про</w:t>
        <w:br/>
        <w:t>Периметр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ерламутр,</w:t>
        <w:br/>
        <w:t>И про прекрасный летний день,</w:t>
        <w:br/>
        <w:t>Который следовал за утром,</w:t>
        <w:br/>
        <w:t>Ничуть не менее таким же.</w:t>
        <w:br/>
        <w:t>Желтела пижма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  <w:br/>
        <w:t>Звенело в ухе.</w:t>
        <w:br/>
        <w:t>Мотором ровным жужжал шмель.</w:t>
        <w:br/>
        <w:t>Фоно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  <w:br/>
        <w:t>Вода журчала еле слышно.</w:t>
        <w:br/>
        <w:t>Вставать с дивана было лень</w:t>
        <w:br/>
        <w:t>И бриться тоже.</w:t>
        <w:br/>
        <w:t>И в чём-то вылезать из кожи даже.</w:t>
        <w:br/>
        <w:t>Дожил.</w:t>
        <w:br/>
        <w:t>И оживать скоропостижно,</w:t>
        <w:br/>
        <w:t>Метаясь вслед за сквозняком,</w:t>
        <w:br/>
        <w:t>Добавив в краски скрип петель</w:t>
        <w:br/>
        <w:t>И сожаление,</w:t>
        <w:br/>
        <w:t>Про то, что больше невозможно.</w:t>
        <w:br/>
        <w:t>Увы и ах.</w:t>
        <w:br/>
        <w:br/>
        <w:t xml:space="preserve">Облако, </w:t>
        <w:br/>
        <w:t>Нашло на чистом небе мель.</w:t>
        <w:br/>
        <w:t xml:space="preserve">Мне стало за него тревожно </w:t>
        <w:br/>
        <w:t>Вдруг.</w:t>
        <w:br/>
        <w:t>Оно, заметив мой испуг,</w:t>
        <w:br/>
        <w:t>Шепнуло – Не переживай, всё сложно.</w:t>
        <w:br/>
        <w:t>И растворилось.</w:t>
        <w:br/>
        <w:t>Без сожалений и без мук.</w:t>
        <w:br/>
        <w:t>И без потерь,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 тут же вспомнил день недели,</w:t>
        <w:br/>
        <w:t>И, сунув ноги в ножны брюк,</w:t>
        <w:br/>
        <w:t>Поплёлся босиком на кухню,</w:t>
        <w:br/>
        <w:t>Делать дежурный бутерброд,</w:t>
        <w:br/>
        <w:t>И молча,</w:t>
        <w:br/>
        <w:t>Подслушивать шуршание мух,</w:t>
        <w:br/>
        <w:t>Облокотяс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а вечер,</w:t>
        <w:br/>
        <w:t>Нить разговора выпустив из рук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***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до запасаться терпением и продуктами.</w:t>
        <w:br/>
        <w:t>Надо бы не разбрасываться минутами попусту.</w:t>
        <w:br/>
        <w:t>Окажись на месте моём вместо привычки терпение,</w:t>
        <w:br/>
        <w:t>Не качался бы качелями от "густо" до "пусто".</w:t>
        <w:br/>
        <w:br/>
        <w:t>Некого спросить, да особо и не о чем.</w:t>
        <w:br/>
        <w:t>Все, кто знал где выход, давно под градусом,</w:t>
        <w:br/>
        <w:t>Под столом, под простынью, под панцирем,</w:t>
        <w:br/>
        <w:t>Под властью иллюзий собственных.</w:t>
        <w:br/>
        <w:br/>
        <w:t>Очередь на выход давно зашкалила,</w:t>
        <w:br/>
        <w:t>За пределы логики, смысла, разума.</w:t>
        <w:br/>
        <w:t>Вот и я набрался смелости, но терпение вставило,</w:t>
        <w:br/>
        <w:t>Не то палку в колесо, не то сразу в оба.</w:t>
        <w:br/>
        <w:br/>
        <w:t>И не сразу понесло, но пошло-поехало,</w:t>
        <w:br/>
        <w:t>Оказалось, взять нельзя и оставить некому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Мыло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Овладев, обалдев, отыграв и отвыкнув,</w:t>
        <w:br/>
        <w:t>Отвернусь к стене.</w:t>
        <w:br/>
        <w:t>Мыло.</w:t>
        <w:br/>
        <w:t>Зарывшись в одеяло, греюсь.</w:t>
        <w:br/>
        <w:t>Холодный паровоз ног.</w:t>
        <w:br/>
        <w:t>Как турист,</w:t>
        <w:br/>
        <w:t>Весь вчерашний день на берегу сортира,</w:t>
        <w:br/>
        <w:t>Наблюдавший водоворот.</w:t>
        <w:br/>
        <w:t>И радугу.</w:t>
        <w:br/>
        <w:t>Мило.</w:t>
        <w:br/>
        <w:t>Одним старанием захожу с тыла.</w:t>
        <w:br/>
        <w:t>Угли остыли.</w:t>
        <w:br/>
        <w:t>Следы простыли.</w:t>
        <w:br/>
        <w:t>Найти бы силы</w:t>
        <w:br/>
        <w:t>Спросить,</w:t>
        <w:br/>
        <w:t>Про еле-еле или про или-или,</w:t>
        <w:br/>
        <w:t>Или, как заманить в ловушку гнома,</w:t>
        <w:br/>
        <w:t>Запомнившего то, о чём все забыли,</w:t>
        <w:br/>
        <w:t>Как звёзды гнёзда свили</w:t>
        <w:br/>
        <w:t>В лохмотьях облака,</w:t>
        <w:br/>
        <w:t>И высиживают свет</w:t>
        <w:br/>
        <w:t>Далеко от дома.</w:t>
        <w:br/>
        <w:t>С одной такой я был знаком.</w:t>
        <w:br/>
        <w:t>Успев, ускользнув,</w:t>
        <w:br/>
        <w:t>Свидетелем, очевидцем,</w:t>
        <w:br/>
        <w:t>Перевернувшись на другой бок.</w:t>
        <w:br/>
        <w:t>В стогу сна схоронив вилы.</w:t>
        <w:br/>
        <w:t>Уже полночь давно пробили</w:t>
        <w:br/>
        <w:t>Часы.</w:t>
        <w:br/>
        <w:t>И сказка поросла былью.</w:t>
        <w:br/>
        <w:t xml:space="preserve">И крылья - </w:t>
        <w:br/>
        <w:t>Нет, это теперь весы...</w:t>
        <w:br/>
        <w:br/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оски радуг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терзанные ветром облака,</w:t>
        <w:br/>
        <w:t>Под потолком, небрежными мазками.</w:t>
        <w:br/>
        <w:t>И полосатыми носками</w:t>
        <w:br/>
        <w:t>Радуга мостом.</w:t>
        <w:br/>
        <w:t>Над лесом и полями шляпы.</w:t>
        <w:br/>
        <w:t>Прилежными штрихами</w:t>
        <w:br/>
        <w:t>Грибная морось,</w:t>
        <w:br/>
        <w:t>Сикось накось вскользь.</w:t>
        <w:br/>
        <w:t>Две половинки вкривь да вкось,</w:t>
        <w:br/>
        <w:t>Глаза, с изнанкой щучьей доброты,</w:t>
        <w:br/>
        <w:t>Вершины и верхушки деревьев,</w:t>
        <w:br/>
        <w:t>Наклон оси вращения,</w:t>
        <w:br/>
        <w:t>Оврага пропасть,</w:t>
        <w:br/>
        <w:t>И речки поясок по дну,</w:t>
        <w:br/>
        <w:t>И птицы голос,</w:t>
        <w:br/>
        <w:t>И листьев в утешение шелест,</w:t>
        <w:br/>
        <w:t>Готовых снять последнюю рубашку.</w:t>
        <w:br/>
        <w:t>Чернила туч и неба промокашка,</w:t>
        <w:br/>
        <w:t>Бутылочное горло родника,</w:t>
        <w:br/>
        <w:t>И леска паутины.</w:t>
        <w:br/>
        <w:t>В обнимку с мухой паук,</w:t>
        <w:br/>
        <w:t>И тень дворняжка,</w:t>
        <w:br/>
        <w:t>Грома раскаты, звонкой оплеухой,</w:t>
        <w:br/>
        <w:t>Уже где-то в дали.</w:t>
        <w:br/>
        <w:t>Грозы три пары рук</w:t>
        <w:br/>
        <w:t>И штабелями сложенные маты,</w:t>
        <w:br/>
        <w:t>Плетут дорогу.</w:t>
        <w:br/>
        <w:t>К дому возвращение,</w:t>
        <w:br/>
        <w:t>Ни что, кроме заботы не сулит,</w:t>
        <w:br/>
        <w:t>Вещает радио,</w:t>
        <w:br/>
        <w:t>Коты и антрекоты, делают вид,</w:t>
        <w:br/>
        <w:t>Наигранными просьбами прощения,</w:t>
        <w:br/>
        <w:t>Что всё забыто. Нет.</w:t>
        <w:br/>
        <w:t>Как зуб болит в груди.</w:t>
        <w:br/>
        <w:t>Сквозь грани чистого стакана,</w:t>
        <w:br/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ысоковольтная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Р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аду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горает жертвенный огонь</w:t>
        <w:br/>
        <w:t>Последним всхлипом.</w:t>
        <w:br/>
        <w:t>Трамвай пришёл с передовой</w:t>
        <w:br/>
        <w:t>Опять разбитым.</w:t>
        <w:br/>
        <w:t>Она загнала лошадей,</w:t>
        <w:br/>
        <w:t>А я оставил себя с ней,</w:t>
        <w:br/>
        <w:t>Коль не отпетым, так отпитым.</w:t>
        <w:br/>
        <w:t>И замечательно сказал</w:t>
        <w:br/>
        <w:t>Об этом в слух,</w:t>
        <w:br/>
        <w:t>Или подумал,</w:t>
        <w:br/>
        <w:t>Что нас, накверно, бес попутал,</w:t>
        <w:br/>
        <w:t>Или, то памяти провал.</w:t>
        <w:br/>
        <w:br/>
        <w:t>Я так подробно промолчал,</w:t>
        <w:br/>
        <w:t>Что больше нечего добавить.</w:t>
        <w:br/>
        <w:t>Как бы не взять, да не слукавить -</w:t>
        <w:br/>
        <w:t>Трамвай, покинувший причал...</w:t>
        <w:br/>
        <w:t>И запятые не расставить,</w:t>
        <w:br/>
        <w:t>Под тем предлогом, что нет сил,</w:t>
        <w:br/>
        <w:t>И что мне бок преподносил,</w:t>
        <w:br/>
        <w:t>А что и Богу не поправить.</w:t>
        <w:br/>
        <w:br/>
        <w:t>Достаточно ли лицезреть,</w:t>
        <w:br/>
        <w:t>Равнину, выжженную солнцем,</w:t>
        <w:br/>
        <w:t>Когда эмаль на подоконце?</w:t>
        <w:br/>
        <w:t>Едва успеет догореть,</w:t>
        <w:br/>
        <w:t>Уж день вонзится, как заноза,</w:t>
        <w:br/>
        <w:t>Возница в душу наплюёт</w:t>
        <w:br/>
        <w:t>И лужа оттепели - поза,</w:t>
        <w:br/>
        <w:t>Представит всё наобор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аивать ли фортепиано</w:t>
        <w:br/>
        <w:t>Иль просто пьяно строить форт?</w:t>
        <w:br/>
        <w:t>Она находит лишь изъяны,</w:t>
        <w:br/>
        <w:t>Когда летит её эскорт,</w:t>
        <w:br/>
        <w:t>И дух вон из меня уносит,</w:t>
        <w:br/>
        <w:t>Ветром, попутчиком воды.</w:t>
        <w:br/>
        <w:t>Стоит лишь обратиться - ТЫ,</w:t>
        <w:br/>
        <w:t>Как извинения попрос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 я, конечно, извинюсь,</w:t>
        <w:br/>
        <w:t>Как окультуренный полипом,</w:t>
        <w:br/>
        <w:t>Во сне и наяву явлюсь</w:t>
        <w:br/>
        <w:t>Последним всхлипом.</w:t>
        <w:br/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1994 г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 своё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 не об этом, а ты, как всегда, о своём.</w:t>
        <w:br/>
        <w:t>Зачем нам приметы,</w:t>
        <w:br/>
        <w:t>Теперь мы по ним не живём.</w:t>
        <w:br/>
        <w:t>Не ищем ответов в себе</w:t>
        <w:br/>
        <w:t>На вопросы о нас,</w:t>
        <w:br/>
        <w:t>Как жить с этим дальше?</w:t>
        <w:br/>
        <w:t>Как жить с этим дальше сейчас?</w:t>
        <w:br/>
        <w:t>И просто вдвоём.</w:t>
        <w:br/>
        <w:t>Невозможно…</w:t>
        <w:br/>
        <w:t>В двенадцатый раз отвечаю.</w:t>
        <w:br/>
        <w:t>Дай боже,</w:t>
        <w:br/>
        <w:t xml:space="preserve">Мы так одичали, </w:t>
        <w:br/>
        <w:t>Что кожей не чувствуем холод,</w:t>
        <w:br/>
        <w:t>И свет не приветствуем днём,</w:t>
        <w:br/>
        <w:t>И если нас встретят вдвоём,</w:t>
        <w:br/>
        <w:t>Добудем им повод,</w:t>
        <w:br/>
        <w:t>Сказать, что мы вместе живём.</w:t>
        <w:br/>
        <w:t>(Пока)</w:t>
        <w:br/>
        <w:t>Но я, как всегда, не об этом,</w:t>
        <w:br/>
        <w:t>А ты – о своём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еречитывая пись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Я перечитываю письма,</w:t>
        <w:br/>
        <w:t>Предпочитая черновик.</w:t>
        <w:br/>
        <w:t>В котором,</w:t>
        <w:br/>
        <w:t>Мне нравится ход ваших мыслей:</w:t>
        <w:br/>
        <w:t>Приехать, встретиться, пройтись</w:t>
        <w:br/>
        <w:t>По улицам.</w:t>
        <w:br/>
        <w:t>В уме перебирая числа</w:t>
        <w:br/>
        <w:t>Как номера домов.</w:t>
        <w:br/>
        <w:t>Который, видимо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озник,</w:t>
        <w:br/>
        <w:t>Не просто так.</w:t>
        <w:br/>
        <w:br/>
        <w:t>Тянулось время – ожидание,</w:t>
        <w:br/>
        <w:t xml:space="preserve">Но наша близость, </w:t>
        <w:br/>
        <w:t>Сколько  ни трудись, столь невозможна.</w:t>
        <w:br/>
        <w:t xml:space="preserve">И жизнь, </w:t>
        <w:br/>
        <w:t>Расставив знаки препинания,</w:t>
        <w:br/>
        <w:t>Включив на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овое задание,</w:t>
        <w:br/>
        <w:t>Забыл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бозначить смысл</w:t>
        <w:br/>
        <w:t>Наше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стречи, нашего свидания, тогда.</w:t>
        <w:br/>
        <w:t>Если так можно его назвать.</w:t>
        <w:br/>
        <w:t>Но, не сбылось.</w:t>
        <w:br/>
        <w:br/>
        <w:t>На том конце незримых проводов,</w:t>
        <w:br/>
        <w:t>Осталась горечь выпито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чая</w:t>
        <w:br/>
        <w:t>Без сахара.</w:t>
        <w:br/>
        <w:t>И белый снег с цепочкою следов.</w:t>
        <w:br/>
        <w:t xml:space="preserve">И, всё же,  я по  вам скучаю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оч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Тамбур - почти купе.</w:t>
        <w:br/>
        <w:t>Не прислоняюсь к дверям. Стою. Еду. К тебе.</w:t>
        <w:br/>
        <w:t>Словарный запас закончился на букве "П".</w:t>
        <w:br/>
        <w:t>Всё, что осталось - смотреть в окно,</w:t>
        <w:br/>
        <w:t>И не отчаиваться тем, что ещё не принесли чай.</w:t>
        <w:br/>
        <w:t>Скоро станция, почти причал.</w:t>
        <w:br/>
        <w:t>Уже за  темно. Всё равно здорово.</w:t>
        <w:br/>
        <w:t>У начала и конца всего всегда поровну.</w:t>
        <w:br/>
        <w:t>Телу тепло под панцирем - почти кожей.</w:t>
        <w:br/>
        <w:t>Никто не собирался встречать.</w:t>
        <w:br/>
        <w:t>Ни кто не будет радоваться приезду.</w:t>
        <w:br/>
        <w:t>Никто не спросит -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"Скучал?"</w:t>
        <w:br/>
        <w:t>По чему, по времени или месту?</w:t>
        <w:br/>
        <w:t>А, впрочем,</w:t>
        <w:br/>
        <w:t>К чему забивать голову - почти гол,</w:t>
        <w:br/>
        <w:t>Когда есть нижняя полка, стакан и стол,</w:t>
        <w:br/>
        <w:t>Когда есть с кем месить разговора тесто,</w:t>
        <w:br/>
        <w:t>Или просто, молчать, почти мечтать о своём.</w:t>
        <w:br/>
        <w:t>Разговор самого с собою выглядит пресно, почти смешно.</w:t>
        <w:br/>
        <w:t>Может быть, тряхнуть стариной или впасть в детство,</w:t>
        <w:br/>
        <w:t>Или куда ещё?</w:t>
        <w:br/>
        <w:t>Но никто не оценит шутки - почти прикола.</w:t>
        <w:br/>
        <w:t>Шуткам положено знать своё время и место,</w:t>
        <w:br/>
        <w:t>А то окажешься за бортом,</w:t>
        <w:br/>
        <w:t>И продолжишь свой путь по шпалам и рельсам.</w:t>
        <w:br/>
        <w:t>Хотя, скоро станция.</w:t>
        <w:br/>
        <w:t>Фирменный подстаканник хочется взять на память,</w:t>
        <w:br/>
        <w:t>Но чай так и не принесли.</w:t>
        <w:br/>
        <w:t>Завяжу узелок на платке, или зарубку сделаю на носу,</w:t>
        <w:br/>
        <w:t>Или какую нибудь чушь снесу - почти яйцо.</w:t>
        <w:br/>
        <w:t>Дернув стоп кран - почти кольцо.</w:t>
        <w:br/>
        <w:t>Спрошу у первого встречного дорогу,</w:t>
        <w:br/>
        <w:t xml:space="preserve">Домой - почти к тебе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ью белый чай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 холодный, как климат.</w:t>
        <w:br/>
        <w:t>Даже, чуть холодней.</w:t>
        <w:br/>
        <w:t>Я - могила.</w:t>
        <w:br/>
        <w:t>Как тот, кто лежит в ней.</w:t>
        <w:br/>
        <w:t>Пью белый чай</w:t>
        <w:br/>
        <w:t>На Окраине Мира.</w:t>
        <w:br/>
        <w:t>Ветер сдувает мат с губ.</w:t>
        <w:br/>
        <w:t>Батарея остыла -</w:t>
        <w:br/>
        <w:t>Отбила желание жить.</w:t>
        <w:br/>
        <w:t>"Здесь вам не тут,"</w:t>
        <w:br/>
        <w:t>Но не абсолютно, а мило.</w:t>
        <w:br/>
        <w:br/>
        <w:t>За окнами Мир и Труд -</w:t>
        <w:br/>
        <w:t>Наверное, уже Май,</w:t>
        <w:br/>
        <w:t>Не заметно крадёт минуты</w:t>
        <w:br/>
        <w:t>У птичьих стай.</w:t>
        <w:br/>
        <w:t>Всё ближе рай.</w:t>
        <w:br/>
        <w:t>Все приметы говорят об этом,</w:t>
        <w:br/>
        <w:t>Хотя бы на девяносто дней,</w:t>
        <w:br/>
        <w:t>А там опять, хоть замерзай.</w:t>
        <w:br/>
        <w:t>Ведро, совок.</w:t>
        <w:br/>
        <w:t>Много бесполезных дел,</w:t>
        <w:br/>
        <w:t>Ещё больше бестолковых слов.</w:t>
        <w:br/>
        <w:t>Это ли не удел,</w:t>
        <w:br/>
        <w:t>Сидеть у окна, пить белый чай?</w:t>
        <w:br/>
        <w:t>Наверняка, уже май,</w:t>
        <w:br/>
        <w:t>Но что это меняет?</w:t>
        <w:br/>
        <w:br/>
        <w:t>Везде успел.</w:t>
        <w:br/>
        <w:t>Даже туда, куда не очень спешил.</w:t>
        <w:br/>
        <w:t>Белый, как мел.</w:t>
        <w:br/>
        <w:t>Белый чай остыл,</w:t>
        <w:br/>
        <w:t>Усилия свёл на нет,</w:t>
        <w:br/>
        <w:t>Выключив свет,</w:t>
        <w:br/>
        <w:t>Надо бы собрать остатки сил,</w:t>
        <w:br/>
        <w:t>В кулак, в рюкзак, в букет...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В предмет спора.</w:t>
        <w:br/>
        <w:t>Кикимора и Умора спорят,</w:t>
        <w:br/>
        <w:t>Кто кого, когда и как.</w:t>
        <w:br/>
        <w:br/>
        <w:t>Не далеко от забора</w:t>
        <w:br/>
        <w:t>Стоит тень.</w:t>
        <w:br/>
        <w:t>Выбрала день - подпёрла гору.</w:t>
        <w:br/>
      </w:r>
      <w:r>
        <w:rPr>
          <w:rFonts w:cs="Times New Roman" w:ascii="Times New Roman" w:hAnsi="Times New Roman"/>
          <w:lang w:eastAsia="ru-RU"/>
        </w:rPr>
        <w:t>Не вышел бы перебор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квозь помутневшие       хрусталик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возь помутневшие хрусталики,</w:t>
        <w:br/>
        <w:t>В глазах, не удаётся рассмотреть,</w:t>
        <w:br/>
        <w:t>Ни память, ту что вся в узлах,</w:t>
        <w:br/>
        <w:t>Ни душу, глубже чем на треть.</w:t>
        <w:br/>
        <w:br/>
        <w:t>На запотевшей геометрии зеркал,</w:t>
        <w:br/>
        <w:t>Не вывести ни розу ни гримасу,</w:t>
        <w:br/>
        <w:t>Не распознать разом массу нюансов,</w:t>
        <w:br/>
        <w:t>Но не успеть об этом пожалеть.</w:t>
        <w:br/>
        <w:br/>
        <w:t>Из-за покрытого узорами стекла,</w:t>
        <w:br/>
        <w:t>Лишь догадавшись про собачий холод на улице,</w:t>
        <w:br/>
        <w:t>Можно сойти с ума,</w:t>
        <w:br/>
        <w:t>Но вряд ли это подходящий повод.</w:t>
        <w:br/>
        <w:br/>
        <w:t>Когда смахнув ладонью конденсат,</w:t>
        <w:br/>
        <w:t>Вызвав затмение окна тёмной портьерой,</w:t>
        <w:br/>
        <w:t>Сложить на это весь известный мат,</w:t>
        <w:br/>
        <w:t>Но обойтись обычной полумер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леды,  ушедшие от нас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леды, ушедшие от нас, </w:t>
        <w:br/>
        <w:t>Мозгом, разбросанным по снегу,</w:t>
        <w:br/>
        <w:t>Собой напоминают Лего,</w:t>
        <w:br/>
        <w:t>Или другой не хитрый пазл.</w:t>
        <w:br/>
        <w:br/>
        <w:t>И, вырвав из обоймы глаз,</w:t>
        <w:br/>
        <w:t>Окажется и крыть-то нечем,</w:t>
        <w:br/>
        <w:t>А там и долгожданный вечер,</w:t>
        <w:br/>
        <w:t>Откроет потайной свой лаз,</w:t>
        <w:br/>
        <w:t>Гостям непрошеным навстречу.</w:t>
        <w:br/>
        <w:br/>
        <w:t>Будет светло от их проказ.</w:t>
        <w:br/>
        <w:t>Созвездий фонари, отмечу,</w:t>
        <w:br/>
        <w:t>Будут светить одним из нас,</w:t>
        <w:br/>
        <w:t>Других использовать как свечи.</w:t>
        <w:br/>
        <w:br/>
        <w:t xml:space="preserve">И выставляя напоказ </w:t>
        <w:br/>
        <w:t>Свои нелепые забавы,</w:t>
        <w:br/>
        <w:t>Будут безветренны их нравы,</w:t>
        <w:br/>
        <w:t>Как если бы инертный газ</w:t>
        <w:br/>
        <w:t>Тому был в качестве приправы.</w:t>
        <w:br/>
        <w:br/>
        <w:t>Чудным  случается рассказ.</w:t>
        <w:br/>
        <w:t>Труба, растущая до неба,</w:t>
        <w:br/>
        <w:t>Память в лохмотьях ширпотреба,</w:t>
        <w:br/>
        <w:t>Отказывает в нужный час,</w:t>
        <w:br/>
        <w:t xml:space="preserve">Вместо простывшего, вдруг, следа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орок Тр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Дружу с плохо забытым старым,</w:t>
        <w:br/>
        <w:t>С той стороны,</w:t>
        <w:br/>
        <w:t>Где ходят с тарой,</w:t>
        <w:br/>
        <w:t>Такие же, как я и старше,</w:t>
        <w:br/>
        <w:t>Стареющие по соседству в одночасье</w:t>
        <w:br/>
        <w:t>Ещё с песочницы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Друзья.</w:t>
        <w:br/>
        <w:t>И в одиночестве,</w:t>
        <w:br/>
        <w:t>Не малой частью, заслуженном,</w:t>
        <w:br/>
        <w:t>Всё жду небесной кары,</w:t>
        <w:br/>
        <w:t>Не с ужасом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а как итог,</w:t>
        <w:br/>
        <w:t>Подзуживая мыслям сТраНным,</w:t>
        <w:br/>
        <w:t>На волосок от лампы</w:t>
        <w:br/>
        <w:t>И от Января,</w:t>
        <w:br/>
        <w:t>Который лёг на левый бок,</w:t>
        <w:br/>
        <w:t>На край дивана,</w:t>
        <w:br/>
        <w:t>И что-то стонет о своём.</w:t>
        <w:br/>
        <w:t>И лижет раны.</w:t>
        <w:br/>
        <w:t>И говорит : «До смерти заживёт».</w:t>
        <w:br/>
        <w:t xml:space="preserve">Что, в общем, странно, </w:t>
        <w:br/>
        <w:t>Слышать из его уст.</w:t>
        <w:br/>
        <w:t>Но у парадной снега хруст нарушил планы.</w:t>
        <w:br/>
        <w:br/>
        <w:t>Что не прилипло, то пристало само.</w:t>
        <w:br/>
        <w:t>Медузой выскользнуло мыло из рук.</w:t>
        <w:br/>
        <w:t>И дальше, отголосок описание мира</w:t>
        <w:br/>
        <w:t>Бессмысленны, хотя бы потому,</w:t>
        <w:br/>
        <w:t>Что окна затянуло тин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шторы,</w:t>
        <w:br/>
        <w:t>И выдохлось вино,</w:t>
        <w:br/>
        <w:t>Остатком тоста наше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здоровья,</w:t>
        <w:br/>
        <w:t>И пожеланием,</w:t>
        <w:br/>
        <w:t>Всех Благ, Поблажек и Блаженств,</w:t>
        <w:br/>
        <w:t>И исполнения желаний,</w:t>
        <w:br/>
        <w:t>Или, хотя бы, условий для исполнения их.</w:t>
        <w:br/>
        <w:br/>
        <w:t>В теории кротовых нор, найдя лазейку,</w:t>
        <w:br/>
        <w:t>Лентой клейкой залепив глазок,</w:t>
        <w:br/>
        <w:t>И дым достав из подсигара,</w:t>
        <w:br/>
        <w:t xml:space="preserve">Ни на секунду, не разлучившись со старым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траница стелет сон сознани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Страница стелет сон сознанию,</w:t>
        <w:br/>
        <w:t>Сустав состава лёг в изгиб.</w:t>
        <w:br/>
        <w:t>Снег, словно соткан белой тканью,</w:t>
        <w:br/>
        <w:t>На нём следы, не птиц, не рыб.</w:t>
        <w:br/>
        <w:br/>
        <w:t>В хвосте плетусь электровоза,</w:t>
        <w:br/>
        <w:t>Душевно глядя за окно.</w:t>
        <w:br/>
        <w:t>По разному, но всё одно,</w:t>
        <w:br/>
        <w:t>Так, словно в языке заноза.</w:t>
        <w:br/>
        <w:br/>
        <w:t>Дышу и думаю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е кстати,</w:t>
        <w:br/>
        <w:t>А вытащит ли в этот раз,</w:t>
        <w:br/>
        <w:t>Пять тысяч лошадиных сил кровати?</w:t>
        <w:br/>
        <w:t>А в зажигалке тает газ.</w:t>
        <w:br/>
        <w:br/>
        <w:t>И жаль промоченное горло,</w:t>
        <w:br/>
        <w:t>Несущее какой-то бред.</w:t>
        <w:br/>
        <w:t>Что если есть? что если нет?</w:t>
        <w:br/>
        <w:t>А так, картина однородна.</w:t>
        <w:br/>
        <w:br/>
        <w:t>Дурачусь долго над собой,</w:t>
        <w:br/>
        <w:t>Привычками не примыкая,</w:t>
        <w:br/>
        <w:t>Кривее всех моя прямая,</w:t>
        <w:br/>
        <w:t>Как электрический пробой.</w:t>
        <w:br/>
        <w:br/>
        <w:t>Но из-за редких перелесков,</w:t>
        <w:br/>
        <w:t>Видна вменяемая даль,</w:t>
        <w:br/>
        <w:t xml:space="preserve">Лишь проводов медная леска - </w:t>
        <w:br/>
        <w:t>Немало  важная деталь,</w:t>
        <w:br/>
        <w:br/>
        <w:t>Вплелась в природу паутиной,</w:t>
        <w:br/>
        <w:t>Высоковольтных проводов,</w:t>
        <w:br/>
        <w:t>Придав напраслине тоскливой,</w:t>
        <w:br/>
        <w:t>Чувство, что жив, вид/ что здоров.</w:t>
        <w:br/>
      </w:r>
      <w:r>
        <w:rPr>
          <w:rFonts w:cs="Times New Roman" w:ascii="Times New Roman" w:hAnsi="Times New Roman"/>
          <w:lang w:eastAsia="ru-RU"/>
        </w:rPr>
        <w:t>Сметаю сор словарный в угол,</w:t>
        <w:br/>
        <w:t>Прожектор выхватил перрон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Тем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Если бы я успел увидеть что, </w:t>
        <w:br/>
        <w:t>Звёздное небо, как решето,</w:t>
        <w:br/>
        <w:t>За ним, возможно, что-то ещё,</w:t>
        <w:br/>
        <w:t>Что здесь, вероятно, больше ничего нет,</w:t>
        <w:br/>
        <w:t xml:space="preserve">Тогда мне сказали бы, </w:t>
        <w:br/>
        <w:t>Что это не мой секрет.</w:t>
        <w:br/>
        <w:t xml:space="preserve">Храни его. Молчи, </w:t>
        <w:br/>
        <w:t>Если не хочешь быть свитым винтом нор,</w:t>
        <w:br/>
        <w:t>Сейчас, а не потом.</w:t>
        <w:br/>
        <w:br/>
        <w:t>Нули, одни нули.</w:t>
        <w:br/>
        <w:t xml:space="preserve">По близости и вдали. </w:t>
        <w:br/>
        <w:t>Середины нет. В середине свет залил окно,</w:t>
        <w:br/>
        <w:t>Потому темно. И хреново.</w:t>
        <w:br/>
        <w:t>Потому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ам, где темн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-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дно.</w:t>
        <w:br/>
        <w:t>Там, где темно, там не оглядываются назад,</w:t>
        <w:br/>
        <w:t>Там показывают кино,</w:t>
        <w:br/>
        <w:t>Про дно, в котором хреново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емно.</w:t>
        <w:br/>
        <w:br/>
        <w:t>И если смотреть это кино долго,</w:t>
        <w:br/>
        <w:t>Или закрыв глаза,</w:t>
        <w:br/>
        <w:t>То, странным образом, происходит то,</w:t>
        <w:br/>
        <w:t xml:space="preserve">Чего так долго ждал и искал – вокзал. </w:t>
        <w:br/>
        <w:t>И дальше, потом, кино уже за окном,</w:t>
        <w:br/>
        <w:t>Сосед по тамбуру, портвейн, домино.</w:t>
        <w:br/>
        <w:t>Залп и вот уже легко дышится ртом и воздухом.</w:t>
        <w:br/>
        <w:t>«Осторожно, открывается вовнутрь»</w:t>
        <w:br/>
        <w:t xml:space="preserve">Но поздно. </w:t>
      </w:r>
      <w:r>
        <w:rPr>
          <w:rFonts w:cs="Times New Roman" w:ascii="Times New Roman" w:hAnsi="Times New Roman"/>
          <w:lang w:eastAsia="ru-RU"/>
        </w:rPr>
        <w:t>Слишком темно.</w:t>
      </w:r>
    </w:p>
    <w:p>
      <w:pPr>
        <w:pStyle w:val="Normal"/>
        <w:rPr>
          <w:rFonts w:ascii="Times New Roman" w:hAnsi="Times New Roman" w:cs="Times New Roman"/>
          <w:szCs w:val="48"/>
          <w:lang w:eastAsia="ru-RU"/>
        </w:rPr>
      </w:pPr>
      <w:r>
        <w:rPr>
          <w:rFonts w:cs="Times New Roman" w:ascii="Times New Roman" w:hAnsi="Times New Roman"/>
          <w:szCs w:val="48"/>
          <w:lang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Утр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Последовательно предсказуем вечер.</w:t>
        <w:br/>
        <w:t>Последственно неизбежно утро,</w:t>
        <w:br/>
        <w:t>И радио слух режет.</w:t>
        <w:br/>
        <w:t>В тарелке лежит студнем</w:t>
        <w:br/>
        <w:t>Манка.</w:t>
        <w:br/>
        <w:t>В пол шума шипит чайник.</w:t>
        <w:br/>
        <w:t>Пощады просит заварка,</w:t>
        <w:br/>
        <w:t>И от головы таблетку.</w:t>
        <w:br/>
        <w:t>Ни жарко, ни жалко.</w:t>
        <w:br/>
        <w:t>Споткнувшись о дно тумана,</w:t>
        <w:br/>
        <w:t>Сломалась ножка у стула.</w:t>
        <w:br/>
        <w:t>С кем попало по полу юла.</w:t>
        <w:br/>
        <w:t>Луна к окну прильнула</w:t>
        <w:br/>
        <w:t>И, кажется что грозит,</w:t>
        <w:br/>
        <w:t>Проткнуть облака вилкой.</w:t>
        <w:br/>
        <w:t>Цепляясь к каждому слову,</w:t>
        <w:br/>
        <w:t>Выкатываюсь мячом в аут.</w:t>
        <w:br/>
        <w:t xml:space="preserve">Не мило, не мало, </w:t>
        <w:br/>
        <w:t>а так небольшой повод,</w:t>
        <w:br/>
        <w:t>Приклеить, что не пристало само.</w:t>
        <w:br/>
        <w:t xml:space="preserve">Всего навалом - </w:t>
        <w:br/>
        <w:t>Ботинки, штаны, ватник,</w:t>
        <w:br/>
        <w:t>И солнце опять встало,</w:t>
        <w:br/>
        <w:t>Опираясь на подоконник локтем,</w:t>
        <w:br/>
        <w:t>И надо вставать с дивана...</w:t>
        <w:br/>
        <w:t>Забавно</w:t>
        <w:br/>
        <w:t>Листвой шебуршит ветер,</w:t>
        <w:br/>
        <w:t>Капли из крана,</w:t>
        <w:br/>
        <w:t>Настойчивым метрономом,</w:t>
        <w:br/>
        <w:t>Отщёлкивают секунд вешки.</w:t>
        <w:br/>
        <w:t>Смылась с лица зевота.</w:t>
        <w:br/>
        <w:t>Завтрак стоит в горле.</w:t>
        <w:br/>
        <w:t>С лева - окна икона,</w:t>
        <w:br/>
        <w:t>С права - дверь, лабиринт лестницы.</w:t>
        <w:br/>
        <w:t>Нет ничего такого,</w:t>
        <w:br/>
        <w:t>На чём стоило бы заострять карандаш внимания.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В остальном, погода так - дрянь,</w:t>
        <w:br/>
        <w:t>Не хочется выходить из дома,</w:t>
        <w:br/>
        <w:t>С собакой и самому.</w:t>
        <w:br/>
        <w:t>Не хочется потакать законам природы,</w:t>
        <w:br/>
        <w:t>Орать Вакой, крякать уткой,</w:t>
        <w:br/>
        <w:t>Шептать, вякать...</w:t>
        <w:br/>
        <w:t>Застряв в семизначных кодах пальцем,</w:t>
        <w:br/>
        <w:t>Проверяя правило бутерброда на себе,</w:t>
        <w:br/>
        <w:t>Поднимая глаза к облакам-скитальцам,</w:t>
        <w:br/>
        <w:t>Услышав их приветственный клич.</w:t>
        <w:br/>
        <w:t>Хорошо им.</w:t>
        <w:br/>
        <w:t>У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их в голове отсутствует якорь.</w:t>
        <w:br/>
        <w:t>И ещё,</w:t>
        <w:br/>
        <w:t xml:space="preserve">До них не может достать кирпич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Я - меб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Я - мебель, странная на вид,</w:t>
        <w:br/>
        <w:t>На цвет, на вкус.</w:t>
        <w:br/>
        <w:t>Функционально,</w:t>
        <w:br/>
        <w:t>Я, может быть, и пригожусь.</w:t>
        <w:br/>
        <w:t>Я - стул, со сломанной ногой,</w:t>
        <w:br/>
        <w:t>С плетёной спинкой.</w:t>
        <w:br/>
        <w:t>Проломленной пинком ботинка.</w:t>
        <w:br/>
        <w:t>Я - стол, испачканный следами кофе</w:t>
        <w:br/>
        <w:t>И собранный из половинок.</w:t>
        <w:br/>
        <w:t>И я - комод с бельём постельным,</w:t>
        <w:br/>
        <w:t>Почти таким, как из картинок,</w:t>
        <w:br/>
        <w:t>Кровать, скрипящая пружинами,</w:t>
        <w:br/>
        <w:t>Кровать без спинок.</w:t>
        <w:br/>
        <w:t>Письменный стол без полировки,</w:t>
        <w:br/>
        <w:t>Сервант из клея и опилок.</w:t>
        <w:br/>
        <w:t>Я - старый шкаф, в котором моль</w:t>
        <w:br/>
        <w:t>И белый свитер.</w:t>
        <w:br/>
      </w:r>
      <w:r>
        <w:rPr>
          <w:rFonts w:cs="Times New Roman" w:ascii="Times New Roman" w:hAnsi="Times New Roman"/>
          <w:lang w:eastAsia="ru-RU"/>
        </w:rPr>
        <w:t xml:space="preserve">Я - мебель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Я впал из детства прямо в кому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 впал из детства прямо в кому,</w:t>
        <w:br/>
        <w:t>Небесной красотой влеком.</w:t>
        <w:br/>
        <w:t>Кому сказать, тот не поверит,</w:t>
        <w:br/>
        <w:t>Но, опровергнув аксиому,</w:t>
        <w:br/>
        <w:t>Не поспешит покинуть дом.</w:t>
        <w:br/>
        <w:t>Спросит, - "За что такая милость?</w:t>
        <w:br/>
        <w:t>Снилось ли мне такое раньше?</w:t>
        <w:br/>
        <w:t>За что желание ухватилось</w:t>
        <w:br/>
        <w:t>В живых остаться и быть дальше</w:t>
        <w:br/>
        <w:t>С самим собой наедине?"</w:t>
        <w:br/>
        <w:t>Отвечу, - "Это не во мне.</w:t>
        <w:br/>
        <w:t>Где-то чуть Выше и Левее,</w:t>
        <w:br/>
        <w:t>Где и Светлее и Теплее,</w:t>
        <w:br/>
        <w:t>Где тени пляшут на стене,</w:t>
        <w:br/>
        <w:t>Где ностальгия тяготеет</w:t>
        <w:br/>
        <w:t xml:space="preserve">Над всем."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Аллергия на жизнь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рога в следующую жизнь</w:t>
        <w:br/>
        <w:t>За этой приоткрытой дверью.</w:t>
        <w:br/>
        <w:t>К ней нет ни капли недоверия,</w:t>
        <w:br/>
        <w:t>В ней всё, и глубина, и смысл,</w:t>
        <w:br/>
        <w:t>В ней все четыре измерения</w:t>
        <w:br/>
        <w:t>Серьезно за меня взялись.</w:t>
        <w:br/>
        <w:br/>
        <w:t>Не сомневайся, улыбнись.</w:t>
        <w:br/>
        <w:t>Отпив все чаши нетерпения/</w:t>
        <w:br/>
        <w:t>Мы скоротали эту жизнь,</w:t>
        <w:br/>
        <w:t>Но в будущей не прижились,</w:t>
        <w:br/>
        <w:t>И все симптомы отравления,</w:t>
        <w:br/>
        <w:t>Как предсказания сбылись.</w:t>
        <w:br/>
        <w:br/>
        <w:t>Решает всё всегда одно мгновения,</w:t>
        <w:br/>
        <w:t xml:space="preserve">И аллергии нет на жизнь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Вид   сверх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 чудесно странным постоянством,</w:t>
        <w:br/>
        <w:t>Пишусь в небесную глазурь,</w:t>
        <w:br/>
        <w:t>Где облака, неспешным глянцем,</w:t>
        <w:br/>
        <w:t xml:space="preserve">Ломают ноги, </w:t>
        <w:br/>
        <w:t>Во всю дурь, увлекшись танцем.</w:t>
        <w:br/>
        <w:br/>
        <w:t>Им с верхней точки лоскутами,</w:t>
        <w:br/>
        <w:t xml:space="preserve">Видится вышитый ковёр, </w:t>
        <w:br/>
        <w:t>Где города плывут китами,</w:t>
        <w:br/>
        <w:t>А люди - разовый планктон,</w:t>
        <w:br/>
        <w:t>Кружат чаинками в стакане.</w:t>
        <w:br/>
        <w:br/>
        <w:t>Чудес не будет, не надеюсь,</w:t>
        <w:br/>
        <w:t>Милости временем не жду,</w:t>
        <w:br/>
        <w:t>Котом у батареи греюсь,</w:t>
        <w:br/>
        <w:t>В питании утолив нужду.</w:t>
        <w:br/>
        <w:br/>
        <w:t>С отменно странным выражением,</w:t>
        <w:br/>
        <w:t>Читая про себя, но в слух,</w:t>
        <w:br/>
        <w:t>В своём заоблачном кружении,</w:t>
        <w:br/>
        <w:t xml:space="preserve">Без птиц и мух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Вычёркиваю сон из списка де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чёркиваю сон из списка дел,</w:t>
        <w:br/>
        <w:t>Смутив сознание собственным бездельем.</w:t>
        <w:br/>
        <w:t>Вычерпываю из колодца тени</w:t>
        <w:br/>
        <w:t>Ведром.</w:t>
        <w:br/>
        <w:t>Разноголосая метель,</w:t>
        <w:br/>
        <w:t>За занавешенным окном,</w:t>
        <w:br/>
        <w:t>Пускает корни холода.</w:t>
        <w:br/>
        <w:t>В квартире</w:t>
        <w:br/>
        <w:t>Гремучий чай.</w:t>
        <w:br/>
        <w:t>Под абажуром</w:t>
        <w:br/>
        <w:t>В паутине кухни,</w:t>
        <w:br/>
        <w:t>На крошечном столе,</w:t>
        <w:br/>
        <w:t>Пятно.</w:t>
        <w:br/>
        <w:t>Тревожный скрип петель,</w:t>
        <w:br/>
        <w:t>Нанизанный дыханием ветра</w:t>
        <w:br/>
        <w:t>На предметы,</w:t>
        <w:br/>
        <w:t>На тёплую постель, всю в одуванчиках.</w:t>
        <w:br/>
        <w:t>На пепел сигареты,</w:t>
        <w:br/>
        <w:t>Набросанный в углу.</w:t>
        <w:br/>
        <w:t>Камин,</w:t>
        <w:br/>
        <w:t>Съедающий охапку дров,</w:t>
        <w:br/>
        <w:t>Мгновенно согревая кров и кровь.</w:t>
        <w:br/>
        <w:t>Сплошное ретро.</w:t>
        <w:br/>
        <w:t>Полночь, увязшая в межзвёздной тине.</w:t>
        <w:br/>
        <w:t>В руке.</w:t>
        <w:br/>
        <w:t>На ощупь голубой экран.</w:t>
        <w:br/>
        <w:t>Сны на показ.</w:t>
        <w:br/>
        <w:t>Словно муляж в витрине - диктор.</w:t>
        <w:br/>
        <w:t>И чайник со свистком,</w:t>
        <w:br/>
        <w:t>Нелепо вторит завываниям снаружи.</w:t>
        <w:br/>
        <w:t>Сохнут, с сапог оттаявшие, лужи,</w:t>
        <w:br/>
        <w:t>И таракан, как старый водолаз,</w:t>
        <w:br/>
        <w:t>Воды напиться, выбрался на сушу,</w:t>
        <w:br/>
        <w:t>А тапок далеко,</w:t>
        <w:br/>
        <w:t>И лень вставать.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от безделья дышится легко.</w:t>
        <w:br/>
        <w:t>Дрова трещат,</w:t>
        <w:br/>
        <w:t>Вольфрам спиралью тлеет,</w:t>
        <w:br/>
        <w:t>Чайник свистит,</w:t>
        <w:br/>
        <w:t>Метель тоже при деле.</w:t>
        <w:br/>
        <w:t>Всяк при своём, торопит свой предел.</w:t>
        <w:br/>
        <w:t>Смутив сознание собственным бездельем,</w:t>
        <w:br/>
        <w:t>Вычёркиваю сон из списка де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Быва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Бываю в паутине пауком,</w:t>
        <w:br/>
        <w:t>Но чаще - мухой.</w:t>
        <w:br/>
        <w:t>Бываю на стене солнечным зайцем,</w:t>
        <w:br/>
        <w:t>Но чаще - тенью.</w:t>
        <w:br/>
      </w:r>
      <w:r>
        <w:rPr>
          <w:rFonts w:cs="Times New Roman" w:ascii="Times New Roman" w:hAnsi="Times New Roman"/>
          <w:lang w:eastAsia="ru-RU"/>
        </w:rPr>
        <w:t>Такое вот приобретение</w:t>
        <w:br/>
        <w:t>Не нужных свойств</w:t>
        <w:br/>
        <w:t xml:space="preserve">Не свойственных нужде. </w:t>
      </w:r>
    </w:p>
    <w:p>
      <w:pPr>
        <w:pStyle w:val="Normal"/>
        <w:rPr>
          <w:rFonts w:ascii="Times New Roman" w:hAnsi="Times New Roman" w:cs="Times New Roman"/>
          <w:szCs w:val="48"/>
          <w:lang w:eastAsia="ru-RU"/>
        </w:rPr>
      </w:pPr>
      <w:r>
        <w:rPr>
          <w:rFonts w:cs="Times New Roman" w:ascii="Times New Roman" w:hAnsi="Times New Roman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Давай красиво поживё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Давай красиво поживём,</w:t>
        <w:br/>
        <w:t>С утра до позднего цветения Луны,</w:t>
        <w:br/>
        <w:t>Когда в стакане кипятка</w:t>
        <w:br/>
        <w:t>Она утонет с головой,</w:t>
        <w:br/>
        <w:t>Когда последний самолёт</w:t>
        <w:br/>
        <w:t>Застрянет в глотке сквозняка,</w:t>
        <w:br/>
        <w:t>И увлечёт меня туда,</w:t>
        <w:br/>
        <w:t>Где пол далёк от потолка,</w:t>
        <w:br/>
        <w:t>Но шею толком не свернуть.</w:t>
        <w:br/>
        <w:br/>
        <w:t>И взгляд с пониженным давлением,</w:t>
        <w:br/>
        <w:t>Разложится в своём купе,</w:t>
        <w:br/>
        <w:t>В купе с пасьянсом осторожным,</w:t>
        <w:br/>
        <w:t>И кофе сваренным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мне,</w:t>
        <w:br/>
        <w:t>Захочется его чуть-чуть,</w:t>
        <w:br/>
        <w:t>И больше, как бывало прежде,</w:t>
        <w:br/>
        <w:t>Но захлебнусь в своей надежде,</w:t>
        <w:br/>
        <w:t>И снова не постигну суть.</w:t>
        <w:br/>
        <w:br/>
        <w:t>И набродившись в голосах,</w:t>
        <w:br/>
        <w:t>И заблудившись в созерцаниях,</w:t>
        <w:br/>
        <w:t>Я позеваю на диване,</w:t>
        <w:br/>
        <w:t>И утоплюсь в кошмарах сна.</w:t>
        <w:br/>
        <w:t>Отбарабанив по столу,</w:t>
        <w:br/>
        <w:t>Дробь сногсшибательной науки,</w:t>
        <w:br/>
        <w:t>Издав все книги и все звуки,</w:t>
        <w:br/>
        <w:t>И набросав себя в углу.</w:t>
        <w:br/>
        <w:br/>
        <w:t>И незаметно став страшней,</w:t>
        <w:br/>
        <w:t>Оповещу о нашей свадьбе,</w:t>
        <w:br/>
        <w:t>С луны, сгоревшей на закате,</w:t>
        <w:br/>
        <w:t>И утонувшей в этот раз,</w:t>
        <w:br/>
        <w:t>В стакане кипятка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Давно уже н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Давно уже не жду чудес,</w:t>
        <w:br/>
        <w:t>И правды не ищу глазами,</w:t>
        <w:br/>
        <w:t>Впиваясь в глубину небес.</w:t>
        <w:br/>
        <w:t xml:space="preserve">Под облаками-парусами </w:t>
        <w:br/>
        <w:t>Найдя себе противовес.</w:t>
        <w:br/>
        <w:br/>
        <w:t>Давно уже не жду письма,</w:t>
        <w:br/>
        <w:t>А с ним ответа и привета,</w:t>
        <w:br/>
        <w:t>Вплетённых между букв.</w:t>
        <w:br/>
        <w:t>Тесьма, замысловатого сюжета,</w:t>
        <w:br/>
        <w:t>Несвоевременна весьма.</w:t>
        <w:br/>
        <w:br/>
        <w:t>Давно уже не жду тебя,</w:t>
        <w:br/>
        <w:t>На остановке. У трамвая,</w:t>
        <w:br/>
        <w:t>Нет сил, за нами наблюдая,</w:t>
        <w:br/>
        <w:t>Сдерживать слёзы, чуть дыша,</w:t>
        <w:br/>
        <w:t>На ход контроллер не включая.</w:t>
        <w:br/>
        <w:br/>
        <w:t>Давно уже не жду небес,</w:t>
        <w:br/>
        <w:t>Случайно выпавших в осадок.</w:t>
        <w:br/>
        <w:t>И сон давно уже не сладок,</w:t>
        <w:br/>
        <w:t>И след давно уже не гладок,</w:t>
        <w:br/>
        <w:t>И чисел в числах перевес.</w:t>
        <w:br/>
        <w:br/>
        <w:t>Давно уже не жду тепла,</w:t>
        <w:br/>
        <w:t>Ни поездом, ни в первых числах.</w:t>
        <w:br/>
      </w:r>
      <w:r>
        <w:rPr>
          <w:rFonts w:cs="Times New Roman" w:ascii="Times New Roman" w:hAnsi="Times New Roman"/>
          <w:lang w:eastAsia="ru-RU"/>
        </w:rPr>
        <w:t>На тёмных проводах повиснув.</w:t>
      </w:r>
      <w:r>
        <w:rPr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Заставь меня дум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Заставь меня думать иначе.</w:t>
        <w:br/>
        <w:t>Заставь меня думать.</w:t>
        <w:br/>
        <w:t>Мозг и так превратился в студень.</w:t>
        <w:br/>
        <w:t>Заставь меня думать просто,</w:t>
        <w:br/>
        <w:t>Найти ошибку,</w:t>
        <w:br/>
        <w:t>Под снегом не спрятать скрипку...</w:t>
        <w:br/>
        <w:t>Заставь меня думать поздно,</w:t>
        <w:br/>
        <w:t>Сопротивляться,</w:t>
        <w:br/>
        <w:t>Вонзаясь занозой в палец толщиной, в сердце,</w:t>
        <w:br/>
        <w:t>Заставь меня думать жадно,</w:t>
        <w:br/>
        <w:t>Жалеть о приятном,</w:t>
        <w:br/>
        <w:t>Слегка приоткрыв дверцу,</w:t>
        <w:br/>
        <w:t>Заставь меня думать плохо,</w:t>
        <w:br/>
        <w:t>Зато рассуждать понятно,</w:t>
        <w:br/>
        <w:t>Тогда я не стану ватным,</w:t>
        <w:br/>
        <w:t>Но всегда адекватным ситуации.</w:t>
        <w:br/>
        <w:t>Заставь меня думать станцией,</w:t>
        <w:br/>
        <w:t>Остановкой автобуса.</w:t>
        <w:br/>
        <w:t>Во время вращения глобуса.</w:t>
        <w:br/>
        <w:t>Заставь меня думать даже</w:t>
        <w:br/>
        <w:t>И нашим и вашим,</w:t>
        <w:br/>
        <w:t>Когда не страшно, но темно и лужи.</w:t>
        <w:br/>
        <w:t>Заставь меня думать глубже</w:t>
        <w:br/>
        <w:t>Далёкого космоса,</w:t>
        <w:br/>
        <w:t>Мужем Белого Облака,</w:t>
        <w:br/>
        <w:t>Того, что над домом кружит</w:t>
        <w:br/>
        <w:t xml:space="preserve">С позавчерашнего полдника. </w:t>
        <w:br/>
        <w:t>Заставь меня думать со вторника,</w:t>
        <w:br/>
        <w:t>Если с понедельника не получится,</w:t>
        <w:br/>
        <w:t>Что бы долго не мучиться,</w:t>
        <w:br/>
        <w:t>И ерунду не выдумывать,</w:t>
        <w:br/>
        <w:t>А вешаться мёртвым грузом на горло.</w:t>
        <w:br/>
        <w:t>Заставь меня думать гордо.</w:t>
        <w:br/>
        <w:t>Внимание не приковывать.</w:t>
        <w:br/>
        <w:t>Заставь меня думать мимо,</w:t>
        <w:br/>
        <w:t>По полочкам не разжёвывать,</w:t>
        <w:br/>
        <w:t>Глядя в окно,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фонари без сдачи.</w:t>
        <w:br/>
        <w:t>Когда-нибудь, но иначе,</w:t>
        <w:br/>
        <w:t>В лицо, а не в спину плюнуть.</w:t>
        <w:br/>
        <w:t>Заставь меня думать…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редпоследнее желание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Хочется жить своим умом,</w:t>
        <w:br/>
        <w:t>Или безумием.</w:t>
        <w:br/>
        <w:t>Под горку</w:t>
        <w:br/>
        <w:t>Качусь,</w:t>
        <w:br/>
        <w:t xml:space="preserve">Несусь, как тот Егорка, </w:t>
        <w:br/>
        <w:t xml:space="preserve">Едва к окну щекой прижмусь, </w:t>
        <w:br/>
        <w:t>Закончив вечер танцем волка,</w:t>
        <w:br/>
        <w:t>Где кривошип, где кривотолка,</w:t>
        <w:br/>
        <w:t>Никак понять не разберусь.</w:t>
        <w:br/>
        <w:br/>
        <w:t>Хочется жить вчерашним днём.</w:t>
        <w:br/>
        <w:t>Хотя бы вечером.</w:t>
        <w:br/>
        <w:t>И ночью.</w:t>
        <w:br/>
        <w:t>Не спать,а сны листать воочую,</w:t>
        <w:br/>
        <w:t>В уме слова перебирать,</w:t>
        <w:br/>
        <w:t>Среди первопричин и прочего,</w:t>
        <w:br/>
        <w:t>И чёрным днём и белой ночью,</w:t>
        <w:br/>
        <w:t xml:space="preserve">Связей не нарушая рвать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Зима забудется такой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има запомнится такой:</w:t>
        <w:br/>
        <w:t>Заползшим за бугор созвездием,</w:t>
        <w:br/>
        <w:t>Замёрзшей за окном рекой,</w:t>
        <w:br/>
        <w:t>Заросшей бородой трубой.</w:t>
        <w:br/>
        <w:t>Хотя и в голове покой,</w:t>
        <w:br/>
        <w:t>Душа, казалось бы, на месте,</w:t>
        <w:br/>
        <w:t>И к лету ближе по прямой,</w:t>
        <w:br/>
        <w:t>И мир, так не сезонно, тесен.</w:t>
        <w:br/>
        <w:br/>
        <w:t>Зима - как каменный прибой.</w:t>
        <w:br/>
        <w:t>Отсутствие тепла и света.</w:t>
        <w:br/>
        <w:t>Как к суеверию примета,</w:t>
        <w:br/>
        <w:t>Приводит к мысли дорогой,</w:t>
        <w:br/>
        <w:t>И безразличию к предметам.</w:t>
        <w:br/>
        <w:t>И чувства выразив строкой,</w:t>
        <w:br/>
        <w:t>Уже не хочется влюбляться,</w:t>
        <w:br/>
        <w:t>Стоять и у порога мяться,</w:t>
        <w:br/>
        <w:t>Дрожа от холода,</w:t>
        <w:br/>
        <w:t>И алкоголем согреваться.</w:t>
        <w:br/>
        <w:br/>
        <w:t>Зима забудется слепой.</w:t>
        <w:br/>
        <w:t>Не оттепелью и не вьюгой,</w:t>
        <w:br/>
        <w:t>И не свиданием с разлукой,</w:t>
        <w:br/>
        <w:t>И не проснувшейся, вдруг, мухой.</w:t>
        <w:br/>
        <w:t>Зима - как длинный выходной,</w:t>
        <w:br/>
        <w:t>Как провокация соседа,</w:t>
        <w:br/>
        <w:t>Как бестолковая беседа</w:t>
        <w:br/>
        <w:t xml:space="preserve">С необязательной весной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Исчерпан лимит сновидений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"Боюсь проснуться если снится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Тот, кто мне раньше был, как брат..."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Б.Г.</w:t>
        <w:br/>
        <w:br/>
        <w:t>Исчерпан лимит сновидений, увы,</w:t>
        <w:br/>
        <w:t>Не то что цветных, даже чёрных и серых.</w:t>
        <w:br/>
        <w:t>Всё чаще не спиться,</w:t>
        <w:br/>
        <w:t>Всё чаще смотрю в потолок и цепляюсь за лица,</w:t>
        <w:br/>
        <w:t>Пытаясь не дать им сползти со стены,</w:t>
        <w:br/>
        <w:t>Что бы и им, невзначай не приснитьс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Морфологическая ноч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Морфологическая ночь,</w:t>
        <w:br/>
        <w:t>Подсвеченная лунным светом,</w:t>
        <w:br/>
        <w:t>Гасит огни и сигареты,</w:t>
        <w:br/>
        <w:t>Не в силах сутки превозмочь.</w:t>
        <w:br/>
        <w:br/>
        <w:t>Морфологическая ночь,</w:t>
        <w:br/>
        <w:t>Прошлась по мне тяжёлым танком,</w:t>
        <w:br/>
        <w:t>Вывернув веки на изнанку.</w:t>
        <w:br/>
        <w:t>Теперь я двусторонний скотч.</w:t>
        <w:br/>
        <w:br/>
        <w:t>Морфологическая ночь,</w:t>
        <w:br/>
        <w:t>Насквозь пропитанная ядом,</w:t>
        <w:br/>
        <w:t>Скосила перекрёстным взглядом,</w:t>
        <w:br/>
        <w:t>Мне не помочь.</w:t>
        <w:br/>
        <w:br/>
        <w:t>Морфологическая ночь,</w:t>
        <w:br/>
        <w:t>Свела мостов неровный прикус,</w:t>
        <w:br/>
        <w:t>Сажала кактус - вырос фикус,</w:t>
        <w:br/>
        <w:t>Думала сын - случилась дочь.</w:t>
        <w:br/>
        <w:br/>
        <w:t>Морфологическая ночь,</w:t>
        <w:br/>
        <w:t>Как прикладная лженаука,</w:t>
        <w:br/>
        <w:t>Не различить где сплин, где скука.</w:t>
        <w:br/>
      </w:r>
      <w:r>
        <w:rPr>
          <w:rFonts w:cs="Times New Roman" w:ascii="Times New Roman" w:hAnsi="Times New Roman"/>
          <w:lang w:eastAsia="ru-RU"/>
        </w:rPr>
        <w:t xml:space="preserve">Подамся прочь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Картина не масло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уна в полуденной рубашке,</w:t>
        <w:br/>
        <w:t>Прозрачная, как паутинка,</w:t>
        <w:br/>
        <w:t>И лёгкая, как промокашка.</w:t>
        <w:br/>
        <w:t>За нею облаков барашки</w:t>
        <w:br/>
        <w:t>В бреду бредут неторопливо,</w:t>
        <w:br/>
        <w:t>И весело щебечут пташки.</w:t>
        <w:br/>
        <w:t>Довольно странная картина.</w:t>
        <w:br/>
        <w:br/>
        <w:t>Мозг в состоянии карантина,</w:t>
        <w:br/>
        <w:t>Играет мыслями в пятнашки.</w:t>
        <w:br/>
        <w:t>Ему бы напиться, как скотине,</w:t>
        <w:br/>
        <w:t>И выиграть у них у всех,</w:t>
        <w:br/>
        <w:t xml:space="preserve">Не в прятки, так хотя бы в шашки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Жизнь, как не пол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О чём ты думаешь, мо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друг,</w:t>
        <w:br/>
        <w:t>Если вдруг думаешь о чём-то?</w:t>
        <w:br/>
        <w:t>О том, что жизнь, увы, никчёмна,</w:t>
        <w:br/>
        <w:t>Она даже не поле - луг.</w:t>
        <w:br/>
        <w:t>В шагах, поддавшихся учёту,</w:t>
        <w:br/>
        <w:t>Так, незаметная полянка,</w:t>
        <w:br/>
        <w:t>Словно единственная пьянка,</w:t>
        <w:br/>
        <w:t xml:space="preserve">Но даже без похмельных мук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szCs w:val="48"/>
          <w:lang w:val="ru-RU"/>
        </w:rPr>
      </w:pPr>
      <w:r>
        <w:rPr>
          <w:rFonts w:eastAsia="Arial Unicode MS" w:cs="Times New Roman" w:ascii="Times New Roman" w:hAnsi="Times New Roman"/>
          <w:szCs w:val="48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Кофейная звез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Стынет кофейная звезда,</w:t>
        <w:br/>
        <w:t>Воспоминанием цветочным,</w:t>
        <w:br/>
        <w:t>Заметь, я больше не нуждаюсь</w:t>
        <w:br/>
        <w:t>В её лучах.</w:t>
        <w:br/>
        <w:t>Я хорошо откушал пшённой,</w:t>
        <w:br/>
        <w:t xml:space="preserve">И сыт ей, раз и навсегда, </w:t>
        <w:br/>
        <w:t>А волшебство последней замши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  <w:br/>
        <w:t>Иного свойства суета,</w:t>
        <w:br/>
        <w:t>Мне подсказала Нет и Да,</w:t>
        <w:br/>
        <w:t xml:space="preserve">И не случись со мною раньше </w:t>
        <w:br/>
        <w:t>Эта беда,</w:t>
        <w:br/>
        <w:t>Я стал бы старше.</w:t>
        <w:br/>
        <w:t>И по другому бросил взгляд,</w:t>
        <w:br/>
        <w:t>И холодно пожал бы руку,</w:t>
        <w:br/>
        <w:t>И отпустил, пожалуй, скуку,</w:t>
        <w:br/>
        <w:t xml:space="preserve">Приняв не меры значит яд. </w:t>
        <w:br/>
        <w:t>И непременно став страшней</w:t>
        <w:br/>
        <w:t>Луны,сгоревшей на закате,</w:t>
        <w:br/>
        <w:t>Соблазнился бы на память/</w:t>
        <w:br/>
        <w:t>Или на то,что никогда,</w:t>
        <w:br/>
        <w:t>Не потеряет блеск и лоск,</w:t>
        <w:br/>
        <w:t>На золото и даже воск,</w:t>
        <w:br/>
        <w:t>Чтоб в представлении представить</w:t>
        <w:br/>
        <w:t>Свой новый способ.</w:t>
        <w:br/>
        <w:br/>
      </w:r>
      <w:r>
        <w:rPr>
          <w:rFonts w:cs="Times New Roman" w:ascii="Times New Roman" w:hAnsi="Times New Roman"/>
          <w:lang w:eastAsia="ru-RU"/>
        </w:rPr>
        <w:t>Не окунаясь в рец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>див,</w:t>
        <w:br/>
        <w:t xml:space="preserve">Или простое повторение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Лето в плюс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мечено галочкой лето,</w:t>
        <w:br/>
        <w:t>Записано в плюс.</w:t>
        <w:br/>
        <w:t>Осталось поверить приметам,</w:t>
        <w:br/>
        <w:t>Осталось до тлеть сигаретой,</w:t>
        <w:br/>
        <w:t>Осталось дожить до рассвета,</w:t>
        <w:br/>
        <w:t>И выбрать свой груз.</w:t>
        <w:br/>
        <w:t>Не думать об этом боюсь.</w:t>
        <w:br/>
        <w:t>Смеюсь,</w:t>
        <w:br/>
        <w:t>Играя у зеркала светом.</w:t>
        <w:br/>
        <w:t>Когда мне не хочется помнить</w:t>
        <w:br/>
        <w:t>Об этом расскажут мне пусть,</w:t>
        <w:br/>
        <w:t>Не словом, а цветом,</w:t>
        <w:br/>
        <w:t>Балетом.</w:t>
        <w:br/>
        <w:t>Тогда, в изумлении прижмусь,</w:t>
        <w:br/>
        <w:t>Губами к холодным предметам,</w:t>
        <w:br/>
        <w:t>И выдам ворчливым ответом,</w:t>
        <w:br/>
        <w:t>И скользким ужом извернусь,</w:t>
        <w:br/>
        <w:t>От приторной ласки.</w:t>
        <w:br/>
        <w:t>Под пледом,</w:t>
        <w:br/>
        <w:t>Калачиком тёртым свернусь.</w:t>
        <w:br/>
        <w:t>Покончив с дежурным обедом,</w:t>
        <w:br/>
        <w:t>На двадцать минут изменюсь.</w:t>
        <w:br/>
        <w:t>За двадцать минут изъяснюсь.</w:t>
        <w:br/>
        <w:t>За сорок минут извинюсь.</w:t>
        <w:br/>
        <w:t>Останусь рисунком, портретом,</w:t>
        <w:br/>
        <w:t>Окислюсь приплюснутым летом,</w:t>
        <w:br/>
        <w:t>И новой идеей взорвусь</w:t>
        <w:br/>
        <w:t>В конце бесконечности света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адоел кофе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доел кофе.</w:t>
        <w:br/>
        <w:t>Заварил чай.</w:t>
        <w:br/>
        <w:t>Случай - свеча,</w:t>
        <w:br/>
        <w:t>сложил в четверо,</w:t>
        <w:br/>
        <w:t>И опять молчание,</w:t>
        <w:br/>
        <w:t>Заполняет паузу,</w:t>
        <w:br/>
        <w:t>На берегу Яузы.</w:t>
        <w:br/>
        <w:t>Или Клязьмы.</w:t>
        <w:br/>
        <w:t>Вот и вся сказка,</w:t>
        <w:br/>
        <w:t>Мной рассказанная,</w:t>
        <w:br/>
        <w:t>Тобой не услышанная.</w:t>
        <w:br/>
        <w:t>Вокруг нас только вишни вышитые,</w:t>
        <w:br/>
        <w:t>Вплетённые в живопись</w:t>
        <w:br/>
        <w:t>Несложным слогом.</w:t>
        <w:br/>
        <w:t xml:space="preserve">Хорошо вечером дружить с током, </w:t>
        <w:br/>
        <w:t>Вышивая по снегу следы слаломом,</w:t>
        <w:br/>
        <w:t>Ощущать тебя рядом,</w:t>
        <w:br/>
        <w:t>Идти нога в ногу,</w:t>
        <w:br/>
        <w:t>С боку.</w:t>
        <w:br/>
        <w:t>Потерявшись -</w:t>
        <w:br/>
        <w:t>Заново искать взглядом,</w:t>
        <w:br/>
        <w:t>Или долго стоять у берега,</w:t>
        <w:br/>
        <w:t xml:space="preserve">В водную гладь упершись рогом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Накрылось летнее тепло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2. 1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крылось летнее тепло.</w:t>
        <w:br/>
        <w:t>Меня убило в перестрелке.</w:t>
        <w:br/>
        <w:t>Остался ужин на тарелке</w:t>
        <w:br/>
        <w:t>И запотевшее стекло.</w:t>
        <w:br/>
        <w:t>Ветра сменили свои позы,</w:t>
        <w:br/>
        <w:t>Река размыло своё дно,</w:t>
        <w:br/>
        <w:t>Стрелы вонзились, как занозы,</w:t>
        <w:br/>
        <w:t>Прямо под левое крыло,</w:t>
        <w:br/>
        <w:t>И чуть правее повело.</w:t>
        <w:br/>
        <w:t>Я срезал бешеные розы,</w:t>
        <w:br/>
        <w:t>Сменив поэзию на прозу.</w:t>
        <w:br/>
        <w:t>Сыграв ни в ящик, так в кино.</w:t>
        <w:br/>
        <w:br/>
        <w:t>Раскрыло утро свои ноты.</w:t>
        <w:br/>
        <w:t>Недостающее звено,</w:t>
        <w:br/>
        <w:t>Уехало в своём рено,</w:t>
        <w:br/>
        <w:t>От обессилевшей природы.</w:t>
        <w:br/>
        <w:br/>
        <w:t>Секунды испустили дух,</w:t>
        <w:br/>
        <w:t>Сформировав свои обозы,</w:t>
        <w:br/>
        <w:t>Под панцирем набухли грозы,</w:t>
        <w:br/>
        <w:t>Чтоб громогласно резать слух.</w:t>
        <w:br/>
        <w:br/>
        <w:t>Чурались этой круговерти,</w:t>
        <w:br/>
        <w:t>Но понимали - всё одно.</w:t>
        <w:br/>
        <w:t>Боялись жизни после смерти,</w:t>
        <w:br/>
        <w:t>И избегали заодно.</w:t>
        <w:br/>
        <w:t>Как хороша была обёртка,</w:t>
        <w:br/>
        <w:t>И как загадочно нутро,</w:t>
        <w:br/>
        <w:t>Но так застенчиво и кротко,</w:t>
        <w:br/>
        <w:t xml:space="preserve">Накрылось летнее тепло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Накрылось летнее  тепло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3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Накрылось летнее тепло, </w:t>
        <w:br/>
        <w:t xml:space="preserve">Водой тяжёлой, медным тазом, </w:t>
        <w:br/>
        <w:t xml:space="preserve">Так,будто бы одним приказом, </w:t>
        <w:br/>
        <w:t>Настала серость за окном,</w:t>
        <w:br/>
        <w:t>На весь обзор, доступный глазу.</w:t>
        <w:br/>
        <w:br/>
        <w:t xml:space="preserve">Накрылось летнее тепло, </w:t>
        <w:br/>
        <w:t>Впало из детства прямо в кому,</w:t>
        <w:br/>
        <w:t>Я отослал привет знакомым,</w:t>
        <w:br/>
        <w:t>И повернувшись к ним спиной,</w:t>
        <w:br/>
        <w:t xml:space="preserve">Вышел, как полу тень из дома, </w:t>
        <w:br/>
        <w:t>В плаще унылом, в старом фото,</w:t>
        <w:br/>
        <w:t>Дворником, шаркая метлой,</w:t>
        <w:br/>
        <w:t xml:space="preserve">Под гул протяжный самолётов, </w:t>
        <w:br/>
        <w:t>Под шорох шин по мостовой.</w:t>
        <w:br/>
        <w:br/>
        <w:t>Накрылось летнее тепло.</w:t>
        <w:br/>
        <w:t>Словно бетонною плитою,</w:t>
        <w:br/>
        <w:t>Небо лежит над головою.</w:t>
        <w:br/>
        <w:t>Теплом манящее метро,</w:t>
        <w:br/>
        <w:t>Словно спасательная лодка.</w:t>
        <w:br/>
        <w:t>Дождя пролитое ведро,</w:t>
        <w:br/>
        <w:t>Плаща конфетная обёртка.</w:t>
        <w:br/>
        <w:br/>
      </w:r>
      <w:r>
        <w:rPr>
          <w:rFonts w:cs="Times New Roman" w:ascii="Times New Roman" w:hAnsi="Times New Roman"/>
          <w:lang w:eastAsia="ru-RU"/>
        </w:rPr>
        <w:t>Вот так застенчиво и кротко,</w:t>
        <w:br/>
        <w:t xml:space="preserve">Накрылось летнее тепло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е мы - так нас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мы - так нас.</w:t>
        <w:br/>
        <w:t>Кого-нибудь из нас.</w:t>
        <w:br/>
        <w:t>Когда-нибудь кого-нибудь из нас.</w:t>
        <w:br/>
        <w:t>Тогда,</w:t>
        <w:br/>
        <w:t>Заварим чай,</w:t>
        <w:br/>
        <w:t>Наступит день зарплаты,</w:t>
        <w:br/>
        <w:t>И я,</w:t>
        <w:br/>
        <w:t>Нечаянно, а может быть случайно,</w:t>
        <w:br/>
        <w:t>Решусь опять на выбор из двух зол.</w:t>
        <w:br/>
        <w:br/>
        <w:t>И будет стол,</w:t>
        <w:br/>
        <w:t>Пятно под абажуром,</w:t>
        <w:br/>
        <w:t>И полоумье полузабытья,</w:t>
        <w:br/>
        <w:t>И полнолунье выхватит фигуры,</w:t>
        <w:br/>
        <w:t>И истолкует сны без словаря.</w:t>
        <w:br/>
        <w:t>И истолчёт их новую закваску,</w:t>
        <w:br/>
        <w:t>И обнесёт забором их состав,</w:t>
        <w:br/>
        <w:t>А утром будет каяться опасно,</w:t>
        <w:br/>
        <w:t>Читая в слух молитву и устав.</w:t>
        <w:br/>
        <w:br/>
        <w:t>Не мы - так нас,</w:t>
        <w:br/>
        <w:t>Но нас это уж точно.</w:t>
        <w:br/>
        <w:t>Не мы - так нас,</w:t>
        <w:br/>
        <w:t xml:space="preserve">Но нас наверняка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е перепутать бы Ок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е перепутать бы окно,</w:t>
        <w:br/>
        <w:t>В которое влезает полдень,</w:t>
        <w:br/>
        <w:t>Пометить галочкой,</w:t>
        <w:br/>
        <w:t>Внести кружочком в календарь,</w:t>
        <w:br/>
        <w:t>Неоднозначным многоточием,</w:t>
        <w:br/>
        <w:t>В окне седьмого этажа,</w:t>
        <w:br/>
        <w:t>Стеклом оконным дребезжа.</w:t>
        <w:br/>
        <w:br/>
        <w:t>Не перепутать бы с окном.</w:t>
        <w:br/>
        <w:t>В которое влезает полночь.</w:t>
        <w:br/>
        <w:t>Поставить галочку и точку,</w:t>
        <w:br/>
        <w:t>Вычеркнув сон из списка дел,</w:t>
        <w:br/>
        <w:t>Дни отрывая по листочку,</w:t>
        <w:br/>
        <w:t>Внутри от радости визжа.</w:t>
        <w:br/>
      </w:r>
      <w:r>
        <w:rPr>
          <w:rFonts w:cs="Times New Roman" w:ascii="Times New Roman" w:hAnsi="Times New Roman"/>
          <w:lang w:eastAsia="ru-RU"/>
        </w:rPr>
        <w:t xml:space="preserve">В окне седьмого этажа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ставив на потом сло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тавив на потом слова,</w:t>
        <w:br/>
        <w:t>Рискую не сказать их вовсе.</w:t>
        <w:br/>
        <w:t>Вот и Луна белым бела,</w:t>
        <w:br/>
        <w:t>Словно бы снежная скала,</w:t>
        <w:br/>
        <w:t>Избитая в стихах и в прозе,</w:t>
        <w:br/>
        <w:t>Следит за мною из окна,</w:t>
        <w:br/>
        <w:t>А я за ней.</w:t>
        <w:br/>
        <w:t>Ни до, ни после, не сейчас,</w:t>
        <w:br/>
        <w:t>Нас не сведут дела,</w:t>
        <w:br/>
        <w:t>Мы не грустим о дикой пользе,</w:t>
        <w:br/>
        <w:t>Не помним друг на друга зла,</w:t>
        <w:br/>
        <w:t>Не сушим друг по другу слёзы,</w:t>
        <w:br/>
        <w:t>А доживаем до утра,</w:t>
        <w:br/>
        <w:t>Расковыряв свои занозы,</w:t>
        <w:br/>
        <w:t>Приняв лекарства, меры, позы,</w:t>
        <w:br/>
        <w:t xml:space="preserve">Оставив на потом слова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кно такой же обман, как дверь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"Я бегу отсюда, как из тюрьмы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тоже через окно..."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Кирилл Комаров</w:t>
        <w:br/>
        <w:br/>
        <w:t>Окно - такой же обман, как дверь.</w:t>
        <w:br/>
        <w:t>Знал бы, расстояние до него не мерил</w:t>
        <w:br/>
        <w:t>Шагами.</w:t>
        <w:br/>
        <w:t>Часы не сверял.</w:t>
        <w:br/>
        <w:t>Да что уж там говорить теперь.</w:t>
        <w:br/>
        <w:t>Отложил книгу.</w:t>
        <w:br/>
        <w:t>Цветы поставил в вазу.</w:t>
        <w:br/>
        <w:t>И как-то всё срослось,</w:t>
        <w:br/>
        <w:t>И снов струны</w:t>
        <w:br/>
        <w:t>И слов пазлы.</w:t>
        <w:br/>
        <w:t>В другой раз обернусь, обнаружу себя,</w:t>
        <w:br/>
        <w:t xml:space="preserve">Пущу самотёком </w:t>
        <w:br/>
        <w:t>Все "если бы" и "авось".</w:t>
        <w:br/>
        <w:t>Никто не скажет, "брось, не сходи с ума,"</w:t>
        <w:br/>
        <w:t>Окно - такой же обман, как дверь.</w:t>
        <w:br/>
        <w:t>Ко двору пришлось,</w:t>
        <w:br/>
        <w:t>Проникло, прониклось,</w:t>
        <w:br/>
        <w:t>Примитивно прилипло цветом и запахом,</w:t>
        <w:br/>
        <w:t>Влетев через небом разбитую форточку.</w:t>
        <w:br/>
        <w:t>Узнал почерк.</w:t>
        <w:br/>
        <w:t>Не подал вида,</w:t>
        <w:br/>
        <w:t>Отгородившись от фонаря дырявой портьерой,</w:t>
        <w:br/>
        <w:t>Одним махом,</w:t>
        <w:br/>
        <w:t>Одним залпом осушив болота стакан.</w:t>
        <w:br/>
        <w:t>Вынырнув из омута синхронного перевода,</w:t>
        <w:br/>
        <w:t>Разменной монетой.</w:t>
        <w:br/>
        <w:t>Обнаружив в себе свойство</w:t>
        <w:br/>
        <w:t>Меняться, как времена года,</w:t>
        <w:br/>
        <w:t>И окно - такой же обман, как дверь.</w:t>
        <w:br/>
        <w:t>Ключ,</w:t>
        <w:br/>
        <w:t>Замок на два оборота.</w:t>
        <w:br/>
        <w:t xml:space="preserve">Да что уж там говорить теперь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142" w:hanging="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стались считанные дн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тались считанные дни.</w:t>
        <w:br/>
        <w:t>Сняли последнюю рубашку,</w:t>
        <w:br/>
        <w:t>Деревья,ставшие своими,</w:t>
        <w:br/>
        <w:t>И промакнувшись в промокашку,</w:t>
        <w:br/>
        <w:t>Молча ушли.</w:t>
        <w:br/>
        <w:t>И тяготея к ностальжи,</w:t>
        <w:br/>
        <w:t>Как к анатомии постели,</w:t>
        <w:br/>
        <w:t>Пришли на смену им метели,</w:t>
        <w:br/>
        <w:t>Кривляться из под паранжи.</w:t>
        <w:br/>
        <w:t>И добиваясь их руки,</w:t>
        <w:br/>
        <w:t>Я приспособился к их взгляду,</w:t>
        <w:br/>
        <w:t>И приготовил яд и вату,</w:t>
        <w:br/>
        <w:t>И встал,с любезностью слуги,</w:t>
        <w:br/>
        <w:t>Столпом у двери в их палату.</w:t>
        <w:br/>
        <w:t>И заметался сквозняком,</w:t>
        <w:br/>
        <w:t>Приподымая занавески.</w:t>
        <w:br/>
        <w:t>Какой-нибудь причиной веской,</w:t>
        <w:br/>
        <w:t>Всю ночь шурша под потолком,</w:t>
        <w:br/>
        <w:t>Крылом или, быть может, платьем,</w:t>
        <w:br/>
        <w:t>Но тот, кто заказал, не платит,</w:t>
        <w:br/>
        <w:t>И я с ним больше не знаком.</w:t>
        <w:br/>
        <w:br/>
        <w:t>Весна залижет мои раны,</w:t>
        <w:br/>
        <w:t>За ледниковый период,</w:t>
        <w:br/>
        <w:t>Не ранит ужином в живот,</w:t>
        <w:br/>
        <w:t>И не порежет глаз слезами,</w:t>
        <w:br/>
        <w:t>Даже совсем наоборот.</w:t>
        <w:br/>
        <w:t>И в полночь, тикая часами,</w:t>
        <w:br/>
        <w:t>Проводит Санитарный год.</w:t>
        <w:br/>
        <w:t>И развеваясь волосами,</w:t>
        <w:br/>
        <w:t>Расскажет новый анекдот.</w:t>
        <w:br/>
        <w:br/>
        <w:t>И посчитав остатки дней,</w:t>
        <w:br/>
        <w:t>Снимут последнюю рубашку,</w:t>
        <w:br/>
        <w:t xml:space="preserve">Деревья, ставшие своими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становились часы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стали беспомощно часы.</w:t>
        <w:br/>
        <w:t>Время, поддавшись пониманию,</w:t>
        <w:br/>
        <w:t>Решило больше не идти вперёд,</w:t>
        <w:br/>
        <w:t>Уравновешивать весы,</w:t>
        <w:br/>
        <w:t>Приковывать к себе внимание.</w:t>
        <w:br/>
        <w:t xml:space="preserve">Часы остановились. </w:t>
        <w:br/>
        <w:t>Утром.</w:t>
        <w:br/>
        <w:t>Примерно, в восемь тридцать две.</w:t>
        <w:br/>
        <w:t>Снег перламутром,</w:t>
        <w:br/>
        <w:t>Лежал не таял.</w:t>
        <w:br/>
        <w:t>На столе,</w:t>
        <w:br/>
        <w:t>Кисли закуски, хлеб черствел.</w:t>
        <w:br/>
        <w:t>Во дворе выла собака.</w:t>
        <w:br/>
        <w:t>Другая, всех матом крыла.</w:t>
        <w:br/>
        <w:t>От батарей,</w:t>
        <w:br/>
        <w:t>Тепла было, как кот наплакал.</w:t>
        <w:br/>
        <w:t>Электрочайник что-то тихо квакал,</w:t>
        <w:br/>
        <w:t>Поддакивая чашкам.</w:t>
        <w:br/>
        <w:t>Один пакетик чая на двоих,</w:t>
        <w:br/>
        <w:t>И тот без сахара,</w:t>
        <w:br/>
        <w:t>Ждал лютой смерти в кипятке.</w:t>
        <w:br/>
        <w:t>В голове,</w:t>
        <w:br/>
        <w:t>В муках, рождалось предпоследнее желание.</w:t>
        <w:br/>
        <w:t>Мозг вывел тело из режима ожидания,</w:t>
        <w:br/>
        <w:t>Из-под  во вне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плошной блокадой облак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лошной блокадой облаков,</w:t>
        <w:br/>
        <w:t>Осень прилипла к остановке.</w:t>
        <w:br/>
        <w:t>В жёлто-оранжевой обновке</w:t>
        <w:br/>
        <w:t>На фоне серых лоскутов.</w:t>
        <w:br/>
        <w:br/>
        <w:t>Мозг в переплавке-перековке.</w:t>
        <w:br/>
        <w:t xml:space="preserve">Река спешит из берегов </w:t>
        <w:br/>
        <w:t>Выйти, но уже так неловко,</w:t>
        <w:br/>
        <w:t>Вскипая у опор мостов.</w:t>
        <w:br/>
        <w:br/>
        <w:t>На расстоянии двух шагов,</w:t>
        <w:br/>
        <w:t>Витрин знакомых заголовки.</w:t>
        <w:br/>
        <w:t>Рекламы пошлые листовки,</w:t>
        <w:br/>
        <w:t>Разбросаны у ног метро.</w:t>
        <w:br/>
        <w:br/>
        <w:t>Луж забродившее вино,</w:t>
        <w:br/>
        <w:t>Листвы конфетные обёртки,</w:t>
        <w:br/>
        <w:t>Кульки, пакеты, сумки, свёртки,</w:t>
        <w:br/>
        <w:t>Светофонарное пятно.</w:t>
        <w:br/>
        <w:br/>
        <w:t>Планы по перепланировке.</w:t>
        <w:br/>
        <w:t>Трамваев мутное стекло,</w:t>
        <w:br/>
        <w:t>В первоморозной панировке,</w:t>
        <w:br/>
        <w:t>Узором странным расцвело.</w:t>
        <w:br/>
        <w:br/>
        <w:t>Пересказав все недомолвки,</w:t>
        <w:br/>
        <w:t>Память заполнило ведро.</w:t>
        <w:br/>
        <w:t>Смешная надпись на футболке,</w:t>
        <w:br/>
        <w:t>Прячет улыбку под пальто.</w:t>
        <w:br/>
        <w:br/>
        <w:t>Вся жизнь разбита на осколки,</w:t>
        <w:br/>
        <w:t>Мозаики и домино.</w:t>
        <w:br/>
        <w:t>В сражении все на одного,</w:t>
        <w:br/>
        <w:t>В одних трусах танцуют волки.</w:t>
        <w:br/>
        <w:t>На протяжении трёх веков.</w:t>
        <w:br/>
        <w:br/>
        <w:t>Держится на конце иголки,</w:t>
        <w:br/>
        <w:t>Жизнь, что упала с книжной полки.</w:t>
        <w:br/>
        <w:t>Прямо на дн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szCs w:val="4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амообман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 знаю, сколько себя помню,</w:t>
        <w:br/>
        <w:t>Что лучше о себе не знать,</w:t>
        <w:br/>
        <w:t>И не рассказывать, (подробно)</w:t>
        <w:br/>
        <w:t>И не разглядывать на фото,</w:t>
        <w:br/>
        <w:t>И в зеркалах не узнавать,</w:t>
        <w:br/>
        <w:t>А так, вычерпыва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 году</w:t>
        <w:br/>
        <w:t>Пустым стаканом,</w:t>
        <w:br/>
        <w:t>И запивая</w:t>
        <w:br/>
        <w:t>Какие-нибудь бутерброды,</w:t>
        <w:br/>
        <w:t>Всю жизнь за сказку принимать,</w:t>
        <w:br/>
        <w:t>Ка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еждевременные роды.</w:t>
        <w:br/>
        <w:br/>
        <w:t>Спасибо, Пасмурная Мать,</w:t>
        <w:br/>
        <w:t>На век отставшая от моды.</w:t>
        <w:br/>
        <w:t>Приходиться потеть, то мёрзнуть,</w:t>
        <w:br/>
        <w:t>И, в основном, на стуле ёрзать,</w:t>
        <w:br/>
        <w:t>Не ожиданием погоды,</w:t>
        <w:br/>
        <w:t>Или ещё каких чудес, а так,</w:t>
        <w:br/>
        <w:t>Смотреть издалека на воду</w:t>
        <w:br/>
        <w:t>Дождливой скатертью небес,</w:t>
        <w:br/>
        <w:t>Так и не считанным штрих кодом,</w:t>
        <w:br/>
        <w:t>Ребёнком, не набравшим вес,</w:t>
        <w:br/>
        <w:t>Уксусом, погасившим соду.</w:t>
        <w:br/>
        <w:t xml:space="preserve">Найдя  в себе противовес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 к Без толку всё рав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Что не делается, всё к без толку.</w:t>
        <w:br/>
        <w:t>Приводит за руку, притягивает, как магнит</w:t>
        <w:br/>
        <w:t>дверцу шкафчик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оды.</w:t>
        <w:br/>
        <w:t>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чужого плеча пиджак волшебной скуки.</w:t>
        <w:br/>
        <w:t>Руки в брюки. Три дня на …</w:t>
        <w:br/>
        <w:t>Из которых три дня нет сил теперь терпеть.</w:t>
        <w:br/>
        <w:t>Всякого разного рода штуки, случились уже,</w:t>
        <w:br/>
        <w:t>Чего же ещё хотеть внезапно?</w:t>
        <w:br/>
        <w:br/>
        <w:t>Остановился на бесплатном хобби,</w:t>
        <w:br/>
        <w:t>Пис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лова в тетрадь в линейку,</w:t>
        <w:br/>
        <w:t>Поэтапно, последовательно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  <w:br/>
        <w:t>Предсказуемо,</w:t>
        <w:br/>
        <w:t>Купленный за копейку карандаш,</w:t>
        <w:br/>
        <w:t>Сломался на первой букве,</w:t>
        <w:br/>
        <w:t>Поэтому в тихих тапках бреду на кухню</w:t>
        <w:br/>
        <w:t>Отвоёвывать чашкой сомнительного кофе</w:t>
        <w:br/>
        <w:t>Минуты у сна.</w:t>
        <w:br/>
        <w:t>Ночь вкусна, но… не за горами утро.</w:t>
        <w:br/>
        <w:t>Навозна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амасутр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рабочий полдень,</w:t>
        <w:br/>
        <w:t>Заставляет шевелиться.</w:t>
        <w:br/>
        <w:t>Как шил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жопе,</w:t>
        <w:br/>
        <w:t>начальник, вернувшийся из отпуска.</w:t>
        <w:br/>
        <w:t>Да ещё и директор.</w:t>
        <w:br/>
        <w:t>Поменял вектор, изменил спектр.</w:t>
        <w:br/>
        <w:t>Перекрыл кислород, отобрал пропуск.</w:t>
        <w:br/>
        <w:t xml:space="preserve">Уволюсь, нахрен. </w:t>
        <w:br/>
        <w:t>Ведь что не делается, всё к без толку,</w:t>
        <w:br/>
        <w:t xml:space="preserve">Всё равн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Котут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уда-то оттуда и сразу здесь.</w:t>
        <w:br/>
        <w:t>Наследив перламутром</w:t>
        <w:br/>
        <w:t>На проводах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оюдно нудным,</w:t>
        <w:br/>
        <w:t>Иней растаял в первых звёздных лучах.</w:t>
        <w:br/>
        <w:t>Воскресное утро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тутуда.</w:t>
        <w:br/>
        <w:br/>
        <w:t>Когда-то не завтра, почти сейчас,</w:t>
        <w:br/>
        <w:t>Заполнив пробел и пропуск</w:t>
        <w:br/>
        <w:t>Застывший студень.</w:t>
        <w:br/>
        <w:t>Месит резиновым сапогом.</w:t>
        <w:br/>
        <w:t>Метео грязь. Отпуск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тутуда.</w:t>
        <w:br/>
        <w:br/>
        <w:t>Каждый каждому может сказать:</w:t>
        <w:br/>
        <w:t>"Знаешь, здесь нечего делать,</w:t>
        <w:br/>
        <w:t>Пойдём со мной".</w:t>
        <w:br/>
        <w:t>Вечер. Что-то похожее на вчера.</w:t>
        <w:br/>
        <w:t>За десять минут до знакомства с тобой.</w:t>
        <w:br/>
      </w:r>
      <w:r>
        <w:rPr>
          <w:rFonts w:cs="Times New Roman" w:ascii="Times New Roman" w:hAnsi="Times New Roman"/>
        </w:rPr>
        <w:t>Я. Кажется, ещё счастлив.</w:t>
        <w:br/>
        <w:br/>
        <w:t xml:space="preserve">                       Котутуда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краине Мира 0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ебо цвета технической соли и северной стали.</w:t>
        <w:br/>
        <w:t>Чудо коробк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анельно-фенольной тоски.</w:t>
        <w:br/>
        <w:t>В комнате тесной темно, как в каком-то подвале,</w:t>
        <w:br/>
        <w:t>В пятом квартале, в комплекте с ранней весной.</w:t>
        <w:br/>
        <w:t>На Окраине Мира. К – нО.</w:t>
        <w:br/>
        <w:br/>
        <w:t>Летопись писа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атерно жёлтым пунктиром</w:t>
        <w:br/>
        <w:t>В книгу небрежно пост снежного наста.</w:t>
        <w:br/>
        <w:t>Видно в какой-то момент, как закончилась паста,</w:t>
        <w:br/>
        <w:t>Но макароны пока не из этого тира.</w:t>
        <w:br/>
        <w:br/>
        <w:t>Окна распластаны крестиками по стенам,</w:t>
        <w:br/>
        <w:t>Тщетно скрывая бесстыдство нуля и фазы.</w:t>
        <w:br/>
        <w:t>Кровь не течёт по их венам, теперь уже ясно.</w:t>
        <w:br/>
        <w:br/>
        <w:t>Сон – это фильтр плохих или нет историй,</w:t>
        <w:br/>
        <w:t>Тех, кто мог бы кипеть, 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стать бульоном.</w:t>
        <w:br/>
        <w:t>В спальном, до мозга костей, районе.</w:t>
        <w:br/>
        <w:br/>
        <w:t xml:space="preserve">На Окраине Мира. К – н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Heading1"/>
        <w:ind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ind w:right="-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-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-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-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ышля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lang w:val="ru-RU"/>
        </w:rPr>
        <w:t>Размышляя на отвлечённые темы (о вечном),</w:t>
        <w:br/>
        <w:t>О себе лишь короткой строкой ( для справки),</w:t>
        <w:br/>
        <w:t>Да и то, дымком в форточку,</w:t>
        <w:br/>
        <w:t>Да и то, только тёмной осенней ночью.</w:t>
        <w:br/>
        <w:t>Не привлекая внимания к своей персоне.</w:t>
        <w:br/>
        <w:t>Меня никто не ищет,</w:t>
        <w:br/>
        <w:t>Даже почтальон с почт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бюро находок,</w:t>
        <w:br/>
        <w:t>Я не потерянный, не не найденный – я не искомый,</w:t>
        <w:br/>
        <w:t>Заблудившийся в буквах своих законов,</w:t>
        <w:br/>
        <w:t>В лабиринтах снов и петлях на кофточке,</w:t>
        <w:br/>
        <w:t>В коконе простыни, если совсе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просонок,</w:t>
        <w:br/>
        <w:t>В кренделях не разборчивого своего почерка.</w:t>
        <w:br/>
        <w:t>Между строчек в телефонной книге,</w:t>
        <w:br/>
        <w:t>Или справочника по «Обработке металлов резанием»,</w:t>
      </w:r>
    </w:p>
    <w:p>
      <w:pPr>
        <w:pStyle w:val="Normal"/>
        <w:ind w:right="-8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ёрточка с двоеточием – это я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*    *     *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менив приоритеты и ориентиры,</w:t>
        <w:br/>
        <w:t>Разбив компас о стену,</w:t>
        <w:br/>
        <w:t>Часы о витрину,</w:t>
        <w:br/>
        <w:t>Стою у дверей (</w:t>
      </w:r>
      <w:r>
        <w:rPr>
          <w:rFonts w:cs="Times New Roman" w:ascii="Times New Roman" w:hAnsi="Times New Roman"/>
        </w:rPr>
        <w:t>sorry</w:t>
      </w:r>
      <w:r>
        <w:rPr>
          <w:rFonts w:cs="Times New Roman" w:ascii="Times New Roman" w:hAnsi="Times New Roman"/>
          <w:lang w:val="ru-RU"/>
        </w:rPr>
        <w:t>) тира,</w:t>
        <w:br/>
        <w:t>Смываю буквы с картины.</w:t>
        <w:br/>
        <w:t>Карантин.</w:t>
        <w:br/>
        <w:t>Думаю, попугать совесть.</w:t>
        <w:br/>
        <w:t xml:space="preserve">Попугай Жора, </w:t>
        <w:br/>
        <w:t>надрываясь, Кричит «Вира».</w:t>
        <w:br/>
        <w:t>Хотя, мог бы кричать «Вера».</w:t>
        <w:br/>
        <w:t>На внезапный конец – «Оля»,</w:t>
        <w:br/>
        <w:t>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расивый – «Настя».</w:t>
        <w:br/>
        <w:t>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частливый – «Лена».</w:t>
        <w:br/>
        <w:t>На удачный…</w:t>
        <w:br/>
        <w:t>Не угадал.</w:t>
        <w:br/>
        <w:t>Но ему всё сойдёт с крыльев,</w:t>
        <w:br/>
        <w:t xml:space="preserve">Как-то так, я давно не снайпер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4 сорок четы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пять абсурд великолепен.</w:t>
        <w:br/>
        <w:t>На почве вечной мерзлоты,</w:t>
        <w:br/>
        <w:t>Безумие возводит в степень.</w:t>
        <w:br/>
        <w:br/>
        <w:t>Присыпан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чёрной пудрой,</w:t>
        <w:br/>
        <w:t>Лежат сведённые мосты,</w:t>
        <w:br/>
        <w:t>По над рекою белокудрой.</w:t>
        <w:br/>
        <w:br/>
        <w:t>Срезая острые верхушки</w:t>
        <w:br/>
        <w:t>И огранённые углы,</w:t>
        <w:br/>
        <w:t>Свой полдень расстреляв из пушки.</w:t>
        <w:br/>
        <w:br/>
        <w:t>Январь, как будто бы прилеплен,</w:t>
        <w:br/>
        <w:t>На прошлогодний календарь,</w:t>
        <w:br/>
        <w:t>Гд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асторал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меняет реквием.</w:t>
        <w:br/>
        <w:br/>
        <w:t>Взглядом едва ли продираясь,</w:t>
        <w:br/>
        <w:t>Сквозь дым дешёвых папирос,</w:t>
        <w:br/>
        <w:t>И этому не удивляясь.</w:t>
        <w:br/>
        <w:br/>
        <w:t>Что солнце, отражаясь, слепит,</w:t>
        <w:br/>
        <w:t>От белоснежной простыни,</w:t>
        <w:br/>
        <w:t>Сбивая пульс в сердечный трепет.</w:t>
        <w:br/>
        <w:br/>
        <w:t>Пропорциями порционно,</w:t>
        <w:br/>
        <w:t>Распахиваясь на ветру,</w:t>
        <w:br/>
        <w:t>Как-то железно и бетонно.</w:t>
        <w:br/>
        <w:br/>
        <w:t>Растаскиваясь на запчасти,</w:t>
        <w:br/>
        <w:t>Шепчебурчанием под нос,</w:t>
        <w:br/>
        <w:t>Повесив в воздухе вопрос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есна включила настроение</w:t>
      </w:r>
    </w:p>
    <w:p>
      <w:pPr>
        <w:pStyle w:val="Normal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есна включила настроение,</w:t>
        <w:br/>
        <w:t>Как в телевизор антенный провод.</w:t>
        <w:br/>
        <w:t>И сразу появился повод и довод.</w:t>
        <w:br/>
        <w:br/>
        <w:t>Ах, зеркала не отражают наваждение,</w:t>
        <w:br/>
        <w:t>К утру, к двадцатой чашке чая или кофе,</w:t>
        <w:br/>
        <w:t>Когда доедено песочное печение.</w:t>
        <w:br/>
        <w:br/>
        <w:t>Не заблудиться бы среди лестниц,</w:t>
        <w:br/>
        <w:t>Не перепутать бы окно с дверью.</w:t>
        <w:br/>
        <w:t>А ещё лучше, год, число и месяц.</w:t>
        <w:br/>
        <w:br/>
        <w:t>Какой сомнительный купаж. Странно,</w:t>
        <w:br/>
        <w:t>Избыток чувств и ощущений состояния,</w:t>
        <w:br/>
        <w:t>На фоне помутневшего сознания.</w:t>
        <w:br/>
        <w:br/>
        <w:t>Уже не отражаясь в зеркалах и лужах,</w:t>
        <w:br/>
        <w:t>Больше не пью. Навязчивою тенью,</w:t>
        <w:br/>
        <w:t>Нащупав кнопку выключения.</w:t>
        <w:br/>
        <w:br/>
        <w:t>Ладно. Легко порезаться бумагой,</w:t>
        <w:br/>
        <w:t>Вне расписания пропустив зевок.</w:t>
        <w:br/>
      </w:r>
      <w:r>
        <w:rPr>
          <w:rFonts w:cs="Times New Roman" w:ascii="Times New Roman" w:hAnsi="Times New Roman"/>
        </w:rPr>
        <w:t>На что способен был - то смог.</w:t>
        <w:br/>
        <w:br/>
        <w:t xml:space="preserve">И до свид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ы изощрённо шутит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 изощрённо шутите, мой друг,</w:t>
        <w:br/>
        <w:t>Переходя ту грань самоубийства,</w:t>
        <w:br/>
        <w:t>После которой остаётся труп.</w:t>
        <w:br/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а нашей виселице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льзя висеть так долго на ветру.</w:t>
        <w:br/>
        <w:br/>
        <w:t>Очередная Осень сыплет листья,</w:t>
        <w:br/>
        <w:t>Мы доедаем разговора суп,</w:t>
        <w:br/>
        <w:t>Не наблюдая в диалогах смысла.</w:t>
        <w:br/>
        <w:br/>
        <w:t>И как-то ни к чему. Одно из двух,</w:t>
        <w:br/>
        <w:t>Или сжигать не порванные письма,</w:t>
        <w:br/>
        <w:t>Или свернуть газету и бить мух.</w:t>
        <w:br/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И наблюдать на стенах пятна.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Жизнь так глупа, так коротка и так понятна.</w:t>
        <w:br/>
        <w:br/>
        <w:t>Не ровным строем на ветвях повиснув,</w:t>
        <w:br/>
        <w:t>Одновременно став, кто нем, кто глух.</w:t>
        <w:br/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торвавшис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первой луже скисну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ru-RU"/>
        </w:rPr>
        <w:t>Запутав ход...</w:t>
      </w:r>
    </w:p>
    <w:p>
      <w:pPr>
        <w:pStyle w:val="Normal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путав ход своих последних мыслей,</w:t>
        <w:br/>
        <w:t>Отвёл им участь обрести покой вне головы,</w:t>
        <w:br/>
        <w:t>Но на клочке бумаги</w:t>
        <w:br/>
        <w:t>Не возвести ни буквы, ни числа в степень,</w:t>
        <w:br/>
        <w:t>Они текут, как капельки смолы,</w:t>
        <w:br/>
        <w:t>Они ка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аги с волшебным коромыслом,</w:t>
        <w:br/>
        <w:t>Решили вдруг, что вышли из игры.</w:t>
        <w:br/>
        <w:t>Писать им письма?</w:t>
        <w:br/>
        <w:t>Довольно бесполезное клише,</w:t>
        <w:br/>
        <w:t>Поставленное мною «С уважением».</w:t>
        <w:br/>
        <w:t>Рассыпан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шарики драже по полу,</w:t>
        <w:br/>
        <w:t>Забавное движение</w:t>
        <w:br/>
        <w:t>Луны, в окне второго этажа.</w:t>
        <w:br/>
        <w:t>Практически, круговорот воды в стакане,</w:t>
        <w:br/>
        <w:t>На сахаре помешанного чая.</w:t>
        <w:br/>
        <w:t>Сосудов головы сужение.</w:t>
        <w:br/>
        <w:t>И красота в душевном неглиже,</w:t>
        <w:br/>
        <w:t>В одной пижаме. Тает, как свеча,</w:t>
        <w:br/>
        <w:t>Гадая на кофейной гуще,</w:t>
        <w:br/>
        <w:t>Запутавшись, что хуже, а что лучше,</w:t>
        <w:br/>
        <w:t>Не в состоянии выбрать из двух зол даже добро.</w:t>
        <w:br/>
        <w:br/>
        <w:t>Так и сижу, запутав мыслей ход,</w:t>
        <w:br/>
        <w:t>И задних и опять последних. Сторожу восход,</w:t>
        <w:br/>
        <w:t xml:space="preserve">Чтобы окинув взглядом, </w:t>
        <w:br/>
        <w:t>Пронзивши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мещение насквозь,</w:t>
        <w:br/>
        <w:t xml:space="preserve">Нащупать выход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>*  *  *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волен в пределах своей неволи.</w:t>
        <w:br/>
        <w:t>Всякий замкнут внутри черепной коробки.</w:t>
        <w:br/>
        <w:t>Кто-то думах, что в жизнь, а пошёл в поле,</w:t>
        <w:br/>
        <w:t>Тот, кто думал, что едет – стоял в пробке.</w:t>
        <w:br/>
        <w:br/>
        <w:t>Не хотел дышать носом – схвати насморк.</w:t>
        <w:br/>
        <w:t>Не любил кушать творог, так жри кальций.</w:t>
        <w:br/>
        <w:t>Надоело всё время стоять насмерть,</w:t>
        <w:br/>
        <w:t>То в носу, то в заду ковырять пальцем.</w:t>
        <w:br/>
        <w:br/>
        <w:t>Отвернись, если хочешь смотреть порно,</w:t>
        <w:br/>
        <w:t>Не глотай, оставаясь рабом вкуса.</w:t>
        <w:br/>
        <w:t>Любой фильм не о чём, если без попкорна,</w:t>
        <w:br/>
        <w:t>Любой змей нипочём, если без укуса.</w:t>
        <w:br/>
        <w:br/>
        <w:t>Получи свою скидку и будь доволен.</w:t>
        <w:br/>
        <w:t xml:space="preserve">Отоварь свой талон и бывай свободен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н - эТ</w:t>
      </w:r>
    </w:p>
    <w:p>
      <w:pPr>
        <w:pStyle w:val="Normal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оя модель существования мира – </w:t>
        <w:br/>
        <w:t>Диван по пятницам, но кофе по утрам.</w:t>
        <w:br/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чем мне второй стул?</w:t>
        <w:br/>
        <w:t>Для мебел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 вам?</w:t>
        <w:br/>
        <w:br/>
        <w:t>Мой сон, прикованный к постели,</w:t>
        <w:br/>
        <w:t>Подсмотрен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 зимних мух,</w:t>
        <w:br/>
        <w:t>Живёт как в инородном теле,</w:t>
        <w:br/>
        <w:t>Воспроизводством мыслей вслух.</w:t>
        <w:br/>
        <w:br/>
        <w:t>И запивает натюрморты,</w:t>
        <w:br/>
        <w:t>Портретным сходством дорожа,</w:t>
        <w:br/>
        <w:t>Слезая с Облака Оорта</w:t>
        <w:br/>
        <w:t>В окно второго этажа.</w:t>
        <w:br/>
        <w:br/>
        <w:t>Сооружая настроение</w:t>
        <w:br/>
        <w:t>Тестом на терпкость и терпение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ru-RU"/>
        </w:rPr>
        <w:t>Может Не бы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влёкся. Созерцая пламя,</w:t>
        <w:br/>
        <w:t>Забыл, как выглядит вода.</w:t>
        <w:br/>
        <w:t>Споткнулся, подбирая камни.</w:t>
        <w:br/>
        <w:br/>
        <w:t>Разбросанные в Никогда,</w:t>
        <w:br/>
        <w:t>Ушли мгновения. Мгновенно</w:t>
        <w:br/>
        <w:t>Свалился дождь, как из ведра.</w:t>
        <w:br/>
        <w:br/>
        <w:t>Плюхнув на лысину вселенной,</w:t>
        <w:br/>
        <w:t>Залил все звёзды.</w:t>
        <w:br/>
        <w:br/>
        <w:t>Осталось полузабытье.</w:t>
        <w:br/>
        <w:t>И птицы - полупланетяне,</w:t>
        <w:br/>
        <w:t>Над непутвыми путями</w:t>
        <w:br/>
        <w:t>Опорожняли бытие.</w:t>
        <w:br/>
        <w:br/>
        <w:t>Плывя над приступом сознания,</w:t>
        <w:br/>
        <w:t>Расслаиваясь не спеша,</w:t>
        <w:br/>
        <w:t>На время, между "До" и "После",</w:t>
        <w:br/>
        <w:t>Если считать от дикой пользы.</w:t>
        <w:br/>
        <w:br/>
        <w:t>Стеклом оконным дребезжа,</w:t>
        <w:br/>
        <w:t>Краснорябиновые гроздья,</w:t>
        <w:br/>
        <w:t>Сожрали весь закатный яд.</w:t>
        <w:br/>
        <w:br/>
        <w:t>Вдыхая сумрак во все ноздри,</w:t>
        <w:br/>
        <w:t>Летела с потолка пыльца,</w:t>
        <w:br/>
        <w:t>К ногам убитого стрельца.</w:t>
        <w:br/>
        <w:br/>
        <w:t>Разбрызгав брызгами о пристань,</w:t>
        <w:br/>
        <w:t>Свою последнюю волну,</w:t>
        <w:br/>
        <w:t>Все свои выцветшие вишни</w:t>
        <w:br/>
        <w:t>Пустив ко дну.</w:t>
        <w:br/>
        <w:br/>
        <w:t>И распечатав пачку "ТУ",</w:t>
        <w:br/>
        <w:t>Сделал контрольную затяжку,</w:t>
        <w:br/>
        <w:t xml:space="preserve">Вздыхая, но уже не тяжк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На нужной фаз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 оказался в нужном месте,</w:t>
        <w:br/>
        <w:t>На нужной фазе скошенной Луны</w:t>
        <w:br/>
        <w:t>Поставив сразу, галочку и крестик.</w:t>
        <w:br/>
        <w:br/>
        <w:t>Был включён свет.</w:t>
        <w:br/>
        <w:t>Соседи пели песн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  <w:br/>
        <w:t>Из-за стены,</w:t>
        <w:br/>
        <w:t>Казавшиеся гулом самолёта.</w:t>
        <w:br/>
        <w:t>Слезала с глаз последняя зевота.</w:t>
        <w:br/>
        <w:t>Коротким взвизгом порванной струны</w:t>
        <w:br/>
        <w:t>Закончив жизнь.</w:t>
        <w:br/>
        <w:t>Облокотясь на уголок комода,</w:t>
        <w:br/>
        <w:t>Стояла Тень.</w:t>
        <w:br/>
        <w:t xml:space="preserve">От фонаря до фонаря </w:t>
        <w:br/>
        <w:t>Не больше года,</w:t>
        <w:br/>
        <w:t>Как вечер скис, сорвав небо с петель,</w:t>
        <w:br/>
        <w:t>В холодный ливень окунув природу,</w:t>
        <w:br/>
        <w:t>Заправив листьями, ещё зелёную, постель.</w:t>
        <w:br/>
        <w:br/>
        <w:t xml:space="preserve">Собрав в портфель прочитанные книги – </w:t>
        <w:br/>
        <w:t>Одежду здравого ума, пр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вёрдой памяти,</w:t>
        <w:br/>
        <w:t>Я принял роды.</w:t>
        <w:br/>
        <w:t>Переплёл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нтриги и спутал карты</w:t>
        <w:br/>
        <w:t>Сполз из-за стола,</w:t>
        <w:br/>
        <w:t>Причина всеобщего веселья,</w:t>
        <w:br/>
        <w:t>В миг испарилась.</w:t>
        <w:br/>
        <w:t>Буд-то не была, даже не снилась.</w:t>
        <w:br/>
        <w:t>Задние мысли сбились в де-филе,</w:t>
        <w:br/>
        <w:t>Спонтанно, так, обычным междуделом,</w:t>
        <w:br/>
        <w:t xml:space="preserve">Выбрав удел, </w:t>
        <w:br/>
        <w:t>Между наделом и пределом,</w:t>
        <w:br/>
        <w:t>Совершая подвиг тем, что</w:t>
        <w:br/>
        <w:t>Каждым утром просыпаясь вновь.</w:t>
        <w:br/>
        <w:br/>
        <w:t>На нужном месте.</w:t>
        <w:br/>
        <w:t>В нужной фазе скошенной лун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48"/>
          <w:szCs w:val="48"/>
          <w:lang w:val="ru-RU"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На окраине Ми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ью Белый чай.</w:t>
        <w:br/>
        <w:t>Больше от скуки, чем от жажды.</w:t>
        <w:br/>
        <w:t>Больше для вида, чем для пользы.</w:t>
        <w:br/>
        <w:t>На окраине Мира – К – нО.</w:t>
        <w:br/>
        <w:t>Выживая галлюцинации,</w:t>
        <w:br/>
        <w:t>Социума опоссум,</w:t>
        <w:br/>
        <w:t>От случая к случаю,</w:t>
        <w:br/>
        <w:t>От лучшего к худшему – один вдох.</w:t>
        <w:br/>
        <w:t>Пятнадцатый этаж кажется кручею.</w:t>
        <w:br/>
        <w:t>У твоих ног</w:t>
        <w:br/>
        <w:t>Весь Мир,</w:t>
        <w:br/>
        <w:t>Не смотря на ассоциации.</w:t>
        <w:br/>
        <w:br/>
        <w:t>Ковыря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лака пальцем.</w:t>
        <w:br/>
        <w:t>Костям не хватает кальция.</w:t>
        <w:br/>
        <w:br/>
        <w:t>Не везёт, как всегда, везущему.</w:t>
        <w:br/>
        <w:t>Смотрю из окна тучей Ю,</w:t>
        <w:br/>
        <w:t>Пью Белый чай,</w:t>
        <w:br/>
        <w:t>На окраине Мира – К – нО.</w:t>
        <w:br/>
      </w:r>
      <w:r>
        <w:rPr>
          <w:rFonts w:cs="Times New Roman" w:ascii="Times New Roman" w:hAnsi="Times New Roman"/>
        </w:rPr>
        <w:t>В окружении традесканций,</w:t>
        <w:br/>
        <w:t>Сижу, «починяю» панцирь,</w:t>
        <w:br/>
        <w:t xml:space="preserve">Распущенный прежде пущ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ru-RU"/>
        </w:rPr>
        <w:t>*       *      *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итаюсь по своим каналам,</w:t>
        <w:br/>
        <w:t>Между гранитных берегов.</w:t>
        <w:br/>
        <w:br/>
        <w:t>Везде раскованных оков</w:t>
        <w:br/>
        <w:t>Полным полно. Не мало.</w:t>
        <w:br/>
        <w:t>Рельсы и шпалы.</w:t>
        <w:br/>
        <w:t>И тени сгорбленных столбов.</w:t>
        <w:br/>
        <w:t>Струны контактных проводов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висли.</w:t>
        <w:br/>
        <w:t>Все мысли устаканились и скисли.</w:t>
        <w:br/>
        <w:br/>
        <w:t>На чаше встроенных весов,</w:t>
        <w:br/>
        <w:t>Уравновесив коромысло,</w:t>
        <w:br/>
        <w:t>Покой всё чаще.</w:t>
        <w:br/>
        <w:t>Простые числа, порой,</w:t>
        <w:br/>
        <w:t xml:space="preserve">Как таяние снегов - </w:t>
        <w:br/>
        <w:t>Сюжет из жизни.</w:t>
        <w:br/>
        <w:t>Где вот он был и есть таков,</w:t>
        <w:br/>
        <w:t>Как есть - следы, капканы,</w:t>
        <w:br/>
        <w:t>И полыньи,</w:t>
        <w:br/>
        <w:t>Как нарывающие раны.</w:t>
        <w:br/>
        <w:t>Среди мостов.</w:t>
        <w:br/>
        <w:br/>
        <w:t>Уютно убаюкали сознание,</w:t>
        <w:br/>
        <w:t>Тепло и кофе тёплого кафе.</w:t>
        <w:br/>
        <w:t>Первый трамвай придёт по расписанию -</w:t>
        <w:br/>
        <w:t>В пять двадцать две.</w:t>
        <w:br/>
        <w:t>Красный ЛМ причалит к остановке,</w:t>
        <w:br/>
        <w:t>Так страшно, по воскресному, пустой...</w:t>
        <w:br/>
      </w:r>
      <w:r>
        <w:rPr>
          <w:rFonts w:cs="Times New Roman" w:ascii="Times New Roman" w:hAnsi="Times New Roman"/>
        </w:rPr>
        <w:t xml:space="preserve">И - в  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а чём стоит св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а чём стоит свет,</w:t>
        <w:br/>
        <w:t>На том лежит тень.</w:t>
        <w:br/>
        <w:t>Скелет лампочки</w:t>
        <w:br/>
        <w:t>сорок или шестьдесят ватт.</w:t>
        <w:br/>
        <w:t>Растение вянет на подоконнике,</w:t>
        <w:br/>
        <w:t>Не может разложить мат по полкам,</w:t>
        <w:br/>
        <w:t>Чувствуя откровенный обман</w:t>
        <w:br/>
        <w:t>В самом начале пути.</w:t>
        <w:br/>
        <w:t>Куда расти?</w:t>
        <w:br/>
        <w:t>Двигаться наугад?</w:t>
        <w:br/>
        <w:t>Ползти на ощупь?</w:t>
        <w:br/>
        <w:t>Что может быть проще,</w:t>
        <w:br/>
        <w:t>Никогда не оглядываться назад.</w:t>
        <w:br/>
        <w:t>Но память…</w:t>
        <w:br/>
        <w:t>Слишком большой объём.</w:t>
        <w:br/>
        <w:t>Ни лаской, ни ластиком не стереть.</w:t>
        <w:br/>
        <w:t>Не смы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дождём эту пыль с травы,</w:t>
        <w:br/>
        <w:t>Не исчезнуть за душераздирающим праздником,</w:t>
        <w:br/>
        <w:t>Всё нипочём.</w:t>
        <w:br/>
        <w:t>Бесплатно и, в тоже время, бесценно.</w:t>
        <w:br/>
        <w:t>Окно – как сцена,</w:t>
        <w:br/>
        <w:t>Но встать с дивана лень.</w:t>
        <w:br/>
        <w:t>Вечер настроен на то,</w:t>
        <w:br/>
        <w:t>чтобы убрать день в задний карман,</w:t>
        <w:br/>
        <w:t>Душевно вскрывая вены,</w:t>
        <w:br/>
        <w:t>Затягивая потуже ремень</w:t>
        <w:br/>
        <w:t>На шее.</w:t>
        <w:br/>
      </w:r>
      <w:r>
        <w:rPr>
          <w:rFonts w:cs="Times New Roman" w:ascii="Times New Roman" w:hAnsi="Times New Roman"/>
          <w:lang w:eastAsia="ru-RU"/>
        </w:rPr>
        <w:t>А как всё начиналось красиво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Вече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Вечер.</w:t>
        <w:br/>
        <w:t>Пограничное состояние - усталость.</w:t>
        <w:br/>
        <w:t>Ночь, котора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длиннее сна,</w:t>
        <w:br/>
        <w:t>Уже не в радость.</w:t>
        <w:br/>
        <w:t>Кровать тепла.</w:t>
        <w:br/>
        <w:t>Кровать тесна.</w:t>
        <w:br/>
        <w:t>В мелочах почти ничего не осталось.</w:t>
        <w:br/>
        <w:t>Разница в бесконечности без конца,</w:t>
        <w:br/>
        <w:t>Исчезла.</w:t>
        <w:br/>
        <w:t>На всегда куда-то девалась.</w:t>
        <w:br/>
        <w:t>Смылась, как зевота, водой с лица.</w:t>
        <w:br/>
        <w:t>И некуда выжать избыток давки,</w:t>
        <w:br/>
        <w:t>Наверстать упущенное добрым словом,</w:t>
        <w:br/>
        <w:t>Взяв не умением,так числом,</w:t>
        <w:br/>
        <w:t>Курицу, выеденного яйца не стоящую,</w:t>
        <w:br/>
        <w:t>Снегом тающим,</w:t>
        <w:br/>
        <w:t>Волком воющим,</w:t>
        <w:br/>
        <w:t>Ветром стонущем,</w:t>
        <w:br/>
        <w:t>Раной ноющей,</w:t>
        <w:br/>
        <w:t>Птицей зовущей,</w:t>
        <w:br/>
        <w:t>На сердце выжатого свинца.</w:t>
        <w:br/>
        <w:t>Бессовестным чучелом,</w:t>
        <w:br/>
        <w:t>Бессловесной тенью,</w:t>
        <w:br/>
        <w:t>Сползающей с ног своего Стрельца.</w:t>
        <w:br/>
        <w:t>По стенам,</w:t>
        <w:br/>
        <w:t>По ступеням,</w:t>
        <w:br/>
        <w:t>Навстречу бесконечности.</w:t>
        <w:br/>
        <w:t>Без конца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Где-то к двенадцати часа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Где-то к двенадцати часам.</w:t>
        <w:br/>
        <w:t>Где-то к четвёртой чашке кофе,</w:t>
        <w:br/>
        <w:t>Я снова обретаю профиль</w:t>
        <w:br/>
        <w:t>И даже, иногда, анфас.</w:t>
        <w:br/>
        <w:t>Но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е смотря на зеркала,</w:t>
        <w:br/>
        <w:t>Не отражаюсь в них детально,</w:t>
        <w:br/>
        <w:t xml:space="preserve">Как неопознанная тайна. </w:t>
        <w:br/>
        <w:t>Как плакса таяния снегов,</w:t>
        <w:br/>
        <w:t>Как клякса красного трамвая,</w:t>
        <w:br/>
        <w:t>Как пляска пьяного шамана,</w:t>
        <w:br/>
        <w:t>Как связанная из узлов струна.</w:t>
        <w:br/>
        <w:t>Ловушка. Свадебный обман,</w:t>
        <w:br/>
        <w:t>Для постаревшего гурмана.</w:t>
        <w:br/>
        <w:br/>
        <w:t xml:space="preserve">Где-то к двенадцати – </w:t>
        <w:br/>
        <w:t>Не рано?</w:t>
        <w:br/>
        <w:t>Пожалуй, нет.</w:t>
        <w:br/>
        <w:t>Пожалуй, встану,</w:t>
        <w:br/>
        <w:t>Взгляд хмурый выжму из окна</w:t>
        <w:br/>
        <w:t>Узнать погоду.</w:t>
        <w:br/>
        <w:t>Выпрыгну из дома,</w:t>
        <w:br/>
        <w:t>Откалиброванный водой из крана,</w:t>
        <w:br/>
        <w:t>Под общепринятые нормы,</w:t>
        <w:br/>
        <w:t>На первый взгляд,</w:t>
        <w:br/>
        <w:t>Без видимых изъянов,</w:t>
        <w:br/>
        <w:t>Словно бы шарики драже,</w:t>
        <w:br/>
        <w:t xml:space="preserve">Но не всегда настороже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Долго не думаю, толком не знаю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лго не думаю, толком не знаю.</w:t>
        <w:br/>
        <w:t>Долгим не чувствую. Замечаю,</w:t>
        <w:br/>
        <w:t>Как время ставит палки в мои колёса,</w:t>
        <w:br/>
        <w:t>Отметая и панацеи и парадоксы.</w:t>
        <w:br/>
        <w:br/>
        <w:t xml:space="preserve">Светится нудной полоскою полумесяц. </w:t>
        <w:br/>
        <w:t>Вышло отдельной книгой расписание моей электрички.</w:t>
        <w:br/>
        <w:t>Холодает. Кончается концепция, соль и спички,</w:t>
        <w:br/>
        <w:t>Иллюзии не питают, они пытают.</w:t>
        <w:br/>
        <w:br/>
        <w:t>Отправляю письмо, не отточенное по почте,</w:t>
        <w:br/>
        <w:t>О том, что где-то ночью, а где-то не очень,</w:t>
        <w:br/>
        <w:t>И слышится это эхом не эпохально,</w:t>
        <w:br/>
        <w:t>А лезет нахально в карман телеграммой срочной.</w:t>
        <w:br/>
        <w:br/>
        <w:t>Куда отлететь от стены, если угол зрения,</w:t>
        <w:br/>
        <w:t>Всегда находит того, кто кидает выше?</w:t>
        <w:br/>
        <w:t>Уже полумесяц украдкой улиткой сползает с крыши,</w:t>
        <w:br/>
        <w:t>А я всё никак не напьюсь своего терпения.</w:t>
        <w:br/>
        <w:br/>
        <w:t>Пришёл полусон полукровкой, полу изгоем,</w:t>
        <w:br/>
        <w:t>Привёл за собой полуприхоть и полунехоть.</w:t>
        <w:br/>
        <w:t>Если совсем проснуться - придётся ехать,</w:t>
        <w:br/>
        <w:t>В чаше весов захлебнувшись своим покоем.</w:t>
        <w:br/>
        <w:br/>
        <w:t>Кто теперь вспомнит, что память, в коем-то веке,</w:t>
        <w:br/>
        <w:t>Напоминая, стирает события, сны и лица?</w:t>
        <w:br/>
        <w:t>Было бы здорово сном, как забором, отгородиться,</w:t>
        <w:br/>
        <w:t>Но не найдётся предлога сомкнуть веки.</w:t>
        <w:br/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упо. Решил предложить сам себе чаю.</w:t>
        <w:br/>
        <w:t>Месяц, похоже, завис на моём карнизе.</w:t>
        <w:br/>
        <w:t>Толком не думаю, долго не замечаю,</w:t>
        <w:br/>
        <w:t>В поисках чашки и блюдца в своём "сервизе".</w:t>
        <w:br/>
        <w:br/>
        <w:t>Сервис не на уровне, но думаю вполне адекватный,</w:t>
        <w:br/>
        <w:t>Среди перемены блюд нет перемены пола,</w:t>
        <w:br/>
        <w:t>Какое-то печение, крекер и сыр "Виола",</w:t>
        <w:br/>
        <w:t>А на закуску - счастливый билет обратный.</w:t>
        <w:br/>
        <w:br/>
        <w:t>Так эта полночь, воруя мои минуты,</w:t>
        <w:br/>
        <w:t>Не отпускает из рук моего запястья.</w:t>
        <w:br/>
        <w:t xml:space="preserve">За поворотом ключа приворот и приговор утра - </w:t>
        <w:br/>
        <w:t>Ещё один шанс оказаться не далеко от счастья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Жить - Лен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Жить лень, но надо.</w:t>
        <w:br/>
        <w:t>Как-то так.</w:t>
        <w:br/>
        <w:t>Формулировки, формуляры.</w:t>
        <w:br/>
        <w:t>Встречны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фары,</w:t>
        <w:br/>
        <w:t>Слепят усталые глаза.</w:t>
        <w:br/>
        <w:t>Руль влево, вправо,</w:t>
        <w:br/>
        <w:t>Тормоза и</w:t>
        <w:br/>
        <w:t>Зайцы тени</w:t>
        <w:br/>
        <w:t>Из под колёс</w:t>
        <w:br/>
        <w:t>И дальше.</w:t>
        <w:br/>
        <w:t>Пол часа.</w:t>
        <w:br/>
        <w:t>Привкус во рту не то какао,</w:t>
        <w:br/>
        <w:t>Не то отравы с молоком</w:t>
        <w:br/>
        <w:t>И полюса.</w:t>
        <w:br/>
        <w:t>Вроде бы, спутать невозможно,</w:t>
        <w:br/>
        <w:t>Но даже кожа</w:t>
        <w:br/>
        <w:t>Чужая,</w:t>
        <w:br/>
        <w:t>Словно незнакомец,</w:t>
        <w:br/>
        <w:t>Случайно вышедший</w:t>
        <w:br/>
        <w:t xml:space="preserve">В из - за. 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Ещё одна зима сошла на н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ё одна зима сошла на нет.</w:t>
        <w:br/>
        <w:t>Личинкой отложилась в память,</w:t>
        <w:br/>
        <w:t xml:space="preserve">Чтоб прорости, </w:t>
        <w:br/>
        <w:t>когда-нибудь некстати,</w:t>
        <w:br/>
        <w:t>Потом растаять,</w:t>
        <w:br/>
        <w:t>Выжить из ума,</w:t>
        <w:br/>
        <w:t>Упасть, как самолёт,</w:t>
        <w:br/>
        <w:t>На скатерть взлётной полосы,</w:t>
        <w:br/>
        <w:t>Или пустить луч света из окна,</w:t>
        <w:br/>
        <w:t>Притягивая взор.</w:t>
        <w:br/>
        <w:t>Во мне нет никаких случайных связей -</w:t>
        <w:br/>
        <w:t>Шнурки в ботинках,</w:t>
        <w:br/>
        <w:t>Молния в штанах,</w:t>
        <w:br/>
        <w:t>Пуговицы в рубашке...</w:t>
        <w:br/>
        <w:t>Ни кто, увидев их, не скажет,</w:t>
        <w:br/>
        <w:t>В правила сыграв,</w:t>
        <w:br/>
        <w:t>Что всё неважно,</w:t>
        <w:br/>
        <w:t>Что всё пустячный факт,</w:t>
        <w:br/>
        <w:t>Привязанный к привычке жить,</w:t>
        <w:br/>
        <w:t>Вставать с постели,</w:t>
        <w:br/>
        <w:t>Пить кофе по утрам,</w:t>
        <w:br/>
        <w:t>И, подъитожив день,ложиться вновь,</w:t>
        <w:br/>
        <w:t>Стучаться в двери сна.</w:t>
        <w:br/>
        <w:t>Незваным гостем,</w:t>
        <w:br/>
        <w:t>Но безуспешно.</w:t>
        <w:br/>
        <w:t>И до конца,</w:t>
        <w:br/>
        <w:t>Отважно ждать инсульта и инфаркта,</w:t>
        <w:br/>
        <w:t>Зарывшись в одеяло,</w:t>
        <w:br/>
        <w:t>Поглядывая сквозь щель</w:t>
        <w:br/>
        <w:t>За телевизором.</w:t>
        <w:br/>
        <w:t>Вот в этот "ящик" бы сыграть,</w:t>
        <w:br/>
        <w:t>Хотя бы не на деньги,</w:t>
        <w:br/>
        <w:t>Хотя бы на интерес.</w:t>
        <w:br/>
        <w:t>И, между делом,</w:t>
        <w:br/>
        <w:t>Себя на фоне мелом обвести.</w:t>
        <w:br/>
        <w:t>Взглянув в упо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я све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ма.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и че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и кем себя не проявляю.</w:t>
        <w:br/>
        <w:t>Ни чем себя не выдаю.</w:t>
        <w:br/>
        <w:t>Сбившись со счёта чашек чая,</w:t>
        <w:br/>
        <w:t>Что заложил за воротник.</w:t>
        <w:br/>
        <w:t>Смотрю по сторонам. Внемлю.</w:t>
        <w:br/>
        <w:t>Во всё внимательно вникаю.</w:t>
        <w:br/>
        <w:t>В то что, по видимому, сплю,</w:t>
        <w:br/>
        <w:t>И даже в облаках витаю,</w:t>
        <w:br/>
        <w:t>Схватив воздушную струю</w:t>
        <w:br/>
        <w:t>За хвост.</w:t>
        <w:br/>
        <w:t>Опять иллюзией пытаю себя,</w:t>
        <w:br/>
        <w:t>Нащупав тот воздушный мост,</w:t>
        <w:br/>
        <w:t>Что не разводится, а тает,</w:t>
        <w:br/>
        <w:t>Хоть по ТУ, а хоть по ГОСТ,</w:t>
        <w:br/>
        <w:t>Он сделан был.</w:t>
        <w:br/>
        <w:t>Полу прозрачно намекая,</w:t>
        <w:br/>
        <w:t>На то, что сам в себе забыл.</w:t>
        <w:br/>
        <w:t>А знал ли?</w:t>
        <w:br/>
        <w:t>Тоже факт условный.</w:t>
        <w:br/>
        <w:t>Договорившихс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 собой,</w:t>
        <w:br/>
        <w:t>Не так уж много. Под Луной</w:t>
        <w:br/>
        <w:t>Лишь полустанок полусонный полупустой.</w:t>
        <w:br/>
        <w:t>И я, ничем себя не выдав,</w:t>
        <w:br/>
        <w:t>Ни кем себя не запятнав,</w:t>
        <w:br/>
        <w:t>Полупрозрачный, голословный,</w:t>
        <w:br/>
        <w:t>Себе назло потусторонний,</w:t>
        <w:br/>
        <w:t>Приподымаю воротник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ойду 2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дежды нет на возвращение воды,</w:t>
        <w:br/>
        <w:t>И веры нет в несвойственное чуду.</w:t>
        <w:br/>
        <w:t>- Будешь пить чай?</w:t>
        <w:br/>
        <w:t>- А кофе?</w:t>
        <w:br/>
        <w:t>- Нет, не буду.</w:t>
        <w:br/>
        <w:t>- Тогда чего просиживать штаны зря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ди.</w:t>
        <w:br/>
        <w:br/>
        <w:t>И вот, уже мешая в чашке сахар,</w:t>
        <w:br/>
        <w:t>Мешаюсь под ногами вздохов ахов,</w:t>
        <w:br/>
        <w:t>Вонзая взгляд в открытое окно,</w:t>
        <w:br/>
        <w:t>Откуда, как казалось, пара взмахов</w:t>
        <w:br/>
        <w:t>И будет «Несу свет»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…ное кино.</w:t>
        <w:br/>
        <w:t>Только, как сказалось, нет надежды,</w:t>
        <w:br/>
        <w:t>И не случится чуда. Ни когда</w:t>
        <w:br/>
        <w:t>Вода теперь не будет той, что  прежде.</w:t>
        <w:br/>
        <w:t>И настроение – редкое говно.</w:t>
        <w:br/>
        <w:br/>
        <w:t>Сгребаю ворох ссор метлою в угол.</w:t>
        <w:br/>
        <w:t>Не замечая -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се углы полны.</w:t>
        <w:br/>
        <w:t>И он опять разносится повсюду.</w:t>
        <w:br/>
        <w:t>- Будешь пить чай?</w:t>
        <w:br/>
        <w:t>- А кофе?</w:t>
        <w:br/>
        <w:t>- Нет, не буду.</w:t>
        <w:br/>
        <w:t>- Тогда чего просиживать штаны?</w:t>
        <w:br/>
        <w:t>- Пойду.</w:t>
        <w:br/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й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йду.</w:t>
        <w:br/>
        <w:t>Я Вам не интересен.</w:t>
        <w:br/>
        <w:t>Не любопытен.</w:t>
        <w:br/>
        <w:t>Ни так ни этак, не любим.</w:t>
        <w:br/>
        <w:t>В последней череде событий</w:t>
        <w:br/>
        <w:t>Лишь безысходностью томим,</w:t>
        <w:br/>
        <w:t>Да тонкой нитью,</w:t>
        <w:br/>
        <w:t>Связавший журавлиный клин</w:t>
        <w:br/>
        <w:t>По лапам, крыльям и наитию.</w:t>
        <w:br/>
        <w:br/>
        <w:t>Пойду.</w:t>
        <w:br/>
        <w:t>Прощайте.</w:t>
        <w:br/>
        <w:t>Растворюсь,</w:t>
        <w:br/>
        <w:t>Как сигаретный дым в тумане.</w:t>
        <w:br/>
        <w:t>Под одеялом на диване,</w:t>
        <w:br/>
        <w:t>Согреюсь или отравлюсь,</w:t>
        <w:br/>
        <w:t>Внезапным проблеском сознания,</w:t>
        <w:br/>
        <w:t>И без желания, уймусь,</w:t>
        <w:br/>
        <w:t xml:space="preserve">Но улыбнусь Вам на прощ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редполагаю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ижу. Слежу. Сушу. Съедаю,</w:t>
        <w:br/>
        <w:t>Сводя на нет то, что сушу.</w:t>
        <w:br/>
        <w:t>Предполагаю,</w:t>
        <w:br/>
        <w:t>Что замечательно сужу</w:t>
        <w:br/>
        <w:t>О том, что знаю и не знаю.</w:t>
        <w:br/>
        <w:t>И незаметно ухожу</w:t>
        <w:br/>
        <w:t>От степени и от ответа.</w:t>
        <w:br/>
        <w:t xml:space="preserve">Вместе с Хорошей </w:t>
        <w:br/>
        <w:t>И Приметой,</w:t>
        <w:br/>
        <w:t>Ни слов ни лыка не вяжу.</w:t>
        <w:br/>
        <w:t>То в темноте брожу без Света,</w:t>
        <w:br/>
        <w:t xml:space="preserve">То Тени за руку вожу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Шершавое Небо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Шершавое Небо – </w:t>
        <w:br/>
        <w:t>Свинцовая крышка гроба.</w:t>
        <w:br/>
        <w:t>Луна - как амёба,</w:t>
        <w:br/>
        <w:t>Юпитер – как шляпка гвоздя,</w:t>
        <w:br/>
        <w:t>Хоть вешай картину.</w:t>
        <w:br/>
        <w:t>Детали задёрнуты шторой, но видно,</w:t>
        <w:br/>
        <w:t>Как в этой тине на стёклах,</w:t>
        <w:br/>
        <w:t>Проявляется проба дождя.</w:t>
        <w:br/>
        <w:br/>
        <w:t>Особо – особа.</w:t>
        <w:br/>
        <w:t xml:space="preserve">Под зонт. </w:t>
        <w:br/>
        <w:t>Под Арку Главного Штаба,</w:t>
        <w:br/>
        <w:t>Переждать артобстрел.</w:t>
        <w:br/>
        <w:t>Продрогла. Промокла. Ладно.</w:t>
        <w:br/>
        <w:t>Другого, не такого, итога</w:t>
        <w:br/>
        <w:t>Всё равно ведь быть не могло.</w:t>
        <w:br/>
        <w:t>Вода – не вата.</w:t>
        <w:br/>
        <w:br/>
        <w:t xml:space="preserve">Моет стекло, оставляя разводы, </w:t>
        <w:br/>
        <w:t xml:space="preserve">дождь, </w:t>
        <w:br/>
        <w:t>замыкая круговорот воды природы,</w:t>
        <w:br/>
        <w:t xml:space="preserve">Как круг почёта. </w:t>
        <w:br/>
        <w:t>Но, сколько воды утекло,</w:t>
        <w:br/>
        <w:t>А она, потихоньку, но сводит счёты,</w:t>
        <w:br/>
        <w:t>С камнями, под которые не текла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Я и твоё местоимение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 и твоё местоимение,</w:t>
        <w:br/>
        <w:t>Подыгрываем друг другу,</w:t>
        <w:br/>
        <w:t>Если это не игра на вылет или на выживание.</w:t>
        <w:br/>
        <w:t>Иначе, чай остынет,</w:t>
        <w:br/>
        <w:t>Закончится предательски терпение,</w:t>
        <w:br/>
        <w:t>На моём месте в месте имения.</w:t>
        <w:br/>
        <w:br/>
        <w:t>Я и твоё местоимение,</w:t>
        <w:br/>
        <w:t>Черпаем темы для сновидений</w:t>
        <w:br/>
        <w:t>Помешива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х ложкой на дне стакана.</w:t>
        <w:br/>
        <w:t>Поэтому сны сладкие, как сахарная вата</w:t>
        <w:br/>
        <w:t>И лёгкие, как дуновение ветра,</w:t>
        <w:br/>
        <w:t>Ранним пастельным утром,</w:t>
        <w:br/>
        <w:t>Спрятанны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д разными цветами спектра.</w:t>
        <w:br/>
        <w:br/>
        <w:t>Когда утро оказывается мудрым,</w:t>
        <w:br/>
        <w:t>Только на момент пробуждения.</w:t>
        <w:br/>
        <w:t>И в этом – факт заблуждения,</w:t>
        <w:br/>
        <w:t>Непризнанный обоюдно нудным,</w:t>
        <w:br/>
        <w:t>Смывается водой из крана</w:t>
        <w:br/>
        <w:t>Как у меня, так и у твоего местоимения.</w:t>
        <w:br/>
        <w:br/>
        <w:t>Мы как две обезьяны</w:t>
        <w:br/>
        <w:t>У одного зеркала по очереди</w:t>
        <w:br/>
        <w:t>Ищем не соё отражение, а находим одни изъяны</w:t>
        <w:br/>
        <w:t>Проверяя животом животное происхождение,</w:t>
        <w:br/>
        <w:t>Не опускаясь при этом,</w:t>
        <w:br/>
        <w:t>До словесного мордобоя.</w:t>
        <w:br/>
        <w:t xml:space="preserve">Я и твоё местоимение – </w:t>
        <w:br/>
        <w:t>Любовь с первой ложки, до крышки гроба.</w:t>
        <w:br/>
        <w:t>В том самом месте, где должна стоять проба,</w:t>
        <w:br/>
        <w:t>Пробел и пропуск.</w:t>
        <w:br/>
        <w:t>Мозг пустой,</w:t>
        <w:br/>
        <w:t>Как поезд, ушедший в отпуск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 w:eastAsia="ru-RU"/>
        </w:rPr>
      </w:pPr>
      <w:r>
        <w:rPr>
          <w:rFonts w:eastAsia="Arial Unicode MS" w:cs="Times New Roman" w:ascii="Times New Roman" w:hAnsi="Times New Roman"/>
          <w:lang w:val="ru-RU" w:eastAsia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eastAsia="Cambria"/>
          <w:lang w:val="ru-RU"/>
        </w:rPr>
        <w:t xml:space="preserve">    </w:t>
      </w:r>
      <w:r>
        <w:rPr>
          <w:lang w:val="ru-RU"/>
        </w:rPr>
        <w:t>Мариновый вечер</w:t>
      </w:r>
    </w:p>
    <w:p>
      <w:pPr>
        <w:pStyle w:val="Normal"/>
        <w:rPr>
          <w:rStyle w:val="Emphasi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тёртые будни. Мариновый вечер.</w:t>
        <w:br/>
        <w:t>Серое небо застыло, как студень.</w:t>
        <w:br/>
        <w:t>Время идёт, но порадовать нечем.</w:t>
        <w:br/>
        <w:t>Люди как люди. Люди как люди.</w:t>
        <w:br/>
        <w:br/>
        <w:t>Змейка прибоя бьётся о берег,</w:t>
        <w:br/>
        <w:t>Без предисловий и прелюдий,</w:t>
        <w:br/>
        <w:t>Даже в себя не особенно веря.</w:t>
        <w:br/>
        <w:t>Будет как будет. Будет как будет.</w:t>
        <w:br/>
        <w:br/>
        <w:t>Новая осень разлита по лужам,</w:t>
        <w:br/>
        <w:t>Без тёплой куртки знобит и простудит.</w:t>
        <w:br/>
        <w:t>Мы ещё живы, мы ещё дружим,</w:t>
        <w:br/>
        <w:t>Люди как люди. Как люди? Как люди.</w:t>
        <w:br/>
        <w:br/>
        <w:t>С серыми тучами, скрывшими солнце,</w:t>
        <w:br/>
        <w:t>Ложкой мешая яблочный штрудель,</w:t>
        <w:br/>
        <w:t>С тенью, осевшей на подоконце.</w:t>
        <w:br/>
      </w:r>
      <w:r>
        <w:rPr>
          <w:rFonts w:cs="Times New Roman" w:ascii="Times New Roman" w:hAnsi="Times New Roman"/>
        </w:rPr>
        <w:t xml:space="preserve">Будет как будет. Как будет? Как буд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ind w:left="-1134" w:right="-850" w:hanging="0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ru-RU" w:eastAsia="ru-RU"/>
        </w:rPr>
      </w:pPr>
      <w:r>
        <w:rPr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ru-RU" w:eastAsia="ru-RU"/>
        </w:rPr>
      </w:pPr>
      <w:r>
        <w:rPr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Calibri" w:cs="Calibri"/>
          <w:b/>
          <w:bCs/>
          <w:kern w:val="2"/>
          <w:sz w:val="48"/>
          <w:szCs w:val="48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На кухн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а кухне крепкий запах кофе и табака.</w:t>
        <w:br/>
        <w:t>И маслом мажется батон.</w:t>
        <w:br/>
        <w:t>Я привыкаю к катастрофе.</w:t>
        <w:br/>
        <w:t>Масштаб её определён</w:t>
        <w:br/>
        <w:t>Размером кухни.</w:t>
        <w:br/>
        <w:t>Не сезон,</w:t>
        <w:br/>
        <w:t>Котом у батареи греться,</w:t>
        <w:br/>
        <w:t>Но не найти другого средства</w:t>
        <w:br/>
        <w:t>Дать</w:t>
        <w:br/>
        <w:t>Воспоминаниям не остыть</w:t>
        <w:br/>
        <w:t>И телу как-нибудь согреться.</w:t>
        <w:br/>
        <w:t>Ещё на потолок повыть можно,</w:t>
        <w:br/>
        <w:t>Но, это уже детство.</w:t>
        <w:br/>
        <w:br/>
        <w:t>И тут, как пальцем не крути.</w:t>
        <w:br/>
        <w:t>Не будет жаль,</w:t>
        <w:br/>
        <w:t>Но нарушает тишину</w:t>
        <w:br/>
        <w:t>Лишь холодильник, да чайник со свистком.</w:t>
        <w:br/>
        <w:t>Воображаем на троих,</w:t>
        <w:br/>
        <w:t>Мешая ложкой сахар, по вкусу,</w:t>
        <w:br/>
        <w:t>И ставя опыт с молоком.</w:t>
        <w:br/>
        <w:t>Вкусно, но пусто.</w:t>
        <w:br/>
        <w:t xml:space="preserve">И впечатление - </w:t>
        <w:br/>
        <w:t>Желудок с мозгом не знаком.</w:t>
        <w:br/>
        <w:t>Мысли летят к софе и Софье,</w:t>
        <w:br/>
        <w:t>А маслом мажется батон.</w:t>
        <w:br/>
      </w:r>
      <w:r>
        <w:rPr>
          <w:rFonts w:cs="Times New Roman" w:ascii="Times New Roman" w:hAnsi="Times New Roman"/>
          <w:lang w:eastAsia="ru-RU"/>
        </w:rPr>
        <w:t>На всю квартиру уже</w:t>
        <w:br/>
        <w:t xml:space="preserve">Пахнет крепким кофе и табаком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ЛМ-68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Давление падает.</w:t>
        <w:br/>
        <w:t>Медленной тенью, нитью,</w:t>
        <w:br/>
        <w:t>Рисуя узор по стеклу-холсту,</w:t>
        <w:br/>
        <w:t xml:space="preserve">И вишни, вплетённые в живопись, </w:t>
        <w:br/>
        <w:t>Тают,</w:t>
        <w:br/>
        <w:t>На разведённом Литейном мосту,</w:t>
        <w:br/>
        <w:t>Не выдержав кровопролития.</w:t>
        <w:br/>
        <w:t>Изменись.</w:t>
        <w:br/>
        <w:t xml:space="preserve">Отголосок последнего рейса - </w:t>
        <w:br/>
        <w:t>Эхом событий.</w:t>
        <w:br/>
        <w:t>Гулким рельсом захлопнется дверь,</w:t>
        <w:br/>
        <w:t>Трамвайной особенной западнёй,</w:t>
        <w:br/>
        <w:t>И мне в не ужели найдётся место.</w:t>
        <w:br/>
        <w:br/>
        <w:t>Наконец - То.</w:t>
        <w:br/>
        <w:t>Наконец то сяду к окну,</w:t>
        <w:br/>
        <w:t>Зевну, прикрыв рот.</w:t>
        <w:br/>
        <w:t>Жадно,</w:t>
        <w:br/>
        <w:t>Заведу в тупик разговор,</w:t>
        <w:br/>
        <w:t>Ровесник мой - ЛМ шестьдесят восьмой.</w:t>
        <w:br/>
        <w:t>Жарко.</w:t>
        <w:br/>
        <w:t>Привыкну, икну.</w:t>
        <w:br/>
        <w:t>Сверху вата, снизу вода.</w:t>
        <w:br/>
        <w:t>Обратно пойду пешком.</w:t>
        <w:br/>
        <w:t>В обратный путь адекватно,</w:t>
        <w:br/>
        <w:t>Раненым, рваным, разным,</w:t>
        <w:br/>
        <w:t>Слушая звон над головой проводов,</w:t>
        <w:br/>
        <w:t>Повисших праздно.</w:t>
        <w:br/>
        <w:br/>
        <w:t>Убит бесплатно,</w:t>
        <w:br/>
        <w:t>Безшовно слившийся с мостовой,</w:t>
        <w:br/>
        <w:t>Сутулый, почти горбатый,</w:t>
        <w:br/>
        <w:t>Ровесник мой - ЛМ-шестьдесят восьмой.</w:t>
        <w:br/>
      </w:r>
      <w:r>
        <w:rPr>
          <w:rFonts w:cs="Times New Roman" w:ascii="Times New Roman" w:hAnsi="Times New Roman"/>
          <w:lang w:eastAsia="ru-RU"/>
        </w:rPr>
        <w:t>Не большой - великоватый,</w:t>
        <w:br/>
        <w:t>Тяжеловатый,</w:t>
        <w:br/>
        <w:t>Шероховатый.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z w:val="36"/>
          <w:szCs w:val="36"/>
          <w:lang w:val="ru-RU"/>
        </w:rPr>
        <w:t>Менятьс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Отруби мне правую руку,</w:t>
        <w:br/>
        <w:t>Пришей к левой ещё три пальца.</w:t>
        <w:br/>
        <w:t>Я буду чаще сбиваться, сдаваться,</w:t>
        <w:br/>
        <w:t>Чаще забиваться в угол.</w:t>
        <w:br/>
        <w:t>И улыбаться,</w:t>
        <w:br/>
        <w:t>Постигая науку,быть частью, тенью,</w:t>
        <w:br/>
        <w:t>Не заполненным и на половину сосудом,</w:t>
        <w:br/>
        <w:t>Не считанным с этикетки штрих кодом.</w:t>
        <w:br/>
        <w:t>Куда деваться - болото.</w:t>
        <w:br/>
        <w:t>Стремлюсь, не зная за чем, угнаться.</w:t>
        <w:br/>
        <w:t>Легче было бы лечь, отоспаться,</w:t>
        <w:br/>
        <w:t>С имитировать лёгкий сердечный приступ,</w:t>
        <w:br/>
        <w:t>Не взирая на трудности перевода,</w:t>
        <w:br/>
        <w:t>Выбрать любимое время года</w:t>
        <w:br/>
        <w:t>И тихонько сломаться, скончаться.</w:t>
        <w:br/>
        <w:t>Испугавшись не грома - громоотвода,</w:t>
        <w:br/>
        <w:t>Не болезни - больницы.</w:t>
        <w:br/>
        <w:br/>
        <w:t>Обвожу по контуру воду.</w:t>
        <w:br/>
        <w:t>Взглядом</w:t>
        <w:br/>
        <w:t>Позволившую себе взлететь каплю,</w:t>
        <w:br/>
        <w:t>Мелом,</w:t>
        <w:br/>
        <w:t>Забывшую, как летать, птицу.</w:t>
        <w:br/>
        <w:t>Не спится.</w:t>
        <w:br/>
        <w:t>Не снится.</w:t>
        <w:br/>
        <w:t>Ночь в каждом окне рада</w:t>
        <w:br/>
        <w:t>В иллюзию превратиться.</w:t>
        <w:br/>
        <w:t>Всегда готова,</w:t>
        <w:br/>
        <w:t>Свернуться и разложится,</w:t>
        <w:br/>
        <w:t>В четверо в боковом кармане,</w:t>
        <w:br/>
        <w:t>Вызвать любопытство и рвоту.</w:t>
        <w:br/>
      </w:r>
      <w:r>
        <w:rPr>
          <w:rFonts w:cs="Times New Roman" w:ascii="Times New Roman" w:hAnsi="Times New Roman"/>
          <w:lang w:eastAsia="ru-RU"/>
        </w:rPr>
        <w:t>Нужно менять,</w:t>
        <w:br/>
        <w:t>Работу и местожительства.</w:t>
        <w:br/>
        <w:t>И климат.</w:t>
        <w:br/>
        <w:t>И Антипода.</w:t>
        <w:b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огда, примерно, ущипнув себя за ухо,</w:t>
        <w:br/>
        <w:t>Будет легче,</w:t>
        <w:br/>
        <w:t>Найти выход не далеко от входа,</w:t>
        <w:br/>
        <w:t>В котором точен прогноз погоды,</w:t>
        <w:br/>
        <w:t>И письмо вернут по адресу отправителя.</w:t>
        <w:br/>
        <w:t xml:space="preserve">Если разберут почерк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Заснули датчики дождя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снули датчики дождя</w:t>
        <w:br/>
        <w:t>На лобовом стекле.</w:t>
        <w:br/>
        <w:t>Ей богу.</w:t>
        <w:br/>
        <w:t>За два притопа я прихлопну,</w:t>
        <w:br/>
        <w:t>За три прихлопа - упорхну.</w:t>
        <w:br/>
        <w:t>И задевая за струну,</w:t>
        <w:br/>
        <w:t>Крылом,</w:t>
        <w:br/>
        <w:t>Взорву растяжки утра,</w:t>
        <w:br/>
        <w:t>Блёстками горсти перламутра,</w:t>
        <w:br/>
        <w:t>Когда, вдруг, сединой тряхну.</w:t>
        <w:br/>
        <w:br/>
        <w:t>И выживая из ума,</w:t>
        <w:br/>
        <w:t>Рискну влюбиться в молодую,</w:t>
        <w:br/>
        <w:t>Особу.</w:t>
        <w:br/>
        <w:t>И вот уже почти обую</w:t>
        <w:br/>
        <w:t>Ботинки,</w:t>
        <w:br/>
        <w:t>К дому на ощупь подойду,</w:t>
        <w:br/>
        <w:t>Дверную ручку поцелую,</w:t>
        <w:br/>
        <w:t>Просыпав на порог слюду.</w:t>
        <w:br/>
        <w:br/>
        <w:t xml:space="preserve">И восвояси отойду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а фоне задних мыс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Опять на фоне задних мыслей,</w:t>
        <w:br/>
        <w:t>Срисованный с кого-то шарж.</w:t>
        <w:br/>
        <w:t>Он пишет письма.</w:t>
        <w:br/>
        <w:t>Он играет марш осенний,</w:t>
        <w:br/>
        <w:t xml:space="preserve">И собирает листья в кучи - </w:t>
        <w:br/>
        <w:t>Штучный товар.</w:t>
        <w:br/>
        <w:t>Благополучно, хотя и скучно.</w:t>
        <w:br/>
        <w:t>Каплей на проводах повиснув,</w:t>
        <w:br/>
        <w:t>Тенью от фонаря упав,</w:t>
        <w:br/>
        <w:t>В луже закиснув,</w:t>
        <w:br/>
        <w:t>Он знает,</w:t>
        <w:br/>
        <w:t>Что как-то где-то в чём-то тоже прав.</w:t>
        <w:br/>
        <w:t>Но, горло стиснул,</w:t>
        <w:br/>
        <w:t>Утром уже мороз-удав,</w:t>
        <w:br/>
        <w:t>Дым коромыслом, подобно облакам,</w:t>
        <w:br/>
        <w:t>Наполнил смыслом, перстав икать,</w:t>
        <w:br/>
        <w:t>Пустой стакан.</w:t>
        <w:br/>
        <w:t>Даже присвистнув,</w:t>
        <w:br/>
        <w:t>От удивления, волнения и просто,</w:t>
        <w:br/>
        <w:t>От буйной радости или от дикой пользы.</w:t>
        <w:br/>
        <w:t>Месяц истукан,</w:t>
        <w:br/>
        <w:t>Плывёт, как дышит.</w:t>
        <w:br/>
        <w:t>И ветер егозой елозит,</w:t>
        <w:br/>
        <w:t>Смешав в шуршании шин и листьев,</w:t>
        <w:br/>
        <w:t xml:space="preserve">Свой тайный знак - </w:t>
        <w:br/>
        <w:t>Сигнал для посвящённых в тайну.</w:t>
        <w:br/>
        <w:t>Кто-то кому-то уже крикнул - "Майна",</w:t>
        <w:br/>
        <w:t>Придумав рифму к слову переплёт.</w:t>
        <w:br/>
        <w:t>Не первый, не последний и не крайний.</w:t>
        <w:br/>
        <w:t>И не полёт.</w:t>
        <w:br/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аверное, никуда н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e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…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верное, никуда не полечу уже,</w:t>
        <w:br/>
        <w:t>И не поеду.</w:t>
        <w:br/>
        <w:t>Наверное, останусь только тенью</w:t>
        <w:br/>
        <w:t>Только этой части света.</w:t>
        <w:br/>
        <w:t>Таким несвоевременным, поэтому,</w:t>
        <w:br/>
        <w:t>С полиэтиленовым пакетов в руке.</w:t>
        <w:br/>
        <w:t>Всегда,</w:t>
        <w:br/>
        <w:t>Не вдалеке от лета,</w:t>
        <w:br/>
        <w:t>Не веря ни в приметы, ни в сказку,</w:t>
        <w:br/>
        <w:t>Ни в Санта Клауса.</w:t>
        <w:br/>
        <w:t>Срисованным портретом с фото,</w:t>
        <w:br/>
        <w:t>Где я читаю вслух,</w:t>
        <w:br/>
        <w:t>Ещё без паузы,</w:t>
        <w:br/>
        <w:t>Но, в нужном месте опуская звук голоса до нет.</w:t>
        <w:br/>
        <w:t>Не дальше от Невы,</w:t>
        <w:br/>
        <w:t>Не ближе Яузы,</w:t>
        <w:br/>
        <w:t>Не толще волоса.</w:t>
        <w:br/>
        <w:t>Знакомый, как секрет.</w:t>
        <w:br/>
        <w:t>Не поведусь на ласку,</w:t>
        <w:br/>
        <w:t>Лоскутным одеялом листвы,</w:t>
        <w:br/>
        <w:t xml:space="preserve">Укрыв свой след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азад, в Ленин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Лестница в восемь часов,</w:t>
        <w:br/>
        <w:t>В город     мостов.</w:t>
        <w:br/>
        <w:t>Туда, где дождями обливается и потом,</w:t>
        <w:br/>
        <w:t>Пехота.</w:t>
        <w:br/>
        <w:t>В любое время дня и года.</w:t>
        <w:br/>
        <w:br/>
        <w:t>У жён друзей уже вторые роды -</w:t>
        <w:br/>
        <w:t>Они у моря не ждут погоды,</w:t>
        <w:br/>
        <w:t>Бросая камни в мои святыни.</w:t>
        <w:br/>
        <w:t>А я - незаконный дитя природы,</w:t>
        <w:br/>
        <w:t>Встречаю вечер за чашкой мёда.</w:t>
        <w:br/>
        <w:br/>
      </w:r>
      <w:r>
        <w:rPr>
          <w:rFonts w:cs="Times New Roman" w:ascii="Times New Roman" w:hAnsi="Times New Roman"/>
          <w:lang w:eastAsia="ru-RU"/>
        </w:rPr>
        <w:t>А ты пей чай, а то остынет.</w:t>
        <w:br/>
        <w:t>                  </w:t>
        <w:br/>
        <w:t xml:space="preserve">                    1989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Молчание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лчание - какой-то знак,</w:t>
        <w:br/>
        <w:t>Только кому какой не вспомню сейчас.</w:t>
        <w:br/>
        <w:t>Боюсь, теперь и там и так,</w:t>
        <w:br/>
        <w:t>Метаюсь маятником,</w:t>
        <w:br/>
        <w:t>Ловлю моменты крайних точек,</w:t>
        <w:br/>
        <w:t>Не ведая, которой ночи который час,</w:t>
        <w:br/>
        <w:t>И рад бы,</w:t>
        <w:br/>
        <w:t>Избавить вас от многоточек -</w:t>
        <w:br/>
        <w:t xml:space="preserve">Не знаю как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 прошедшем времен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шло то время, когда было стыдно,</w:t>
        <w:br/>
        <w:t>Пришло к тому, что стало всё равно,</w:t>
        <w:br/>
        <w:t>И оглянулся, но уже не видно,</w:t>
        <w:br/>
        <w:t>Хотя светло.</w:t>
        <w:br/>
        <w:br/>
        <w:t>Фотограф Фей снимает крупным планом,</w:t>
        <w:br/>
        <w:t>Лица без глаз, без мыслей, без теней,</w:t>
        <w:br/>
        <w:t>И обещания выглядят обманом,</w:t>
        <w:br/>
        <w:t>Как всё кругом.</w:t>
        <w:br/>
        <w:br/>
        <w:t>Не говорю. Наедине с собою,</w:t>
        <w:br/>
        <w:t>Лью кипяток в надломленный стакан,</w:t>
        <w:br/>
        <w:t>А за окном, надменною чертою,</w:t>
        <w:br/>
        <w:t>Башенный кран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Листаю книгу - вспоминаю буквы,</w:t>
        <w:br/>
        <w:t>Мечусь изнанкой между полуправд,</w:t>
        <w:br/>
        <w:t>И отвернулся, но сыграли куклы</w:t>
        <w:br/>
        <w:t>Свой акт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коло нуля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торая половина дня.</w:t>
        <w:br/>
        <w:t>Дыхание сугубо лично,</w:t>
        <w:br/>
        <w:t>А положение четвертично,</w:t>
        <w:br/>
        <w:t>Близ атмосферного нуля.</w:t>
        <w:br/>
        <w:br/>
        <w:t>И в исчислении двоичном</w:t>
        <w:br/>
        <w:t>У меня может быть Семь Я,</w:t>
        <w:br/>
        <w:t>Но сочетание специфично,</w:t>
        <w:br/>
        <w:t>Близ атмосферного нуля.</w:t>
        <w:br/>
        <w:br/>
        <w:t>Но та, что в корне симпатична,</w:t>
        <w:br/>
        <w:t>Уволиться из злобы дня,</w:t>
        <w:br/>
        <w:t>И выплеснет в стакан "Столичной",</w:t>
        <w:br/>
        <w:t>Близ атмосферного нуля.</w:t>
        <w:br/>
        <w:br/>
        <w:t>Увы, всё будет прозаично,</w:t>
        <w:br/>
        <w:t>Но, может быть, в пылу огня,</w:t>
        <w:br/>
        <w:t>Будут движения пластичны,</w:t>
        <w:br/>
        <w:t>Близ атмосферного нуля.</w:t>
        <w:br/>
        <w:br/>
        <w:t>Но я сижу паралитично,</w:t>
        <w:br/>
        <w:t>И наблюдаю, как змея,</w:t>
        <w:br/>
        <w:t>Кристаллизуясь мозаично,</w:t>
        <w:br/>
        <w:t xml:space="preserve">Близ атмосферного нуля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на был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Она была такой всегда,</w:t>
        <w:br/>
        <w:t>Ничуть ни больше и не меньше.</w:t>
        <w:br/>
        <w:t>Её пугали те же вещи,</w:t>
        <w:br/>
        <w:t>Смущала та же ерунда.</w:t>
        <w:br/>
        <w:br/>
        <w:t>Она была такой всегда,</w:t>
        <w:br/>
        <w:t>Ничем ни лучше и не хуже,</w:t>
        <w:br/>
        <w:t>Её душили те же стужи,</w:t>
        <w:br/>
        <w:t>Держали те же провода.</w:t>
        <w:br/>
        <w:br/>
        <w:t>Она была такой всегда.</w:t>
        <w:br/>
        <w:t>Рядом, не дальше и ни ближе.</w:t>
        <w:br/>
        <w:t>Грызли сомнения, как мыши,</w:t>
        <w:br/>
        <w:t>Плоды бесплодного труда.</w:t>
        <w:br/>
        <w:br/>
        <w:t>Она была такой всегда,</w:t>
        <w:br/>
        <w:t>Когда, и кстати и не кстати,</w:t>
        <w:br/>
        <w:t>Не подпускала сны к кровати,</w:t>
        <w:br/>
        <w:t>Не причиняя им вреда.</w:t>
        <w:br/>
        <w:br/>
        <w:t>Она была такой всегда,</w:t>
        <w:br/>
        <w:t>Пить дать, ни вашим и не нашим,</w:t>
        <w:br/>
        <w:t>Она варила те же каши,</w:t>
        <w:br/>
        <w:t>Также горела со стыда.</w:t>
        <w:br/>
        <w:br/>
        <w:t>Она была такой всегда,</w:t>
        <w:br/>
        <w:t>Никак ни старше и не младше,</w:t>
        <w:br/>
        <w:t>Точно такой же, как и раньше,</w:t>
        <w:br/>
        <w:t>Точно такой же, как всегда.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стался где-то в прошл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Остался где-то в прошлом веке,</w:t>
        <w:br/>
        <w:t>Где-то в конце</w:t>
        <w:br/>
        <w:t>Восьмидесятых.</w:t>
        <w:br/>
        <w:t>Так и не повернули реки</w:t>
        <w:br/>
        <w:t>Вспять.</w:t>
        <w:br/>
        <w:t>Так не взошли побеги.</w:t>
        <w:br/>
        <w:t>Зима закончилась опять</w:t>
        <w:br/>
        <w:t>Ничем.</w:t>
        <w:br/>
        <w:t>И, изменившимся в лице,</w:t>
        <w:br/>
        <w:t>Я завершил свои набеги</w:t>
        <w:br/>
        <w:t>На магазин,</w:t>
        <w:br/>
        <w:t>Сбивая кегли,</w:t>
        <w:br/>
        <w:t>Забрался, в ожидании неги,</w:t>
        <w:br/>
        <w:t>В постель,</w:t>
        <w:br/>
        <w:t>Почти поверив в то. что смерть.</w:t>
        <w:br/>
      </w:r>
      <w:r>
        <w:rPr>
          <w:rFonts w:cs="Times New Roman" w:ascii="Times New Roman" w:hAnsi="Times New Roman"/>
          <w:lang w:eastAsia="ru-RU"/>
        </w:rPr>
        <w:t>Где-то в яйце.</w:t>
        <w:br/>
        <w:t xml:space="preserve">А там - по схеме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л49км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нашлось для меня названия,</w:t>
        <w:br/>
        <w:t>Я не станция, не перрон.</w:t>
        <w:br/>
        <w:t>Я - платформа сорок девятый километр.</w:t>
        <w:br/>
        <w:t>Некая иллюзия ретро.</w:t>
        <w:br/>
        <w:t>Этакий дефект мироздания,</w:t>
        <w:br/>
        <w:t>Буквенно-числовой дефолт.</w:t>
        <w:br/>
        <w:t>Выход из тамбура первого вагона.</w:t>
        <w:br/>
        <w:t>Все, кто выходит здесь, со мной знакомы.</w:t>
        <w:br/>
        <w:br/>
        <w:t>Вокруг да около - лес.</w:t>
        <w:br/>
        <w:t>Ни кассы, ни освещения.</w:t>
        <w:br/>
        <w:t>Бутылки, окурки.</w:t>
        <w:br/>
        <w:t>Частично дошёл прогресс и сюда.</w:t>
        <w:br/>
        <w:t>Никто не жаждет чудес:</w:t>
        <w:br/>
        <w:t>Скамеек нет, ступени сломаны.</w:t>
        <w:br/>
        <w:t>Не иначе, здесь прогулялся бес,</w:t>
        <w:br/>
        <w:t>По обе стороны.</w:t>
        <w:br/>
        <w:br/>
        <w:t xml:space="preserve">Лестница из шпал и рельс - </w:t>
        <w:br/>
        <w:t>Трудно подобрать шаг.</w:t>
        <w:br/>
        <w:t>Даже солнце торопится сесть здесь пораньше,</w:t>
        <w:br/>
        <w:t>Или спрятаться за облаков взвесь.</w:t>
        <w:br/>
        <w:br/>
        <w:t>Я - платформа, такая же, как и многие,</w:t>
        <w:br/>
        <w:t>Кому-то старая, кому-то знакомая.</w:t>
        <w:br/>
        <w:t>Винегрет из сосен и ветра,</w:t>
        <w:br/>
        <w:t>Внутри сорок девятого километра.</w:t>
        <w:br/>
        <w:br/>
        <w:t xml:space="preserve">На ногах у радуги цветные гетры..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ru-RU" w:eastAsia="ru-RU"/>
        </w:rPr>
      </w:pPr>
      <w:r>
        <w:rPr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одлив себе в стакан дождя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лив себе в стакан дождя,</w:t>
        <w:br/>
        <w:t>Снабдив всё это спецэффектом,</w:t>
        <w:br/>
        <w:t>Сижу на кухне,</w:t>
        <w:br/>
        <w:t>Вычисляю вектор,</w:t>
        <w:br/>
        <w:t>Движения вокруг своей оси.</w:t>
        <w:br/>
        <w:br/>
        <w:t>Юла давно уже в углу уснула.</w:t>
        <w:br/>
        <w:t>Наглядный,</w:t>
        <w:br/>
        <w:t>Для подражания пример.</w:t>
        <w:br/>
        <w:br/>
        <w:t>Вновь обойдясь системой полумер,</w:t>
        <w:br/>
        <w:t>На краю стула,</w:t>
        <w:br/>
        <w:t>В поисках,</w:t>
        <w:br/>
        <w:t>Условий для несбыточных желаний,</w:t>
        <w:br/>
        <w:t>Теряюсь в чехарде воспоминаний,</w:t>
        <w:br/>
        <w:t>Под абажура рыжей полусферой,</w:t>
        <w:br/>
        <w:t>Покинутый Надеждою и Верой,</w:t>
        <w:br/>
        <w:t>В светлое завтра или никогда.</w:t>
        <w:br/>
        <w:t>Остановив в периметре стола</w:t>
        <w:br/>
        <w:t>Свой взгля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аяв куском масла в манной каше.                       Вспомнив о том,                                                                         Как мы не будем дальше,                                                     Больше, раньше.                                                                     Не у кого спросить,                                                               Узнать                                                                                           и прикурить….                                                                               Как быстро стало скучно жит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одметает улицу вете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метает улицу ветер,</w:t>
        <w:br/>
        <w:t>Пускает в глаза пыль.</w:t>
        <w:br/>
        <w:t>Приходится щуриться.</w:t>
        <w:br/>
        <w:t>Были бы крылья,</w:t>
        <w:br/>
        <w:t>Хотя бы, как у курицы,</w:t>
        <w:br/>
        <w:t>Спрятал бы голову под крыло,</w:t>
        <w:br/>
        <w:t>Только и всего,</w:t>
        <w:br/>
        <w:t>Но нет и таких.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br/>
        <w:t>День, казавшийся с утра ничего,</w:t>
        <w:br/>
        <w:t>Под вечер хмурится.</w:t>
        <w:br/>
        <w:t>Улица, начинается прямо у лица -</w:t>
        <w:br/>
        <w:t>Совсем близко,</w:t>
        <w:br/>
        <w:t>Спиной сутулится,</w:t>
        <w:br/>
        <w:t>Низко кланяется прохожему.</w:t>
        <w:br/>
        <w:t>На первый взгляд, никакого риска,</w:t>
        <w:br/>
        <w:t>Сломать себе что-нибудь,</w:t>
        <w:br/>
        <w:t>Например шею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апши миска,</w:t>
        <w:br/>
        <w:t>И солнце, зацепившееся за карниз,</w:t>
        <w:br/>
        <w:t>Довольно жмурится.</w:t>
        <w:br/>
        <w:t>Начинавшийся кучеряво день, скис.</w:t>
        <w:br/>
        <w:t>Чайник на плите дуется,</w:t>
        <w:br/>
        <w:t>Давится свистком, как футбольный арбитр.</w:t>
        <w:br/>
        <w:t>Разбиться в дребезги или в лепёшку,</w:t>
        <w:br/>
        <w:t>Не получится.</w:t>
        <w:br/>
        <w:t>Все вокруг крутится,</w:t>
        <w:br/>
        <w:t>На столе крошки.</w:t>
        <w:br/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шкафу </w:t>
      </w:r>
      <w:r>
        <w:rPr>
          <w:rFonts w:cs="Times New Roman" w:ascii="Times New Roman" w:hAnsi="Times New Roman"/>
          <w:lang w:val="ru-RU"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>свитер.</w:t>
        <w:br/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оследнее время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леднее время.</w:t>
        <w:br/>
        <w:t>Медленно.</w:t>
        <w:br/>
        <w:t>Последним временем наслаждаюсь.</w:t>
        <w:br/>
        <w:t>Скитаюсь от края до края.</w:t>
        <w:br/>
        <w:t>Питаюсь,</w:t>
        <w:br/>
        <w:t>Святым духом и фруктами.</w:t>
        <w:br/>
        <w:t>В одежде</w:t>
        <w:br/>
        <w:t>Распространяюсь везде.</w:t>
        <w:br/>
        <w:t xml:space="preserve">От мая до сентября, к маю - </w:t>
        <w:br/>
        <w:t>Маюсь.</w:t>
        <w:br/>
        <w:t>Мысли жую, как мюсли,</w:t>
        <w:br/>
        <w:t>Запивая усталость буквами.</w:t>
        <w:br/>
        <w:t>Полагаюсь на провидение,</w:t>
        <w:br/>
        <w:t>Приведением</w:t>
        <w:br/>
        <w:t>Выхожу за продуктами</w:t>
        <w:br/>
        <w:t>С кошельком, пакетом и паспортом.</w:t>
        <w:br/>
        <w:t>Когда бы смолчать удалось об этом,</w:t>
        <w:br/>
        <w:t>Не бывать бы тайне тайной.</w:t>
        <w:br/>
        <w:t>Тому подтверждением,</w:t>
        <w:br/>
        <w:t>То что происходит -</w:t>
        <w:br/>
        <w:t>Последнее время.</w:t>
        <w:br/>
        <w:t>Печально.</w:t>
        <w:br/>
        <w:br/>
        <w:t>Случайно</w:t>
        <w:br/>
        <w:t>Встречаюсь взглядом</w:t>
        <w:br/>
        <w:t>С отражением в чашке чая.</w:t>
        <w:br/>
        <w:t>Пакетик с ядом уже пустил корни</w:t>
        <w:br/>
        <w:t>И ждёт глотка.</w:t>
        <w:br/>
        <w:t>Последнее время,</w:t>
        <w:br/>
        <w:t>Холодно.</w:t>
        <w:br/>
        <w:t>Глазам не слезть с потолка в низ.</w:t>
        <w:br/>
        <w:t>Где-то потерялась рука.</w:t>
        <w:br/>
        <w:t>Нечем ответить на голосовой вызов,</w:t>
        <w:br/>
        <w:t>Пропущенных звонков тьма.</w:t>
        <w:br/>
        <w:t>Не о чем говорить.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леднее время,</w:t>
        <w:br/>
        <w:t>Всё, как дать пить,</w:t>
        <w:br/>
        <w:t>Просто и без вкуса.</w:t>
        <w:br/>
        <w:t>Остро стоит вопрос - Чем крыть?</w:t>
        <w:br/>
        <w:t>Кухонный полуостров,</w:t>
        <w:br/>
        <w:t>Выглядит брошенной стоянкой людей.</w:t>
        <w:br/>
        <w:t>Вероятнее всего,</w:t>
        <w:br/>
        <w:t>Слететь с петель не придётся.</w:t>
        <w:br/>
        <w:t>Сел на мель дом.</w:t>
        <w:br/>
        <w:t>Последнее время.</w:t>
        <w:br/>
        <w:t>Голова кругом и пыль столбом.</w:t>
        <w:br/>
        <w:t>Осталось вспомнить,</w:t>
        <w:br/>
        <w:t>Куда шёл Гном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онет  «21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тром солнце обещало быть снова - </w:t>
        <w:br/>
        <w:t>Праздник власти, ощущающей силу.</w:t>
        <w:br/>
        <w:t>Над стоящему есть имя - рутина,</w:t>
        <w:br/>
        <w:t>Без надежды на любую случайность.</w:t>
        <w:br/>
        <w:br/>
        <w:t>Утром солнце обещало встать к власти,</w:t>
        <w:br/>
        <w:t>Навести мосты, порядок и справки,</w:t>
        <w:br/>
        <w:t>Сделать выбор между целым и частью,</w:t>
        <w:br/>
        <w:t>Под копытами автобусной давки.</w:t>
        <w:br/>
        <w:br/>
        <w:t>Утром солнце обещало быть красным,</w:t>
        <w:br/>
        <w:t>Засветить своё на стынущем месте,</w:t>
        <w:br/>
        <w:t>Отвести грозу, войну и опасность,</w:t>
        <w:br/>
        <w:t>Наступив на горло собственной песне.</w:t>
        <w:br/>
        <w:br/>
        <w:t>Утром солнце обещало стать тихим,</w:t>
        <w:br/>
        <w:t>Отметав икру, гранаты и бисер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ридерживая мнение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держиваясь мнения рукой,</w:t>
        <w:br/>
        <w:t>Стою на набережной.</w:t>
        <w:br/>
        <w:t>Наблюдаю</w:t>
        <w:br/>
        <w:t>Тихонько за водой.</w:t>
        <w:br/>
        <w:t>Небрежно</w:t>
        <w:br/>
        <w:t>Пускаю папиросы дым на волю.</w:t>
        <w:br/>
        <w:t>А где-то греют ужин.</w:t>
        <w:br/>
        <w:t>Темнеет быстро. Рано.</w:t>
        <w:br/>
        <w:t>Пора бы устаканить мысли</w:t>
        <w:br/>
        <w:t>И идти домой.</w:t>
        <w:br/>
        <w:t>Но, не хочу.</w:t>
        <w:br/>
        <w:br/>
        <w:t>Терпение теряя,</w:t>
        <w:br/>
        <w:t>Уже жужжит в кармане телефон.</w:t>
        <w:br/>
        <w:t>Ах, где тот таксофон за две копейки,</w:t>
        <w:br/>
        <w:t>За квартал от дома,</w:t>
        <w:br/>
        <w:t>Который, чаще чем всегда, бывал поломан.</w:t>
        <w:br/>
        <w:t>Ах где те две копейки...</w:t>
        <w:br/>
        <w:t>Терпение теряя,</w:t>
        <w:br/>
        <w:t xml:space="preserve">Лезу в карман. </w:t>
        <w:br/>
        <w:t>Меня искали.</w:t>
        <w:br/>
        <w:t>Незнакомый номер.</w:t>
        <w:br/>
        <w:t>На номера,которых нет в списке контактов,</w:t>
        <w:br/>
        <w:t>Не отвечаю.</w:t>
        <w:br/>
        <w:t>А где-то остывает ужин.</w:t>
        <w:br/>
        <w:t>Надо идти домой,</w:t>
        <w:br/>
        <w:t>Но, не хочу.</w:t>
        <w:br/>
        <w:br/>
        <w:t>Держусь за провода,</w:t>
        <w:br/>
        <w:t>Обеими руками,</w:t>
        <w:br/>
        <w:t>Зачем-то остаюсь на связи.</w:t>
        <w:br/>
        <w:t>И наблюдаю, как вода,</w:t>
        <w:br/>
        <w:t xml:space="preserve">Присутствует по капельке </w:t>
        <w:br/>
        <w:t>В рассказе,</w:t>
        <w:br/>
        <w:t>Моста, повисшего вверх дном,</w:t>
        <w:br/>
        <w:t>Над головой.</w:t>
        <w:br/>
        <w:t>А где-то доедают ужин.</w:t>
        <w:br/>
        <w:t>Пора идти домо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ветлое Никогд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 встречи в Светлом  Никогда,</w:t>
        <w:br/>
        <w:t>Когда потухнет или Солнце,</w:t>
        <w:br/>
        <w:t>Или не будет свет в оконце,</w:t>
        <w:br/>
        <w:t>Так привлекателен.</w:t>
        <w:br/>
        <w:t>Когда,</w:t>
        <w:br/>
        <w:t>Будет тебе не до меня,</w:t>
        <w:br/>
        <w:t>Друзьям не достучаться вовсе,</w:t>
        <w:br/>
        <w:t>Когда рябиновые гроздья,</w:t>
        <w:br/>
        <w:t>Будут гореть.</w:t>
        <w:br/>
        <w:t>Средь бела дня,</w:t>
        <w:br/>
        <w:t>Будет от тени не укрыться,</w:t>
        <w:br/>
        <w:t>А вечер будет только сниться,</w:t>
        <w:br/>
        <w:t>Последней сигаретой тлеть,</w:t>
        <w:br/>
        <w:t>В беспамятстве не дав забыться</w:t>
        <w:br/>
        <w:t>Мозгу.</w:t>
        <w:br/>
        <w:t>Когда</w:t>
        <w:br/>
        <w:t>Будет водою не умыться,</w:t>
        <w:br/>
        <w:t>И чаем будет не напиться.</w:t>
        <w:br/>
        <w:br/>
        <w:t>Так продолжаться будет долго,</w:t>
        <w:br/>
        <w:t>Что было, кажется, всегда,</w:t>
        <w:br/>
        <w:t>С момента нашего рожденья.</w:t>
        <w:br/>
        <w:t>А может с самого начала,</w:t>
        <w:br/>
        <w:t>Когда тень тела не встречала,</w:t>
        <w:br/>
        <w:t>И всё, казалось, ерунда.</w:t>
        <w:br/>
        <w:t>Так будет,</w:t>
        <w:br/>
        <w:t>И в нашем Светлом Никогда.</w:t>
        <w:br/>
        <w:t>До встречи там.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лова ка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Слова как взрослые игрушки - </w:t>
        <w:br/>
        <w:t>Ребус для чтения между строк,</w:t>
        <w:br/>
        <w:t>Сказок пушистые подушки,</w:t>
        <w:br/>
        <w:t>Кошмары сновидений в бок.</w:t>
        <w:br/>
        <w:t>Звёзд коммунальных побрякушки,</w:t>
        <w:br/>
        <w:t>И утра плавленый сырок.</w:t>
        <w:br/>
        <w:t>Трамвай, громоздкий погремушкой,</w:t>
        <w:br/>
        <w:t>Эпистолярной мглы зевок.</w:t>
        <w:br/>
        <w:t>Печенье к чаю, к кофе сушки,</w:t>
        <w:br/>
        <w:t>Дороги шахматный пирог,</w:t>
        <w:br/>
        <w:t>Улыбок терпкие ватрушки,</w:t>
        <w:br/>
        <w:t>И шуток переменный ток.</w:t>
        <w:br/>
        <w:t>Порванных облаком веснушки,</w:t>
        <w:br/>
        <w:t>Примет затейливый клубок,</w:t>
        <w:br/>
        <w:t>Крыш недозрелые макушки,</w:t>
        <w:br/>
        <w:t>Подснежников дождливый сок.</w:t>
        <w:br/>
        <w:t>Холмов верблюжьи горбушки,</w:t>
        <w:br/>
        <w:t>Реки отважный кувырок,</w:t>
        <w:br/>
        <w:t>Веток причудливые клюшки,</w:t>
        <w:br/>
        <w:t>В окне напротив.</w:t>
        <w:br/>
        <w:t>Монолог,</w:t>
        <w:br/>
        <w:t>Со счёта сбившейся кукушки.</w:t>
        <w:br/>
        <w:t>Жизни сомнительный итог,</w:t>
        <w:br/>
        <w:t>Выстрел полуденный из пушки...</w:t>
        <w:br/>
        <w:t xml:space="preserve">Мой  Бог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Теперь ты знаешь, как меня найт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перь ты знаешь, как меня найти -</w:t>
        <w:br/>
        <w:t>Сироты станций обойдутся круто,</w:t>
        <w:br/>
        <w:t>И когда солнце встанет на пути,</w:t>
        <w:br/>
        <w:t>То будет чудо.</w:t>
        <w:br/>
        <w:br/>
        <w:t>Медуза мыла выскользнет из рук,</w:t>
        <w:br/>
        <w:t>Как обстановка, превратившись в смуту.</w:t>
        <w:br/>
        <w:t>Настанет день, когда одно из двух,</w:t>
        <w:br/>
        <w:t>Но будет чудо.</w:t>
        <w:br/>
        <w:br/>
        <w:t>Никто другой так просто не зайдёт,</w:t>
        <w:br/>
        <w:t>Как пыль на лампу, молча сядет в угол,</w:t>
        <w:br/>
        <w:t>Как вечер ливнем в засуху падёт,</w:t>
        <w:br/>
        <w:t>И будет чудо.</w:t>
        <w:br/>
        <w:br/>
        <w:t>А так, покуда времени в обрез,</w:t>
        <w:br/>
        <w:t>Лишь облаков причудливая груда.</w:t>
        <w:br/>
        <w:t>Ночь наряжает всех своих невест,</w:t>
        <w:br/>
        <w:t xml:space="preserve">Увидеть чудо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тав заметно страшнее и чуточку старше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ав заметно страшнее и чуточку старше,</w:t>
        <w:br/>
        <w:t>Обвожу контур глаз непрерывной чертой.</w:t>
        <w:br/>
        <w:t>Блестяще.</w:t>
        <w:br/>
        <w:t>Живее.</w:t>
        <w:br/>
        <w:t>Спускаюсь маршем,</w:t>
        <w:br/>
        <w:t>Проникаю во двор.</w:t>
        <w:br/>
        <w:t>К остановке трамвая,</w:t>
        <w:br/>
        <w:t>Помня каждый поребрик и открытый люк.</w:t>
        <w:br/>
        <w:t>Новый день атакуя,</w:t>
        <w:br/>
        <w:t>Вдруг, стартую.</w:t>
        <w:br/>
        <w:t>Вдруг, удастся попасть в струю,</w:t>
        <w:br/>
        <w:t>Занять место, поближе к выходу</w:t>
        <w:br/>
        <w:t>Или лицом к окну,</w:t>
        <w:br/>
        <w:t>Приготовив карточку проездную.</w:t>
        <w:br/>
        <w:br/>
        <w:t>Дальше - больше.</w:t>
        <w:br/>
        <w:t>Остановок восемь,</w:t>
        <w:br/>
        <w:t>Прислушиваться к стуку копыт по стыкам.</w:t>
        <w:br/>
        <w:t>Запоздалая осень опять безлика,</w:t>
        <w:br/>
        <w:t>Крошит листья в салат,</w:t>
        <w:br/>
        <w:t>Просит,</w:t>
        <w:br/>
        <w:t>К столу приставляя стулья,</w:t>
        <w:br/>
        <w:t>"Место кондуктора - не занимать."</w:t>
        <w:br/>
        <w:t>Как раз по середине улья.</w:t>
        <w:br/>
        <w:br/>
        <w:t>Жду отклика, как от двойного клика.</w:t>
        <w:br/>
        <w:t>Запустив программу дефрагментации смысла,</w:t>
        <w:br/>
        <w:t>Закрываю глаза -</w:t>
        <w:br/>
        <w:t>Письма.... письма,</w:t>
        <w:br/>
        <w:t>Открываю -</w:t>
        <w:br/>
        <w:t>Память опять зависла,</w:t>
        <w:br/>
        <w:t>Но трамваи ещё кого-то куда-то возят,</w:t>
        <w:br/>
        <w:t>Даже если это "дрова",</w:t>
        <w:br/>
        <w:t>Даже если это "воздух."</w:t>
        <w:br/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сё. </w:t>
        <w:br/>
        <w:t>Конечная.</w:t>
        <w:br/>
        <w:t>Кончено.</w:t>
        <w:br/>
        <w:t>Выхожу в аут,</w:t>
        <w:br/>
        <w:t>Выкатываюсь колобком за пределы рельса,</w:t>
        <w:br/>
        <w:t>Оказавшись один на один,</w:t>
        <w:br/>
        <w:t>С собою и ручкой реверс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онет «ЗИМА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има - системная ошибка.</w:t>
        <w:br/>
        <w:t>К дому прокладывая след,</w:t>
        <w:br/>
        <w:t>Под сапогом играет скрипка.</w:t>
        <w:br/>
        <w:t>Её существование зыбко,</w:t>
        <w:br/>
        <w:t>Её самой почти что нет,</w:t>
        <w:br/>
        <w:t>Она - придуманный предмет,</w:t>
        <w:br/>
        <w:t>Такой как без кота улыбка.</w:t>
        <w:br/>
        <w:br/>
        <w:t>Зима - смертельная ошибка.</w:t>
        <w:br/>
        <w:t>Связав комический сюжет</w:t>
        <w:br/>
        <w:t>С неадекватным снегопадом,</w:t>
        <w:br/>
        <w:t xml:space="preserve">Угадываю место взглядом - </w:t>
        <w:br/>
        <w:t>Второй сугроб под первым ладом,</w:t>
        <w:br/>
        <w:t>Где не услышать скрипки след,</w:t>
        <w:br/>
        <w:t xml:space="preserve">Едва соприкоснувшись взглядом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Устал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начала устал спорить,</w:t>
        <w:br/>
        <w:t>Потом устал соглашаться.</w:t>
        <w:br/>
        <w:t>Потом устал, просто устал.</w:t>
        <w:br/>
        <w:t>Устал любоваться полем.</w:t>
        <w:br/>
        <w:t>Устал стараться</w:t>
        <w:br/>
        <w:t>Улицу переходить на зелёный сигнал светофора.</w:t>
        <w:br/>
        <w:t>Устал влюбляться в тех, кто выше меня ростом.</w:t>
        <w:br/>
        <w:t>Устал покупать одну и туже газету в одном и том же киоске.</w:t>
        <w:br/>
        <w:t>Устал отражаться в зеркале, возвращаясь с работы.</w:t>
        <w:br/>
        <w:t>Поздравлять знакомых с днём космонавтики и Новым Годом,</w:t>
        <w:br/>
        <w:t>По телефону.</w:t>
        <w:br/>
        <w:t>По радио слушать прогноз погоды - устал.</w:t>
        <w:br/>
        <w:t>Смотреть на огонь и дуть на воду.</w:t>
        <w:br/>
        <w:t>На кухне,</w:t>
        <w:br/>
        <w:t>Пить Северный Чай с бутербродом.</w:t>
        <w:br/>
        <w:t>Не двигаясь с места, уставившись в одну точку,</w:t>
        <w:br/>
        <w:t>Устал ждать телеграмму с пометкой "срочно".</w:t>
        <w:br/>
        <w:t>Соединять скороговоркою проволочками проводочки.</w:t>
        <w:br/>
        <w:t>Прыгать с кочки на кочку, болотом, лесом,</w:t>
        <w:br/>
        <w:t>Устал быть на месте,</w:t>
        <w:br/>
        <w:t>Всегда не к месту весёлым или печальным.</w:t>
        <w:br/>
        <w:t xml:space="preserve">Противовесом. </w:t>
        <w:br/>
        <w:t>Устал отчаливать от причала,</w:t>
        <w:br/>
        <w:t>Устаканив мысли,</w:t>
        <w:br/>
        <w:t>Смотреть на чаек, потом на уток.</w:t>
        <w:br/>
        <w:t>Устал от своих беспомощно бестолковых,</w:t>
        <w:br/>
        <w:t>Иногда, беспощадных, шуток,</w:t>
        <w:br/>
        <w:t>Которые молоком скисли.</w:t>
        <w:br/>
        <w:t>В миске студень, творог.</w:t>
        <w:br/>
        <w:t>В ночном небе Луны осколок,открытым веером,</w:t>
        <w:br/>
        <w:t>Устал от Юга и немного от Севера,</w:t>
        <w:br/>
        <w:t>От дерева, которое в окне маячит ветками,</w:t>
        <w:br/>
        <w:t>Устал от ветра и от безветрия, от сна и сдачи.</w:t>
        <w:br/>
        <w:t>Устал от диктора со своими таблетками.</w:t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От невнимательности и невнимания,</w:t>
        <w:br/>
        <w:t>От отсутствия снега и от его таяния.</w:t>
        <w:br/>
        <w:t>От противоречия чётких черт и чёрточек,</w:t>
        <w:br/>
        <w:t>Устал от двери, окна и даже форточки, разбитой небом.</w:t>
        <w:br/>
        <w:t>Устал всё время идти по следу, но не в ту сторону.</w:t>
        <w:br/>
        <w:t>Писать против ветра, с лева на право.</w:t>
        <w:br/>
        <w:t>Дразнить кукушку дырявым вороном.</w:t>
        <w:br/>
        <w:t>Поровну раздав разделив роли,</w:t>
        <w:br/>
        <w:t>Устал от моли в шкафу и дали доли,</w:t>
        <w:br/>
        <w:t>И от Долли в дали тоже устал.</w:t>
        <w:br/>
        <w:t>Ни кожи, ни рожи,</w:t>
        <w:br/>
        <w:t>Ни горбушка, ни мякиш - маятник.</w:t>
        <w:br/>
        <w:t>Устал на остановке стоять, как памятник</w:t>
        <w:br/>
        <w:t>И идти пешком, будто странник.</w:t>
        <w:br/>
        <w:t>Играть словами с котом фантиком,</w:t>
        <w:br/>
        <w:t>Лежать в ванной бревном.</w:t>
        <w:br/>
        <w:t>Устал быть многофункциональным веслом,</w:t>
        <w:br/>
        <w:t>Посланным послом по сланцам.</w:t>
        <w:br/>
        <w:t>Устал быть хороводом и танцем, солистом и хором,</w:t>
        <w:br/>
        <w:t>Самолётом,</w:t>
        <w:br/>
        <w:t>Поездом, слишком быстрым, нет - скорым.</w:t>
        <w:br/>
        <w:t>Воротами, виноватыми уже забором.</w:t>
        <w:br/>
        <w:t>Устал быть, самого себя обокравшим, вором.</w:t>
        <w:br/>
        <w:t>Отвязанным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зятых на грудь обязательств,</w:t>
        <w:br/>
        <w:t>От данного и взятого назад, слова.</w:t>
        <w:br/>
      </w:r>
      <w:r>
        <w:rPr>
          <w:rFonts w:cs="Times New Roman" w:ascii="Times New Roman" w:hAnsi="Times New Roman"/>
          <w:lang w:eastAsia="ru-RU"/>
        </w:rPr>
        <w:t>Устал.</w:t>
        <w:br/>
        <w:t>Просто.</w:t>
        <w:br/>
        <w:t>Устал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  <w:lang w:val="ru-RU"/>
        </w:rPr>
        <w:t>Я знаю то, чего не долже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Я знаю то, чего не должен,</w:t>
        <w:br/>
        <w:t>И вижу то, чего нельзя</w:t>
        <w:br/>
        <w:t>Себе представить</w:t>
        <w:br/>
        <w:t>Даже осторожно.</w:t>
        <w:br/>
        <w:t>Иллюзии питать - неблагодарная стезя,</w:t>
        <w:br/>
        <w:t>Себе в обман,</w:t>
        <w:br/>
        <w:t>А чаще, так в убыток.</w:t>
        <w:br/>
        <w:t>Дороже только вожжи,</w:t>
        <w:br/>
        <w:t>Когда дрожишь в дорожной колее,</w:t>
        <w:br/>
        <w:t>И мозг тревожишь,</w:t>
        <w:br/>
        <w:t>Видом из окна питаясь.</w:t>
        <w:br/>
        <w:t>И знаешь то, чего не должен знать,</w:t>
        <w:br/>
        <w:t>И видишь то, чего лучше не видеть.</w:t>
        <w:br/>
        <w:br/>
        <w:t>Затерянной лыжнёй,</w:t>
        <w:br/>
        <w:t>Вплетаясь в переплёт заснеженных полей,</w:t>
        <w:br/>
        <w:t>Сам по себе ничей,</w:t>
        <w:br/>
        <w:t>Да и собой встречаясь лишь иногда,</w:t>
        <w:br/>
        <w:t>Вне сути находясь и вне вещей,</w:t>
        <w:br/>
        <w:t>Под пытками сомнений и иллюзий,</w:t>
        <w:br/>
        <w:t>Чередуя их,</w:t>
        <w:br/>
        <w:t>С креслом качалкой,</w:t>
        <w:br/>
        <w:t>И где-то позабытой пачкой "Ту".</w:t>
        <w:br/>
        <w:t>На всё есть</w:t>
        <w:br/>
        <w:t>Свой внутренний конфликт, свои причины,</w:t>
        <w:br/>
        <w:t>Как если бы был выбор из двух зол,</w:t>
        <w:br/>
        <w:t>Не столь необходим,</w:t>
        <w:br/>
        <w:t>И не стоял вопросом Или-или,</w:t>
        <w:br/>
        <w:t>Кто или вышел,</w:t>
        <w:br/>
        <w:t>Или же ушёл.</w:t>
        <w:br/>
      </w:r>
      <w:r>
        <w:rPr>
          <w:rFonts w:cs="Times New Roman" w:ascii="Times New Roman" w:hAnsi="Times New Roman"/>
          <w:lang w:eastAsia="ru-RU"/>
        </w:rPr>
        <w:t>Насовсем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Бесснежная Зима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0. 1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Была бесснежная зима.</w:t>
        <w:br/>
        <w:t>Было безветренное утро.</w:t>
        <w:br/>
        <w:t>Лежали горсти перламутра</w:t>
        <w:br/>
        <w:t>И обрывали провода.</w:t>
        <w:br/>
        <w:br/>
        <w:t>Была трамвайной западня,</w:t>
        <w:br/>
        <w:t>Были устойчивые взгляды.</w:t>
        <w:br/>
        <w:t>Была суббота и среда</w:t>
        <w:br/>
        <w:t>И сильно действенные яды.</w:t>
        <w:br/>
        <w:br/>
        <w:t>Блестели капельки ума</w:t>
        <w:br/>
        <w:t>Сосульками седьмого пота.</w:t>
        <w:br/>
        <w:t xml:space="preserve">Была обманута природа – </w:t>
        <w:br/>
        <w:t>То ли тюрьма, то ли сума.</w:t>
        <w:br/>
        <w:br/>
        <w:t>Была задумчивой тоска</w:t>
        <w:br/>
        <w:t>И не использован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шансы.</w:t>
        <w:br/>
        <w:t>Были потрачены авансы</w:t>
        <w:br/>
        <w:t>Мозгом, раздавленным в тисках.</w:t>
        <w:br/>
        <w:br/>
        <w:t>И доживая их до дна,</w:t>
        <w:br/>
        <w:t>Стали придуриваться хитро.</w:t>
        <w:br/>
        <w:t>Было безветренное утро</w:t>
        <w:br/>
        <w:t>Не выразительной палитры.</w:t>
        <w:br/>
      </w:r>
      <w:r>
        <w:rPr>
          <w:rFonts w:cs="Times New Roman" w:ascii="Times New Roman" w:hAnsi="Times New Roman"/>
          <w:lang w:eastAsia="ru-RU"/>
        </w:rPr>
        <w:t>Была бесснежная зима.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Вес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Весна – целительная смесь</w:t>
        <w:br/>
        <w:t>Самоубийственных попыток.</w:t>
        <w:br/>
        <w:t>Духов заслали, ка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ткрыток,</w:t>
        <w:br/>
        <w:t>И принесли плохую весть.</w:t>
        <w:br/>
        <w:br/>
        <w:t>И телеграмма в послезавтра</w:t>
        <w:br/>
        <w:t>Ушла стрелой позавчера,</w:t>
        <w:br/>
        <w:t>Чтоб наступили вечера,</w:t>
        <w:br/>
        <w:t>И правильно легла бы карта.</w:t>
        <w:br/>
        <w:br/>
        <w:t>Душа причалила ко дну</w:t>
        <w:br/>
        <w:t>И почесалась в правой пятке.</w:t>
        <w:br/>
        <w:t>Она со мной играла в прятки,</w:t>
        <w:br/>
        <w:t>Так, словн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я играл в войну.</w:t>
        <w:br/>
        <w:br/>
        <w:t>И так, опять мен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адув,</w:t>
        <w:br/>
        <w:t>Вздохнул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ттепелью частой.</w:t>
        <w:br/>
        <w:t>Она опять вошла напрасной,</w:t>
        <w:br/>
        <w:t>Шею кому-нибудь свернув.</w:t>
        <w:br/>
        <w:br/>
        <w:t>И тут же сделалась чужой,</w:t>
        <w:br/>
        <w:t>Однообразной и не нужной,</w:t>
        <w:br/>
        <w:t>А врач назвал её простужной,</w:t>
        <w:br/>
        <w:t>Представив список послужной.</w:t>
        <w:br/>
        <w:br/>
        <w:t>И, до отчаянья дойдя,</w:t>
        <w:br/>
        <w:t>Вонзил свой нож в её крыло.</w:t>
        <w:br/>
      </w:r>
      <w:r>
        <w:rPr>
          <w:rFonts w:cs="Times New Roman" w:ascii="Times New Roman" w:hAnsi="Times New Roman"/>
          <w:lang w:eastAsia="ru-RU"/>
        </w:rPr>
        <w:t xml:space="preserve">И чуть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евее повел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Застань меня..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Застань меня за тем как я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Как будто съеденная птица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Ругаю небо, почем зря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, соблюдая ряд традиций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Бешусь на медленном огне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вспоминаю, в чем родился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о, как свет в моем окне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квозь линзы стекол преломился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посмотрел негромко в след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пошуршал неслышно платьем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Живя не возле и не ради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Каких-то, три десятка лет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запятая дня родства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ставленна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д предлогом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сплыла не бог весть, каким боком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Застав меня за ломтем сна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, углубившись в сей предел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Чита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ложенные солнцем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Я пересох своим колодцем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обалдел…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lang w:eastAsia="ru-RU"/>
        </w:rPr>
        <w:t> </w:t>
      </w:r>
      <w:r>
        <w:rPr>
          <w:rFonts w:eastAsia="Calibri" w:cs="Calibri"/>
          <w:lang w:val="ru-RU" w:eastAsia="ru-RU"/>
        </w:rPr>
        <w:t xml:space="preserve"> </w:t>
      </w:r>
      <w:r>
        <w:rPr>
          <w:lang w:eastAsia="ru-RU"/>
        </w:rPr>
        <w:t>  </w:t>
      </w:r>
      <w:r>
        <w:rPr>
          <w:rFonts w:eastAsia="Calibri" w:cs="Calibri"/>
          <w:lang w:val="ru-RU" w:eastAsia="ru-RU"/>
        </w:rPr>
        <w:t xml:space="preserve"> </w:t>
      </w:r>
      <w:r>
        <w:rPr>
          <w:lang w:eastAsia="ru-RU"/>
        </w:rPr>
        <w:t>  </w:t>
      </w:r>
      <w:r>
        <w:rPr>
          <w:rFonts w:eastAsia="Calibri" w:cs="Calibri"/>
          <w:lang w:val="ru-RU" w:eastAsia="ru-RU"/>
        </w:rPr>
        <w:t xml:space="preserve"> </w:t>
      </w:r>
      <w:r>
        <w:rPr>
          <w:lang w:eastAsia="ru-RU"/>
        </w:rPr>
        <w:t>  </w:t>
      </w:r>
      <w:r>
        <w:rPr>
          <w:rFonts w:eastAsia="Calibri" w:cs="Calibri"/>
          <w:lang w:val="ru-RU" w:eastAsia="ru-RU"/>
        </w:rPr>
        <w:t xml:space="preserve"> </w:t>
      </w:r>
      <w:r>
        <w:rPr>
          <w:lang w:eastAsia="ru-RU"/>
        </w:rPr>
        <w:t>  </w:t>
      </w:r>
      <w:r>
        <w:rPr>
          <w:rFonts w:eastAsia="Calibri" w:cs="Calibri"/>
          <w:lang w:val="ru-RU" w:eastAsia="ru-RU"/>
        </w:rPr>
        <w:t xml:space="preserve"> </w:t>
      </w:r>
      <w:r>
        <w:rPr>
          <w:lang w:eastAsia="ru-RU"/>
        </w:rPr>
        <w:t> </w:t>
      </w:r>
      <w:r>
        <w:rPr>
          <w:rFonts w:eastAsia="Calibri" w:cs="Calibri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Ког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*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*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*</w:t>
        <w:br/>
        <w:t>Когда надолго - навсегда,</w:t>
        <w:br/>
        <w:t>Когда местами - повсеместно,</w:t>
        <w:br/>
        <w:t>Я пью большую чашку кофе</w:t>
        <w:br/>
        <w:t>и размышляю про себя,</w:t>
        <w:br/>
        <w:t>Об исцелении чудесном</w:t>
        <w:br/>
        <w:t>и о постройке корабля,</w:t>
        <w:br/>
        <w:t>и об отплытии в неизвестном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*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 *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*</w:t>
        <w:br/>
        <w:t>Я уснул весной, а проснулся с мыслью,</w:t>
        <w:br/>
        <w:t>Что не жду письма - не доходят письма.</w:t>
        <w:br/>
        <w:t>Только свет дежурный, да сестра с повязкой,</w:t>
        <w:br/>
        <w:t>Мне даёт микстуру и зевает вязко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990г. </w:t>
      </w:r>
    </w:p>
    <w:p>
      <w:pPr>
        <w:pStyle w:val="Normal"/>
        <w:rPr>
          <w:rFonts w:ascii="Times New Roman" w:hAnsi="Times New Roman" w:cs="Times New Roman"/>
          <w:szCs w:val="48"/>
          <w:lang w:eastAsia="ru-RU"/>
        </w:rPr>
      </w:pPr>
      <w:r>
        <w:rPr>
          <w:rFonts w:cs="Times New Roman" w:ascii="Times New Roman" w:hAnsi="Times New Roman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Кто-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Зажили руки, зажили нервы.</w:t>
        <w:br/>
        <w:t>Заживо -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 муки, замертво - в землю.</w:t>
        <w:br/>
        <w:t>Кто-то откроет наши консервы.</w:t>
        <w:br/>
        <w:br/>
        <w:t>Ставни наотмашь, дверь на распашку.</w:t>
        <w:br/>
        <w:t>С миру по нитке - голым рубашка.</w:t>
        <w:br/>
        <w:t>Кто-то разгонит нашу шаражку.</w:t>
        <w:br/>
        <w:br/>
        <w:t>Сон на заметку, сопли на мушку.</w:t>
        <w:br/>
        <w:t>Выкатив глазки катит пирушка.</w:t>
        <w:br/>
        <w:t>Кто-то прикроет нашу кормушку.</w:t>
        <w:br/>
        <w:br/>
        <w:t>Коврик на стенке вышит на пяльцах.</w:t>
        <w:br/>
        <w:t>Томик на полке выжат из пальца.</w:t>
        <w:br/>
        <w:t>Кто-то получит наших скитальцев.</w:t>
        <w:br/>
        <w:br/>
        <w:t>Рамки изнанки - дамам в колоде,</w:t>
        <w:br/>
        <w:t>Вышедшим в дамки в нашем болоте.</w:t>
        <w:br/>
        <w:t>Кто-то дал вольную нашей природе.</w:t>
        <w:br/>
        <w:br/>
        <w:t>Ветры стихи бродят на воле,</w:t>
        <w:br/>
        <w:t>Ловят на слове встав на мозоли,</w:t>
        <w:br/>
        <w:t>Кто-то ведь вспомнит наши пароли.</w:t>
        <w:br/>
        <w:br/>
        <w:t>Так как иначе, корча гримасу,</w:t>
        <w:br/>
        <w:t>Думали позже, делали сразу.</w:t>
        <w:br/>
        <w:t>Кто-то надстроит нашу террасу.</w:t>
        <w:br/>
        <w:br/>
        <w:t>Нет от нас толку, нет у нас ладу,</w:t>
        <w:br/>
        <w:t>Зубы на полку, тело, как вата,</w:t>
        <w:br/>
        <w:t>Кто-то присвоил нашу награду.</w:t>
        <w:br/>
        <w:br/>
        <w:t>И сквозняками хлопает дверью.</w:t>
        <w:br/>
        <w:t xml:space="preserve">Заживо - в муки, Замертво - в землю. </w:t>
      </w:r>
    </w:p>
    <w:p>
      <w:pPr>
        <w:pStyle w:val="Normal"/>
        <w:rPr>
          <w:rFonts w:ascii="Times New Roman" w:hAnsi="Times New Roman" w:cs="Times New Roman"/>
          <w:szCs w:val="48"/>
          <w:lang w:val="ru-RU" w:eastAsia="ru-RU"/>
        </w:rPr>
      </w:pPr>
      <w:r>
        <w:rPr>
          <w:rFonts w:cs="Times New Roman" w:ascii="Times New Roman" w:hAnsi="Times New Roman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Не Исчезающей в ноч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Не исчезающей в ночи,</w:t>
        <w:br/>
        <w:t>Читаю собственное право.</w:t>
        <w:br/>
        <w:t>И никакая вспышка с права…</w:t>
        <w:br/>
        <w:t>Я говорю ей, - Не молчи.</w:t>
        <w:br/>
        <w:t>Она невесело упряма,</w:t>
        <w:br/>
        <w:t>И я невежливо упрям.</w:t>
        <w:br/>
        <w:t>И мы боимся волчьих ям.</w:t>
        <w:br/>
        <w:br/>
        <w:t>Мы растворяем диалог.</w:t>
        <w:br/>
        <w:t>Под наблюдением волкодава</w:t>
        <w:br/>
        <w:t>Переставляем пары ног.</w:t>
        <w:br/>
        <w:t>И никакая вспышка с права…</w:t>
        <w:br/>
        <w:t>Я повторяю свой урок</w:t>
        <w:br/>
        <w:t>И утра плавленый сырок,</w:t>
        <w:br/>
        <w:t>Нас застигает за обманом,</w:t>
        <w:br/>
        <w:t>Накопленным, как будто впрок.</w:t>
        <w:br/>
        <w:br/>
        <w:t>И мы не прочь, но проку мало,</w:t>
        <w:br/>
        <w:t>К самозабвению припасть.</w:t>
        <w:br/>
        <w:t>И причаститься, для начала,</w:t>
        <w:br/>
        <w:t>А потом … в общем, наплевать.</w:t>
        <w:br/>
        <w:t>Но никакая вспышка с права…</w:t>
        <w:br/>
        <w:br/>
      </w:r>
      <w:r>
        <w:rPr>
          <w:rFonts w:cs="Times New Roman" w:ascii="Times New Roman" w:hAnsi="Times New Roman"/>
          <w:lang w:eastAsia="ru-RU"/>
        </w:rPr>
        <w:t>Она устала понимать.</w:t>
        <w:br/>
        <w:t>И настроение упало.</w:t>
      </w:r>
    </w:p>
    <w:p>
      <w:pPr>
        <w:pStyle w:val="Normal"/>
        <w:rPr>
          <w:rFonts w:ascii="Times New Roman" w:hAnsi="Times New Roman" w:cs="Times New Roman"/>
          <w:szCs w:val="48"/>
          <w:lang w:eastAsia="ru-RU"/>
        </w:rPr>
      </w:pPr>
      <w:r>
        <w:rPr>
          <w:rFonts w:cs="Times New Roman" w:ascii="Times New Roman" w:hAnsi="Times New Roman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С деревьев падал странный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Пух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 деревьев падал странный Пух</w:t>
        <w:br/>
        <w:t>И мы, по милости опасной,</w:t>
        <w:br/>
        <w:t>Попали в царство сонных мух,</w:t>
        <w:br/>
        <w:t>И солнца жареный петух,</w:t>
        <w:br/>
        <w:t>Нас целовал, забывшись танцем.</w:t>
        <w:br/>
        <w:br/>
        <w:t>Претендовал на наше братство,</w:t>
        <w:br/>
        <w:t>Быв, с прочими, надменно сух.</w:t>
        <w:br/>
        <w:t>Проковыряв в своем пространстве</w:t>
        <w:br/>
        <w:t>Дыру – на противень упал,</w:t>
        <w:br/>
        <w:t>Но наш будильник все проспал</w:t>
        <w:br/>
        <w:t>И был обозван самозванцем.</w:t>
        <w:br/>
        <w:br/>
        <w:t>Чудачество иных затей</w:t>
        <w:br/>
        <w:t>Затмило разум позолотой.</w:t>
        <w:br/>
        <w:t>В сердцах протестовала нота,</w:t>
        <w:br/>
        <w:t>Дрожа пред вечной мерзлотой.</w:t>
        <w:br/>
        <w:t>Запах цветком редкоземельным,</w:t>
        <w:br/>
        <w:t>Сентябрь, выцветший в глазах,</w:t>
        <w:br/>
        <w:t>Бросая высохшее семя</w:t>
        <w:br/>
        <w:t>В чашу раздумий на весах.</w:t>
        <w:br/>
        <w:br/>
        <w:t>И, называясь оборванцем,</w:t>
        <w:br/>
        <w:t>Рвал на себе за прядью прядь,</w:t>
        <w:br/>
        <w:t>Чтоб представлением предстать</w:t>
        <w:br/>
        <w:t>И, с позволения, представить,</w:t>
        <w:br/>
        <w:t>Убравшись праздничным убранством,</w:t>
        <w:br/>
        <w:t>Себя встречать и провожать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Среда пришлась на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воскрес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Среда пришлась на воскресенье,</w:t>
        <w:br/>
        <w:t>Но всё равно она не позвонит.</w:t>
        <w:br/>
        <w:t>Её манит исчезновение</w:t>
        <w:br/>
        <w:t>И набережных монолит.</w:t>
        <w:br/>
        <w:t xml:space="preserve">На запотевших зеркалах </w:t>
        <w:br/>
        <w:t>Рисуя свадебные кольца.</w:t>
        <w:br/>
        <w:br/>
        <w:t>Среда пришлась на воскресенье,</w:t>
        <w:br/>
        <w:t>Пятый диод опять пробит,</w:t>
        <w:br/>
        <w:t>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икако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имирения,</w:t>
        <w:br/>
        <w:t>Пока не будет свет пролит,</w:t>
        <w:br/>
        <w:t>На эти свадебные кольца</w:t>
        <w:br/>
        <w:t>На запотевших зеркалах.</w:t>
        <w:br/>
        <w:br/>
        <w:t>Среда пришлась на воскресенье.</w:t>
        <w:br/>
        <w:t>Я с ней ни голоден, ни сыт.</w:t>
        <w:br/>
        <w:t>Н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каза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опротивления.</w:t>
        <w:br/>
        <w:t>Опя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разби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её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офит.</w:t>
        <w:br/>
        <w:t>И только свадебные кольца</w:t>
        <w:br/>
        <w:t>На запотевших зеркалах.</w:t>
        <w:br/>
        <w:br/>
        <w:t>Среда пришлась на воскресенье.</w:t>
        <w:br/>
        <w:t>Пришла поставить мне на вид.</w:t>
        <w:br/>
        <w:t>Пришлось оставить ей имение и имя,</w:t>
        <w:br/>
        <w:t>И набережных монолит.</w:t>
        <w:br/>
      </w:r>
      <w:r>
        <w:rPr>
          <w:rFonts w:cs="Times New Roman" w:ascii="Times New Roman" w:hAnsi="Times New Roman"/>
          <w:lang w:eastAsia="ru-RU"/>
        </w:rPr>
        <w:t>На запотевших зеркалах</w:t>
        <w:br/>
        <w:t>Стерев лишь свадебные кольца.</w:t>
        <w:br/>
        <w:br/>
        <w:t xml:space="preserve">                   год так 1994 </w:t>
      </w:r>
    </w:p>
    <w:p>
      <w:pPr>
        <w:pStyle w:val="Normal"/>
        <w:rPr>
          <w:rFonts w:ascii="Times New Roman" w:hAnsi="Times New Roman" w:cs="Times New Roman"/>
          <w:szCs w:val="48"/>
          <w:lang w:eastAsia="ru-RU"/>
        </w:rPr>
      </w:pPr>
      <w:r>
        <w:rPr>
          <w:rFonts w:cs="Times New Roman" w:ascii="Times New Roman" w:hAnsi="Times New Roman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48"/>
          <w:lang w:val="ru-RU"/>
        </w:rPr>
      </w:pPr>
      <w:r>
        <w:rPr>
          <w:rFonts w:cs="Times New Roman" w:ascii="Times New Roman" w:hAnsi="Times New Roman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рилагательные  ищут 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ru-RU"/>
        </w:rPr>
        <w:t>к кому  прилечь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агательные ищут к кому прилечь,</w:t>
        <w:br/>
        <w:t>Все тосты прерывая на полуслове.</w:t>
        <w:br/>
        <w:t>Те мосты, что ведут назад, не сжечь,</w:t>
        <w:br/>
        <w:t>Тем более, что пожарные наготове.</w:t>
        <w:br/>
        <w:br/>
        <w:t>И льды не тают, наблюдая обморок</w:t>
        <w:br/>
        <w:t>морозного утра. В копилке радуги</w:t>
        <w:br/>
        <w:t>Сознание лежит до сих пор нетронутым,</w:t>
        <w:br/>
        <w:t>Не знаю, откуда в нем столько Ладоги.</w:t>
        <w:br/>
        <w:br/>
        <w:t>Откуда взялась она в том трамвае,</w:t>
        <w:br/>
        <w:t>В котором очнулся, без задней мысли.</w:t>
        <w:br/>
        <w:t>Казалось, что я про нее читаю,</w:t>
        <w:br/>
        <w:t>Мелодию шрифта к глазам приблизив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ред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реда последних королей – </w:t>
        <w:br/>
        <w:t>Пословиц не членораздельных.</w:t>
        <w:br/>
        <w:t>Над чередой тонов пастельных</w:t>
        <w:br/>
        <w:t>Раскинул руки Водолей.</w:t>
        <w:br/>
        <w:t>Разбухший с водкой непогоды,</w:t>
        <w:br/>
        <w:t>С туманом, спящим на весу,</w:t>
        <w:br/>
        <w:t>Найдя не омуты, так броды,</w:t>
        <w:br/>
        <w:t>Издав не прозу, так грозу.</w:t>
        <w:br/>
        <w:t>Вылив на мельницу всю воду.</w:t>
        <w:br/>
        <w:t>Чужую мельницу…</w:t>
        <w:br/>
        <w:t>Всю воду.</w:t>
        <w:br/>
        <w:br/>
        <w:t>Среда – последствие войны</w:t>
        <w:br/>
        <w:t>С начала сотворения мира.</w:t>
        <w:br/>
        <w:t>Пятый диод опять пробило,</w:t>
        <w:br/>
        <w:t>Но, с точки зрения стены,</w:t>
        <w:br/>
        <w:t>В жилах еще осталась сила,</w:t>
        <w:br/>
        <w:t>Чтоб двигать с мертвых точек сны.</w:t>
        <w:br/>
        <w:br/>
        <w:t>Среда.</w:t>
        <w:br/>
        <w:t>Довольно таки часто</w:t>
        <w:br/>
        <w:t>Я окунаюсь в сей обман,</w:t>
        <w:br/>
        <w:t>И нахожу ее прекрасной,</w:t>
        <w:br/>
        <w:t>И нахожусь при этом пьян.</w:t>
        <w:br/>
        <w:t>И расквитавшись сам с собою,</w:t>
        <w:br/>
        <w:t>В сиянии утренней звезды,</w:t>
        <w:br/>
        <w:t>Свиваю в путы паутины</w:t>
        <w:br/>
        <w:t xml:space="preserve">Круги воды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Три дня из сем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ри дня из семи – нет сил.</w:t>
        <w:br/>
        <w:t>Три дня из семи – нет слов.</w:t>
        <w:br/>
        <w:t>Оставшийся день сгнил,</w:t>
        <w:br/>
        <w:t>Со слов очевидцев.</w:t>
        <w:br/>
        <w:br/>
        <w:t>Хотелось бы спеть псалом,</w:t>
        <w:br/>
        <w:t>Или под душем смыться.</w:t>
        <w:br/>
        <w:t>И в волшебстве запоя скрыться,</w:t>
        <w:br/>
        <w:t>В припадке ускакав козлом.</w:t>
        <w:br/>
        <w:br/>
        <w:t>И стукнув по воде веслом,</w:t>
        <w:br/>
        <w:t>Соприкоснуться с канителью,</w:t>
        <w:br/>
        <w:t>Чтоб по щекам, да чтоб метелью.</w:t>
        <w:br/>
        <w:br/>
        <w:t>И, память завязав узлом,</w:t>
        <w:br/>
        <w:t>Прикинуться придурковатым,</w:t>
        <w:br/>
        <w:t>И не жалея о приятном,</w:t>
        <w:br/>
        <w:t>Взять не уменьем, так числом.</w:t>
        <w:br/>
        <w:br/>
        <w:t>И завершив последний день,</w:t>
        <w:br/>
        <w:t>Из тех, что заживо схоронен,</w:t>
        <w:br/>
        <w:t>Плюхнуться в теплую постель,</w:t>
        <w:br/>
        <w:t xml:space="preserve">Не доиграв последней роли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У Посейд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У Посейдон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- по сей день,</w:t>
        <w:br/>
        <w:t>А у меня – последний вечер,</w:t>
        <w:br/>
        <w:t>Готов свалиться мне за плечи,</w:t>
        <w:br/>
        <w:t>Когда ему заняться нечем.</w:t>
        <w:br/>
        <w:t>И тенью бросить о плетень.</w:t>
        <w:br/>
        <w:t>Как только отцветёт сирень,</w:t>
        <w:br/>
        <w:t>Чёт поменяется на нечет,</w:t>
        <w:br/>
        <w:t>Потуже затяну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ремень,</w:t>
        <w:br/>
        <w:br/>
        <w:t>Как жаба выползет на пень,</w:t>
        <w:br/>
        <w:t>Русалка – сказочно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диво,</w:t>
        <w:br/>
        <w:t>Она заплакана, как ива,</w:t>
        <w:br/>
        <w:t>И замусолена, как лень.</w:t>
        <w:br/>
        <w:t>Она рисуется красиво,</w:t>
        <w:br/>
        <w:t>Зато смывается, как тень.</w:t>
        <w:br/>
        <w:t>Выскальзывая словно мыло.</w:t>
        <w:br/>
        <w:br/>
        <w:t>У Посейдона по сей день,</w:t>
        <w:br/>
        <w:t>А у меня погасли свечи.</w:t>
        <w:br/>
        <w:t>Я бы покаялся, да не в чем,</w:t>
        <w:br/>
        <w:t>И поклонился бы, да нечем,</w:t>
        <w:br/>
        <w:t>И оправдался бы – да лень.</w:t>
        <w:br/>
        <w:t>И сам себе противореча,</w:t>
        <w:br/>
        <w:t>Поднялся ниже на ступень.</w:t>
        <w:br/>
        <w:br/>
        <w:t>У Посейдона – по сей день,</w:t>
        <w:br/>
        <w:t>А у мен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осеян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гречей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Утка и другие Птицы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шла Утка, сказала, - "Прости её."</w:t>
        <w:br/>
        <w:t>Пришёл Лебедь, сказал, - "Прости её."</w:t>
        <w:br/>
        <w:br/>
        <w:t>Из тысячи зол выбирают добро,</w:t>
        <w:br/>
        <w:t>Но, пора улетать.</w:t>
        <w:br/>
        <w:t>Никто не знает,что значит отстать от стаи.</w:t>
        <w:br/>
        <w:t>Никто не знает, что значит отстать.</w:t>
        <w:br/>
        <w:t>Мораль о потухшем небе.</w:t>
        <w:br/>
        <w:t>Зоолог в кустах припрятал скатерть.</w:t>
        <w:br/>
        <w:t>Души меня, пока не жаль,</w:t>
        <w:br/>
        <w:t>Потом поешь на моих поминках,</w:t>
        <w:br/>
        <w:t>Пригласить тебя я буду рад.</w:t>
        <w:br/>
        <w:t>Сними только чавкающие ботинки,</w:t>
        <w:br/>
        <w:t>И, на цыпочках в замочную щель,</w:t>
        <w:br/>
        <w:t>Веди её.</w:t>
        <w:br/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дет Аист, скажет, - "Прости её."</w:t>
        <w:br/>
        <w:t>Придёт Цапля, скажет, - "Прости её."</w:t>
        <w:br/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 утра за дымом пришёл туман.</w:t>
        <w:br/>
        <w:t>Пора бежать.</w:t>
        <w:br/>
        <w:t>Там-там то там, то здесь там-там.</w:t>
        <w:br/>
        <w:t>Там будет лучше и мне и вам.</w:t>
        <w:br/>
        <w:t>Она, - "Как знать."</w:t>
        <w:br/>
        <w:t>Октябрь - месяц для полуфраз.</w:t>
        <w:br/>
        <w:t>Дорога к нам - долгий путь от нас,</w:t>
        <w:br/>
        <w:t>Занявший очередь за тобой,</w:t>
        <w:br/>
        <w:t>Сказал, - "Я - пас."</w:t>
        <w:br/>
        <w:t>И вот уже у моих дверей,</w:t>
        <w:br/>
        <w:t>Стоят, боясь только постучать,</w:t>
        <w:br/>
        <w:t>Ведут её.</w:t>
        <w:br/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Пришёл Ворон, сказал,- "Прости её."</w:t>
        <w:br/>
        <w:t>Пришёл Голубь, сказал, - "Прости её."</w:t>
        <w:br/>
        <w:br/>
        <w:t>Но ангел бросил в меня копьё,</w:t>
        <w:br/>
        <w:t>Другое дело, что не попал.</w:t>
        <w:br/>
        <w:t>Я ничего не знал,</w:t>
        <w:br/>
        <w:t>И ничего не хотел знать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там где прощенье, нашёл лишь обман,</w:t>
        <w:br/>
        <w:t>Едва очнувшись, один на один,</w:t>
        <w:br/>
        <w:t>Разбил и зеркало и стакан.</w:t>
        <w:br/>
        <w:t>И растворился в бумажной мгле,</w:t>
        <w:br/>
        <w:t>Приняв её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1987г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теклянная жар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Стоит стеклянная жара</w:t>
        <w:br/>
        <w:t>Послеобеденного солнца.</w:t>
        <w:br/>
        <w:br/>
        <w:t>Моя эмаль на подоконце,</w:t>
        <w:br/>
        <w:t>Потрескалась,  крича ура.</w:t>
        <w:br/>
        <w:t xml:space="preserve">Моя рубаха на спине – </w:t>
        <w:br/>
        <w:t>Промокла.</w:t>
        <w:br/>
        <w:t>До самого утра,</w:t>
        <w:br/>
        <w:t>Все мысли перепутались в карманах.</w:t>
        <w:br/>
        <w:br/>
        <w:t>Разбилась грусть о каменное масло,</w:t>
        <w:br/>
        <w:t>И увлекая за собой нашу небрежность,</w:t>
        <w:br/>
        <w:t>Преобразилась в области прекрасной,</w:t>
        <w:br/>
        <w:t>Срывая с глаз последнюю одежду.</w:t>
        <w:br/>
        <w:br/>
        <w:t>Лазутчик гном растрогал своей сказкой,</w:t>
        <w:br/>
        <w:t>Наследный принцип бросив под колеса,</w:t>
        <w:br/>
        <w:t xml:space="preserve">Своей чудесной предрассветной </w:t>
        <w:br/>
        <w:t>Спазмой</w:t>
        <w:br/>
        <w:t>Сосудов головного мозга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88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Танго на поехавших крышах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Танго на поехавших крышах.</w:t>
        <w:br/>
        <w:t>Страусы на сломанных лыжах.</w:t>
        <w:br/>
        <w:t>Радио на клетчатой кухне.</w:t>
        <w:br/>
        <w:t>Яйца куриные стухли.</w:t>
        <w:br/>
        <w:br/>
        <w:t>Сон лежит в бреду и кошмаре.</w:t>
        <w:br/>
        <w:t>Дом стоит в огнях и пожаре.</w:t>
        <w:br/>
        <w:t>Часовые  мокнут под душем,</w:t>
        <w:br/>
        <w:t>Но пожар, должно быть, потушат.</w:t>
        <w:br/>
        <w:br/>
        <w:t>Саван и в саванне логичен.</w:t>
        <w:br/>
        <w:t>Соблюсти приличия -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илично.</w:t>
        <w:br/>
        <w:t>Бастион встречает полдень из  пушки,</w:t>
        <w:br/>
        <w:t>Но на уши давит подушка.</w:t>
        <w:br/>
        <w:br/>
        <w:t>С выходом спешат и со входом.</w:t>
        <w:br/>
        <w:t>И с мостом боятся и с бродом.</w:t>
        <w:br/>
        <w:t>Ни о чём мурлыкает кошка.</w:t>
        <w:br/>
        <w:t>Дорога к обеду и ложка.</w:t>
        <w:br/>
        <w:br/>
        <w:t>Вся любовь до лестничной клетки.</w:t>
        <w:br/>
        <w:t>Голуби на сломанной ветке.</w:t>
        <w:br/>
        <w:t xml:space="preserve">Набухают почки и грозы – </w:t>
        <w:br/>
        <w:t>Повод посмеяться сквозь слёзы.</w:t>
        <w:br/>
        <w:br/>
        <w:t>Посмотрю – захочется тоже.</w:t>
        <w:br/>
        <w:t>Насмотрюсь и стану дороже.</w:t>
        <w:br/>
        <w:t>Голова, как спелая груша груша,</w:t>
        <w:br/>
        <w:t>Сухари, как правило, сушат.</w:t>
        <w:br/>
        <w:br/>
        <w:t>Комом стоит всё это в глотке,</w:t>
        <w:br/>
        <w:t>С тем и подхожу к сковородке.</w:t>
        <w:br/>
      </w:r>
      <w:r>
        <w:rPr>
          <w:rFonts w:cs="Times New Roman" w:ascii="Times New Roman" w:hAnsi="Times New Roman"/>
          <w:lang w:eastAsia="ru-RU"/>
        </w:rPr>
        <w:t>Под столом столуются мыши…</w:t>
        <w:br/>
        <w:t>Танго на поехавших крышах.</w:t>
        <w:br/>
        <w:br/>
        <w:t xml:space="preserve">              - 87г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С миром по нитк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С миром по нитке - эка невидаль,</w:t>
        <w:br/>
        <w:t>Мёртвым - саван, живым - вуаль.</w:t>
        <w:br/>
        <w:t>Любая крепость падёт под пытками,</w:t>
        <w:br/>
        <w:t>Сколько раз падёт, столько раз жаль.</w:t>
        <w:br/>
        <w:br/>
        <w:t>Я уже в пути, слышишь, кашляю,</w:t>
        <w:br/>
        <w:t>Застолби местечка и жди гонца,</w:t>
        <w:br/>
        <w:t>Нахожусь, покуда, в уме и здравии,</w:t>
        <w:br/>
        <w:t>Но увидишь, на мне уже нет лица.</w:t>
        <w:br/>
        <w:br/>
        <w:t>Наступают на пятки своими правдами</w:t>
        <w:br/>
        <w:t>Миллионы душащих по душам.</w:t>
        <w:br/>
        <w:t>И какими мы можем случаться гадами,</w:t>
        <w:br/>
        <w:t>Расскажу, не поверишь своим ушам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990 г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Весь апрель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И достигают результата ласки,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Если они не требуют наркоза.</w:t>
        <w:br/>
        <w:br/>
        <w:t>Весь апрель вне апреля,</w:t>
        <w:br/>
        <w:t>Весь четверг вне среды,</w:t>
        <w:br/>
        <w:t>Я иду еле еле</w:t>
        <w:br/>
        <w:t>Формируя следы.</w:t>
        <w:br/>
        <w:t>Не расту, но старею,</w:t>
        <w:br/>
        <w:t>В бакалейном ряду,</w:t>
        <w:br/>
        <w:t>Доверяя - не верю,</w:t>
        <w:br/>
        <w:t>Подбирая слюду.</w:t>
        <w:br/>
        <w:t>Остаюсь снизошедшим</w:t>
        <w:br/>
        <w:t>До высокой любви,</w:t>
        <w:br/>
        <w:t>В пропотевшей одежде,</w:t>
        <w:br/>
        <w:t>Сбитый краем земли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 1989 г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ереживаю красоту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Переживаю красоту</w:t>
        <w:br/>
        <w:t>И остаюсь при этом живым.</w:t>
        <w:br/>
        <w:t>Берусь за ту,</w:t>
        <w:br/>
        <w:t>Что пропустила мимо дым</w:t>
        <w:br/>
        <w:t>И долготу.</w:t>
        <w:br/>
        <w:t>И, заполняя сей сосуд,</w:t>
        <w:br/>
        <w:t>Не ведая как все неважно,</w:t>
        <w:br/>
        <w:t>Я заливаю свою жажду</w:t>
        <w:br/>
        <w:t>И тут.</w:t>
        <w:br/>
        <w:br/>
        <w:t>И так, а там…</w:t>
        <w:br/>
        <w:t>А там и так…</w:t>
        <w:br/>
        <w:t>Прополоскав мозги, как простынь,</w:t>
        <w:br/>
        <w:t>Переливаюсь в то, что после</w:t>
        <w:br/>
        <w:t>Несу в сшитак.</w:t>
        <w:br/>
        <w:t>И доставая сам себя</w:t>
        <w:br/>
        <w:t>Из пиджака волшебной муки,</w:t>
        <w:br/>
        <w:t>Хочу не умереть от скуки.</w:t>
        <w:br/>
        <w:br/>
        <w:t>Похоронив свои испуги,</w:t>
        <w:br/>
        <w:t>Лелею мысль о ставших днях,</w:t>
        <w:br/>
        <w:t>И выставляю на показ в витрине,</w:t>
        <w:br/>
        <w:t>Что могут руки.</w:t>
        <w:br/>
        <w:br/>
        <w:t>И, запивая натюрморт,</w:t>
        <w:br/>
        <w:t>Чашкой сомнительного кофе,</w:t>
        <w:br/>
        <w:t>Рискую стать опять безрогим.</w:t>
        <w:br/>
        <w:t>Но, не противясь естеству,</w:t>
        <w:br/>
        <w:t>Берусь за ту,</w:t>
        <w:br/>
        <w:t>Что пропустила мимо дым</w:t>
        <w:br/>
        <w:t>И долготу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91г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Осень внутри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Голые плечи Сентября - </w:t>
        <w:br/>
        <w:t>Симптом качающихся сосен,</w:t>
        <w:br/>
        <w:t>За то, что осень кружит возле</w:t>
        <w:br/>
        <w:t>Тебя.</w:t>
        <w:br/>
        <w:br/>
        <w:t>Семя их заживо сгниёт.</w:t>
        <w:br/>
        <w:t>Наследствием бескровной свиты,</w:t>
        <w:br/>
        <w:t>Будут прочитаны молитвы,</w:t>
        <w:br/>
        <w:t>Но как бы зря.</w:t>
        <w:br/>
        <w:br/>
        <w:t>Предел желаний её - дом,</w:t>
        <w:br/>
        <w:t>Задвинутый за постоянство,</w:t>
        <w:br/>
        <w:t>А наше гибельное братство</w:t>
        <w:br/>
        <w:t>Только возня.</w:t>
        <w:br/>
        <w:br/>
        <w:t>Заученная наизусть</w:t>
        <w:br/>
        <w:t>Тоска, ухмылка и гримаса,</w:t>
        <w:br/>
        <w:t>Ни до, ни после и не сразу,</w:t>
        <w:br/>
        <w:t>Не для себя.</w:t>
        <w:br/>
        <w:br/>
        <w:t>Воздушный оползень заснет</w:t>
        <w:br/>
        <w:t>В своих цепях высоковольтных,</w:t>
        <w:br/>
        <w:t>И дожуёт к полудню сопли</w:t>
        <w:br/>
        <w:t>Сыра земля.</w:t>
        <w:br/>
        <w:br/>
        <w:t xml:space="preserve">Отождествляя сон со сном, </w:t>
        <w:br/>
        <w:t>В потусторонних совпадениях,</w:t>
        <w:br/>
        <w:t>И с посторонним наблюдением</w:t>
        <w:br/>
        <w:t>Самих себя.</w:t>
        <w:br/>
        <w:br/>
        <w:t>А вездесущая змея,</w:t>
        <w:br/>
        <w:t>Насквозь пропитанная ядом,</w:t>
        <w:br/>
        <w:t>Зачем-то вспомнит о приятном,</w:t>
        <w:br/>
        <w:t>Забавы для.</w:t>
        <w:br/>
        <w:br/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Не спалось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не опять не спалось,</w:t>
        <w:br/>
        <w:t>Или просто не снилось.</w:t>
        <w:br/>
        <w:t xml:space="preserve">Но таблетка в стакане воды </w:t>
        <w:br/>
        <w:t>Растворилась,</w:t>
        <w:br/>
        <w:t>Я ушел от ответа</w:t>
        <w:br/>
        <w:t>Зажмурив глаза,</w:t>
        <w:br/>
        <w:t>Только сердце от этого</w:t>
        <w:br/>
        <w:t>Чаще забилось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  <w:br/>
        <w:t>Но на завтрак пришла</w:t>
        <w:br/>
        <w:t>И осталась</w:t>
        <w:br/>
        <w:t>Гроза,</w:t>
        <w:br/>
        <w:t>Отдаваясь отдушиной,</w:t>
        <w:br/>
        <w:t>Смытой под душем,</w:t>
        <w:br/>
        <w:t>Потом, нехотя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  <w:br/>
        <w:t xml:space="preserve">Тень с покрывала </w:t>
        <w:br/>
        <w:t>Сползла</w:t>
        <w:br/>
        <w:t>И куда то девалась.</w:t>
        <w:br/>
        <w:br/>
        <w:t>Солнцепека лучи состоявшись</w:t>
        <w:br/>
        <w:t>Ушли,</w:t>
        <w:br/>
        <w:t>Возымев свое действие</w:t>
        <w:br/>
        <w:t>Бледным загаром.</w:t>
        <w:br/>
        <w:t>Подоплека вины</w:t>
        <w:br/>
        <w:t>Рассосалась в ночи,</w:t>
        <w:br/>
        <w:t>Заразившись ее и своим</w:t>
        <w:br/>
        <w:t>Перегаром.</w:t>
        <w:br/>
        <w:br/>
        <w:t xml:space="preserve">Демонстрация мод </w:t>
        <w:br/>
        <w:t>Осмотрелась вокруг,</w:t>
        <w:br/>
        <w:t>Застолбив за собой</w:t>
        <w:br/>
        <w:t>Консистенцию танца.</w:t>
        <w:br/>
        <w:t>Все ушли не задев,</w:t>
        <w:br/>
        <w:t>Кто хотел и кто мог.</w:t>
        <w:br/>
      </w:r>
      <w:r>
        <w:rPr>
          <w:rFonts w:cs="Times New Roman" w:ascii="Times New Roman" w:hAnsi="Times New Roman"/>
          <w:lang w:eastAsia="ru-RU"/>
        </w:rPr>
        <w:t xml:space="preserve">Даже те, </w:t>
        <w:br/>
        <w:t xml:space="preserve">Кто хотел или мог </w:t>
        <w:br/>
        <w:t xml:space="preserve">Остаться. </w:t>
        <w:br/>
        <w:t xml:space="preserve">                                                   - 88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Куда я?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Я стал посмешищем. В долгих паузах,</w:t>
        <w:br/>
        <w:t>Дыхание слиплось. В бутонах бросовых,</w:t>
        <w:br/>
        <w:t>Не многое из того, что ещё осталось,</w:t>
        <w:br/>
        <w:t>Стоит сомнений, надежд и слёз.</w:t>
        <w:br/>
        <w:br/>
        <w:t>Куда я? Туда, где тугие на ухо,</w:t>
        <w:br/>
        <w:t>Чтоб лишний раз ни о чём не спрашивать,</w:t>
        <w:br/>
        <w:t>Туда, где не спросят ни средств, ни навыков,</w:t>
        <w:br/>
        <w:t>И не умения забор раскрашивать.</w:t>
        <w:br/>
        <w:br/>
        <w:t>Любуюсь снами - пикантным зрелищем,</w:t>
        <w:br/>
        <w:t>Яйцом пасхальным, до кошкой драною,</w:t>
        <w:br/>
        <w:t>Снимаюсь с якоря в полной ванной,</w:t>
        <w:br/>
        <w:t>И покидаю своё младенчество.</w:t>
        <w:br/>
        <w:br/>
        <w:t>Поставят на место детей и правнуков,</w:t>
        <w:br/>
        <w:t>Иллюзией смысла, на небо павшего.</w:t>
        <w:br/>
        <w:br/>
        <w:t>Куда я? Туда, где тугие на ухо,</w:t>
        <w:br/>
        <w:t>Чтоб лишний раз ни о чём не спрашивать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lang w:eastAsia="ru-RU"/>
        </w:rPr>
        <w:t xml:space="preserve">1990г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Из вида дальнего прицел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 вида дальнего прицела</w:t>
        <w:br/>
        <w:t>В не ближний свет,</w:t>
        <w:br/>
        <w:t>Отчалила метель несмело –</w:t>
        <w:br/>
        <w:t>Метели нет.</w:t>
        <w:br/>
        <w:br/>
        <w:t>И распоясалась кругом,</w:t>
        <w:br/>
        <w:t>И ностальгией одарила.</w:t>
        <w:br/>
        <w:t>В свою ловушку заманив –</w:t>
        <w:br/>
        <w:t>Сама бегом.</w:t>
        <w:br/>
        <w:br/>
        <w:t>И отметелила вверх дном,</w:t>
        <w:br/>
        <w:t>И отчуралась круговерти,</w:t>
        <w:br/>
        <w:t>О том, что в жизни много смерти,</w:t>
        <w:br/>
        <w:t>Да и в другом.</w:t>
        <w:br/>
        <w:br/>
        <w:t>И, подтянув остатки сил,</w:t>
        <w:br/>
        <w:t>Пустилась в домыслы-догадки,</w:t>
        <w:br/>
        <w:t>О том, что ночи станут кратки,</w:t>
        <w:br/>
        <w:t xml:space="preserve">А свет – не мил. </w:t>
        <w:br/>
        <w:br/>
        <w:t>Но в правила опять сыграв,</w:t>
        <w:br/>
        <w:t>Одела в камень свое диво,</w:t>
        <w:br/>
        <w:t>И покривлялась не красиво</w:t>
        <w:br/>
        <w:t>Себя узнав.</w:t>
        <w:br/>
        <w:br/>
        <w:t>И застеклив и зазеркалив.</w:t>
        <w:br/>
        <w:t>Ушли в оптический обман,</w:t>
        <w:br/>
        <w:t>Дети, завядшие цветами,</w:t>
        <w:br/>
        <w:t>И сон – дурман.</w:t>
        <w:br/>
        <w:br/>
        <w:t xml:space="preserve">Из вида дальнего прицела – </w:t>
        <w:br/>
        <w:t>В не ближний край.</w:t>
        <w:br/>
        <w:t>Отчалила метель не смело –</w:t>
        <w:br/>
        <w:t>Забрав февраль.</w:t>
        <w:br/>
        <w:b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*  *  *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глазах недостает предлогов,</w:t>
        <w:br/>
        <w:t>В словах недостает имен.</w:t>
        <w:br/>
        <w:t>И все уставшие – с дороги.</w:t>
        <w:br/>
        <w:br/>
        <w:t>Ночь допивает свой бульон,</w:t>
        <w:br/>
        <w:t>А день выдаивает соки,</w:t>
        <w:br/>
        <w:t>Небес проснулся батальон</w:t>
        <w:br/>
        <w:t>Кое-какие сбить итоги.</w:t>
        <w:br/>
        <w:br/>
        <w:t>Я не один, но мы не пьем,</w:t>
        <w:br/>
        <w:t>Хотя вокруг одни истоки.</w:t>
        <w:br/>
        <w:t>Сны открывают павильон</w:t>
        <w:br/>
        <w:t>И там берут свои налоги.</w:t>
        <w:br/>
        <w:br/>
        <w:t>Жена целует медальон -</w:t>
        <w:br/>
        <w:t>Ей отпускают пояс сроки.</w:t>
        <w:br/>
        <w:t>Тираны пачкают белье,</w:t>
        <w:br/>
        <w:t>Династии волочат ноги.</w:t>
        <w:br/>
        <w:br/>
        <w:t>Отцы любви дают прием,</w:t>
        <w:br/>
        <w:t>Храня обитые пороги.</w:t>
        <w:br/>
        <w:t>Русалки заняты шитьем –</w:t>
        <w:br/>
        <w:t>Чего их ради смех и вздохи.</w:t>
        <w:br/>
        <w:br/>
        <w:t>Под окнами ни дуб, так клен.</w:t>
        <w:br/>
      </w:r>
      <w:r>
        <w:rPr>
          <w:rFonts w:cs="Times New Roman" w:ascii="Times New Roman" w:hAnsi="Times New Roman"/>
          <w:lang w:eastAsia="ru-RU"/>
        </w:rPr>
        <w:t xml:space="preserve">Земля на северо-востоке – </w:t>
        <w:br/>
        <w:t>Все понемножечку гнием…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лико Обезличен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Я купился на то, что Луна холодна.</w:t>
        <w:br/>
        <w:t>И на то, что бредёт вслед за нею пехота.</w:t>
        <w:br/>
        <w:t>И на то, что работа моя, как тюрьма,</w:t>
        <w:br/>
        <w:t>И что снится в тюрьме этой только свобода.</w:t>
        <w:br/>
        <w:br/>
        <w:t>Я обжёгся на том, что всё время одна,</w:t>
        <w:br/>
        <w:t>Что бездонная бочка моих размышлений,</w:t>
        <w:br/>
        <w:t>Лишена, если следовать логике, дна,</w:t>
        <w:br/>
        <w:t>Но не может придумать причин для веселья.</w:t>
        <w:br/>
        <w:br/>
        <w:t>Я поддался на то, что не стоит труда.</w:t>
        <w:br/>
        <w:t>Что под простынёй грязной погибла зевота,</w:t>
        <w:br/>
        <w:t>И что тень на земле не оставит следа,</w:t>
        <w:br/>
        <w:t>И рабам не нужна никакая свобода.</w:t>
        <w:br/>
        <w:br/>
        <w:t>Я сослался на то, что лукаво мила.</w:t>
        <w:br/>
        <w:t>Застегнув обе молнии глаз и заснула.</w:t>
        <w:br/>
        <w:t>На окраине света, а, может быть стула,</w:t>
        <w:br/>
        <w:t>Где крахмальное кружево и пастила.</w:t>
        <w:br/>
        <w:br/>
        <w:t>И крамольное утро, небрежно, сутуло,</w:t>
        <w:br/>
        <w:t xml:space="preserve">Поднялось из огня и обвала. </w:t>
      </w:r>
      <w:r>
        <w:rPr>
          <w:rFonts w:cs="Times New Roman" w:ascii="Times New Roman" w:hAnsi="Times New Roman"/>
        </w:rPr>
        <w:t>Зола.</w:t>
        <w:br/>
        <w:br/>
        <w:t xml:space="preserve">                      87г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  <w:t>30  Тридцать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щё есть время рассуждать.</w:t>
        <w:br/>
        <w:t>Но больше нет времени медлить,</w:t>
        <w:br/>
        <w:t>Пора ложиться на кровать</w:t>
        <w:br/>
        <w:t>И обрастать тридцатилетием.</w:t>
        <w:br/>
        <w:t>И что-то снова понимать,</w:t>
        <w:br/>
        <w:t>Новыми символами метя,</w:t>
        <w:br/>
        <w:t>То, что бывало на примете,</w:t>
        <w:br/>
        <w:t>Но перестало там бывать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 1988 г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Будем живы, как-нибуд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ыль оседает на паркет,</w:t>
        <w:br/>
        <w:t>Дверь подпирает табурет,</w:t>
        <w:br/>
        <w:t>Предчувствием забиты поры.</w:t>
        <w:br/>
        <w:t>День открывает свой буфет</w:t>
        <w:br/>
        <w:t xml:space="preserve">И ставит лишние приборы – </w:t>
        <w:br/>
        <w:t>Кто-то зайдет к нему на свет.</w:t>
        <w:br/>
        <w:br/>
        <w:t xml:space="preserve">В его чулан проникли воры – </w:t>
        <w:br/>
        <w:t>Чего там только теперь нет.</w:t>
        <w:br/>
        <w:br/>
        <w:t>И покрошили разговоры</w:t>
        <w:br/>
        <w:t>О том, что съедено в обед,</w:t>
        <w:br/>
        <w:t>О славных выходцах в просторы,</w:t>
        <w:br/>
        <w:t>Послав им пламенный привет.</w:t>
        <w:br/>
        <w:t>Имея точки и опоры,</w:t>
        <w:br/>
        <w:t>И силы, чтоб перевернуть,</w:t>
        <w:br/>
        <w:t>Весь мир из Северной Авроры.</w:t>
        <w:br/>
        <w:t>Рукой в кармане утонуть,</w:t>
        <w:br/>
        <w:t>Шагнув в объятья коридора,</w:t>
        <w:br/>
        <w:t>И настроение свернуть.</w:t>
        <w:br/>
        <w:br/>
        <w:t>Но только так не обмануть</w:t>
        <w:br/>
        <w:t>Шкалу инертного прибора.</w:t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br/>
        <w:t>О голову разбита суть.</w:t>
        <w:br/>
        <w:t>По простыне разлита ртуть.</w:t>
        <w:br/>
        <w:t>Просела нужная рессора</w:t>
        <w:br/>
        <w:t>Да шею толком не свернуть.</w:t>
        <w:br/>
        <w:t>И мы пока без приговора.</w:t>
        <w:br/>
        <w:br/>
        <w:t>Я не забыл, а ты забудь,</w:t>
        <w:br/>
        <w:t>Да будем живы как-нибудь.</w:t>
        <w:br/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 - 88г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8505" w:h="11906"/>
      <w:pgMar w:left="226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Kozuka Gothic Pro H">
    <w:altName w:val="Arial Unicode MS"/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6:00Z</dcterms:created>
  <dc:creator>Pukh</dc:creator>
  <dc:description/>
  <cp:keywords/>
  <dc:language>en-US</dc:language>
  <cp:lastModifiedBy>Admin</cp:lastModifiedBy>
  <dcterms:modified xsi:type="dcterms:W3CDTF">2013-12-03T19:45:00Z</dcterms:modified>
  <cp:revision>8</cp:revision>
  <dc:subject/>
  <dc:title/>
</cp:coreProperties>
</file>