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ннадий Дмитрие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и ко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ер уверенно набирал высоту. Облако, породившее восходящий поток, висело надо мной, и с каждым витком спирали становилось всё ближе и ближе. Лёгкое, невесомое, белоснежное издали, вблизи казалось оно тяжелым, тёмным и мрачным, накрывшим собою весь мир. Грязные, тёмно-синие космы свисали по краям. Облака образуются от термических потоков, когда теплый влажный воздух, поднимаясь вверх, охлаждается и превращается в обыкновенный туман. Облачко, рожденное потоком, растет, развивается, и превращается в тяжелое кучевое облако, которому больше не нужен родивший его поток. Оторвавшись от него, оно само, словно огромным насосом, всасывает в себя воздух, образуя новое, мощное восходящее т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ти, выросшие, возмужавшие и покинувшие родительский дом, гордо плывут облака над необъятными просторами, чтобы где-то там, в далёком краю, упасть проливным дождём на землю и умере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р уже под самым облаком, пора выходить из спирали и продолжать полет по маршруту, но я решил набрать еще несколько сотен метров. В облаке восходящий поток усилился, и когда я попытался выйти из него, то уже не смог. Планер не слушался рулей, продолжая вращаться, поднимался всё выше и выше. Да и выходить из потока опасно, рядом, воздух с такой же скоростью устремляется вниз, и резкий переход из восходящего потока в нисходящий может разрушить лёгкий летательный аппа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меня несло вместе с облаком в неизвестном направлении. Я пожалел о своей глупости. Поздно. О полёте по маршруту нечего было и думать. Вырваться бы целым из этого потока. Меня тянуло вверх, но на трех с половиной тысячах метров поток стал ослабевать, и на четырех облако отпустило меня. Хорошо, что так всё кончилось, без кислородного прибора я мог потерять сознание, если бы затащило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ко, взявшее меня в плен, распадалось, таяло, исчезало. Под крылом лежали поля, лесополосы, узкие ниточки просёлочных дорог, вдали, в синеватой дымке, угадывался берег моря. Нужно подойти ближе, и по очертанию береговой линии восстановить потерянную ориентировку. Но пока я летел в сторону побережья, пока сличал карту с местностью, кружа над берегом и не находя знакомых ориентиров, планер потерял высоту. Связи с аэродромом не было. Напрасно пытался я зацепиться за какой-нибудь поток, воздух был тих и спокоен. Пора выбирать место для посадки. Под крылом проплыла бухта, небольшое селение, стоящий на рейде парусник да лодки у причала. Ни этой бухты, ни похожего селения, на карте я не наход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в планер в поле, недалеко от поселка, я тупо уставившись в карту, пытался определить своё местонахождение. «Нужно идти в село» - подумал я, и посмотрел в том направлении, где находился неизвестный мне населенный пункт. И вдруг увидел маленькую девочку, лет десяти, которая бежала к план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! Птица! – кричала она. – Какая красивая птиц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подбежала к планеру, поздоровалась с ним, а потом и со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твою птицу? – спросила дев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е зовут «Бланик», - ответил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некрасивое имя, придумай ей другое! У птицы должно быть красиво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я не могу придумать другое имя, так называется этот план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я сама придумаю имя для нее, хоче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у, что ж, придумай, - ответил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девочка придумывала новое имя для моего планера, я спрос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, а как называется этот посел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Кап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Каперна? – удивился я, населенного пункта с таким названием на моей полетной карте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, что между Лиссом и Зурбаганом, - ответила девочка. - Разве ты не знае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остолбенел. Боже мой! Куда я попал? В какие края занесло меня это облако? Как бы там ни было, но я не мог попасть в мир, придуманный Грино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 ничего не путаешь? Это действительно Каперна, что находится между Лиссом и Зурбаган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, да, именно та Каперна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но пойти в посёлок, дать телеграмму в аэроклуб, чтобы выслали самолет-буксировщик. Но куда? Куда должен вылететь буксировщик? В ту далёкую страну, существующую лишь на страницах произведений Грина? Что же это было за облако? Какое-то не такое оно было. Слишком тёмное. И поток усилился сразу, а не постепенно, как обычно. А может быть, мне это только снится? Все это сон. Нет, не похоже. Но, все равно, нужно идти в посё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вас есть почта, телефон, телегра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- ответила девочка, ничего такого у нас нет. Ни почты, ни теле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, если кому-то из жителей нужно отправить письм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бухте стоит корабль. Если хочешь отправить письмо, напиши и отдай его капитану. Завтра утром он уйдет в Зурбаган. Там есть поч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часто корабли приходят в вашу бухт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т, нечасто, - вздохнула девочка, - совсем не часто, только иногда, по дороге в Лисс или в Зурбаган. А на прошлой неделе, - продолжала она, понизив голос до шепота, - к нам приходили пираты, на большом черном корабле. А за мысом, их ждал большой-пребольшой фрегат. И был бой, настоящий морской бой! Я слышала, как стреляли пушки! И пиратский корабль утон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 утонул другой корабл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т, - вздохнула она, - утонули пираты. Потом, на другой день, к берегу прибило обломки: кусок мачты и флаг. Такой страшный, весь чёрный с черепом и костями. Я его спрятала в своей хиж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надо было этого делать. Что сказали твои родите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не никто ничего не сказал, - вздохнула она. – Я живу одна. Мои родители утонули, их корабль разбился о скалы в проливе Касс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дный ребёнок! Ты живешь совсем од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т, с кошкой. У меня есть кошка, она такая ласковая, пушистая. Мы спим вместе, обнимемся, и спим. Она поёт мне песенки, а я пою её мол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где ты берешь молок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еди приносят. Они приносят молоко мне, а я отдаю кош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что же ты ешь са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чера мне приносили кашу, а сегодня я ела рыбу. В поселке много добр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е нужно сходить в поселок, сообщить туда, откуда я прилетел, где я нахожусь. Хотя я этого и сам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напиши письмо, и отдай капитану кора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тот корабл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Бегущая по волнам». Так и скажи: «Передайте письмо капитану «Бегущей по волнам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апитана зовут Вильям Ге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его зовут Владимир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его зна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! Он иногда катает меня на своем кораб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то-то не так, - подумал я, - похоже, что я нахожусь где-то между реальностью и фантазией. Может быть и название корабля, и населенных пунктов взяты из произведений Грина? И все это не имеет никакого отношения ни к Фрези Грант, ни к Ассоль?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 слышала что-нибудь о Фрези Гра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- девочка снова заговорила шепотом, - совсем недавно я видела ее! Она шла по лунной дорожке, прямо по волна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бе это не показа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это была она! Я точно зн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перепуталось у меня в голове. Где же я всё-таки нахожусь? Нужно пойти в посёлок, может быть, удастся прояс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хожу в посёлок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оди, а я побуду с твоей птицей, мож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, 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ней подружимся! Иди, а я пока придумаю ей и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пускался по узкой, крутой тропе. Рассматривал сверху и посёлок, и бухту, пытаясь высмотреть что-либо, указывающее на принадлежность к нашему, привычному миру. Но кроме красных черепичных крыш, корабля, стоящего на рейде, нескольких парусных и гребных лодок у причала, ничего не уви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шёл по пыльной улице мимо маленьких домиков, утопающих в зелени садов, и вдруг на одном из них увидел надпись: «Почтовое отделение Берегов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ло Береговое, сто пятьдесят километров на северо-восток от аэродрома. Какая, к черту, Капера?!»  - пронеслось у меня в гол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шёл на почту. Всё как обычно. Телеграф, телефон, прием посылок и бандеролей. Двое посетителей: мужчина и женщина - видимо, ждут телефонные перегов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дать телеграмму? – спросил я девушку, работницу почтов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, вот, заполняйте, - она протянула мне бланк теле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село Берегов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Берег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ва Богу! А то я уже подумал… Тут одна девочк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встретили Алису? Она Вам наговорит! Бедный ребенок. Она живет в своем, выдуманном мире, и никак не может свыкнуться с реа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ечно, - вздохнул я, - она ведь живёт одна, с кош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кошкой? Да нет у нее никакой кошки! Родители терпеть не могут в доме животных! И живёт она не одна, у неё порядочная семья, отец – очень состоятельный человек, директор банка! Они приезжают сюда каждое лето, у них своя яхта. Настоящий трехмачтовый парусник! Видели? В бухте стоит. Девочка не совсем нормальная. По каким врачам они её только не возили! И к заграничным профессорам ездили - ничего не помогает. Она никак не может осознать реальность, живёт в сказке, которую выдумала сама. Доктора рекомендуют чаще бывать на природе, вот и ездят сюда каждое лето. Бедные, родители, как они с ней мучаются!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Это родители у нее не совсем нормальные! – ответила женщина, ожидавшая телефонные переговоры. – Они никак не поймут, что ребёнку не нужны американские мультики, роскошные автомобили и яхта – ребёнку нужна сказка. Ей не нужны компьютерные игры, тамагочи, куклы «Барби», ей нужна кошка. Обыкновенная, живая, пушистая кошка! Дома только и разговоров, что о деньгах, о вкладах, о процентах. Вот она и выдумала себе сказку. А ребёнок вполне нормальный. Ей дарят подарки, дорогие игрушки, но никто из них не способен подарить ребенку сказку. И кошку, о которой она так мечтае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слав телеграмму, я вернулся к планеру. Девочка гладила его рукой и разговаривала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, ты придумала имя моей птиц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думала! Я назвала её Ассоль. Мы с ней подруж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этим именем звали девочку, которая ждала корабль под алыми парусами, разве это имя годится для пти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ь это красивое им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и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у вот, я буду звать твою птицу этим именем. Ассоль очень хотела, чтобы к ней приплыл корабль с алыми парусами, и он приплыл. Если чего-то очень, очень хочешь, то обязательно сбудется. И твоя мечта сбудется, потому, что я назвала этим именем твою пт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у тебя есть меч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ть, только это большой секрет, очень большой. Но тебе скажу. Я хочу летать, летать, как пт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мной скоро прилетит самолёт. Птица эта сама не может подняться в небо, у нее нет мотора. А когда прилетит самолёт, я попытаюсь воплотить твою мечту. Подождеш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жду, мне ведь некуда сп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жидании самолета я рассказывал девочке о полетах на планере, о восходящих и нисходящих потоках, облаках, объяснял действие рулей. А она рассказывала о море, о пиратах, о девушке, бегущей по волнам,  и корабле под алыми пару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лёт прилетел через два часа. Жора, пилот Як-12-го, подошел к 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ебя сюда занесло? Давай, подкатим планер поближе, подцепим ф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ди Жора. У меня просьба. Сделаем круг, прокатим девочку на план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и нет! Скоро вечер, что, садиться потом в сумерках буд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успеем мы до вечера. Поднимешь меня на триста метров, сделаю круг и сяду, потом полети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 посмотрел на ч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но, успеем, давай подкатим план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дкатили планер поближе к хвосту самолета, и прицепили буксирный фал. Я подошёл к дев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могу исполнить твою мечту. Хочешь полетать со мной на этой птице? Сама будешь ей управ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?! Ты возьмешь меня?! Конечно! Конечно, хоч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садись в первую кабину. Когда взлетим, возьмешь штурвал, поставишь ноги на педали, будешь повторять движения за мной. Понят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тогда пол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уселись в кабину, я подал Жоре знак, что к взлету готов. Самолёт медленно продвигался вперед, выбирая слабину фала. Когда он натянулся, Жора увеличил мощность двигателя до взлетной, и мы начали разбег. Планер уже оторвался от земли, а самолёт всё ещё бежал, поднимая пыльный след. Наконец этот след оборвался, и самолет пошел вверх, увлекая нас за собой.   Мы набрали высоту. Жора помахал крыльями, подавая знак, что я могу отцепить планер от самолета. Я потянул ручку отцепки, освобождаясь от букс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етели над бухтой, над поселком с красными черепичными крышами, над стоящим на рейде парусником и лодками на причале. Девочка держалась за управление, повторяя мои движения, и с замиранием сердца смотрела на великолепный мир, плывущий под крылом. Нас окружала тишина, и только ветер свистел в крыльях. Душу наполняло ощущение полета, свободы, легкости и безмятежного счастья. Ребёнок, впервые поднявшись в воздух на легком безмоторном аппарате, ощутил себя птицей в бескрайней синеве не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приземлились, она бросилась мне на шею и прошепт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тебе. Ты исполнил мою мечту. Теперь я тоже умею летать, как эта птиц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ора уже прицепил к планеру фал, и я сказал девоч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, прощай. Мне нужно уле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 вернешься когда-нибуд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вернусь, я непременно вернусь, сюда, в Каперну, что между Лиссом и Зурба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ороны поселка поднялся столб пыли, он приближался. К нам на большой скорости мчался джип. Он подъехал и остановился возле планера. Мужчина и женщина выскочили из него, и бросились у дев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иса! Опять ты сбежала из дома! – строго сказал мужчина. – Быстро садись в машину! Снова ты морочишь людям голову своими бреднями! Сколько раз тебе говорить, чтоб без разрешения родителей ты не смела выходить из поселка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 посмотрела на меня, на глазах ее выступили сл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щай, не верь им! Это все неправда, я живу одна. Одна, с кошк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сложила руки, будто прижимала к груди маленького зверька, повернулась и побежала к маш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ите её, - сказал мужчина, - она всегда рассказывает людям разные глупости. Не обращайте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что же я должен простить её? - ответил я. – Ведь это не глупости, и не бредни. Это меч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0:00Z</dcterms:created>
  <dc:creator>Gena</dc:creator>
  <dc:description/>
  <cp:keywords/>
  <dc:language>en-US</dc:language>
  <cp:lastModifiedBy>Gena</cp:lastModifiedBy>
  <dcterms:modified xsi:type="dcterms:W3CDTF">2011-01-12T10:39:00Z</dcterms:modified>
  <cp:revision>56</cp:revision>
  <dc:subject/>
  <dc:title>Девочка и кошка</dc:title>
</cp:coreProperties>
</file>