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szCs w:val="28"/>
        </w:rPr>
      </w:pPr>
      <w:r>
        <w:rPr>
          <w:szCs w:val="28"/>
        </w:rPr>
      </w:r>
    </w:p>
    <w:p>
      <w:pPr>
        <w:pStyle w:val="Normal"/>
        <w:ind w:left="3600" w:firstLine="720"/>
        <w:jc w:val="both"/>
        <w:rPr>
          <w:szCs w:val="28"/>
        </w:rPr>
      </w:pPr>
      <w:r>
        <w:rPr>
          <w:szCs w:val="28"/>
        </w:rPr>
      </w:r>
    </w:p>
    <w:p>
      <w:pPr>
        <w:pStyle w:val="Normal"/>
        <w:ind w:left="3600" w:firstLine="720"/>
        <w:jc w:val="both"/>
        <w:rPr>
          <w:szCs w:val="28"/>
        </w:rPr>
      </w:pPr>
      <w:r>
        <w:rPr>
          <w:szCs w:val="28"/>
        </w:rPr>
      </w:r>
    </w:p>
    <w:p>
      <w:pPr>
        <w:pStyle w:val="Normal"/>
        <w:ind w:left="3600" w:firstLine="720"/>
        <w:jc w:val="both"/>
        <w:rPr>
          <w:szCs w:val="28"/>
        </w:rPr>
      </w:pPr>
      <w:r>
        <w:rPr>
          <w:szCs w:val="28"/>
        </w:rPr>
      </w:r>
    </w:p>
    <w:p>
      <w:pPr>
        <w:pStyle w:val="Normal"/>
        <w:ind w:left="3600" w:firstLine="720"/>
        <w:jc w:val="both"/>
        <w:rPr>
          <w:szCs w:val="28"/>
        </w:rPr>
      </w:pPr>
      <w:r>
        <w:rPr>
          <w:szCs w:val="28"/>
        </w:rPr>
        <w:t xml:space="preserve">СИНОПСИС  </w:t>
      </w:r>
    </w:p>
    <w:p>
      <w:pPr>
        <w:pStyle w:val="Normal"/>
        <w:ind w:left="1440" w:firstLine="720"/>
        <w:jc w:val="both"/>
        <w:rPr>
          <w:szCs w:val="28"/>
        </w:rPr>
      </w:pPr>
      <w:r>
        <w:rPr>
          <w:szCs w:val="28"/>
        </w:rPr>
        <w:t xml:space="preserve">      </w:t>
      </w:r>
      <w:r>
        <w:rPr>
          <w:szCs w:val="28"/>
        </w:rPr>
        <w:t>полнометражного фильма МИЛАЯ МОЯ (123 мин.)</w:t>
      </w:r>
    </w:p>
    <w:p>
      <w:pPr>
        <w:pStyle w:val="Normal"/>
        <w:ind w:left="1440" w:firstLine="720"/>
        <w:jc w:val="both"/>
        <w:rPr>
          <w:szCs w:val="28"/>
        </w:rPr>
      </w:pPr>
      <w:r>
        <w:rPr>
          <w:szCs w:val="28"/>
        </w:rPr>
        <w:tab/>
        <w:tab/>
        <w:t xml:space="preserve">      лирическая комедия</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Молодому  программисту  Николаю предлагают  месячные курсы языка пиэль, которые будут проводиться на турбазе недалеко от города Тройска.  Едет он вместе с коллегами Марой и Соней. На вокзале выясняется, что у программистки Мары есть муж и ребенок, хотя на работе она производит впечатление свободной девушки,  в нее влюблены многие мужчины их конторы.   На автовокзале в Тройске компания встречает еще одну приезжую курсистку, которая тоже едет на турбазу изучать новый язык .  Встреча с  Надин вызывает у Николая смутное чувство, будто он видел ее прежде во сне, но не помнит точно в каком: хорошем или плохом.</w:t>
      </w:r>
    </w:p>
    <w:p>
      <w:pPr>
        <w:pStyle w:val="Normal"/>
        <w:ind w:firstLine="709"/>
        <w:jc w:val="both"/>
        <w:rPr>
          <w:szCs w:val="28"/>
        </w:rPr>
      </w:pPr>
      <w:r>
        <w:rPr>
          <w:szCs w:val="28"/>
        </w:rPr>
      </w:r>
    </w:p>
    <w:p>
      <w:pPr>
        <w:pStyle w:val="Normal"/>
        <w:ind w:firstLine="709"/>
        <w:jc w:val="both"/>
        <w:rPr>
          <w:szCs w:val="28"/>
        </w:rPr>
      </w:pPr>
      <w:r>
        <w:rPr>
          <w:szCs w:val="28"/>
        </w:rPr>
        <w:t xml:space="preserve">На турбазе оказывается слишком много комаров, чего не выносит слабый организм Сони. Девушка начинает на глазах пухнуть и уезжает обратно. Мара и Надин  селятся на женской половине коттеджа, Николай на мужской, вместе с  Герасимычем, Красиловым и Володей Гофманом. </w:t>
      </w:r>
    </w:p>
    <w:p>
      <w:pPr>
        <w:pStyle w:val="Normal"/>
        <w:ind w:firstLine="709"/>
        <w:jc w:val="both"/>
        <w:rPr>
          <w:szCs w:val="28"/>
        </w:rPr>
      </w:pPr>
      <w:r>
        <w:rPr>
          <w:szCs w:val="28"/>
        </w:rPr>
      </w:r>
    </w:p>
    <w:p>
      <w:pPr>
        <w:pStyle w:val="Normal"/>
        <w:ind w:firstLine="709"/>
        <w:jc w:val="both"/>
        <w:rPr>
          <w:szCs w:val="28"/>
        </w:rPr>
      </w:pPr>
      <w:r>
        <w:rPr>
          <w:szCs w:val="28"/>
        </w:rPr>
        <w:t xml:space="preserve">В столовой Николай сидит  с девушками,  и Надин оказывает ему знаки внимания: пинается под столом. В соседние коттеджи пребывает очередная партия курсисток-пиэлевцев. Вечером эти девушки  собираются у костерка-дымаря на местном турбазовском проспекте, и Герасимыч проводит психологический мастер-класс для немногочисленных молодых людей, стоящих отдельно, объясняя, какая судьба ожидает любого из них, стоит ему познакомиться с той или иной особой. В беседе выявляется, что сам Герасимыч выше всех ставит Мару, а много выше Мары – рыбалку на местном озере и ром «Гавана клаб».  Высочайшее мнение  по поводу Мары можно прочесть и на лице  Гофмана. </w:t>
      </w:r>
    </w:p>
    <w:p>
      <w:pPr>
        <w:pStyle w:val="Normal"/>
        <w:ind w:firstLine="709"/>
        <w:jc w:val="both"/>
        <w:rPr>
          <w:szCs w:val="28"/>
        </w:rPr>
      </w:pPr>
      <w:r>
        <w:rPr>
          <w:szCs w:val="28"/>
        </w:rPr>
      </w:r>
    </w:p>
    <w:p>
      <w:pPr>
        <w:pStyle w:val="Normal"/>
        <w:ind w:firstLine="709"/>
        <w:jc w:val="both"/>
        <w:rPr/>
      </w:pPr>
      <w:r>
        <w:rPr>
          <w:szCs w:val="28"/>
        </w:rPr>
        <w:t>На занятиях  Надин оказывается соседкой Николая, в результате чего в комнате полной комаров и курсистов, возникают шум, гам и разного рода   ситуации. Герасимыч  организует для группы вечер знакомства с костром, ухой и конечно, кубинским ромом, коим заставлены все полки  магазина соседней деревни.</w:t>
      </w:r>
    </w:p>
    <w:p>
      <w:pPr>
        <w:pStyle w:val="Normal"/>
        <w:ind w:firstLine="709"/>
        <w:jc w:val="both"/>
        <w:rPr>
          <w:szCs w:val="28"/>
        </w:rPr>
      </w:pPr>
      <w:r>
        <w:rPr>
          <w:szCs w:val="28"/>
        </w:rPr>
      </w:r>
    </w:p>
    <w:p>
      <w:pPr>
        <w:pStyle w:val="Normal"/>
        <w:ind w:firstLine="709"/>
        <w:jc w:val="both"/>
        <w:rPr/>
      </w:pPr>
      <w:r>
        <w:rPr>
          <w:szCs w:val="28"/>
        </w:rPr>
        <w:t>Напившись вдосталь «Гаваны клаба», курсист Пасюк возносит на руки красивую Стюардессу,  и даже прыгает с ней через костер, затем то же самое производит  с Марой, чем вызывает молчаливое негодование Гофмана, который из-за хромоты ходит повсюду с тростью, имеющей вид смертоносного самурайского оружия. Начинает моросить дождь. Николай видит вдали у озера одиноко стоящую Надин, решает к ней подойти, поговорить. Идет долго, со множеством препятствий, в результате проходит мимо, забредая в озеро по колено, сам не зная зачем. Меж тем  дождь усиливается.  Ему  очень хочется совершить нечто более выдающееся, нежели прыжки с девушкой через костер, он чувствует, что вода в озере теплая, теплей дождевой, благодаря термальным источникам. Возникает блестящая идея: совместно с Надин уплыть на глазах восхищенной публики куда – то к неведомым чудесным берегам. Николай  оборачивается к Надин сообщить ей об этом, и видит, что  рядом девушки нет –  ее уже таскает на руках неугомонный Пасюк.</w:t>
      </w:r>
    </w:p>
    <w:p>
      <w:pPr>
        <w:pStyle w:val="Normal"/>
        <w:ind w:firstLine="709"/>
        <w:jc w:val="both"/>
        <w:rPr>
          <w:szCs w:val="28"/>
        </w:rPr>
      </w:pPr>
      <w:r>
        <w:rPr>
          <w:szCs w:val="28"/>
        </w:rPr>
      </w:r>
    </w:p>
    <w:p>
      <w:pPr>
        <w:pStyle w:val="Normal"/>
        <w:ind w:firstLine="709"/>
        <w:jc w:val="both"/>
        <w:rPr>
          <w:szCs w:val="28"/>
        </w:rPr>
      </w:pPr>
      <w:r>
        <w:rPr>
          <w:szCs w:val="28"/>
        </w:rPr>
        <w:t>Темнеет, дождь переходит в ливень,  выпивший лишку и разочарованный в жизни Гофман разучился  ходить, поэтому говорит всем, что останется  в тайге на ночь. Все  разбредаются по своим коттеджам, Николай остается с Гофманом. Ночью в полной темноте они бредут по лесу, согласно ругая Пасюка, сваливаются в яму, еле выкарабкиваются из нее. Попадают в гости к девушкам из  группы: Инессе и Фаине. Снимают с себя мокрую одежду, что бы посушить  над калорифером, забираются к хозяйкам на кровати, играют в карты: «кровать на кровать». В результаты небольшой ссоры меж девушками, проскакивает выражение, которое Гофман истолковывает как оскорбление. Они с Николаем покидают гостеприимный домик.</w:t>
      </w:r>
    </w:p>
    <w:p>
      <w:pPr>
        <w:pStyle w:val="Normal"/>
        <w:ind w:firstLine="709"/>
        <w:jc w:val="both"/>
        <w:rPr>
          <w:szCs w:val="28"/>
        </w:rPr>
      </w:pPr>
      <w:r>
        <w:rPr>
          <w:szCs w:val="28"/>
        </w:rPr>
      </w:r>
    </w:p>
    <w:p>
      <w:pPr>
        <w:pStyle w:val="Normal"/>
        <w:ind w:firstLine="709"/>
        <w:jc w:val="both"/>
        <w:rPr>
          <w:szCs w:val="28"/>
        </w:rPr>
      </w:pPr>
      <w:r>
        <w:rPr>
          <w:szCs w:val="28"/>
        </w:rPr>
        <w:t>Наконец приходят в свой коттедж, и здесь обнаруживают компанию с Пасюком во главе стола. Гофман в два счета выдворяет  Пасюка и ложится спать. Утром Мара обвиняет Николая, что он скребся к ним ночью: «Девушки пустите на пять минут». Мара оскорблена.  Николай за собой такого поведения вспомнить не может.  Надин сожалеет, что это не он и приглашает идти  загорать на пляж. Николай отказывается под предлогом, что поношенные Пасюком девушки ему не нужны.  Надин укоряет его лежанием на кровати Инессы, и даже раскладыванием карт на ее ноге. Происходит небольшое избиение Николая уже не под столом, а над.</w:t>
      </w:r>
    </w:p>
    <w:p>
      <w:pPr>
        <w:pStyle w:val="Normal"/>
        <w:ind w:firstLine="709"/>
        <w:jc w:val="both"/>
        <w:rPr>
          <w:szCs w:val="28"/>
        </w:rPr>
      </w:pPr>
      <w:r>
        <w:rPr>
          <w:szCs w:val="28"/>
        </w:rPr>
      </w:r>
    </w:p>
    <w:p>
      <w:pPr>
        <w:pStyle w:val="Normal"/>
        <w:ind w:firstLine="709"/>
        <w:jc w:val="both"/>
        <w:rPr>
          <w:szCs w:val="28"/>
        </w:rPr>
      </w:pPr>
      <w:r>
        <w:rPr>
          <w:szCs w:val="28"/>
        </w:rPr>
        <w:t>После занятий Николай идет на пляж загорать, находит там всю группу. К берегу причаливает лодка с местными туристами, которая увозит Мару и Надин показывать красоты местной природы. Расстроенный Гофман возвращается заниматься в коттедж. Из лодки Надин показывает Николаю язык. Вечером за ужином Надин уговаривает Николая сходить вместе с ними к мальчикам-туристам. Тот, естественно,  отказывается, но  применяя обычные меры насилия под столом, Надин его всё-таки уговаривает.</w:t>
      </w:r>
    </w:p>
    <w:p>
      <w:pPr>
        <w:pStyle w:val="Normal"/>
        <w:jc w:val="both"/>
        <w:rPr>
          <w:szCs w:val="28"/>
        </w:rPr>
      </w:pPr>
      <w:r>
        <w:rPr>
          <w:szCs w:val="28"/>
        </w:rPr>
      </w:r>
    </w:p>
    <w:p>
      <w:pPr>
        <w:pStyle w:val="Normal"/>
        <w:jc w:val="both"/>
        <w:rPr>
          <w:szCs w:val="28"/>
        </w:rPr>
      </w:pPr>
      <w:r>
        <w:rPr>
          <w:szCs w:val="28"/>
        </w:rPr>
        <w:t>В качестве мальчиков оказываются начальник местного туризма  Адмирал Сережа, бард Артур и пятидесятилетний врач турбазы.  Николай не соглашается на этот раз  пить ром, однако походный паек – гречневую кашу с тушенкой наворачивает за милую душу. Ему предлагают участвовать в сплаве по реке на байдарках – Мара и Надин, оказывается, уже дали согласие.  Однако у Николая плохой личный послужной список для подобного рода  мероприятий. Вечно с ним в походе что-нибудь случается нехорошее. Он отказывается и компания погружается в глубокий траур. Выясняется, что  организаторам  здорового отдыха  не хватает одного человека в лодку-двойку. И весь план работы летит к чертям собачьим. Из чувства жалости Николай вынужденно говорит «да».</w:t>
      </w:r>
    </w:p>
    <w:p>
      <w:pPr>
        <w:pStyle w:val="Normal"/>
        <w:jc w:val="both"/>
        <w:rPr>
          <w:szCs w:val="28"/>
        </w:rPr>
      </w:pPr>
      <w:r>
        <w:rPr>
          <w:szCs w:val="28"/>
        </w:rPr>
      </w:r>
    </w:p>
    <w:p>
      <w:pPr>
        <w:pStyle w:val="Normal"/>
        <w:jc w:val="both"/>
        <w:rPr>
          <w:szCs w:val="28"/>
        </w:rPr>
      </w:pPr>
      <w:r>
        <w:rPr>
          <w:szCs w:val="28"/>
        </w:rPr>
        <w:t>На грузовике их завозят в таежные верховья речки, где выбрасывают под проливной дождь. Приняв  противопростудную дозу рома компания еле-еле ставит  палатку, в ней скрываются Артур, Мара, Надин, Адмирал, а у Иры с Машей и Николаем следующая палатка никак не ставится. Слава богу, в предвечерней мгле Николай замечает брошенный строительный вагончик на берегу, в котором они и располагаются. Ночью он просыпается мучимый жаждой, обнаруживает рядом Надин. Она предлагает ему взять ведро и принести воды для всех. Николай идет в темноте, исполненной дождем, кромка речного берега под ним рушится, он падает вниз, но спасается, зацепившись шнурком походных ботинок за арматурину, торчащую из  бетонной плиты. При попытки вылезти наверх, чуть не сваливается обратно в реку, в последнюю минуту ему на помощь приходит Надин. Он обзывает ее дурой, она его – дураком.</w:t>
      </w:r>
    </w:p>
    <w:p>
      <w:pPr>
        <w:pStyle w:val="Normal"/>
        <w:jc w:val="both"/>
        <w:rPr>
          <w:szCs w:val="28"/>
        </w:rPr>
      </w:pPr>
      <w:r>
        <w:rPr>
          <w:szCs w:val="28"/>
        </w:rPr>
      </w:r>
    </w:p>
    <w:p>
      <w:pPr>
        <w:pStyle w:val="Normal"/>
        <w:jc w:val="both"/>
        <w:rPr/>
      </w:pPr>
      <w:r>
        <w:rPr>
          <w:szCs w:val="28"/>
        </w:rPr>
        <w:t>Утром при сборе байдарок туристы подвергаются  зверской атаке комаров,   лица их приобретают общие черты добрых пампушек. Слава богу, на середине реки кровопийц нет.  Николя плывет с Надин. Светит солнце, девушка на носу поет  песни, Николай машет веслом, все прекрасно. Мара плывет с Адмиралом, Маша с Ирой, Артур один с палатками. Меж Адмиралом и Марой, судя по всему,  намечается роман.</w:t>
      </w:r>
    </w:p>
    <w:p>
      <w:pPr>
        <w:pStyle w:val="Normal"/>
        <w:jc w:val="both"/>
        <w:rPr>
          <w:szCs w:val="28"/>
        </w:rPr>
      </w:pPr>
      <w:r>
        <w:rPr>
          <w:szCs w:val="28"/>
        </w:rPr>
      </w:r>
    </w:p>
    <w:p>
      <w:pPr>
        <w:pStyle w:val="Normal"/>
        <w:jc w:val="both"/>
        <w:rPr/>
      </w:pPr>
      <w:r>
        <w:rPr>
          <w:szCs w:val="28"/>
        </w:rPr>
        <w:t>На привале Адмирал устраивает радиосвязь с лагерем. На другом конце  женский голос спрашивает у него, любит ли он ее, Адмирал вынужден при всех, и Маре в том числе, сказать «да». Николай припоминает круглую от беременности женщину,  жену Адмирала Сережи. У Мары портится настроение. Она пересаживается в лодку  Николая.</w:t>
      </w:r>
    </w:p>
    <w:p>
      <w:pPr>
        <w:pStyle w:val="Normal"/>
        <w:jc w:val="both"/>
        <w:rPr>
          <w:szCs w:val="28"/>
        </w:rPr>
      </w:pPr>
      <w:r>
        <w:rPr>
          <w:szCs w:val="28"/>
        </w:rPr>
      </w:r>
    </w:p>
    <w:p>
      <w:pPr>
        <w:pStyle w:val="Normal"/>
        <w:jc w:val="both"/>
        <w:rPr/>
      </w:pPr>
      <w:r>
        <w:rPr>
          <w:szCs w:val="28"/>
        </w:rPr>
        <w:t>Вечером на ночевке у костра Адмирал поет «Милая моя» Визбора, обращаясь к Маре, чтобы заслужить прощение. У него это получается.  Артур поет Маше, уже влюбленной в него, как впрочем, и Ира.</w:t>
      </w:r>
    </w:p>
    <w:p>
      <w:pPr>
        <w:pStyle w:val="Normal"/>
        <w:ind w:firstLine="709"/>
        <w:jc w:val="both"/>
        <w:rPr>
          <w:szCs w:val="28"/>
        </w:rPr>
      </w:pPr>
      <w:r>
        <w:rPr>
          <w:szCs w:val="28"/>
        </w:rPr>
      </w:r>
    </w:p>
    <w:p>
      <w:pPr>
        <w:pStyle w:val="Normal"/>
        <w:ind w:left="2126" w:right="2126" w:hanging="0"/>
        <w:rPr>
          <w:szCs w:val="28"/>
        </w:rPr>
      </w:pPr>
      <w:r>
        <w:rPr>
          <w:szCs w:val="28"/>
        </w:rPr>
        <w:t xml:space="preserve">Среди миров, в мерцании светил     </w:t>
      </w:r>
    </w:p>
    <w:p>
      <w:pPr>
        <w:pStyle w:val="Normal"/>
        <w:ind w:left="1406" w:firstLine="720"/>
        <w:jc w:val="both"/>
        <w:rPr>
          <w:szCs w:val="28"/>
        </w:rPr>
      </w:pPr>
      <w:r>
        <w:rPr>
          <w:szCs w:val="28"/>
        </w:rPr>
        <w:t>Одной звезды я повторяю имя</w:t>
      </w:r>
    </w:p>
    <w:p>
      <w:pPr>
        <w:pStyle w:val="Normal"/>
        <w:ind w:left="1406" w:firstLine="720"/>
        <w:jc w:val="both"/>
        <w:rPr>
          <w:szCs w:val="28"/>
        </w:rPr>
      </w:pPr>
      <w:r>
        <w:rPr>
          <w:szCs w:val="28"/>
        </w:rPr>
      </w:r>
    </w:p>
    <w:p>
      <w:pPr>
        <w:pStyle w:val="Normal"/>
        <w:ind w:firstLine="709"/>
        <w:jc w:val="both"/>
        <w:rPr>
          <w:szCs w:val="28"/>
        </w:rPr>
      </w:pPr>
      <w:r>
        <w:rPr>
          <w:szCs w:val="28"/>
        </w:rPr>
        <w:t>Надин сидит у костра рядом с Николаем. Меж ними тоже что-то теплое и хорошее  вроде бы начинается.  Ложатся спать Мара, Надин, Артур и Адмирал в одной палатке, Николай, Ира с Машей – в другой. Утром Николай отправляет Мару в лодку Адмирала, сам плывет  с Надин.</w:t>
      </w:r>
    </w:p>
    <w:p>
      <w:pPr>
        <w:pStyle w:val="Normal"/>
        <w:ind w:firstLine="709"/>
        <w:jc w:val="both"/>
        <w:rPr>
          <w:szCs w:val="28"/>
        </w:rPr>
      </w:pPr>
      <w:r>
        <w:rPr>
          <w:szCs w:val="28"/>
        </w:rPr>
      </w:r>
    </w:p>
    <w:p>
      <w:pPr>
        <w:pStyle w:val="Normal"/>
        <w:ind w:firstLine="709"/>
        <w:jc w:val="both"/>
        <w:rPr>
          <w:szCs w:val="28"/>
        </w:rPr>
      </w:pPr>
      <w:r>
        <w:rPr>
          <w:szCs w:val="28"/>
        </w:rPr>
        <w:t>На обед останавливаются в месте, где на высоком берегу стоит полуразрушенная часовня. В ней Артур, играя роль попа-расстриги, венчает Мару и Адмирала, требуя гонорар – бутылку рома. Вечером пьют «горько», Артур поет песни уже обращаясь к Ире, а Маша, расстроенная уходит от костра. Ночью  молодые  Мара и Адмирал спят в одной палатке, все остальные – в другой.</w:t>
      </w:r>
    </w:p>
    <w:p>
      <w:pPr>
        <w:pStyle w:val="Normal"/>
        <w:ind w:firstLine="709"/>
        <w:jc w:val="both"/>
        <w:rPr>
          <w:szCs w:val="28"/>
        </w:rPr>
      </w:pPr>
      <w:r>
        <w:rPr>
          <w:szCs w:val="28"/>
        </w:rPr>
      </w:r>
    </w:p>
    <w:p>
      <w:pPr>
        <w:pStyle w:val="Normal"/>
        <w:ind w:firstLine="709"/>
        <w:jc w:val="both"/>
        <w:rPr/>
      </w:pPr>
      <w:r>
        <w:rPr>
          <w:szCs w:val="28"/>
        </w:rPr>
        <w:t>Утром из реки перебрасывают байдарки в озеро, и скоро пребывают на пляж, где их встречают с наградами – значками туристов, врач и сильно беременная жена Адмирала. Мара и Надин очень быстро убегают в столовую на завтрак. Мара пребывает в плохом настроении. Николай в хорошем. Надин предлагает после занятий встретиться участникам похода у них на женской половине. Вечером туристы встречаются. Нежданно-негаданно заявляется жена Адмирала, хлещет Мару подушкой по голове, когда та убегает, принимается за Адмирала.</w:t>
      </w:r>
    </w:p>
    <w:p>
      <w:pPr>
        <w:pStyle w:val="Normal"/>
        <w:ind w:firstLine="709"/>
        <w:jc w:val="both"/>
        <w:rPr>
          <w:szCs w:val="28"/>
        </w:rPr>
      </w:pPr>
      <w:r>
        <w:rPr>
          <w:szCs w:val="28"/>
        </w:rPr>
      </w:r>
    </w:p>
    <w:p>
      <w:pPr>
        <w:pStyle w:val="Normal"/>
        <w:ind w:firstLine="709"/>
        <w:jc w:val="both"/>
        <w:rPr>
          <w:szCs w:val="28"/>
        </w:rPr>
      </w:pPr>
      <w:r>
        <w:rPr>
          <w:szCs w:val="28"/>
        </w:rPr>
        <w:t xml:space="preserve">Жаркая погода продолжается. Николай и Надин плавают на середине озера, где вода теплая и хорошо держит тело на поверхности. Лежа на спине, взявшись за руки, они отдаются на волю волн,  часами их носит  местный Гольфстрим. Однажды они переплывают озеро и загорают до темноты  на маленьком пляже среди зарослей ив. Николай впервые берет Надин на руки, и они вместе уходят  в теплые лунные  воды,  испытывая при том  немалое блаженство.  Но тут совершенно не к месту,  доносятся звуки  работающих уключин - то лодка с влюбленными  Марой и Адмиралом плывет, тоже направляясь  на их маленький уединенный пляж. </w:t>
      </w:r>
    </w:p>
    <w:p>
      <w:pPr>
        <w:pStyle w:val="Normal"/>
        <w:ind w:firstLine="709"/>
        <w:jc w:val="both"/>
        <w:rPr/>
      </w:pPr>
      <w:r>
        <w:rPr>
          <w:szCs w:val="28"/>
        </w:rPr>
        <w:t>Когда они  еще находятся на середине озера, с далекого пляжа раздаются истошные крики: жена Адмирала ищет своего мужа. Увидев в неверном  свете луны  уплывающую пару, она  садится за весла другой лодки и  бросается в погоню. Адмирала с Марой  в лодке  сменяют  Николай и Надин. Они плывут обратно,  предстать перед беременной, а влюбленные в это время бегут  в лагерь по берегу.</w:t>
      </w:r>
    </w:p>
    <w:p>
      <w:pPr>
        <w:pStyle w:val="Normal"/>
        <w:ind w:firstLine="709"/>
        <w:jc w:val="both"/>
        <w:rPr/>
      </w:pPr>
      <w:r>
        <w:rPr>
          <w:szCs w:val="28"/>
        </w:rPr>
        <w:t>При встрече лодок, жене Адмирала делается плохо, Николаю приходится пересесть к ней и довезти до берега. Там  уже встречают взволнованный муж и  врач турбазы.</w:t>
      </w:r>
    </w:p>
    <w:p>
      <w:pPr>
        <w:pStyle w:val="Normal"/>
        <w:ind w:firstLine="709"/>
        <w:jc w:val="both"/>
        <w:rPr>
          <w:szCs w:val="28"/>
        </w:rPr>
      </w:pPr>
      <w:r>
        <w:rPr>
          <w:szCs w:val="28"/>
        </w:rPr>
      </w:r>
    </w:p>
    <w:p>
      <w:pPr>
        <w:pStyle w:val="Normal"/>
        <w:ind w:firstLine="709"/>
        <w:jc w:val="both"/>
        <w:rPr/>
      </w:pPr>
      <w:r>
        <w:rPr>
          <w:szCs w:val="28"/>
        </w:rPr>
        <w:t>Адмирал увозит жену в город, и остается с ней. Скоро у них рождается ребенок. Мара просит Николая позвонить им на квартиру, попросить к телефону Адмирала и передать ей трубку. Делая это, Николай испытывает внутренний протест, который приводит к  охлаждению их с Надин  отношений.</w:t>
      </w:r>
    </w:p>
    <w:p>
      <w:pPr>
        <w:pStyle w:val="Normal"/>
        <w:ind w:firstLine="709"/>
        <w:jc w:val="both"/>
        <w:rPr>
          <w:szCs w:val="28"/>
        </w:rPr>
      </w:pPr>
      <w:r>
        <w:rPr>
          <w:szCs w:val="28"/>
        </w:rPr>
      </w:r>
    </w:p>
    <w:p>
      <w:pPr>
        <w:pStyle w:val="Normal"/>
        <w:ind w:firstLine="709"/>
        <w:jc w:val="both"/>
        <w:rPr/>
      </w:pPr>
      <w:r>
        <w:rPr>
          <w:szCs w:val="28"/>
        </w:rPr>
        <w:t>Погода портится. Курсы оканчиваются. Прощальная встреча байдарочников происходит в городской однокомнатной  квартире Артура. Сначала уезжают на вокзал Ира с Машей.  Артур расстается с ними  навсегда и возвращается довольный, что с обоими отношения так удачно закончились. Мара с Адмиралом  до поздней ночи сидят в комнате за столом,  поедая друг друга глазами.</w:t>
      </w:r>
    </w:p>
    <w:p>
      <w:pPr>
        <w:pStyle w:val="Normal"/>
        <w:ind w:firstLine="709"/>
        <w:jc w:val="both"/>
        <w:rPr/>
      </w:pPr>
      <w:r>
        <w:rPr>
          <w:szCs w:val="28"/>
        </w:rPr>
        <w:t xml:space="preserve">У Надин болит голова, она  прилегла на единственную в квартире  кровать. Артур присоседился рядом. </w:t>
      </w:r>
    </w:p>
    <w:p>
      <w:pPr>
        <w:pStyle w:val="Normal"/>
        <w:ind w:firstLine="709"/>
        <w:jc w:val="both"/>
        <w:rPr/>
      </w:pPr>
      <w:r>
        <w:rPr>
          <w:szCs w:val="28"/>
        </w:rPr>
        <w:t xml:space="preserve">Николай решает вздремнуть хоть на кухонном столе, однако там груды грязной посуды. Вымыв посуду он идет смотреть:  из-за чего  ругаются Артур и Надин? Бард пытается стянуть с Надин джинсы, якобы тогда и голова перестанет болеть. Надин слезает с кровати, уходит к Николаю на кухню.  Они пьют чай и просто разговаривают. </w:t>
      </w:r>
    </w:p>
    <w:p>
      <w:pPr>
        <w:pStyle w:val="Normal"/>
        <w:ind w:firstLine="709"/>
        <w:jc w:val="both"/>
        <w:rPr>
          <w:szCs w:val="28"/>
        </w:rPr>
      </w:pPr>
      <w:r>
        <w:rPr>
          <w:szCs w:val="28"/>
        </w:rPr>
      </w:r>
    </w:p>
    <w:p>
      <w:pPr>
        <w:pStyle w:val="Normal"/>
        <w:ind w:firstLine="709"/>
        <w:jc w:val="both"/>
        <w:rPr/>
      </w:pPr>
      <w:r>
        <w:rPr>
          <w:szCs w:val="28"/>
        </w:rPr>
        <w:t>Уже вчетвером, без Артура едут на вокзал к поезду Николая и Мары. Там влюбленная пара прощается бурными, страстными поцелуями. А Надин и Николай расстаются прохладно.  По приезду в родной город, на вокзале Мару встречает муж, она прыгает со ступеньки прямо к нему на шею и опять бурные, страстные поцелуи. Однако Николай внутренне констатирует, что с Адмиралом прощание было все же ярче.</w:t>
      </w:r>
    </w:p>
    <w:p>
      <w:pPr>
        <w:pStyle w:val="Normal"/>
        <w:ind w:firstLine="709"/>
        <w:jc w:val="both"/>
        <w:rPr>
          <w:szCs w:val="28"/>
        </w:rPr>
      </w:pPr>
      <w:r>
        <w:rPr>
          <w:szCs w:val="28"/>
        </w:rPr>
      </w:r>
    </w:p>
    <w:p>
      <w:pPr>
        <w:pStyle w:val="Normal"/>
        <w:ind w:firstLine="709"/>
        <w:jc w:val="both"/>
        <w:rPr/>
      </w:pPr>
      <w:r>
        <w:rPr>
          <w:szCs w:val="28"/>
        </w:rPr>
        <w:t>Через пять лет Николаю снится наконец сон,  в котором он видит Надин. Сон этот  выплескивает наружу  чувство огромной любви  к Надин, которое жило где-то внутри, не обретая  выхода. Среди ночи он бросается  на её поиски, ему надо немедленно, срочно  ехать, лететь, да хоть пешком идти  к  Надин в Воронеж, при всем при том, что ни фамилии ее, ни адреса он не знает. Поиски  происходят под мелодию песни Ю.Визбора «Милая моя», в том числе, и на загородном фестивале авторской песни.</w:t>
      </w:r>
    </w:p>
    <w:sectPr>
      <w:headerReference w:type="default" r:id="rId2"/>
      <w:type w:val="nextPage"/>
      <w:pgSz w:w="11906" w:h="16838"/>
      <w:pgMar w:left="851" w:right="851" w:gutter="0" w:header="0" w:top="567"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29755</wp:posOffset>
              </wp:positionH>
              <wp:positionV relativeFrom="paragraph">
                <wp:posOffset>635</wp:posOffset>
              </wp:positionV>
              <wp:extent cx="7302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4.8pt;mso-wrap-distance-left:0pt;mso-wrap-distance-right:0pt;mso-wrap-distance-top:0pt;mso-wrap-distance-bottom:0pt;margin-top:0.05pt;mso-position-vertical-relative:text;margin-left:54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Маркированный список1"/>
    <w:basedOn w:val="Normal"/>
    <w:qFormat/>
    <w:pPr>
      <w:ind w:left="0" w:right="0" w:hanging="0"/>
    </w:pPr>
    <w:rPr>
      <w:sz w:val="24"/>
    </w:rPr>
  </w:style>
  <w:style w:type="paragraph" w:styleId="21">
    <w:name w:val="Маркированный список 21"/>
    <w:basedOn w:val="Normal"/>
    <w:qFormat/>
    <w:pPr>
      <w:tabs>
        <w:tab w:val="clear" w:pos="720"/>
        <w:tab w:val="left" w:pos="643" w:leader="none"/>
      </w:tabs>
      <w:ind w:left="-77" w:right="0" w:hanging="0"/>
    </w:pPr>
    <w:rPr>
      <w:sz w:val="24"/>
    </w:rPr>
  </w:style>
  <w:style w:type="paragraph" w:styleId="31">
    <w:name w:val="Основной текст с отступом 31"/>
    <w:basedOn w:val="Normal"/>
    <w:qFormat/>
    <w:pPr>
      <w:ind w:left="0" w:right="0" w:firstLine="708"/>
      <w:jc w:val="both"/>
    </w:pPr>
    <w:rPr>
      <w:sz w:val="24"/>
    </w:rPr>
  </w:style>
  <w:style w:type="paragraph" w:styleId="Style18">
    <w:name w:val="Содержимое врезки"/>
    <w:basedOn w:val="TextBody"/>
    <w:qFormat/>
    <w:pPr/>
    <w:rPr/>
  </w:style>
  <w:style w:type="paragraph" w:styleId="Style19">
    <w:name w:val="Текст"/>
    <w:basedOn w:val="Normal"/>
    <w:qFormat/>
    <w:pPr>
      <w:suppressAutoHyphens w:val="false"/>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38:00Z</dcterms:created>
  <dc:creator>vera</dc:creator>
  <dc:description/>
  <cp:keywords/>
  <dc:language>en-US</dc:language>
  <cp:lastModifiedBy>Сергей</cp:lastModifiedBy>
  <cp:lastPrinted>2005-06-21T21:15:00Z</cp:lastPrinted>
  <dcterms:modified xsi:type="dcterms:W3CDTF">2015-02-20T13:03:00Z</dcterms:modified>
  <cp:revision>32</cp:revision>
  <dc:subject/>
  <dc:title>ПРИНЦЕССА АГАШКА</dc:title>
</cp:coreProperties>
</file>