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0"/>
        <w:rPr>
          <w:rFonts w:ascii="Arial Narrow" w:hAnsi="Arial Narrow" w:cs="Tahoma"/>
          <w:b/>
          <w:b/>
          <w:color w:val="000000"/>
          <w:sz w:val="28"/>
          <w:szCs w:val="28"/>
        </w:rPr>
      </w:pPr>
      <w:r>
        <w:rPr>
          <w:rFonts w:cs="Tahoma" w:ascii="Arial Narrow" w:hAnsi="Arial Narrow"/>
          <w:b/>
          <w:color w:val="000000"/>
          <w:sz w:val="28"/>
          <w:szCs w:val="28"/>
        </w:rPr>
        <w:t>Олег Виноградов</w:t>
      </w:r>
    </w:p>
    <w:p>
      <w:pPr>
        <w:pStyle w:val="Style15"/>
        <w:numPr>
          <w:ilvl w:val="0"/>
          <w:numId w:val="0"/>
        </w:numPr>
        <w:outlineLvl w:val="0"/>
        <w:rPr/>
      </w:pPr>
      <w:r>
        <w:rPr>
          <w:rFonts w:cs="Tahoma" w:ascii="Arial Narrow" w:hAnsi="Arial Narrow"/>
          <w:b/>
          <w:color w:val="000000"/>
          <w:sz w:val="32"/>
          <w:szCs w:val="32"/>
        </w:rPr>
        <w:t>СУХОЕ ГОЛОДАНИЕ</w:t>
      </w:r>
      <w:r>
        <w:rPr/>
        <w:t xml:space="preserve">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5"/>
        <w:numPr>
          <w:ilvl w:val="0"/>
          <w:numId w:val="0"/>
        </w:numPr>
        <w:outlineLvl w:val="0"/>
        <w:rPr>
          <w:rFonts w:ascii="Arial Narrow" w:hAnsi="Arial Narrow" w:cs="Tahoma"/>
          <w:b/>
          <w:b/>
          <w:color w:val="000000"/>
          <w:sz w:val="28"/>
          <w:szCs w:val="28"/>
        </w:rPr>
      </w:pPr>
      <w:r>
        <w:rPr>
          <w:rFonts w:cs="Tahoma" w:ascii="Arial Narrow" w:hAnsi="Arial Narrow"/>
          <w:b/>
          <w:color w:val="000000"/>
          <w:sz w:val="32"/>
          <w:szCs w:val="32"/>
        </w:rPr>
        <w:t xml:space="preserve">и не только </w:t>
      </w:r>
      <w:r>
        <w:rPr/>
        <w:drawing>
          <wp:inline distT="0" distB="0" distL="0" distR="0">
            <wp:extent cx="56197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5619750" cy="3810000"/>
                    </a:xfrm>
                    <a:prstGeom prst="rect">
                      <a:avLst/>
                    </a:prstGeom>
                  </pic:spPr>
                </pic:pic>
              </a:graphicData>
            </a:graphic>
          </wp:inline>
        </w:drawing>
      </w:r>
    </w:p>
    <w:p>
      <w:pPr>
        <w:pStyle w:val="Style15"/>
        <w:numPr>
          <w:ilvl w:val="0"/>
          <w:numId w:val="0"/>
        </w:numPr>
        <w:outlineLvl w:val="0"/>
        <w:rPr>
          <w:rFonts w:ascii="Arial Narrow" w:hAnsi="Arial Narrow" w:cs="Tahoma"/>
          <w:b/>
          <w:b/>
          <w:color w:val="000000"/>
          <w:sz w:val="28"/>
          <w:szCs w:val="28"/>
        </w:rPr>
      </w:pPr>
      <w:r>
        <w:rPr>
          <w:rFonts w:eastAsia="Arial Narrow" w:cs="Arial Narrow" w:ascii="Arial Narrow" w:hAnsi="Arial Narrow"/>
          <w:color w:val="000000"/>
          <w:sz w:val="28"/>
          <w:szCs w:val="28"/>
        </w:rPr>
        <w:t xml:space="preserve">                                        </w:t>
      </w:r>
    </w:p>
    <w:p>
      <w:pPr>
        <w:pStyle w:val="Style15"/>
        <w:numPr>
          <w:ilvl w:val="0"/>
          <w:numId w:val="0"/>
        </w:numPr>
        <w:outlineLvl w:val="0"/>
        <w:rPr/>
      </w:pPr>
      <w:r>
        <w:rPr>
          <w:rFonts w:cs="Tahoma" w:ascii="Arial Narrow" w:hAnsi="Arial Narrow"/>
          <w:b/>
          <w:color w:val="00FF00"/>
          <w:sz w:val="72"/>
          <w:szCs w:val="72"/>
          <w:highlight w:val="red"/>
        </w:rPr>
        <w:t>С</w:t>
      </w:r>
      <w:r>
        <w:rPr>
          <w:rFonts w:cs="Tahoma" w:ascii="Arial Narrow" w:hAnsi="Arial Narrow"/>
          <w:color w:val="000000"/>
          <w:sz w:val="28"/>
          <w:szCs w:val="28"/>
        </w:rPr>
        <w:t>амые эффективные способы лечения стары как мир. Нужно только вспомнить о них. Народные средства надёжны и безотказны. Медицина Третьего тысячелетия похоже вновь обратится к мудрости предков и силе Природы. Где-то позади нас, в глубине веков то самое, что сделает нас здоровыми, сильными и красивыми.</w:t>
      </w:r>
    </w:p>
    <w:p>
      <w:pPr>
        <w:pStyle w:val="Style15"/>
        <w:numPr>
          <w:ilvl w:val="0"/>
          <w:numId w:val="0"/>
        </w:numPr>
        <w:outlineLvl w:val="0"/>
        <w:rPr>
          <w:rFonts w:ascii="Arial Narrow" w:hAnsi="Arial Narrow" w:cs="Tahoma"/>
          <w:color w:val="000000"/>
          <w:sz w:val="28"/>
          <w:szCs w:val="28"/>
        </w:rPr>
      </w:pPr>
      <w:r>
        <w:rPr>
          <w:rFonts w:cs="Tahoma" w:ascii="Arial Narrow" w:hAnsi="Arial Narrow"/>
          <w:color w:val="000000"/>
          <w:sz w:val="28"/>
          <w:szCs w:val="28"/>
        </w:rPr>
        <w:t>Стучите и вам откроется.</w:t>
      </w:r>
    </w:p>
    <w:p>
      <w:pPr>
        <w:pStyle w:val="Style15"/>
        <w:rPr>
          <w:rFonts w:ascii="Arial Narrow" w:hAnsi="Arial Narrow" w:cs="Tahoma"/>
          <w:b/>
          <w:b/>
          <w:color w:val="000000"/>
          <w:sz w:val="28"/>
          <w:szCs w:val="28"/>
        </w:rPr>
      </w:pPr>
      <w:r>
        <w:rPr>
          <w:rFonts w:cs="Tahoma" w:ascii="Arial Narrow" w:hAnsi="Arial Narrow"/>
          <w:b/>
          <w:color w:val="000000"/>
          <w:sz w:val="28"/>
          <w:szCs w:val="28"/>
        </w:rPr>
        <w:t xml:space="preserve">От автора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 качестве предисловия к своей книге я хотел бы взять слова одного из голодальщиков, Леонида: «С ранних лет я задумывался о том, что такое жизнь? Один живёт 70-80 лет, другой 100. Значит тайна долголетия где-то скрыта?..» Лучше не скажешь. Действительно тайна долголетия (и бессмертия - по последним данным исходящим от сравнительно недавно появившихся в огромном количестве так называемых солнцеедов), где-то скрыта. И, скорее всего, эта тайна не что иное, как праническое питание.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сю жизнь питаясь, мы, по сути, боремся с тоннами балластных веществ, которые поглощаем в огромных количествах, Но функция пищи - донести до нас, к клетам нашего организма живительную энергию праны или, выражаясь по христиански - дух святой. Не все пока могут питаться духом святым, праной в чистом виде. Потому и кушают люди всякую пищу, считая, что весь этот набор молекул и есть пища организма. Но пища - лишь ёмкость, упаковка, в которой доставляется к месту назначения чистая энергия.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80% энергии тратится человеком на усвоение и переработку еды, которую человек употребляет на протяжении всей жизни. Кто-то подсчитал, что в среднем человек съедает за свою жизнь около 100 тонн еды. Еда создаёт проблемы: она отнимает энергию и время. И самое главное тратится время и энергия на зарабатывание средств, чтобы купить эту еду. От еды все болезни. И мы опять тратим время и энергию на зарабатывание. Мы трудимся в поте лица, чтобы заработать на лечение от сложных болезней. Откуда же нам знать, что питаемся неправильно, что питаться человек должен чистой энергией. В обход физической пищи. Так утверждают солнцееды и голодальщики. </w:t>
      </w:r>
    </w:p>
    <w:p>
      <w:pPr>
        <w:pStyle w:val="Style15"/>
        <w:rPr>
          <w:rFonts w:ascii="Arial Narrow" w:hAnsi="Arial Narrow" w:cs="Tahoma"/>
          <w:color w:val="000000"/>
          <w:sz w:val="28"/>
          <w:szCs w:val="28"/>
        </w:rPr>
      </w:pPr>
      <w:r>
        <w:rPr>
          <w:rFonts w:cs="Tahoma" w:ascii="Arial Narrow" w:hAnsi="Arial Narrow"/>
          <w:color w:val="000000"/>
          <w:sz w:val="28"/>
          <w:szCs w:val="28"/>
        </w:rPr>
        <w:t>Альберт Валентинов в своей статье «Живая загадка природы» пишет: «Доказано, что жизнь обеспечивается за счёт солнца, воздуха и воды. Это утверждение надо понимать буквально. Оказалось, что можно жить, не потребляя ничего другого. Сегодня всё больше жителей жарких стран утверждают, что ОНИ НИЧЕГО НЕ ЕДЯТ, пьют только воду. Почему жарких стран? Да потому, что в наших северных широтах надо тратить массу энергии на обогрев тела, а в жарких странах люди после определённого возраста действительно могут жить на одной воде.</w:t>
      </w:r>
    </w:p>
    <w:p>
      <w:pPr>
        <w:pStyle w:val="Style15"/>
        <w:rPr>
          <w:rFonts w:ascii="Arial Narrow" w:hAnsi="Arial Narrow" w:cs="Tahoma"/>
          <w:color w:val="000000"/>
          <w:sz w:val="28"/>
          <w:szCs w:val="28"/>
        </w:rPr>
      </w:pPr>
      <w:r>
        <w:rPr>
          <w:rFonts w:cs="Tahoma" w:ascii="Arial Narrow" w:hAnsi="Arial Narrow"/>
          <w:color w:val="000000"/>
          <w:sz w:val="28"/>
          <w:szCs w:val="28"/>
        </w:rPr>
      </w:r>
    </w:p>
    <w:p>
      <w:pPr>
        <w:pStyle w:val="Style15"/>
        <w:rPr/>
      </w:pPr>
      <w:r>
        <w:rPr>
          <w:rFonts w:cs="Tahoma" w:ascii="Arial Narrow" w:hAnsi="Arial Narrow"/>
          <w:b/>
          <w:color w:val="000000"/>
          <w:sz w:val="28"/>
          <w:szCs w:val="28"/>
        </w:rPr>
        <w:drawing>
          <wp:inline distT="0" distB="0" distL="0" distR="0">
            <wp:extent cx="770255"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5" r="-14" b="-25"/>
                    <a:stretch>
                      <a:fillRect/>
                    </a:stretch>
                  </pic:blipFill>
                  <pic:spPr bwMode="auto">
                    <a:xfrm>
                      <a:off x="0" y="0"/>
                      <a:ext cx="770255" cy="425450"/>
                    </a:xfrm>
                    <a:prstGeom prst="rect">
                      <a:avLst/>
                    </a:prstGeom>
                  </pic:spPr>
                </pic:pic>
              </a:graphicData>
            </a:graphic>
          </wp:inline>
        </w:drawing>
      </w:r>
      <w:r>
        <w:rPr>
          <w:rFonts w:eastAsia="Arial Narrow" w:cs="Arial Narrow" w:ascii="Arial Narrow" w:hAnsi="Arial Narrow"/>
          <w:b/>
          <w:color w:val="000000"/>
          <w:sz w:val="28"/>
          <w:szCs w:val="28"/>
        </w:rPr>
        <w:t xml:space="preserve"> </w:t>
      </w:r>
      <w:r>
        <w:rPr>
          <w:rFonts w:cs="Tahoma" w:ascii="Arial Narrow" w:hAnsi="Arial Narrow"/>
          <w:b/>
          <w:color w:val="000000"/>
          <w:sz w:val="28"/>
          <w:szCs w:val="28"/>
        </w:rPr>
        <w:t xml:space="preserve">ПУТЬ К ЗДОРОВЬЮ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Наверное, лет с 25-ти нужно начинать отучать себя от еды. Нет ничего удивительного в том, что у человека после того как он вырос и сформировался, отпадает необходимость есть по три раза в день. Не говоря уже о более частом приёме пищи, чем грешат многие.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Некоторые буквально весь день не отходят от стола, набивая себя всякой снедью, как мешок, всего лишь ради вкусовых ощущений.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А острые приправы, призванные улучшить аппетит?.. Это же дикость и варварство возбуждать аппетит искусственно тогда, когда человеку наоборот нужна срочная пищевая разгрузка и серия длительных голоданий!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Ладно ещё, если вы занимаетесь спортом или работаете на тяжёлой физической работе. Но, ведя малоподвижный образ жизни, разве можно поглощать пищу в неограниченных количествах?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ы не согласны? А что вы знаете о голодании? Вы пробовали их проводить? Сколько раз? И правильно ли вы голодали, если такое происходило?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ы хоть когда-нибудь имели чистое, свободное от пищевого мусора тело? Ах, имели. В детстве. Но, уверен, что ощущения свои о тех золотых для вас временах вы, если помните, то смутно.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Можно вспомнить, в связи с изложенным, феноменальную детскую выносливость, радостное мироощущение и какую-то необъяснимую, первобытную внутреннюю связь с Природой.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Но с возрастом всё меняется. Человека приучают к, обязательным завтраку, обеду и ужину, непременным первому, второму и третьему, да ещё табак и спиртное многие вводят в свою жизнь.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Незаметно заболеваем. Шаг за шагом.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Потом - больницы, лекарства, усугубление ситуации лекарствами, сетование на то, что вот, дескать, и не жил ещё, а уже молодой (-ая) инвалид. </w:t>
      </w:r>
    </w:p>
    <w:p>
      <w:pPr>
        <w:pStyle w:val="Style15"/>
        <w:rPr>
          <w:rFonts w:ascii="Arial Narrow" w:hAnsi="Arial Narrow" w:cs="Tahoma"/>
          <w:color w:val="000000"/>
          <w:sz w:val="28"/>
          <w:szCs w:val="28"/>
        </w:rPr>
      </w:pPr>
      <w:r>
        <w:rPr>
          <w:rFonts w:cs="Tahoma" w:ascii="Arial Narrow" w:hAnsi="Arial Narrow"/>
          <w:color w:val="000000"/>
          <w:sz w:val="28"/>
          <w:szCs w:val="28"/>
        </w:rPr>
        <w:t>И виноват в своей болезни заболевший, конечно, лишь отчасти. В большей степени виновато общество и наша цивилизация, которой ещё только предстоит пересмотреть взгляд на вопросы здоровья-нездоровья вытекающие из традиции питания.</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И, опять же, вместо того, чтобы прекратить принимать пищу и таким образом позволить организму сконцентрировать и сосредоточить силы на подавлении и уничтожении очагов заболеваний, вместо этого люди килограммами принимают лекарства, которые, как известно, устраняют не причину, а симптомы заболевания.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 конце концов, в результате медикаментозной терапии болезнь на время уходит в подполье, а потом вспыхивает с новой силой и врач в утешение говорит, что бывает и похуже, что вам ещё крупно повезло. А вот Сидоров да Петров совсем сдали. Возраст, понимаеш ли… И т. п.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Но человека не успокаивают такие разговоры. Ему хочется вернуть здоровье и вернуться в здоровье. Возвратиться в то золотое времечко, когда ты ещё чувствовали себя чудесно и распрекрасно. Как у Христа за пазухой. И мы все действительно там были. У бога за пазухой. Потому, что здоровье это когда святой дух внутри. Но если организм зашлакован и перекручен болезнями, святому духу (пране) внутрь трудно пробиться и правильно циркулировать в человеческом теле.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И ты идёшь к народным целителям, в какой-то момент слегка пошатнувшись в доверии к официальной медицине. И хорошо, если повезло. Хорошо если попался совестливый, умелый травник, экстрасенс. Настоящий. Но таких не очень много.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И, наконец, в книжном магазине или на книжном развале вы замечаете книги по самооздоровлению. И среди них - книги о целительной силе голода, самоучители по голоданию.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И вам даже не верится, что всё так просто и что реально вылечиться сравнительно быстро и самостоятельно. Вас же лечили, лечили не вылечили квалифицированные врачи. А тут вы сами себе доктор. Причём практически ничего не делая (в полном смысле этого слова), вы излечиваете себя от неизлечимых болезней. То есть, вы лежите перед телеком на диванчике, смотрите сериал про рабыню Изауру, а голод вас лечит. Кстати рабыня Изаура – прямая аналогия человека по отношению к пище. Изаура работала-работала и, что она заработала? Правильно, ещё беднее стала. Так и жующий человек: он ест, ест, а здоровья не прибавляется. И наоборот, чем больше ты ешь, тем тебе плоше.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Конечно, трудно в это поверить… Но где-то краем уха вы уже слышали о Поле Брегге, Г.П. Малахове, Г. Шаталовой, о солнцеедах и ещё многих других голодальщиках.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К тому же вы слышали (а может быть и нет) о так называемом сухом голодании, об уринотерапии, сокотерапии, о клизмах, очистке печени, о возвращении молодости и здоровья нетрадиционными, но, тем не менее, эффективными, проверенными веками средствами и способами.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ы всё это уже знали. Только не верили. Мало ли чего болтают?..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едь знакомые и родственники и не то могут порассказать. Только их слушай.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Но деваться некуда. Деваться совершенно некуда! Вы всё перепробовали. Только голод остался.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И вы приступаете к голоду. Естественно, вам хочется сразу же взять быка за рога и начать с самого на ваш взгляд главного. Вы бросаетесь в голодание, как в омут, с головой, нацеливаясь сразу, если и не на сорокадневное голодание, то уж по крайней мере на десятидневное. Вы бросаете вызов самому себе, болезням, голоду и тем, кто голодал и не голодал до вас. </w:t>
      </w:r>
    </w:p>
    <w:p>
      <w:pPr>
        <w:pStyle w:val="Style15"/>
        <w:rPr>
          <w:rFonts w:ascii="Arial Narrow" w:hAnsi="Arial Narrow" w:cs="Tahoma"/>
          <w:color w:val="000000"/>
          <w:sz w:val="28"/>
          <w:szCs w:val="28"/>
        </w:rPr>
      </w:pPr>
      <w:r>
        <w:rPr>
          <w:rFonts w:cs="Tahoma" w:ascii="Arial Narrow" w:hAnsi="Arial Narrow"/>
          <w:color w:val="000000"/>
          <w:sz w:val="28"/>
          <w:szCs w:val="28"/>
        </w:rPr>
        <w:t>Клизмы?.. А на кой чёрт они сдались! Мелочи. Они только помеха на победоносном и торжественном пути к здоровью. Ведь, хорошему танцору, как известно, и каблуки мешают. Вы с помощью вашего развитого аналитического мышления сразу находите в книгах по голоду второстепенное и беспощадно отсекаете, совершенствуя и редактируя тем самым устаревшие понятия о процессе голодания. Вы как скульптор не имея опыта голодания, тем не менее, отсекаете всё лишнее, где-то даже любуясь результатами проделанной работы. Ведь вы поправили самих мэтров голодания.</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Наверное, предварительную очистку кишечника, полагаете вы, придумали все эти нудные теоретики, не понимающие, что голодать нужно людям где-то работающим и потому людям занятым. И вы приступаете к голоданию, совершенно не подготовившись.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Сразу скажем от такого голодания, без очистки кишечника проку мало. Во-первых вы в процессе голодания постоянно ощущаете дикий голод. А всё оттого, что каловые массы, каловые камни, сок из них, втягиваемый организмом из кишечника во время голода, отравляет вас окончательно. К тому же, когда вы, наконец, добросовестно и стоически дотерпев весь процесс до конца, в намеченный день начинаете выходить из голода, вы ещё раз совершенствуете технику голодания и наедаетесь до отвала. Ведь вы так хотели наесться, когда голодали. Сразу и до отвала. Вы реализуете свою мечту, воплощаете её в действительность.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 результате... Вот история одного из горе-голодальщика, решившего усовершенствовать то, о чём у него было весьма смутное представление.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иктор К., 20 лет замучила обширная язва желудка.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Прочитал книгу о лечении голодом. Целительное действо голода решил опробовать. Срок голодания - один месяц - назначил себе сам. Предварительной очистки кишечника не делал, посчитав её обременительной и ненужной. Во время голода всё время хотел есть. Мерещилась толчёная картошка, политая свиным жиром и обложенная жареными котлетами и домашней колбасой. </w:t>
      </w:r>
    </w:p>
    <w:p>
      <w:pPr>
        <w:pStyle w:val="Style15"/>
        <w:rPr/>
      </w:pPr>
      <w:r>
        <w:rPr>
          <w:rFonts w:cs="Tahoma" w:ascii="Arial Narrow" w:hAnsi="Arial Narrow"/>
          <w:color w:val="000000"/>
          <w:sz w:val="28"/>
          <w:szCs w:val="28"/>
        </w:rPr>
        <w:t xml:space="preserve">На выходе из голодания, в первый же день выхода так и сделал. Заказал маме требуемое организмом блюдо.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Ел с большим удовольствием. Но ещё в процессе еды почувствовал себя плохо и самочувствие его с каждой минутой ухудшалось. Вскоре у него возникло такое ощущение будто каждую клеточку его тела пропитали жиром. По утверждению Виктора К. он почувствовал себя отвратительно. Одним словом, всё голодание у Виктора пошло насмарку. Он неправильно провёл его и неправильно сделал выход из голодания. Зря мучился. </w:t>
      </w:r>
    </w:p>
    <w:p>
      <w:pPr>
        <w:pStyle w:val="Style15"/>
        <w:rPr>
          <w:rFonts w:ascii="Arial Narrow" w:hAnsi="Arial Narrow" w:cs="Tahoma"/>
          <w:color w:val="000000"/>
          <w:sz w:val="28"/>
          <w:szCs w:val="28"/>
        </w:rPr>
      </w:pPr>
      <w:r>
        <w:rPr>
          <w:rFonts w:cs="Tahoma" w:ascii="Arial Narrow" w:hAnsi="Arial Narrow"/>
          <w:color w:val="000000"/>
          <w:sz w:val="28"/>
          <w:szCs w:val="28"/>
        </w:rPr>
        <w:t>С тех пор Виктор терпеть не может ни котлет, ни картошки, ни домашних колбас - прежде любимого блюда. Ну, а жир вызывает у него приступы трудно оборимой тошноты. А болезнь осталась.</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от к чему приводит некомпетентность и самонадеянность в вопросах голодания.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Представляете, чем Виктор набил клетки своего тела, проведя такое варварское голодание и не мене варварский выход?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И ещё хочется сказать, что почему-то люди относятся с недоверием к той идее, что голод может влиять на организм, принести пользу заболевшему. Но все как один боятся голодать, признавая тем самым способность воздействия голода на организм.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Татьяна В., 50 лет. Предварительную очистку кишечника не делала. Голодала из любопытства 10 дней. Своё голодание Татьяна тоже «усовершенствовала»: съедала по 1-2 яблока в день. Кроме того, пила травяной чай с сахаром и мёдом. Всё время хотела есть, но терпела.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Лицо после голодания сильно потемнело, приобрело ясно выраженный коричневый цвет. Больше голодать не хочет, так как считает процесс голодания из-за того, что проводила его неправильно, через чур неприятным.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Яблоки во время голодания ей есть не следовало, так как вместо голодания она сделала себе десятидневную диету. Чай с сахаром и мёдом голоданию тоже противопоказан. Голод это полный отказ от пищи, а не времяпрепровождение впроголодь.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Что же касается нежелания Татьяны повторить голод, так после подобной самодеятельности это естественно. Голодальщица хотела облегчить процесс голодания для себя, но только усложнила его.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Основная ошибка всех начинающих голодальщиков заключается в том, что они пытаются внести коррективы в технику проверенную веками и опробованную тысячами голодальщиков.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Много раз прав Геннадий Петрович Малахов, утверждая, что голод это целая наука и в науке этой нет мелочей. Всё здесь важно, всё значимо и всему нужно уделять должное, самое пристальное внимание.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Когда мы избавимся от груза шлаков и слизи, которые носит в себе каждый, когда наш организм окрепнет и у нас появится определённый опыт в практике голодания, тогда мы сможем экспериментировать и поступать так, как считаем нужным.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Но пока вы новичок, прислушивайтесь к советам бывалых голодальщиков, настоящих мастеров этого дела, выполняйте все рекомендации мэтров голода, ничего не упуская из виду.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 противном случае вместо успеха вас ожидает разочарование и как результат - неверие в силу голода. Потому, если вы уже успели совершить ошибки и успели наломать дров, не поленитесь всё начать сначала, твёрдо уяснив, что отрицательный опыт тоже опыт и, что за одного битого двух небитых дают.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Подойдите к вопросам голодания конструктивно и с уважением. Я бы даже сказал - с благоговением, ибо в голоде вы отдаёте своё тело и свою судьбу в руки высших сил. Эти силы официальная наука ещё не признаёт, но, тем не менее, силы эти вымывают и вытаскивают из человеческого тела всю грязь и болезни накопившиеся там в процессе жизни и эти силы сильнее и могущественнее традиционной медицины, потому что именно они побеждают то, что официальная медицина не смогла победить.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Начните с малого. Поголодайте вначале 1-3 дня. Проведение голодания такого срока не очень обременительно, зато оно придаст вам уверенности в себе.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За такой короткий срок в 1-3 дня вы не излечитесь, но получите представление о том, как входить в голод, как провести его и как из голода выйти.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Автор этой книги в своё время вообще начинал с полудня. А, если быть более точным - с кефирных дней.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Исходя из личного опыта, могу сказать, что для меня терпеть кефирный день труднее, чем день этот проголодать. Кефир, ведь, возбуждая аппетит, не удовлетворяет его. Во время же голода организм как бы дремлет. Хотя здесь всё строго индивидуально и для кого-то как раз всё может быть наоборот.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После полудневных голоданий я перешёл на однодневные. Потом целый год голодал еженедельно по 36 часов. После каждых 36 часов голода полтора суток ел только салаты из капусты и морковки, заправленные апельсиновым соком. Салаты - без соли, масла и хлеба.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Через год таких еженедельных голоданий я почувствовал себя великолепно. Точнее, я постепенно, незаметно для себя вошёл в здоровье. Однако для меня оздоровление организма проходило настолько постепенно, что сам я даже не заметил как оздоровился. Изменениия заметили окружающие. Для меня, как я уже сказал, процесс был постепенным и потому неощутимым.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Те, кто указал мне на положительные изменения, произошедшие со мной, совершенно не знали, что я занимаюсь голоданием.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Испортил эффект своей я бы сказал кропотливой работы над здоровьем я сам и совершенно случайно. Окрылённый результатами предыдущего голодания, решил поголодать более длительные сроки и честно отголодал 16 дней. На выходе из 16-тидневного голодания использовал консервированный томатный сок заводского приготовления, чего не следовало делать. Но тогда я ещё не знал, что термически обработанные томаты вредны для организма.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 общем, ещё задолго до окончания выхода у меня резко упали силы, я настолько обессилел, что лежал неподвижно, как тяжело больной, на диване. После, даже 5-7-дневными голоданиями мне не удалось вымести из клеток ядовитый мусор(естественно) и я долго ещё вместо оздоровительного эффекта, который, казалось бы должно было принести полумесячное голодание, чувствовал изнуряющую слабость и болезненность во всём организме.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Но положительный эффект от 36-тичасовых голоданий на протяжении годового цикла я ещё хорошо помнил. Это голодание дало мне очень много. И самое главное - веру в оздоровительную силу голодания. А, если суммировать часы, которые я провел в полуторасуточных голоданиях за год, получается совсем немаленькая цифра - целых 72 дня. Плюс ещё 72 дня овощной диеты. Диеты без хлеба, соли, жиров и сахара! Хорошая основа для оздоровления.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А испортил весь эффект всего за несколько дней. Было от чего расстроиться. Но так в жизни и бывает, что построить что-то труднее, чем это что-то разрушить.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Как-то голодая семь дней в начале своей голодальщицкой карьеры, на четвертый день голодания, чтобы хоть скрасить чем-то скуку, я решил совместить голодание с очисткой печени, что и сделал по всем правилам описанным в книгах.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Приступил я к очистке печени, не из-за того, как я уже говорил ранее, что чувствовал в этом необходимость, а от нечего делать и любопытства. Ведь, до того дня я не чистил печень ни разу в жизни. И я всегда считал, что печень у меня идеально чистая и работает исправно, не подозревая в тоже время, что она у меня как выяснилось позднее, на тот момент очень слабенько работала.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 результате приёма лимонного сока и оливкового масла (каждого по 200 граммов) из меня вышел белёсый камень, формой и размером напоминавший грецкий орех.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Я этот камень и принял вначале за грецкий орех, недоумевая в то же время, каким образом грецкий орех очутился в моём унитазе. Но вскоре до меня дошло, что штуку эту я носил в своём желчном пузыре!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ы думаете я выздоровел после этого? Стал олимпийским чемпионом? Как бы не так. Выгнать из организма один камень это очень мало. Нужно выгнать из него все камни, все токсины и весь мусор в виде шлаков, а потом ещё и запустить организм, уговорить, заставить его работать, ведь работать по настоящему он отвык, ввиду отсутствия в нём энергии. У больных людей организм работает в жутко экономном режиме и многое из того, что он должен делать он попросту не делает из-за этой нехватки энергии.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Так что, не будьте наивны и не впадайте в заблуждение. Все 6-10-тидневные дни вашего голодания лишь ничего не значащая разминка, тренировка перед будущими, более грандиозными голоданиями. Десятидневными голоданиями вы не излечитесь от болезней, а лишь слегка разгрузите себя от шлаков. Не более. На мой взгляд не следует голодать по Плюю Брегу. Система Поля Брега для здоровых людей. Эта система годится только для профилактики. </w:t>
      </w:r>
    </w:p>
    <w:p>
      <w:pPr>
        <w:pStyle w:val="Style15"/>
        <w:rPr>
          <w:rFonts w:ascii="Arial Narrow" w:hAnsi="Arial Narrow" w:cs="Tahoma"/>
          <w:color w:val="000000"/>
          <w:sz w:val="28"/>
          <w:szCs w:val="28"/>
        </w:rPr>
      </w:pPr>
      <w:r>
        <w:rPr>
          <w:rFonts w:cs="Tahoma" w:ascii="Arial Narrow" w:hAnsi="Arial Narrow"/>
          <w:color w:val="000000"/>
          <w:sz w:val="28"/>
          <w:szCs w:val="28"/>
        </w:rPr>
        <w:t>Если вы желаете излечиться от болезней, вам понадобится, как минимум, 10-тидневное сухое голодание, которое, как известно, заменяет 40-дневное мокрое. А лучше – 11-тидневное сухое. Одиннадцать дней сухого голодания - наиболее правильное голодание. Такое голодание – полный цикл, в который входит и очистка от шлаков и два кризиса и вырывание корней болезни и закрепление результатов голодания.</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О, таком сухом голодании и написана эта книга. Автор испытал на себе благотворное действие этого вида голодания и рекомендует его всем, кто желает быстро улучшить своё здоровье с минимальными потерями во времени.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К тому же такой вид голодания переносится легче. Во время его проведения не нужно делать клизмы (при "мокрых" голоданиях они обязательны), не нужно запасаться чистой водой или изготавливать её. В принципе, сухое голодание легко переносится на ногах и во время проведения сухого голодания можно даже заниматься физкультурой. </w:t>
      </w:r>
    </w:p>
    <w:p>
      <w:pPr>
        <w:pStyle w:val="Style15"/>
        <w:rPr>
          <w:rFonts w:ascii="Arial Narrow" w:hAnsi="Arial Narrow" w:cs="Tahoma"/>
          <w:b/>
          <w:b/>
          <w:color w:val="000000"/>
          <w:sz w:val="28"/>
          <w:szCs w:val="28"/>
        </w:rPr>
      </w:pPr>
      <w:r>
        <w:rPr>
          <w:rFonts w:cs="Tahoma" w:ascii="Arial Narrow" w:hAnsi="Arial Narrow"/>
          <w:color w:val="000000"/>
          <w:sz w:val="28"/>
          <w:szCs w:val="28"/>
        </w:rPr>
        <w:t xml:space="preserve">Итак, сухое голодание. Что оно такое и как это сухое голодание проводят? </w:t>
      </w:r>
    </w:p>
    <w:p>
      <w:pPr>
        <w:pStyle w:val="Style15"/>
        <w:numPr>
          <w:ilvl w:val="0"/>
          <w:numId w:val="0"/>
        </w:numPr>
        <w:outlineLvl w:val="0"/>
        <w:rPr>
          <w:rFonts w:ascii="Arial Narrow" w:hAnsi="Arial Narrow" w:cs="Tahoma"/>
          <w:b/>
          <w:b/>
          <w:color w:val="000000"/>
          <w:sz w:val="28"/>
          <w:szCs w:val="28"/>
        </w:rPr>
      </w:pPr>
      <w:r>
        <w:rPr>
          <w:rFonts w:cs="Tahoma" w:ascii="Arial Narrow" w:hAnsi="Arial Narrow"/>
          <w:b/>
          <w:color w:val="000000"/>
          <w:sz w:val="28"/>
          <w:szCs w:val="28"/>
        </w:rPr>
      </w:r>
    </w:p>
    <w:p>
      <w:pPr>
        <w:pStyle w:val="Style15"/>
        <w:numPr>
          <w:ilvl w:val="0"/>
          <w:numId w:val="0"/>
        </w:numPr>
        <w:outlineLvl w:val="0"/>
        <w:rPr/>
      </w:pPr>
      <w:r>
        <w:rPr>
          <w:rFonts w:cs="Tahoma" w:ascii="Arial Narrow" w:hAnsi="Arial Narrow"/>
          <w:b/>
          <w:color w:val="000000"/>
          <w:sz w:val="28"/>
          <w:szCs w:val="28"/>
        </w:rPr>
        <w:drawing>
          <wp:inline distT="0" distB="0" distL="0" distR="0">
            <wp:extent cx="57086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25" r="-18" b="-25"/>
                    <a:stretch>
                      <a:fillRect/>
                    </a:stretch>
                  </pic:blipFill>
                  <pic:spPr bwMode="auto">
                    <a:xfrm>
                      <a:off x="0" y="0"/>
                      <a:ext cx="570865" cy="400050"/>
                    </a:xfrm>
                    <a:prstGeom prst="rect">
                      <a:avLst/>
                    </a:prstGeom>
                  </pic:spPr>
                </pic:pic>
              </a:graphicData>
            </a:graphic>
          </wp:inline>
        </w:drawing>
      </w:r>
      <w:r>
        <w:rPr>
          <w:rFonts w:eastAsia="Arial Narrow" w:cs="Arial Narrow" w:ascii="Arial Narrow" w:hAnsi="Arial Narrow"/>
          <w:b/>
          <w:color w:val="000000"/>
          <w:sz w:val="28"/>
          <w:szCs w:val="28"/>
        </w:rPr>
        <w:t xml:space="preserve"> </w:t>
      </w:r>
      <w:r>
        <w:rPr>
          <w:rFonts w:cs="Tahoma" w:ascii="Arial Narrow" w:hAnsi="Arial Narrow"/>
          <w:b/>
          <w:color w:val="000000"/>
          <w:sz w:val="28"/>
          <w:szCs w:val="28"/>
        </w:rPr>
        <w:t xml:space="preserve">КАК ГОЛОДАТЬ НАСУХО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Исходя из опыта бывалых голодальщиков, следует уяснить, что оптимальным сроком для голодания насухо является срок в 11 дней. </w:t>
      </w:r>
    </w:p>
    <w:p>
      <w:pPr>
        <w:pStyle w:val="Style15"/>
        <w:rPr>
          <w:rFonts w:ascii="Arial Narrow" w:hAnsi="Arial Narrow" w:cs="Tahoma"/>
          <w:color w:val="000000"/>
          <w:sz w:val="28"/>
          <w:szCs w:val="28"/>
        </w:rPr>
      </w:pPr>
      <w:r>
        <w:rPr>
          <w:rFonts w:cs="Tahoma" w:ascii="Arial Narrow" w:hAnsi="Arial Narrow"/>
          <w:color w:val="000000"/>
          <w:sz w:val="28"/>
          <w:szCs w:val="28"/>
        </w:rPr>
        <w:t xml:space="preserve">В переводе на мокрое голодание 11 дней голодания сухого будут равны 33-44 дням, из того расчёта, что один день сухого голодания приравнивается к 3-4 дням мокрого. Как раз именно такое время необходимо голодающему, чтобы изгнать из организма не только шлаки, токсины и болезни, но и выкорчевать корни всех имеющихся болезней. </w:t>
      </w:r>
    </w:p>
    <w:p>
      <w:pPr>
        <w:pStyle w:val="Normal"/>
        <w:rPr>
          <w:rFonts w:ascii="Arial Narrow" w:hAnsi="Arial Narrow" w:cs="Tahoma"/>
          <w:color w:val="000000"/>
          <w:sz w:val="28"/>
          <w:szCs w:val="28"/>
        </w:rPr>
      </w:pPr>
      <w:r>
        <w:rPr>
          <w:rFonts w:cs="Tahoma" w:ascii="Arial Narrow" w:hAnsi="Arial Narrow"/>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3:00Z</dcterms:created>
  <dc:creator>WiZaRd</dc:creator>
  <dc:description/>
  <cp:keywords/>
  <dc:language>en-US</dc:language>
  <cp:lastModifiedBy>WiZaRd</cp:lastModifiedBy>
  <dcterms:modified xsi:type="dcterms:W3CDTF">2014-02-26T12:14:00Z</dcterms:modified>
  <cp:revision>1</cp:revision>
  <dc:subject/>
  <dc:title>Олег Виноградов</dc:title>
</cp:coreProperties>
</file>