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©, Алексей ИВИН, автор, 200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Алексей  ИВИН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  <w:u w:val="single"/>
        </w:rPr>
        <w:t>ПРИМЕРКА   ВЕРОЯТНОСТЕЙ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лнце в юности нашей светит надежнее; оно, раннее, за двором удлиняя серые тени от забора и между них блестя росой (луч, внедряясь в каплю, радужно, переливами расцвечивает ее,  чаще – ярко-оранжевым, небесно-голубым и почему-то фиолетовым, каким отдает по краям пленка нефти), обещает глазу и душе с самого утра, со своего восхода ту предстоящую долготу, насыщенность, увлекательность, которые как бы сами собой разумеются для молодого жителя деревни. Аника Петров это обетование охотно с самого утра принимает в распахнутое сердце. Вывалясь из избы, он сразу окружен, объемлем сырым воздухом, радиальным сиянием солнца и простором окрестного поля, по которому предстоит сейчас идти. Он в том самочувствии, при котором его тело ничем от окружающей радости неотличимо, в нем ничто не ноет и не кажется поэтому иным; и даже только что выпитое молоко, жирное, коровье, утрешнее, из желудка прямо по ходу рассасывается по конечностям, обволакивая их жирной мускульной энергией. Дурман сна, может быть, чуть-чуть присутствует где-то в верхушках головы, но и он со всяким счастливым и довольным оглядом горизонта выметается из самочувствия. Очень здорово проснуться ясным утром и двинуться несеянным полем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 пологом леса приподнятое настроение не то чтобы умеряется, притухает или блекнет, - нет! Просто в поле, когда тебе со всех сторон кивают метелки трав и колокольчики, когда ветер как бы принимает полы пиджака за подкрылки и норовит отделить тебя от земли для полета, не прегражденное мироздание привлекательнее для глаз, а входя под полог леса, в малоподвижные вертикали стволов, когда только в кронах,  и то едва слышимое, ощутимо шевеленье, когда отменен горизонт, чувствуешь себя маленьким, плотным, идущим. Потому ли, что небо над головой не целиком открыто, потому ли, что тени густы, а травы редки и лиственны, потому ли, что подвертываешь ногу на рубчатых шишках и пахнет муравьиной кислотой (муравьи облюбовывают почему-то горячие солнцепеки при тропе, муравейники невелики и пристроены к березам), но только вместо восторга, когда совсем не присутствуешь в себе, ощутишь на миг прямо оловянную тяжесть; но и она – на миг, от сбившейся стельки, потому что очень уж много привлекательного в пути. И как раньше восхищался лазурью, забывая о тропе, так теперь рыщешь взором по кустам, по сторонам, забывая о небе. И все обманываешься, потому что ни пахучие муравейники, ни тощие, припыленные с тропы березовики, уже подсушенные, ни палые хвойные иглы, ни следы зверей… все обыкновенно, дано поутру вместе с целым летним днем. Бытийное качество всего этого, по сторонам тропы растущего изобилия таково, так устойчиво, что в срывании земляники по кюветам и то ощутима тяжесть. Аника Петров вовсе не считает, что лес, среди которого он весело насвистывает, - театральные декорации; нет, он свой, всегда тут был, лес, ежедневно в разную погоду воспринимался, но вот если, например, с размаху шарахнуться в густую и высокую моховую подушку, то уже от одних лишь жестких прикосновений коробочек кукушкина льна узнаешь инородность и недружественность всего растительного состава. Может, зверь бы тут обнюхался и что-либо отыскал, в этой упругой, как диван, влажной моховине, Аника же поскорее встает, осудив себя за ребячество, и чуть дале заметив ягоду княженики, а за ней – еще одну, за ними уже устремленнее и осмысленнее лезет через хворост. Поступок импульсивный – "подурачиться захотелось" -  ему, несмотря на юность, чужд, несвойствен. И все же, хотя из опыта получается, что елки, березки, мох, кривые хворостины и засохшие до звона, как татарские луки, кривые можжевеловые батоги – не особенная родня его чувствующей и радующейся душе, он их за инаковость не бранит: просто, наверно, надо пореже становиться букашкой и не заваливаться в канавку под куст, потому что оттуда видимости никак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той дорогой хожено-перехожено, но ни в лесу – грибов, ни вот здесь посреди десятилетней вырубки, заросшей тощими осинками, рябиной, малиной, брусничником, Аника Петров почти ничего замечательного не обнаруживал. Это неудобье простирается во все стороны на версты; чтобы с пользой для лукошка по нему полазить, надо одевать энцефалитку, выше колен сапожищи, вооружаться ножом и дубинкой. Многажды пробовано! Исцарапаешься как черт, вылезешь весь в пуху от багулы и кипрея, в паутине как в коконе, а в корзине хорошо если катается горсть брусники. В акробатике только поупражняешься да тлей и моли всякой насобираешь. Поэтому так удобно шагать ходючей тропой на свою пожню мимо сто раз знакомых берложин, вывороченных замшелых елей, посреди этажей кипрея и сухой малины. Некрасивое место – эти две версты до дороги, но зато опять расширен горизонт с вереницами как бы выстроившихся в очередь облаков. Солнце теперь – повсюду  (потому что кругом много лепечущей низкорослой листвы, отзеркаливающей блики), ветер – выше головы, в верхах молодых осин, и звук отовсюду такой, как у некоторых на форточке, если она обклеена узкими полосками бумаги и день ветрены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сли бы ходьба была столь уж увлекательна, люди никогда не изобрели бы колесо; но в путешествии на малые расстояния и тесными путями что может быть замечательнее! Канавокопателю тут неоткуда взяться, так что, вернее всего, когда тракт забросили, здесь были две глубокие, до полуметра глубиной в нижину, автомобильные колеи, которые от дождей и при таянии снегов еще и углублялись ручьями; и теперь, когда все это дело заросло плотной травой, идучи по бровке, опять поневоле становишься искусным акробатом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вот и дорога – широкая, чищенная бульдозерами от подступающ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стов, а за нею – всего-то метров триста, - и пожня. Отмахавши уже час по седой, перевитой и плотной траве, Аника Петров не только не устал, а еще только оживился. И не заметил, как дошел! Сейчас в нем каждая жилка играет. Дорога здесь возвышена, и когда Аника со своей тропы на нее выходит, приятно осмотреться. С возвышения вправо открывается широкая, как озеро, вырубка на всем протяжении до горизонта и в десятках метров – лощина, тоже сильно заросшая, как, часто бывает, зарастает вдоль и поперек изрытое бугристое место (например, карьер или свалка): беспорядочно, некрасиво. Но там протекает ручей – исток той речки, на которой стоит деревня, - и через него (отсюда видать) – бревенчатый мосток. Сколько он тут ни ходит, каждый раз хочет пройтись туда на разведку, - и все некогда. Но сегодня ему показалось особенно любопытно, - после полутораминутного стояния посередь песка и оглядывания во все стороны беспредельных просторов с купами еланей и рощ, - все-таки разведать, что там, в лощине; и по лежневке, кое-где засыпанной летним знойным песком, важно утапливая в нем ноги, Аника туда решительно направился. Ничего особенного. Сквозь бревенчатую клеть моста блеснула бурая, наискось подсвеченная солнцем, загадочная вода, мелкое дно с мелкими камушками песочного цвета, серый сор, гольян и водомерки. Он туда смотрел, в слабо текущую болотную воду, а они там жили, гольян, водомерки и палочники, открыто видимые, как в аквариуме, и до того им был там уютно, в двухсаженном мирке, что Аника ощутил себя посторонним, пришлым, чужим; можно было спуститься, прыгая по бревнам, но все вокруг так обросло жесткой курчавой смородиной и тальником, что, хотя омыть шею и руки хотелось, Аника предпочел не рисковать. Тот же ручей по пути на пожню встречался еще раз, и коли вода здесь еще проточная, значит и там найдется где помыть руки. Чего сюда потянуло? Можно подумать, что предполагал увидеть нечто сногсшибательное. Знаешь ведь, как выглядят все эти бочаги, ручьи и промоины. Везде одинаково: везде гольян, пескарь или жук-плаунец; в большинстве – вообще мертвый покой, стой хоть сутки – ни одного микроорганизма не увидишь. Обманутый в своих изысканиях, Аника Петров все же не стал огорчаться, вернулся на прежний путь и, перевалив дорогу, пустился по своей тропе дальше. Тут уж близко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умаете, он не побаивается – пусть не темным лесом, а заросшей пустошью переть поутру четыре версты? Но этой дорогой уже прошли отец с матерью, и он им навстречу торопится для совместной работы. Ему не то чтобы лень, но с утра он косен и чрезмерное физическое усилие еще не полюбил. Надо понимать, где удовольствие, счастье, а где – перегрузки, спешка, труд до устали под наблюдением и окриком. А этого тоже хватает на сенокосе; поэтому, зная, что ему пора бы уже появиться на пожне, он эту минуту оттягивает: опять забредает с ногами в ручей, но, напившись и умывшись из горсти (вода холодила чуть разгоряченную кожу и была мокрой), он из русла не спешит выбраться, а присев, начинает перебирать гальку. Галька – ничего замечательного: полевой шпат, гладкие окатыши кварца  тускло-молочного цвета, плоские и ребристые камушки гранита; все в грязном иле, заткано ряской, потому что ручей не протекает и через неделю, если не пройдет дождь, высохнет совсем. Но пока в нем хватает напиться мягкой пресной воды, понаблюдать над водяными пауками. Так оттягивают необходимо тяжелую работу заливки фундамента, готовя формы, разравнивая песок и гравий. Аника Петров знает, что, выйдя на пожню, уже не расслабится до обеда. А он еще маленький, четырнадцати лет, его бытие плотно, сам он как орех в плюсках или карамель в нескольких фантиках (он однажды ел такую): неуклюж. Природа, люди его не то чтобы не понимают, а – не допускают, эксплуатируют, перегружают заботами, ему чуждыми. Пользу заготовки сена он сознает, корову любит и ласкает, молоко почем зря пьет по литре утром и вечером, но необходимость труда ему кажется бессмысленной. Конечно, это нужно – накосить здесь, пока стоит погода, на пару копен, но нельзя ли поработать без ору, штурмовщины, брани и божбы? Нельзя ли – с удовольствием от косьбы и загребки? И вот это самый тяжелый пункт его молодой неокрепшей мысли – поработать без самопреодоления, в охотку. Может, тело у него какое-то неправильное? Может, он так никогда и не разовьется в человека, маленький, ущемленный дурачок? Его гоняют на сенокос, чтобы не бил баклуши, не пропадал на реке с удочк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х, уж эта польза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 утро – просто медовое! Двухметровый сальник и трехметровые осинки вдоль заросшей тропы так приветливо лепечут, в махровых белых цветах сальника такие навязли жирные мухи, бровка так заманчиво заворачивает налево и за стеной плотного мелкого осинники исчезает, воздух так желанен и невесом, а все его, Аники Петрова, естество настолько точно и внутренне беспроблемно, что и сами-то мысли о подневольном труде протекли в виде беглой тени от облака в ясный день. Потому что, в конечном счете, там есть одна зацепка – косить собственной косой. Там есть дело, которое родители ему доверили и которое он любит: в лесу травы, повыше его самого, прорубать ходы и просеки, валить навзничь пестрые лесные цветы посередь мрачных елей и толстых оси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разгороженного стоговища (у "обзарода") полусогнувшись стоит мать и тюкает топориком – острит кол. Выходя из кустарника на открытое место, он ее замечает тотчас, а она его – нет. Как ни странно, и на таком малом расстоянии свет распространяется быстрее звука, это несоответствие движения и отзвука забавляет Анику. Вся эта небольшая, в виде морской звезды (пятиконечная), лесная поляна полна усыпительной истомы, и если бы мать не шевелилась, то и ее не сразу вычленишь из статуированного, отсутствующего фона. Бабочки не летают, потому что еще роса, кузнечиков здесь нет, потому что лес, птиц не слышно, слабый ветер – только в верхушках крон, струями и слабым шевеленьем; поэтому из игры и изменчивых признаков состоит лишь посеребренная росой и позлащенная солнцем рослая трава – багульник, дудник, пырей, а на сухих и вытоптанных местах – земляничник и чабрец. Мать его не замечает,  пока не видит совсем  рядом, и ему становится смешно от догадки, почему говорят "неслышно подкрался": вот так же бы прокралась в такой же лесной тишине круглая и пятнистая рысь, вынужденная по земле перебираться в нетронутые дебри, так же бы проскакал заяц-русак, одергивая голяшки, как девка – короткую юбку. Из того, что все тихо, стройно и невозмутимо, вытекает сама незаметность передвижений, но она в свою очередь предполагает, что движущийся незаметный зверь зорко и чутко исследует свой путь. Одушевленного врага, возможно, и нет поблизости, но отчего так опрокинуто невозмутим и безмятежен лес? От того, что скрывает тайну. Скрывает угрозу жиз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Ты бы еще поздней пришел, - произносит мать обычным тоном, как и в избе, из чего следует, что она не сердита и позволит Анике приступить к косьбе, а не пошлет нарубить жердей или обкашивать неудобь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А кто мне велел воды натаскать полный бачок? – возразил Аника. – Чего костер-то не разожгешь?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но еще. Хочешь – молока холодненького выпей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Где?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А вон под березой бутылка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Я в ручье только что напился. Там с головастиками. Вкусней. А отец где?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У шалаша косит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Ты мне косу-то налопать, а то я опять затуплю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Больно коса-то тяжела для тебя. Может, смороды поберешь пока?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Ага. А кто мне обещал? Я пойду вон там зауки косить. Там листюга, потом вынесем сюда сырой травой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ника Петров прикидывается хозяйчиком и радетелем семейного блага, но, в сущности,  ищет определенных выгод. На середине пожни, где они сейчас стоят и где ставят копну, трава очень жесткая – кострец, белоус, разопревает на солнцепеке, и нужны умелые материнские руки, чтобы выкосить чисто; тем более что сюда выносят сено из "зауков" досушивать на ветру и солнце. А там, куда норовит сейчас он, растет лиственная мягкая трава, косить ее – одно удовольствие. Вот за ним-то да еще за лесными ягодами и удаляется сейчас Аника Петров, по-мужицки перекинув реброватое косьевище через худенькое плечо. Сама коса, действительно, громоздка, рукоять у нее – занозиться можно, но коса острая. Так что вперед и за дело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сьба вручную напоминает танцы – танго и фокстрот, но только танцуешь не с партнершей, а с косой: полуоборот опущенной косой вниз, шаг вперед, отступ. Взгляд прикован только к траве на ширину прокосива, взгляд выискивает на пути косы самые высокие дудки и обросшие старые пни, и когда через три-четыре минуты, отмахавши участок, останавливаешься и оглядываешь сделанное, то видишь только тонкий валок разнотравья, в котором смятыми бабочками белеют ромашки, рыжеватыми искрами – осыпавшиеся и засохлые цветы зверобоя да манжетка, которая сразу сбивается в колтун. Аника Петров шаг за шагом обратным концом косы расшвыривает валок по кошенине, чтобы лучше сох, и возвращается туда, где кончил прокосиво. Пока разбиваешь валок, вроде отдыхаешь, но через полчаса уже нет разницы: так втягиваешься в работу. В голову лезут мысли не то,  чтобы о корове, но об общей пользе, о прибытке в доме, о том, что, пожалуй, здесь, в тени и близости осинника, трава не высохнет и придется ее вынашивать к обзароду, о том, что надо бы, и правда, попить молочка-то, но предпринимать этот шаг рановато и стыдно перед родителями, чтобы не подумали, что он филонит. Удовольствие и даже счастье, и впрямь, есть в первое время, когда коса остра и режет как бритва, когда солнце еще не высоко и от него легко спрятаться в тени черемушника, но постепенно движение "взмах - шаг - отступ" совершаешь неуклонно, как шестерня в механических часах. Аника втягивается в работу, и от прекрасного божьего мира, от зелени, голубизны, ягод и бабочек не остается никаких примет; только раззудившаяся рука все загребистей посылает косу вперед,  все шире – в подражание отцу – разворот работающего туловища, все неотвязней, сквозь проступивший уже пот и нешуточную жару, красные, как пожарные машины, и с тем же звуком, бычьи слепни, с воем облетающие труженика на его ниве. Он утомлен и помнит про холодненькое молоко, но уже какая-то горячка  охватила душу и тело, и прежде не чуемое, а сейчас – и вовсе расплав. Аника Петров отныне воюет с силами статики и обыденности, которые превышают его собственные, он с каждым часом всё забирает и забирает у них по навильнику, по охапке для будущего стога, он уже не прерывает ритм, чтобы нагнуться и затолкать в рот гроздь пурпурной костяники, а с воспалением азарта пригребает ее в общий валок. Округа и ее веселое лиственное бормотание не исчезают из зрения, но все внимание и вся вдумчивость понемногу сосредотачиваются в узком поле вкруг тела или даже только в мозгу. Это мысли. Это неоформленное и беспрерывное думание о сотне разных разностей -  от любимой девчонки и коровы Милки до предстоящей в четверг  рыбалки с товарищем, о которой еще не сообщено родителям и, следовательно, не получено разрешение. И в определенный момент, когда поляна посередь куп кустарника уже вся скошена и можно через «протоку» выплывать на другую, некошеную, Аника Петров вдруг останавливается на самом отчаянном взмахе и, опершись на косу, замирает на несколько секунд: отдышаться. Он дышит и как бы начинает осознавать, что силы бытия и осваиваемая им неподвижная косность леса и травы превышают его возможности: пора ошабашить. Он опирается на косу, как старик, облизывает сухие воспаленные губы, еще раз с наслаждением вспоминает о молоке под березой и оглядывает скошенный участок. Трава лежит где упала и только, разве что, стало просторнее, определеннее и чище. И надо бы найти скошенный подосиновик, а то потом под ворохом травы не отыщешь. Это – подосиновик – единственная сейчашная польза от всего этого полуторачасового бредового, в поту и комарах, сельского труда. Он еще не обобщает факты и наблюдения, слишком мал, а то бы уже теперь понял, почему они все (крестьяне) живут «на ростопелю», то есть несобранно, взапуски, непрактично, без личной выгоды, - как если бы целиком перенесли вот эту поляну в свой быт: выросло, скосили, убрали, увезли, засыпало снегом, и по пустому голодному снегу побежал заяц. Аника просто прислоняет косу к елке, вытаскивает из-за голенища точильный брусок, бросает наземь, затем, помедлив, снимает рубашку и в таком виде – чтоб обсохнуть от пота и загореть – отправляется на поиски холодной бутылки молока.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ле обеда пришла Майка, старшая сестра Аники, и они втроем пошли к шалашу, где косил отец: там уже пару погожих дней сохла кошенина, пора было метать. После обеда Аника угруз, в теле, прежде не сигналившем о самочувствии, появилась чуждая примесь – тяжесть в желудке: переел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 тебя гастрит, - сказала Майка. – Тебе холодного нельзя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- Я сегодня воду пил с головастиками. Там теперь лягушачье болото, - веселился Аника, потому что на самом деле он просто устал, и его тянуло в холодок – вздремнуть. Но у остальных членов семьи настрой был боевой; Аника понимал, что сейчас начнется ненавистная штурмовщина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и он вымотается до предела. Солнце пекло отменно, да еще и ветер задувал; сено, когда вышли к шалашу на косогоре, было как шелк: зеленое, пахучее, шуршащее. Такое можно было стоговать, но Аника знал, что с этим подождут до вечера, чтобы, не приведи бог, за зиму не слежалось и не затохлось в копне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сену-то не ходи, - привычно сказала мать; она всегда это говорила, когда пересекали пожню, как будто вместо Аники знала, куда ему следует ступить. С появлением сестры он опять почувствовал себя, что называется, сбоку припеку: не то лишним, не то досрочно освобожденным. Тяжесть в желудке рассосалась, пока шли волоком по некошенному, и Аника снова стал свеж как огурец. Волоки его привлекали тем, что там было полно некорчеванных пней (над иными трудились медведи в поисках муравьев), лесной таинственной сени, грибов, ягод и зверушек, и хотя трава там росла сорная, скашивать волоки всегда брался кто-нибудь из родителей. Этот косогор был обрамлен высокими елками и спускался в долину ручья. Сырая кочковатая долина поросла толстым пыреем, но ее выкашивали соседи – Зимины. Анике больше нравился свой сенокос: когда они с отцом неделю назад ходили смотреть здесь траву, косогор встретил их бело-голубым морем колокольчиков и ромашек, ярусами клевера и зверобоя. Сейчас все это добро шуршало под ногами и не имело прежнего великолеп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ле обеда сено перевернули ("выворочали"), и делать стало на какое-то время нечего. Отец залез в шалаш и заснул, мать отправилась косить волок, сестра ушла по рыжики, а Аника, предоставленный сам себе, спустился к ручью. Отсюда и до мостика на лежневке было не более полукилометра, а ручей уже стоял совсем без воды. Куда бы Аника ни заглядывал, русло лежало сухое, и лишь в одном бочаге на каменистом дне было еще влажно, и ползали  какие-то сороконожки. Борщевик и багульник здесь уже высушили, загребли, сухое русло оголилось, отовсюду открылся хороший подступ к черной смородине. Жесткие толстые ветви кустарника с курчавой, завившейся от гусениц листвой были увешаны черными блестящими ягодами, как декольте красавиц – бриллиантами. Аника терпеливо срывал их гроздьями, терпеливо очищал от сора, жучков и паутины и пригоршнями отправлял в рот; ягоды были мягкие, налитые зноем и невыразимо душистые (смрадные), а он запихивал их пригоршнями в рот – и тянул руку еще. Этому изобилию не было конца, над собирателем трещала противная стрекоза, а на соседнем кусте ягоды висели еще кучнее. "Надо бы особирать, чего пропадать добру?" – лениво беспокоился Аника, но за лукошком надо было идти к шалашу, тревожить отца. Увлеченному сладким промыслом, ему иногда казалось, что вот в этом жужжании паутов и треске стрекоз, в этой наплывающей с неба и с кустов жаркой неге, в этом полдне, впавшем в забытье, и оглушающей тишине бесконечных зарослей на десятки верст вокруг – в этом таится некий глубокий смысл незыблемости бытия. Это все было до такой степени дано, что о чем и думать? Мальчик чувствовал, что во всем этом его как бы и нет вовсе. Ему было уютно, что родные рядом, за елками; не будь их поблизости, он бы боялся, он бы трясся от страха, пришепетывая детскую считалку: "У медведя на бору грибы-ягоды беру, а медведь за мной с железной клюкой!" С ними же, хотя они и оставались все трое не понятны, он защищен, оберегаем, может, вот например, вволю наесться душистой смороды. Иные ягоды, покрупнее, с нижних веток, оказавшись под языком, шибали в нос уже прямо вином. Аника ел их, ел и не насыщался, время от времени мучаясь, не сходить ли все-таки за лукошком: уж больно много их тут. Но аппетит вскоре притупился, сбор смородины оказался таким же трудовым занятием, как косьба, сушка, загребка: смородина царапалась, сквозь рубаху жалили слеп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колько себя помнил, в сенокос Аника хотел, чтобы с утра и на весь день зарядил дождь: в этом случае на пожню обычно не ходили, а если к полудню проясняло, его отпускали рыбачить или за ягодами. Не то чтобы он любил все эти мирные занятия, но пребывание с самим собой его, как правило, устраивало. Во всех этих занятиях всегда был некий промысел и открытие новизны. Заблудиться, провалиться в волчью яму или в болото, встретиться со зверем – разве это не приключения? Но вот работать до ломоты в костях, хотя бы и в семейном коллективе, хотелось не всегда и радости не доставляло. Взрослые радовались и строили планы по обзаведению еще одной телушкой, а Аника чаще всего чувствовал себя не пришей – не пристегни в их замыслах. В погожие дни, когда случалось много косьбы, загребки или метали стог, уже не оставалось времени исследовать округу. Но и само исследование становилось возможно только в такие вот обеденные перекуры с дремотой; приходилось как бы даже торопиться. Вот и сейчас, экономя время, Аника вырезал широкую, как лист ватмана, желтую бересту, скрепил ее расщепленной палочкой, как скрепкой, и в этот воронковидный объемистый стакан принялся поспешно обдирать новый куст. Ему именно хотелось, пока отец отдыхает, на видимом участке собрать всю смородину, потому что дальше, в неочищенном буреломе, она уже и не росла. Отважного исследователя всегда влекли эти пространства бескрайнего бурелома, где средь пушистого, как хлопчатник, кипрея, среди всевозможных ив, черемух, малинника, как остовы ящеров, топорщились сухими сучьями иструхлые поваленные сосны и осины. Осины здесь случались чудовищной толщины, чуть не в два обхвата, но заготовщики в то время нередко оставляли срубленные деревья на делянке: осина – дерево второсортное, годное только на спички, а толстая еще и с гнилью. Сколько раз он из любопытства пробирался в широту этих сплошных завалов, но все кончалось вовсе не обнаружением диковинок, а прорванной одеждой, расцарапанным лицом или жестокой ссадиной; сломаешь в таком буреломе ногу – пиши пропало. Эта некрасивая неокультуренная,  бессмысленная природа никак не раскрывалась, а только грозила тупой враждебностью, так что и медведю это показалось бы излишним – ломиться тут. То ли дело веселая поженка, когда по ней идешь, завершив сенокос! По отаве на всех опушках разноцветье волнушек и рыжиков; как в музее: из зала в зал переходя, здесь движется народ. Аника любил, когда все сено загребено и сметано, по-хозяйски еще напоследок пройтись и все случайные палки и коренья с пожни в лес зашвырнуть. Это было уже освоенное, свое, иногда и пустая пачка из-под сигарет валялась, бумажка, склян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акан ягод, чуть больше литра, он все же успел насобирать, представляя, как вечером умнет это дело со сливками из широкой фарфоровой миски. Потом на лугу появилась мать и сказа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Смотри-ко, тучи-то заходили какие. Пойдем-ко загребать. А то еще замочим сено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А они что?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ец стожье городит, а Майка уже загреба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ледующие час-полтора были просто бредовыми и, может быть, они-то подготовили печальный итог светлого и счастливого дня. Когда выносили сено из волоков и сложили в копешки вокруг обзарода, когда сгребли и перенесли сюда же сено с косогора, за лесом действительно отчетливо пару раз громыхнуло. Поскольку пожня находилась средь старого леса, оставленного лесорубами "на развод", дождь мог надвинуться, как в этом случае, совершенно незаметно: не было обзора. Можно было только догадываться, по удушающему зною и неистовству лесного гнуса, что он собирается, а далеко ли – не было видно. В другие дни Аника бегал в долину ручья, где горизонт открывался шире, и потом докладывал родителям сводку погоды, а нынче его увлекло собирательство. Тем не менее, когда громыхнуло, сено уже все было вокруг обзарода, сухое, пахучее, и его начали метать. На копне стояла Майка: когда на сенокос приходила она, Анике это ответственное дело не поручали, он как-то сразу становился у всех троих на подхвате. Отец подавал навильники. Майка утаптывала сено вокруг стожара, мать и Аника подгребали: мать – очески вокруг копны, а Аника – впопыхах, небрежно оставленные клочки со всей пожни. Работа была методическая и сравнительно с отцовской легкая:  нужно было только тщательнее загрести их и потом поднести к копне, чтобы подать на овершие. Копна получилась порядочная, пузатая и островерхая, как церковный купол. Майка уже обвивала вокруг стожара последние очески с копны, между тем как туча еще только стояла над головой и даже ветер сти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правились до дождя, - сказал отец; на лбу у него блестел пот, рубаха меж лопаток промок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Еще бы немного – замочили ведь бы, - оживленно отозвалась мать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Я как теперь слезу? – вопила Майка на верху. – Давайте верев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й бросили узкую, местами уже истертую веревку. Она обвязала ею верхушку стожара, едва видневшуюся из копны, сбросила конец веревки наземь и по ней, как по канату, спустилась с копны. В белых ее волосах набилось сено, подол платья, когда она спускалась, задрался.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орова! – сказал Аника. -  Смотри, сколь сена сволокла. Теперь копешка некрасивая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Сам ты бык, - задорно огрызнулась Майка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Сейчас еще очеснем напоследок, - сказала мать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А не будет дождя, - сказал отец. – Разнесет все, вон ветер какой вверху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Седни будешь городить или когда? – спросила мать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Успеется, - ответил отец. – Надо еще жердей нарубить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Ну, потом нарочно придется идти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ду. Чего мне делать-то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ложив косы, грабли, вилы, усталые и довольные, все возвращались к шалашу. С хмурого неба упало несколько капель дожд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ставила ведь топор-от у эстакады, где утром косили, - сказала мать огорченно. – Сбегай-ко притащи, Ани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Это где ты утром колья тесала, там, что ли? – спросил он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 досками там, найдешь, - сказала она вдогонку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годился бы мне топор-от: надо же городить, - сказал отец.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ы, может, к осени соберешься, а дома хозяйство, - сказала мать. – Да и на той пожне еще не все скошен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ника быстро нашел забытый топор, но возле старого пня в высокой траве столько обнаружилось крупной и зрелой земляники, что пришлось задержаться. Над кучами хвороста виднелась еще не убранная малина, и кисти красной смородины заманчиво рдели в лучах солнца, снова брызнувшего из-за тучи. Но эти природные залежи он оставит на потом, когда станут заканчивать сенокос и на этой пожне. А пока подхватил топор и рысью понесся обратно по все еще мокрому волоку к шалашу (на волоке всегда было так темно и влажно, что утренняя роса здесь вовсе не просыхала). Он несся в возбуждении от несостоявшейся грозы и завершенной работы и на бегу придумывал, что бы такое еще предпринять? Потому что, несмотря на несколько часов плотной работы и полтора часа настоящей штурмовщины напоследок, усталым себя не чувствовал. Он решил, что на обратном пути можно будет отстать от родителей и Майки и поискать вдоль дороги грибов или подробнее исследовать ручей на предмет ягод, рыбы или медвежьих берло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ец сидел на порожке шалаша и курил (в нежном воздухе вкусный дымок распространялся издалека), мать сидела на колючей стерне и увязывала паужну, Майка стояла рядом, чуть ссутулясь, и грызла травинку. Все трое были в неком статическом забытьи усталых тружеников, которые вот только пару минут как присели и расслабились. Они словно горевали и сокрушались, что им больше сегодня незачем бегать, толкаться, браниться, потому что итог  их спешки и цель их суеты – золотисто-зеленая копна посередь бритой пожни, странная, как шишак древнего воина, - теперь уже сама по себе и в них не нуждается; да к тому же и гроза отступила, ветер разволок кучевые облака в слоистые и не допустил дождя; и вот теперь надо немного собраться с силами. Потому что с устатку еще предстоит пройти пешком четыре с лишним версты по худой травянистой тропе, которую и тропой-то не назовешь: заросшая колея. Они отдыхали, дышали миром отдохновения, а Аника подбежал к ним разгоряченный и точно слегка помешанный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, лови! – сказал он матери, не доходя нескольких метров до нее. Он надеялся, что она либо поймает топор, либо он сам упадет туда, где уже лежали вилы, грабли и косы, предназначенные домой. Аника, только отпустив топорище, почувствовал, какое оно ловкое, гладкое, скользящее, как удивительны его изгибы и округлости. Топор выскользнул из его ладоней, как юркая рыбка. Но полетел вовсе не к другим инструментам, а прямо в матушку. Он ударил ее в плечо, как раз возле шеи, и Аника ощутил, как мать скривилась от ушиба, увидел, как по лицу ее распространилась томная бледность, и в нем словно что-то оборвалось. Лицо матери некрасиво исказилось и затряслось, и при первом звуке ее плача Аника сорвался и в два прыжка, как пугливая лань, отскочил в лес. Он бежал там, бежал, пока не кончился этот тупиковый лесосечный ус, встретив его густым, как корзина-плетушка, малолетним березником; упругие вицы словно оттолкнули его, он присел под ними и прислушался. Было тихо. Лес вокруг безвоздушно немел, словно бы ничего не произошло, и не только сейчас с Аникой и с матерью, но и вообще с кем бы то ни было. Лес стоял как вечный и ничего не испытывал. Аника притаился зверьком и насторожил ухо,  чтобы узнать, плачет мать или нет, но там, откуда он прибежал, все так же безмолвствовало, как и повсюду. Аника ощутил себя отвергнутым, отторгнутым, проклятым этими троими, настолько отдельным от них, что в этой отдельности даже лес не утешал его своей дружбой. Лес почему-то на время перестал быть олицетворенным и живым, а превратился в набор унылых, торчмя поставленных виц, кустов и деревье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много погодя Аника вернулся по своим следам, и когда до шалаша оставалось метров двадцать-тридцать, услышал из-за деревьев неразборчивый жалобный голос матери. У него отлегло от сердца и уютнее стало на душе, зато усилилось чувство растерянности, стыда и печали. Отсюда он слушал их голоса – рокотливый отца и возмущенный Майки, - пока ему не стало совсем зябко и одиноко. Раз все обошлось, надо выйти повиниться и принять заслуженные упреки.</w:t>
      </w:r>
    </w:p>
    <w:p>
      <w:pPr>
        <w:pStyle w:val="Normal"/>
        <w:ind w:left="36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>Спустя двадцать шесть лет племянник Аники Петрова, Диомид Васильевич Шахальский, единственный сын Майки, приехав в гости к бабушке в деревню, с большой вязанкой дров и с заткнутым  в вязанку топором поднимался по крутой, в двенадцать ступеней, лестнице на верхний мост и в избу. Бабка, уже старый сутулый человек с большими дряблыми щеками и сутулой спиной, поднималась за ним следом, потому что помогала внуку увязывать дрова. Уже на верхнем мосту плохо увязанный топор задел топорищем перила лестницы и выскользнул из-под веревки. Он ударил старуху острием в висок и проломил слабую височную кость. Пока внук метался по верху, не зная, собирать ли рассыпанную вязанку или подымать старуху, свалившуюся внизу, пока осматривал ее и бегал, бледный и заикающийся от страха, к соседям за помощью, бабка тихо истекла кровью. У нее было много болезней – подагра, склероз и хронический бронхит, - но она могла бы еще протянуть с десяток лет, потому что с утра до вечера была в домашних хлопотах и заготовках. Она и с внуком, как с сыном, обращалась так же добродушно и как бы предполагая в них, что они все делают правильно и благоразумно и без ее воркот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Ты боле топор-от не вяжи вместе с дровами, - сказала она, как бы заботясь о том, чтобы он не совершал впредь оплошностей. – Ты мне холодной водой полотенце намочи и приложи. Кровь-то останови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то были ее последние сло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на заботилась, чтобы не было кро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16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9:14:00Z</dcterms:created>
  <dc:creator>Alexey Ivin, Ивин</dc:creator>
  <dc:description>опубликован на www.proza.ru</dc:description>
  <dc:language>en-US</dc:language>
  <cp:lastModifiedBy>Ивин</cp:lastModifiedBy>
  <dcterms:modified xsi:type="dcterms:W3CDTF">2010-01-07T09:15:00Z</dcterms:modified>
  <cp:revision>2</cp:revision>
  <dc:subject>взаимоотношения людей</dc:subject>
  <dc:title>Примерка вероятностей</dc:title>
</cp:coreProperties>
</file>