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F8F4"/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7"/>
          <w:lang w:val="ru-RU"/>
        </w:rPr>
      </w:pPr>
      <w:r>
        <w:rPr>
          <w:rFonts w:cs="Segoe Print" w:ascii="Segoe Print" w:hAnsi="Segoe Print"/>
          <w:sz w:val="28"/>
          <w:szCs w:val="28"/>
          <w:lang w:val="en-US" w:eastAsia="en-US"/>
        </w:rPr>
        <w:drawing>
          <wp:inline distT="0" distB="0" distL="0" distR="0">
            <wp:extent cx="7566660" cy="10698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9"/>
        </w:rPr>
        <w:t>Александр Тарасов</w:t>
      </w:r>
    </w:p>
    <w:p>
      <w:pPr>
        <w:pStyle w:val="Normal"/>
        <w:rPr>
          <w:rStyle w:val="Style19"/>
          <w:b/>
          <w:b/>
          <w:i/>
          <w:i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ключения Пинка и Пон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Style w:val="Style17"/>
          <w:rFonts w:ascii="Arial" w:hAnsi="Arial" w:cs="Arial"/>
          <w:b/>
          <w:b/>
          <w:lang w:val="ru-RU"/>
        </w:rPr>
      </w:pPr>
      <w:r>
        <w:rPr>
          <w:rStyle w:val="Style17"/>
          <w:rFonts w:cs="Arial" w:ascii="Arial" w:hAnsi="Arial"/>
          <w:b/>
        </w:rPr>
        <w:t xml:space="preserve">Часть 5. </w:t>
      </w:r>
    </w:p>
    <w:p>
      <w:pPr>
        <w:pStyle w:val="Normal"/>
        <w:rPr>
          <w:rStyle w:val="Style17"/>
          <w:rFonts w:ascii="Arial" w:hAnsi="Arial" w:cs="Arial"/>
          <w:b/>
          <w:b/>
          <w:sz w:val="32"/>
          <w:szCs w:val="32"/>
          <w:lang w:val="ru-RU"/>
        </w:rPr>
      </w:pPr>
      <w:r>
        <w:rPr>
          <w:rStyle w:val="Style17"/>
          <w:rFonts w:cs="Arial" w:ascii="Arial" w:hAnsi="Arial"/>
          <w:b/>
          <w:sz w:val="32"/>
          <w:szCs w:val="32"/>
        </w:rPr>
        <w:t>В глубинах Синего моря</w:t>
      </w:r>
    </w:p>
    <w:p>
      <w:pPr>
        <w:pStyle w:val="Normal"/>
        <w:rPr>
          <w:rStyle w:val="Style17"/>
          <w:rFonts w:ascii="Arial" w:hAnsi="Arial"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нижка для детей и подростк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rPr>
          <w:rStyle w:val="Style19"/>
        </w:rPr>
      </w:pPr>
      <w:r>
        <w:rPr>
          <w:rStyle w:val="Style19"/>
        </w:rPr>
        <w:t>Красноярск,   2015</w:t>
      </w:r>
    </w:p>
    <w:p>
      <w:pPr>
        <w:pStyle w:val="Normal"/>
        <w:spacing w:before="0" w:after="240"/>
        <w:rPr>
          <w:rStyle w:val="Style17"/>
          <w:rFonts w:ascii="Arial" w:hAnsi="Arial" w:cs="Arial"/>
        </w:rPr>
      </w:pPr>
      <w:r>
        <w:rPr>
          <w:rStyle w:val="Style17"/>
          <w:rFonts w:cs="Arial" w:ascii="Arial" w:hAnsi="Arial"/>
        </w:rPr>
        <w:t>Оглавление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1. Пузырьки летят к морю..…</w:t>
      </w:r>
      <w:r>
        <w:rPr>
          <w:rStyle w:val="Style17"/>
          <w:rFonts w:cs="Arial" w:ascii="Arial" w:hAnsi="Arial"/>
          <w:lang w:val="ru-RU"/>
        </w:rPr>
        <w:t>4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2. Кто живёт в море?......</w:t>
      </w:r>
      <w:r>
        <w:rPr>
          <w:rStyle w:val="Style17"/>
          <w:rFonts w:cs="Arial" w:ascii="Arial" w:hAnsi="Arial"/>
          <w:lang w:val="ru-RU"/>
        </w:rPr>
        <w:t>8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3. Духи воды……</w:t>
      </w:r>
      <w:r>
        <w:rPr>
          <w:rStyle w:val="Style17"/>
          <w:rFonts w:cs="Arial" w:ascii="Arial" w:hAnsi="Arial"/>
          <w:lang w:val="ru-RU"/>
        </w:rPr>
        <w:t>11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4. У кораллового рифа……</w:t>
      </w:r>
      <w:r>
        <w:rPr>
          <w:rStyle w:val="Style17"/>
          <w:rFonts w:cs="Arial" w:ascii="Arial" w:hAnsi="Arial"/>
          <w:lang w:val="ru-RU"/>
        </w:rPr>
        <w:t>15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5. Весёлые дельфины и умные киты…</w:t>
      </w:r>
      <w:r>
        <w:rPr>
          <w:rStyle w:val="Style17"/>
          <w:rFonts w:cs="Arial" w:ascii="Arial" w:hAnsi="Arial"/>
          <w:lang w:val="ru-RU"/>
        </w:rPr>
        <w:t>22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6. Погоня в подводном лесу…..</w:t>
      </w:r>
      <w:r>
        <w:rPr>
          <w:rStyle w:val="Style17"/>
          <w:rFonts w:cs="Arial" w:ascii="Arial" w:hAnsi="Arial"/>
          <w:lang w:val="ru-RU"/>
        </w:rPr>
        <w:t>26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7. В затонувшем городе великанов…..</w:t>
      </w:r>
      <w:r>
        <w:rPr>
          <w:rStyle w:val="Style17"/>
          <w:rFonts w:cs="Arial" w:ascii="Arial" w:hAnsi="Arial"/>
          <w:lang w:val="ru-RU"/>
        </w:rPr>
        <w:t>29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8. Что там светится в глубине?.….</w:t>
      </w:r>
      <w:r>
        <w:rPr>
          <w:rStyle w:val="Style17"/>
          <w:rFonts w:cs="Arial" w:ascii="Arial" w:hAnsi="Arial"/>
          <w:lang w:val="ru-RU"/>
        </w:rPr>
        <w:t>37</w:t>
      </w:r>
    </w:p>
    <w:p>
      <w:p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9. Подводный парк, огород и кладовые…</w:t>
      </w:r>
      <w:r>
        <w:rPr>
          <w:rStyle w:val="Style17"/>
          <w:rFonts w:cs="Arial" w:ascii="Arial" w:hAnsi="Arial"/>
          <w:lang w:val="ru-RU"/>
        </w:rPr>
        <w:t>4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rStyle w:val="Style17"/>
          <w:rFonts w:ascii="Arial" w:hAnsi="Arial" w:cs="Arial"/>
          <w:lang w:val="ru-RU"/>
        </w:rPr>
      </w:pPr>
      <w:r>
        <w:rPr>
          <w:rStyle w:val="Style17"/>
          <w:rFonts w:cs="Arial" w:ascii="Arial" w:hAnsi="Arial"/>
        </w:rPr>
        <w:t>Глава 10. Лунная дорожка……</w:t>
      </w:r>
      <w:r>
        <w:rPr>
          <w:rStyle w:val="Style17"/>
          <w:rFonts w:cs="Arial" w:ascii="Arial" w:hAnsi="Arial"/>
          <w:lang w:val="ru-RU"/>
        </w:rPr>
        <w:t>50</w:t>
      </w:r>
    </w:p>
    <w:p>
      <w:pPr>
        <w:pStyle w:val="Subtitle"/>
        <w:spacing w:lineRule="auto" w:line="300" w:before="240" w:after="0"/>
        <w:rPr/>
      </w:pPr>
      <w:r>
        <w:rPr>
          <w:rFonts w:cs="Arial" w:ascii="Arial" w:hAnsi="Arial"/>
        </w:rPr>
        <w:t>Глава 1. Пузырьки летят к морю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Прош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 xml:space="preserve"> совсем нем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го времени с того дня, когда пузырьки Пинк и Понка вернулись из незабы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емого путешествия в Сказочный лес, о котором они уже успели рассказ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ь всем своим родным, друзьям и ш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льным однок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ссникам. Летние кан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кулы продолжались, и брат с сест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й отдых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и после этого путешествия, играя с сос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дскими друзьями. И вот в один прекр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сный день, уже ближе к 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черу, Пинку по телеф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ну-с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тику вдруг позвонил пузырёк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дрик, известный в их Большом городе констр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ктор морских корабл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й и суд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в, и сказал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Привет, Пинк! Рад с тобой позна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миться! Предлагаю тебе и твоей сестре Понке принять участие в испы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и новой под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ной лодки, которое будет проходить в далёком Синем море. Мне нужны двое пом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щников-мат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сов. Что скажешь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Привет,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дрик! Я тоже рад с тобой позна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миться! – от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тил удивлённый Пинк и рукой поманил к себе Понку, чтобы она тоже слышала разговор с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дриком. – А почему ты решил выбрать нас с сест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й в качестве помощников-мат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сов? Мы же ведь не моряк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 и в море никогда не был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Ничего, научитесь, «не боги горшк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 обжиг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ют», - у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ренно сказал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дрик. – Вы с сестрой уже стали из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стными пузырьками в нашем городе: во-первых, вы - побед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тели городских соревно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й по сногсшиб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ельным прыжкам по городским улицам и голово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мным скачк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 xml:space="preserve">м по крышам зданий; во-вторых, вы умные, смелые, ловкие молодые пузырьки; но самое главное то, что вы уже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пытные путеш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ственники, побы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вшие в нескольких царствах-госуд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рствах и закалённые в серьёзных испы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ях. Вот такие пом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щники-мат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сы мне, как раз, и нужны. Ну, что, вы согласны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Ну, раз так, то мы с Понкой согласны, - уже более у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ренно отвечал Пинк, ув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девший, как Понка закивала головой и как радостно заблестели её глаза. – Когда отплы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ем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Моряк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 говорят не «отплы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ем», а «отх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им» потому, что корабл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 в море не п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вают, а х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ят, – по-морс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му чётко сказал Мудрик. - Завтра утром летим к побер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жью далёкого Синего моря. Под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ная лодка уже там и всё готово к испы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ям в море. Нужна только ком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</w:rPr>
        <w:t>нда или по-морс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му - экип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ж. Ну, что, договор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лись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Да, Мудрик, договор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лись, - кратко отвечал Пин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Ну, вот и отлично! Я в вас не сомне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ся! – радостно сказал Мудрик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тро, когда Солнышко только поднялось над краем Земли, Пинк и Понка, ещё накан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не вечером получившие род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тельское разреш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ние на это далёкое путешествие, надели те же пробко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ы и пробкошл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мы, в которых они недавно летали в Сказочный лес. Попрощ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вшись с род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телями и своими младшими братьями и сёстрами, пузырьки вышли из своего дома и поскакали к тому дому, где жил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 xml:space="preserve">дрик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Он уже был готов к путешествию и ждал их. Мудрик был немного пос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рше Пинка и Понки, в больших очк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х, потёртые пробко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ы у него были светло-кор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чневого цвета, а пробкошл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м – ярко-жёлтого, как цыплёнок. «Они от разных кост</w:t>
      </w:r>
      <w:r>
        <w:rPr>
          <w:rFonts w:cs="Arial" w:ascii="Arial" w:hAnsi="Arial"/>
          <w:b/>
          <w:i/>
        </w:rPr>
        <w:t>ю</w:t>
      </w:r>
      <w:r>
        <w:rPr>
          <w:rFonts w:cs="Arial" w:ascii="Arial" w:hAnsi="Arial"/>
        </w:rPr>
        <w:t>мов» - кратко пояснил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дрик. Все трое вышли на большой бал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н-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жию его дома, привязали к своим пробко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ам большие воздушные шарики, у Пинка - голубого цвета, у Понки – розового, а у Мудрика – желтого, и, подождав немного, когда начнёт дуть нужная им ветрод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йка в ст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рону м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ря, смело прыгнули с бал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на-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жии в воздух. Сильная ветрод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йка подхватила лёгких пузырьков и понесла к далёкому Синему морю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Проле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я над городом, пузырьки видели, что с разных рай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нов Большого города в ст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рону моря летят на воздушных шариках другие пузырьки – это были их друзья, которые решили посмотр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ть на новую под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ную лодку и проводить М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дрика, П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нка и П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нку в испы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ельное п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вание по морю. Постеп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нно все пузырьки, летящие к морю, сбились в одну большую, разноц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тную и шумную стаю и так и летели всё время до мор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Подлет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в к морскому берегу в том месте, где в небольшой, у</w:t>
      </w:r>
      <w:r>
        <w:rPr>
          <w:rFonts w:cs="Arial" w:ascii="Arial" w:hAnsi="Arial"/>
          <w:b/>
          <w:i/>
        </w:rPr>
        <w:t>ю</w:t>
      </w:r>
      <w:r>
        <w:rPr>
          <w:rFonts w:cs="Arial" w:ascii="Arial" w:hAnsi="Arial"/>
        </w:rPr>
        <w:t>тной б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хте у прич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а стояла 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венькая под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ная лодка, вся эта галд</w:t>
      </w:r>
      <w:r>
        <w:rPr>
          <w:rFonts w:cs="Arial" w:ascii="Arial" w:hAnsi="Arial"/>
          <w:b/>
          <w:i/>
        </w:rPr>
        <w:t>я</w:t>
      </w:r>
      <w:r>
        <w:rPr>
          <w:rFonts w:cs="Arial" w:ascii="Arial" w:hAnsi="Arial"/>
        </w:rPr>
        <w:t>щая стая лёгких пузырьков раздел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лась не несколько групп по четыре или пять пузырьков в каждой. Пузырьки в каждой такой группе взялись за руки, образовав фигуры в виде квадр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ов или пятиуг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льников, и, отпуская по очереди каждый свой воздушный шарик, стали плавно сниж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ься к по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рхности моря. Отпустив последние шарики, все воздухоп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ватели с криками и в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згом один за другим плюхались прямо в морскую 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у возле прич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а, у которого стояла под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ная лодка. Это было что-то невообраз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мое! Со стороны могло показаться, что какой-то велик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-невид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мка опрокинул огромную корз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ну с разноц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тными ш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риками для пинг-понга прямо в море. Пузырьки падали в воду кто как сумел: кто-то рядом с другими, поднимая фон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ы брызг, кто-то друг на друга; но никто не обижался, наоборот, всем было весело. Потом они, как поплавк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 xml:space="preserve"> в своих пробко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ах, весёлой гурьб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й подплыли к подв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ной лодке и стали её рассм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ривать, т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гать, а некоторые даже стучали по ней кулак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ми, проверяя лодку на пр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чност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Пинк и Понка тоже с большим любоп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тством рассм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ривали подводную лодку, или, как говорят моряк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,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у, на которой им предсто</w:t>
      </w:r>
      <w:r>
        <w:rPr>
          <w:rFonts w:cs="Arial" w:ascii="Arial" w:hAnsi="Arial"/>
          <w:b/>
          <w:i/>
        </w:rPr>
        <w:t>я</w:t>
      </w:r>
      <w:r>
        <w:rPr>
          <w:rFonts w:cs="Arial" w:ascii="Arial" w:hAnsi="Arial"/>
        </w:rPr>
        <w:t>ло совершить интер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сное морское путешествие. Она была небольшой, скорее даже, м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енькой. По обоим бор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м и в нос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 xml:space="preserve">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и были большие круглые о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шки, по-морскому – иллюмин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торы, сзади – большой руль и греб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 xml:space="preserve">й винт, снизу – небольшой 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стрый киль для уст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йчивости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и, сверху – входной люк для сп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ска внутрь лодки. По форме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а была похожа на рыбу-толсто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бика с широкой передней частью и узкой задней и большим хвост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м-рулём.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а была в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крашена в яркий золот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стый цвет от носа до кончика рул</w:t>
      </w:r>
      <w:r>
        <w:rPr>
          <w:rFonts w:cs="Arial" w:ascii="Arial" w:hAnsi="Arial"/>
          <w:b/>
          <w:i/>
        </w:rPr>
        <w:t>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Мудрик, а как называется наша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а? – спросил Пинк, выбравшись из воды на прич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 и помогая вылезти Пон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Хороший вопрос ты з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дал, Пинк, - охотно отвечал Мудрик, уже стоявший на прич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е. – Моряки говорят: «Как назовёшь кор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бль, так он и поплывёт!» Они верят, что имя корабл</w:t>
      </w:r>
      <w:r>
        <w:rPr>
          <w:rFonts w:cs="Arial" w:ascii="Arial" w:hAnsi="Arial"/>
          <w:b/>
          <w:i/>
        </w:rPr>
        <w:t>я</w:t>
      </w:r>
      <w:r>
        <w:rPr>
          <w:rFonts w:cs="Arial" w:ascii="Arial" w:hAnsi="Arial"/>
        </w:rPr>
        <w:t xml:space="preserve"> может определять его судьб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. Например, если назвать корабль «Стрем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тельный» или «Быстрый», то он будет ходить по морю быстр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>е всех. А если назвать его «Камень» или «Ска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», то он, в лучшем случае, будет хорошо стоять у прич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а, но в море сразу пот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не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Наша подлодка похожа на золотую рыбку, - вступила в разговор Понка. – Я бы её назвала «Золот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я р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бка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Понка, какая ты дог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дливая! – воскл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кнул Мудрик.- Я её так и наз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л! И надеюсь, что это имя принесёт нашей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е уд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чу. Мы будем путешествовать в ней по морским глуб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нам, как рыба в воде – легк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, б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стро и надёж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А почему её в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красили в такой яркий, необ</w:t>
      </w:r>
      <w:r>
        <w:rPr>
          <w:rFonts w:cs="Arial" w:ascii="Arial" w:hAnsi="Arial"/>
          <w:b/>
          <w:i/>
        </w:rPr>
        <w:t>ы</w:t>
      </w:r>
      <w:r>
        <w:rPr>
          <w:rFonts w:cs="Arial" w:ascii="Arial" w:hAnsi="Arial"/>
        </w:rPr>
        <w:t>чный для морских рыб цвет? – недоумённо спросил Пинк. – Только для назв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я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- Нет, Пинк, не угадал, цель была ин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я, – отвечал Мудрик со зн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ем дела. – В море насто</w:t>
      </w:r>
      <w:r>
        <w:rPr>
          <w:rFonts w:cs="Arial" w:ascii="Arial" w:hAnsi="Arial"/>
          <w:b/>
          <w:i/>
        </w:rPr>
        <w:t>я</w:t>
      </w:r>
      <w:r>
        <w:rPr>
          <w:rFonts w:cs="Arial" w:ascii="Arial" w:hAnsi="Arial"/>
        </w:rPr>
        <w:t>щих рыб с таким цветом нет, поэтому морские х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щники, например, белые ак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лы или гигантские осьми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ги, не сп</w:t>
      </w:r>
      <w:r>
        <w:rPr>
          <w:rFonts w:cs="Arial" w:ascii="Arial" w:hAnsi="Arial"/>
          <w:b/>
          <w:i/>
        </w:rPr>
        <w:t>у</w:t>
      </w:r>
      <w:r>
        <w:rPr>
          <w:rFonts w:cs="Arial" w:ascii="Arial" w:hAnsi="Arial"/>
        </w:rPr>
        <w:t>тают нашу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у с другой рыбой и не станут гоняться за ней, чтобы проглот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т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За разговором пузырьки незаметно для себя поднялись на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у и остановились возле открытого л</w:t>
      </w:r>
      <w:r>
        <w:rPr>
          <w:rFonts w:cs="Arial" w:ascii="Arial" w:hAnsi="Arial"/>
          <w:b/>
          <w:i/>
        </w:rPr>
        <w:t>ю</w:t>
      </w:r>
      <w:r>
        <w:rPr>
          <w:rFonts w:cs="Arial" w:ascii="Arial" w:hAnsi="Arial"/>
        </w:rPr>
        <w:t>ка. Они, прощаясь, помахали руками своим друзьям, бар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хтающимся в воде возле подл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>дки, и услышали в ответ их добрые поже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ния: «Счастливого пл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вания!», «Семь метров под к</w:t>
      </w:r>
      <w:r>
        <w:rPr>
          <w:rFonts w:cs="Arial" w:ascii="Arial" w:hAnsi="Arial"/>
          <w:b/>
          <w:i/>
        </w:rPr>
        <w:t>и</w:t>
      </w:r>
      <w:r>
        <w:rPr>
          <w:rFonts w:cs="Arial" w:ascii="Arial" w:hAnsi="Arial"/>
        </w:rPr>
        <w:t>лем!», «Возвращ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>йтесь в род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</w:rPr>
        <w:t xml:space="preserve">й порт!», «Мы будем вас ждать!»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</w:rPr>
        <w:t>Коней пятой части</w:t>
      </w:r>
    </w:p>
    <w:p>
      <w:pPr>
        <w:pStyle w:val="Normal"/>
        <w:spacing w:lineRule="auto" w:line="360"/>
        <w:ind w:firstLine="709"/>
        <w:rPr>
          <w:rFonts w:ascii="Segoe Print" w:hAnsi="Segoe Print" w:cs="Arial"/>
          <w:sz w:val="18"/>
          <w:szCs w:val="18"/>
        </w:rPr>
      </w:pPr>
      <w:r>
        <w:rPr>
          <w:rFonts w:cs="Arial" w:ascii="Segoe Print" w:hAnsi="Segoe Print"/>
          <w:sz w:val="18"/>
          <w:szCs w:val="18"/>
          <w:lang w:val="en-US" w:eastAsia="en-US"/>
        </w:rPr>
        <w:drawing>
          <wp:inline distT="0" distB="0" distL="0" distR="0">
            <wp:extent cx="4973955" cy="50107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асов Александр Васильевич, г. Красноярск,</w:t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22 </w:t>
      </w:r>
      <w:r>
        <w:rPr>
          <w:rFonts w:cs="Arial" w:ascii="Arial" w:hAnsi="Arial"/>
          <w:sz w:val="20"/>
          <w:szCs w:val="20"/>
        </w:rPr>
        <w:t>марта</w:t>
      </w:r>
      <w:r>
        <w:rPr>
          <w:rFonts w:cs="Arial" w:ascii="Arial" w:hAnsi="Arial"/>
          <w:sz w:val="20"/>
          <w:szCs w:val="20"/>
          <w:lang w:val="en-US"/>
        </w:rPr>
        <w:t xml:space="preserve"> 2015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va-tar@yandex.ru</w:t>
        </w:r>
      </w:hyperlink>
    </w:p>
    <w:p>
      <w:pPr>
        <w:pStyle w:val="Normal"/>
        <w:spacing w:lineRule="auto" w:line="30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исунки Курбатовой Надежды, </w:t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cosh1@yandex.ru</w:t>
        </w:r>
      </w:hyperlink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>Остальные четыре части этой сказки - «Приключения Пинка и Понки в горах», «Пузырьки в Подземном царстве», «Пузырьки в Змейгорыновом царстве», «Путешествие в Сказочный лес», а также всю книгу «Приключения Пинка и Понки. Том 1» можно прочитать, купив их на сайте</w:t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lati.ru/asp/seller.asp?id_s=403309</w:t>
        </w:r>
      </w:hyperlink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>или заказав непосредственно у автора, со скидкой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</w:rPr>
      <w:t xml:space="preserve">Александр Тарасов.  Приключения Пинка и Понки. Часть </w:t>
    </w:r>
    <w:r>
      <w:rPr>
        <w:rFonts w:cs="Cambria" w:ascii="Cambria" w:hAnsi="Cambria"/>
        <w:lang w:val="ru-RU"/>
      </w:rPr>
      <w:t>5</w:t>
    </w:r>
    <w:r>
      <w:rPr>
        <w:rFonts w:cs="Cambria" w:ascii="Cambria" w:hAnsi="Cambria"/>
      </w:rPr>
      <w:t xml:space="preserve">                              </w:t>
    </w:r>
    <w:r>
      <w:rPr/>
      <w:t xml:space="preserve">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лександр Тарасов.  Приключения Пинка и Понки. Часть </w:t>
    </w:r>
    <w:r>
      <w:rPr>
        <w:rFonts w:cs="Cambria" w:ascii="Cambria" w:hAnsi="Cambria"/>
        <w:lang w:val="ru-RU"/>
      </w:rPr>
      <w:t>5</w:t>
    </w:r>
    <w:r>
      <w:rPr>
        <w:rFonts w:cs="Cambria" w:ascii="Cambria" w:hAnsi="Cambria"/>
      </w:rPr>
      <w:t xml:space="preserve">                              </w:t>
    </w:r>
    <w:r>
      <w:rPr/>
      <w:t xml:space="preserve">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лександр Тарасов.  Приключения Пинка и Понки. Часть </w:t>
    </w:r>
    <w:r>
      <w:rPr>
        <w:rFonts w:cs="Cambria" w:ascii="Cambria" w:hAnsi="Cambria"/>
        <w:lang w:val="ru-RU"/>
      </w:rPr>
      <w:t>5</w:t>
    </w:r>
    <w:r>
      <w:rPr>
        <w:rFonts w:cs="Cambria" w:ascii="Cambria" w:hAnsi="Cambria"/>
      </w:rPr>
      <w:t xml:space="preserve">                              </w:t>
    </w:r>
    <w:r>
      <w:rPr/>
      <w:t xml:space="preserve">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Segoe Print" w:hAnsi="Segoe Print" w:cs="Segoe Print"/>
      <w:b/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egoe Print" w:hAnsi="Segoe Print" w:eastAsia="Times New Roman" w:cs="Times New Roman"/>
      <w:b/>
      <w:bCs/>
      <w:kern w:val="2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Подзаголовок Знак"/>
    <w:basedOn w:val="Style13"/>
    <w:qFormat/>
    <w:rPr>
      <w:rFonts w:ascii="Segoe Print" w:hAnsi="Segoe Print" w:eastAsia="Times New Roman" w:cs="Times New Roman"/>
      <w:sz w:val="28"/>
      <w:szCs w:val="28"/>
      <w:lang w:val="en-US"/>
    </w:rPr>
  </w:style>
  <w:style w:type="character" w:styleId="Style18">
    <w:name w:val="Название Знак"/>
    <w:basedOn w:val="Style13"/>
    <w:qFormat/>
    <w:rPr>
      <w:rFonts w:ascii="Segoe Print" w:hAnsi="Segoe Print" w:eastAsia="Times New Roman" w:cs="Times New Roman"/>
      <w:b/>
      <w:bCs/>
      <w:kern w:val="2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книги"/>
    <w:qFormat/>
    <w:rPr>
      <w:rFonts w:ascii="Arial" w:hAnsi="Arial" w:cs="Arial"/>
      <w:b/>
      <w:bCs/>
      <w:i/>
      <w:smallCaps/>
      <w:spacing w:val="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  <w:outlineLvl w:val="1"/>
    </w:pPr>
    <w:rPr>
      <w:rFonts w:ascii="Segoe Print" w:hAnsi="Segoe Print" w:cs="Segoe Print"/>
      <w:sz w:val="28"/>
      <w:szCs w:val="28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ava-tar@yandex.ru" TargetMode="External"/><Relationship Id="rId7" Type="http://schemas.openxmlformats.org/officeDocument/2006/relationships/hyperlink" Target="mailto:macosh1@yandex.ru" TargetMode="External"/><Relationship Id="rId8" Type="http://schemas.openxmlformats.org/officeDocument/2006/relationships/hyperlink" Target="http://www.plati.ru/asp/seller.asp?id_s=403309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7:00Z</dcterms:created>
  <dc:creator>Александр</dc:creator>
  <dc:description/>
  <cp:keywords/>
  <dc:language>en-US</dc:language>
  <cp:lastModifiedBy>Александр</cp:lastModifiedBy>
  <dcterms:modified xsi:type="dcterms:W3CDTF">2016-02-20T18:05:00Z</dcterms:modified>
  <cp:revision>4</cp:revision>
  <dc:subject/>
  <dc:title/>
</cp:coreProperties>
</file>