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реневые камни долины Яр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нашей Матушке-Земле есть места, заповедные для человека. Природа скрывает там свои тайны. Горный массив Белухи в Алтайских горах -  таинственное, загадочное Беловодье – именно такое место. Издревле и по сей день оно притягивало и притягивает людей, ищущих </w:t>
      </w:r>
      <w:r>
        <w:rPr>
          <w:i/>
          <w:color w:val="000000"/>
        </w:rPr>
        <w:t>высшее знание и высшую мудрость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Алтайский Звенигород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Местные жители, алтайцы, утверждают, что ещё чуть более ста лет назад, на рубеже девятнадцатого и двадцатого веков, гора Белуха была неизвестна даже местным охотникам, не говоря уже о россиянах и европейцах. Расположенная далеко от деревень и от древнего Чуйского тракта, в центре Катунского хребта, она большую часть года была скрыта толстым покрывалом облаков, не позволяющих увидеть её высокие вершины, покрытые вечными снегами и льдами. И лишь с начала двадцатого века Гора открывается людям. В</w:t>
      </w:r>
      <w:r>
        <w:rPr>
          <w:rStyle w:val="StrongEmphasis"/>
          <w:b w:val="false"/>
        </w:rPr>
        <w:t>еликий русский художник, писатель, философ и путешественник Николай Константинович Рерих</w:t>
      </w:r>
      <w:r>
        <w:rPr/>
        <w:t>, проходя через Алтай</w:t>
      </w:r>
      <w:r>
        <w:rPr>
          <w:rStyle w:val="StrongEmphasis"/>
          <w:b w:val="false"/>
        </w:rPr>
        <w:t xml:space="preserve"> в </w:t>
      </w:r>
      <w:r>
        <w:rPr/>
        <w:t>1926 г, подходил к Белухе со стороны Чуйского тракта, по долине реки Аккем, стекающей с северного склона горы. Он писал в своём дневнике, впоследствии изданном в виде книги «Алтай-Гималаи»: «Вода в Ак-кеме молочно-белая. Чистое Беловодье…. Семнадцатого августа увидели Белуху. Было так чисто и звонко. Прямо Звенигород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В самом начале двадцать первого века я, вместе с группой туристов из Красноярска, также прошёл к подножию Белухи по долине Аккема. Тот поход мне запомнился не только красотой горных пиков, белизной и величественностью двуглавой Белухи, прозрачностью вод Аккема и Аккемского озера, чистотой горного воздуха и яркостью цветов альпийских лугов, но и проявлением необычных свойств той местности. Само название реки Аккем, если его прочитать сзади наперёд, Мекка – указывает на сакральность, священность и таинственность, как самой Белухи, так и прилегающей к ней горной местност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363085" cy="3383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08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000000"/>
        </w:rPr>
        <w:t>Массив горы Белуха и верховье реки Аккем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8:00Z</dcterms:created>
  <dc:creator>Александр</dc:creator>
  <dc:description/>
  <dc:language>en-US</dc:language>
  <cp:lastModifiedBy>Александр</cp:lastModifiedBy>
  <dcterms:modified xsi:type="dcterms:W3CDTF">2024-10-28T10:39:00Z</dcterms:modified>
  <cp:revision>1</cp:revision>
  <dc:subject/>
  <dc:title/>
</cp:coreProperties>
</file>