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rPr>
          <w:sz w:val="52"/>
          <w:lang w:val="ru-RU"/>
        </w:rPr>
      </w:pPr>
      <w:r>
        <w:rPr>
          <w:sz w:val="52"/>
          <w:lang w:val="ru-RU"/>
        </w:rPr>
        <w:t>Хоменко А. И.</w:t>
      </w:r>
    </w:p>
    <w:p>
      <w:pPr>
        <w:pStyle w:val="Normal"/>
        <w:ind w:firstLine="288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firstLine="288"/>
        <w:jc w:val="left"/>
        <w:rPr>
          <w:sz w:val="72"/>
          <w:szCs w:val="72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повесть</w:t>
      </w:r>
      <w:r>
        <w:rPr>
          <w:sz w:val="72"/>
          <w:szCs w:val="72"/>
          <w:lang w:val="ru-RU"/>
        </w:rPr>
        <w:t xml:space="preserve"> </w:t>
      </w:r>
    </w:p>
    <w:p>
      <w:pPr>
        <w:pStyle w:val="Normal"/>
        <w:ind w:firstLine="288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Шаровидная молния</w:t>
      </w:r>
    </w:p>
    <w:p>
      <w:pPr>
        <w:pStyle w:val="Normal"/>
        <w:ind w:firstLine="28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5830</wp:posOffset>
            </wp:positionH>
            <wp:positionV relativeFrom="margin">
              <wp:posOffset>2162175</wp:posOffset>
            </wp:positionV>
            <wp:extent cx="2150110" cy="338772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4099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8"/>
        <w:rPr>
          <w:sz w:val="52"/>
          <w:szCs w:val="24"/>
          <w:lang w:val="ru-RU"/>
        </w:rPr>
      </w:pPr>
      <w:r>
        <w:rPr>
          <w:sz w:val="52"/>
          <w:szCs w:val="24"/>
          <w:lang w:val="ru-RU"/>
        </w:rPr>
      </w:r>
    </w:p>
    <w:p>
      <w:pPr>
        <w:pStyle w:val="Normal"/>
        <w:ind w:firstLine="288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firstLine="288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firstLine="288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firstLine="288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firstLine="288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first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first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first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first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ind w:firstLine="28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ind w:firstLine="28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ind w:firstLine="288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© 2014 – </w:t>
      </w:r>
      <w:r>
        <w:rPr>
          <w:color w:val="000000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Хоменко Александр Иванович</w:t>
      </w:r>
    </w:p>
    <w:p>
      <w:pPr>
        <w:pStyle w:val="Style26"/>
        <w:ind w:firstLine="28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720" w:firstLine="28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Об авторе. </w:t>
      </w:r>
      <w:r>
        <w:rPr>
          <w:sz w:val="24"/>
          <w:szCs w:val="24"/>
          <w:lang w:val="ru-RU"/>
        </w:rPr>
        <w:t>Хоменко А. И. родился в 1960 г. в украинском городе Киверцы, сейчас проживает в Бресте (Беларусь). По образованию – педагог и художник. Автор многих дизайнерских проектов. Пишет стихи и прозу с 14 лет. Художественная деятельность увенчалась несколькими персональными выставками. В интерне-сети есть и  музыкальные композиции. Сейчас полностью посвятил себя литературной деятельности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b/>
          <w:sz w:val="24"/>
          <w:szCs w:val="24"/>
          <w:lang w:val="ru-RU"/>
        </w:rPr>
        <w:t>О книге</w:t>
      </w:r>
      <w:r>
        <w:rPr>
          <w:sz w:val="24"/>
          <w:szCs w:val="24"/>
          <w:lang w:val="ru-RU"/>
        </w:rPr>
        <w:t>. «Шаровидная молния» – фантастическая повесть о мечтаниях людей из различных социальных слоев. Временной интервал происходящего охватывает 6 тысяч лет: события развиваются в прошлом, настоящем и будущем. Перипетии затрагивают  одноклассников одной из российских школ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зрослых. 227 страниц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люстрировано автором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021455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священо матери – очевидице шаровой молнии в 1936 г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Книгу можно приобрести в издательстве </w:t>
      </w:r>
      <w:r>
        <w:rPr>
          <w:sz w:val="20"/>
          <w:szCs w:val="20"/>
        </w:rPr>
        <w:t>Altasper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ublishing</w:t>
      </w:r>
      <w:r>
        <w:rPr>
          <w:sz w:val="20"/>
          <w:szCs w:val="20"/>
          <w:lang w:val="ru-RU"/>
        </w:rPr>
        <w:t xml:space="preserve"> (Са</w:t>
      </w:r>
      <w:r>
        <w:rPr>
          <w:sz w:val="20"/>
          <w:szCs w:val="20"/>
          <w:lang w:val="en-US"/>
        </w:rPr>
        <w:t>nada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4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Шаровидная молния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ервая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ТОР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Ба! А, Ба! А свяжи мне кофточку! – сказала Ленка, вертясь перед зеркалом. Она осматривала свои густые темные брови, длинные пушистые ресницы и золотистые волосы и радовалась за себя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бушка сидела под часами-ходунками и вязала.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А я кофточек-то вязать и не умею, внучка, только носочки, – ответила она, чуть приподняв голову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долго ли научиться? – удивилась Ленка, – Сколько журнальчиков я тебе понавозила! Ладно, не умеешь – так не умеешь ... Ты хотя бы ниток разноцветных вплети, красивее же будет!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Вплету, Леночка, вплету, – отвечала старушка, продолжая вязать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енка разделила свои волосы пробором на две части и стала собирать их в "хвостики» Получалось плохо. Она суетилась и фыркала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Ты, внучка, не ерепенься! – сказала бабушка, – Я сейчас встану и помогу!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я сама! Просто жарко! Дверь нужно распахнуть!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енка выбежала в коридор, распахнула дверь, но вдруг застыла у порога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ней в воздухе зависло маленькое ярко-оранжевое солнце. Солнышко слегка поворачивалось вокруг своей оси, игриво подскакивало вверх, вниз и лучилось при этом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Ба-а! – прошептала Ленка, – смотри!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енка не оборачивалась, стояла на месте, но по звуку упавших спиц понимала, что бабушка тоже наблюдает Это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о минут обе молчали, было слышно только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шаги «ходунков»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енка  осторожно приподняла руку и направила палец к сверкающему желтому шару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Ленка, не трожь! – дрожащим голосом прошептала   старушка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Ленка продолжала тянуться пальцем к шару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Я осторожно... – шептала она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т маленького солнышка к пальцу протянулась нить крошечной молнии, ниточка нагрела Ленкин палец. Тепло было, но не жгло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енка отошла вглубь коридора и пригласила это «нечто» в дом: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Ну, входи, если пришла! – сказала по-хозяйски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Шар потрещал маленькими молниями и медленно вплыл в дом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, покачиваясь в разные стороны, направился к буфету, потом – к этажерке, а далее – нырнул в распахнутое окно и скрылся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Вот это – да! – воскликнула Ленка и обернулась к бабушке. Та стояла у иконы и торопливо крестилась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орю же, не бывает никакой шаровидной молнии! – кричал Витька, сидя в компании сверстников – парней и девчонок.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Ленка выдумала все! Только не пойму – зачем? Красивая она, конечно,  девчонка, но зачем же ей перед всеми выставляться?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я размещалась на лавочке у дороги. На земле вокруг белела семечная шелуха. Потом участники разговора наперебой приводили научные факты и вспоминали всякие невероятные случаи.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сии сначала смаковались, а потом разоблачались, но – в конце концов – выдвинутые предположения дружно высмеивалось.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мерках на дороге показалась фигура в белом платье. Это была Ленка. На лавочке стало тихо, народ обдумывал, как ее встретить: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Явилась – не запылилась! – кто-то выкрикнул в темноте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А что, тебя током не убило? – добавил другой голос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смеялись, но Ленка не обиделась. Она не стала стоять перед «лавочной» компанией и не просила подвинуться. Ленка выпрямилась, развернулась и плюхнулась на колени  в центр сидящих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Ого! Какие же мы теперь важные! – заметил тот же голос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 Ленка и в самом деле была хороша. Она, случайно или специально, была одета в белое без рукавов узко приталенное платье, в волосы была вплетена длинная бежевая лента. Длинный край ленты опускался многими складками на плечо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умерках в этом своем одеянии, с золотистыми волосами, она выглядела феерически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ыдержав минуту-две, Витька спросил Ленку: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Неужели никакой боли не почувствовала, когда рукой прикасалась?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Не-а! – ответила «фея», кокетливо поправляя ленту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А я бы эту молнию в какую-нибудь банку упрятал, а потом изучал! Такая штуковина дороже самого золота будет! – подхватил разговор Славка, парень в очках, много читающий и слывший здесь умным. Роста он был большого: метра под два. Лицом Славка напоминал поэта Есенина. Он это знал и важничал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итька  вытащил из кармана горсть семечек, разделил их на всех, и обсуждение возобновилось под щелканье вновь. Сидели до самого утра.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итька приезжал в деревню каждое лето и брал на себя мужскую работу, потому что родители наведывались в деревенский дом только по выходным дням, и хозяйничать кроме Витьки здесь было некому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 утро он вышел на сенокос, подточил косу и стал на полосу, чтобы скосить клевер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н шел за косой с вершины холма вниз. Река и ложбина еще были в тумане. Туман в то утро был густым, висел толстым слоем, поднимался вверх ватными клочками. Эти клочья оседали на траву росой и поблескивали мокрым бисером. Клевер проник влагой, поэтому был. Витька надеялся выкосить быстро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н радовался тому, что легко справляется с косой, звонко подтачивал железку бруском и чувствовал приятный прилив сил к своим развитым мышцам. Когда руки включились в работу на полую силу, Витька стал думать о Ленке: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Спит, наверное, королева... А может, и была у нее молния... Зачем ей напускать на себя важность? Она и так – лучше всех! Да и я не плох: все делаю, силушки во мне – хоть отбавляй!  Интересно, что она любит? Вон – ромашки! Нарву ей большущий букет, занесу. А вдруг засмеет? Ей, наверное, Славка нравится своими дурацкими кудряшками, а может быть – еще кто-нибудь?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уман рассеивался. Витька,  все чаще и чаще поплевывал на ладошки, часа за два закончил  покос. Он уже был внизу, у самой реки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лесом лиловое облако стало прозрачным. Солнце пробилось сквозь стену  деревьев. Звезда показалось наполовину, торжественно осветило косогор, взмыло в небо, приятно согрело Виткину кожу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итька осмотрелся по сторонам, оголился и с разгону вбежал в воду, поплескался там до дрожи, а после – с косой на плече и букетом ромашек пошагал, насвистывая, по тропе в деревню. Легко дышалось воздухом луга. Голова слегка кружилась от такого начала летнего дня, от свежести, визга стрижей на недосягаемой высоте и от ощущения полной свободы. Разные планы роились в Витькиной голове. Воображение разыгралось до видений сказочных и феерических. Витька подсчитывал, что может успеть за сегодня сделать. От мыслей о предстоящем он подпрыгивал на ходу,  в его груди шевелился комочек теплого солнышка, а во рту вращался глоточек  меда. Казалось, будто внутри жила энергия, о которой рассказывала вчера Ленка. Витька вдруг пришел к выводу, что у них с Ленкой – родственные души, что они непременно должны быть вместе, потому что ничего в этом мире не происходит случайно. Все – к одному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начала ему хотелось подойти к избраннице и вручить ей ромашки. Потом он решил положить цветы Ленке на подоконник. Но тут он побоялся прослыть на всю деревню влюбленным Ромео, выбросил букет прочь и свернул к дому, чтобы завалиться на часок да выспаться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пал же Витька до самого вечера.</w:t>
      </w:r>
    </w:p>
    <w:p>
      <w:pPr>
        <w:pStyle w:val="Style41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Ему снился большой зал. В нем играла музыка, вокруг танцевали пары. Паркет был узорным, но вместо ромбов и квадратов на паркете зеленели трехпалые листья клевера. В этом сне Витка видел себя в белой рубашке, черных брюках и черных лакированных туфлях. Он вел в танце Ленку, всю в белом, поддерживал ее за талию. Листья клевера были большими, не прогибались, а просторы их были бескрайними. На поворотах Витькин корпус плотно прикасался к корпусу Ленки. От партнерши пахло речкой, ромашками, окуньками с рыбалки и печеной картошкой. Ленка смотрела в глаза и улыбалась... «До чего же мы с тобой, Витюша, души родственные!»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нувшись, Витька понял, что влюблен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02082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е была перемена. Все выбежали из класса и разбрелись по коридорам, занимая места на подоконниках. Класс разбился на группки, обменивались впечатлениями от каникул. Витька опередил Ленку на выходе, отрезал ей путь к девчонкам, развернулся и заговорил: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Зачем же ты так быстро уехала? Без предупреждения! Целый август в городе одна просидела?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И совсем не одна! – ответила Ленка, при этом игриво покачивалась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день Первого Сентября она, как подобало в ту пору всем, была в школьной форме. Ней был белый в кружевах передник и коричневое платьице. Так же, как и у первоклашек. По этой причине Ленка казалась младше, чем была на самом деле. Но Витька заметил в лице Ленки что-то от взрослой женщины. Женщина Лена улыбалась юноше Витьке, и сделала это по-женски достойно: открыто, твердо, в упор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итьке все, что хотелось, вдруг вылетело из головы. Он стал нести разную околесицу о деревенской жизни, о корове, о родившемся теленке, о наводнении от дождей на огороде, урожае шелковицы, пользе ромашки. Поняв, что несет околесицу, пацан Витька краснел, у него выступили слезы, но он не сдавался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енка слушала внимательно, но почему-то посматривала в конец коридора, пребывая в явном ожидании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й, Вить! – перебила она, – Ты приходи ко мне в воскресенье! Все наши будут! У меня же день рождения скоро! А мы с папкой вчера щуку поймали – метровую! Не рыба –  зверь! Будем фаршировать ее. Ты ел когда-нибудь фаршированную щуку? Нет? Вот и приходи – потанцуем, поболтаем! Витюш, придешь?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итька кивнул. В конце коридора показался Славка. Обладатель «есенинских» кудряшек махнул Ленке рукой, и та немедленно соскользнула с подоконника. Не обращая уже внимания на Витьку, посеменила к своему Славке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бегу обернулась и с сияющим лицом еще раз выкрикнула: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Витя, обязательно приходи! Весело будет!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«Победив, зачем добивать?!»  – подумал Витька, провожая взглядом ненавистную парочку. Витка сжал кулаки и почувствовал, как шатается пол. Сейчас ему хотелось убить Славку и гуманистические воззрения ничуть не мешали ему в этом порыве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Еще Витьке хотелось найти огромного паука, посадить его в коробку, чтобы затем вручить в виде подарка новоиспеченной сладкой парочке. Он представил, как Ленка и Славка открывают коробочку, как их красивые лица искажаются в гримасе отвращения, как они брезгливо отбрасывают подарок в сторону, а он, Витька, стоит где-то сверху и неистово хохочет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«Вот вам, на радость!» – шептал новоявленный Мефистофель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 концу недели Витька смог успокоить себя мыслью, что у этих двоих, может быть, ничего серьезного и не получится. Он решил, что у него есть еще шансы, и что в воскресенье он сможет привлечь к себе внимание «дурочки Ленки»  А Славку он обязательно посадит «в галошу», куда предварительно сильно нагадит.  Славка умный, но испортить ему настроение – дело не для большого ума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итька обдумывал, что принести имениннице, заходил каждый день в парфюмерный магазин, всматривался в ювелирные украшения, но вдруг понял, что своим подарком может вывернуть все свои чувства на общее обозрение. Выбор пал на ни к чему не обязывающий подарок: цветочки, конфетки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убботу целый день лил дождь. На столе в детской комнате квартиры Дашковых стоял букет поздних георгин, расточавший по квартире приторный валерьяновый запах. Рядом лежала подарочная коробка с ленточкой – конфеты. Вокруг этого богатства вертелся младший брат Витьки Юрок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Вот только попробуй хотя бы одну конфетку взять! – рычал на брата Витька. Юрок, вздыхая, отошел к окну и резюмировал: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Не самая лучшая погода для праздника, Вить! Может, не пойдешь?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льная погода! – сказал Витька и начал одеваться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Ты куда, Вить? В дождь?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ru-RU"/>
        </w:rPr>
        <w:t>Надо! Скоро буду! Охраняй конфеты!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итька хотел пройтись до Ленкиного дома, посмотреть в ее окна и продумать на свежем воздухе, как ему вести себя завтра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а проходила по парку вдоль красивого маленького озера. Сквозь ветки деревьев можно было видеть светящиеся окна Ленкиного жилого массива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дти нужно было всего полчаса. Как только Витька отошел от дома, дождь усилился снова, превратился в сплошную завесу воды. Дорога утонула в грязном месиве. Ботинки наполнились водой еще у дома, под курткой побежали ручейки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емно. Витька шел наугад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азалось, что он сбился с пути и вошел в воду озера. Струи дождя на спине стали привычными, но слепило глаза,  в ушах тоже хлюпало. Привыкнув ко всей этой  сырости, Витька начал различать в темноте силуэты. Но и предметы более походили на плавающих рыб в гуще водорослей. Какая-то рыба вынырнула из темноты, изогнулась, сверкнула медной чешуей, подплыла к самому уху Витьки и зашевелила толстыми губами. Витька всматривался в движения этих губ и пытался угадать, что ему молвилось. Рыба едва слышно повторяла: «Все будет хорошо!»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итька понимал, что рыба – видение, и стоит ему захотеть – призрак исчезнет. Но он не отмахнулся, решил пребывать в мокром мире: в другой раз ничего похожего может и не произойти! Неизвестно откуда появившуюся киношку о Золотой рыбке хотелось досмотреть до конца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тька пошел следом за рыбкой,  а та виляла хвостом и, оборачиваясь, следила за вслед идущим. Оказалось, что ноги разбивают не воду а ил озера. Потом Витька понял, что переходит из озера в реку и идет дальше – в толщу океанических вод. Там он собирает на дне морские раковины, срывает кораллы, а потом подходит к Ленке, рассказывает ей, какой он необычный  и великий человек. После рассказа кладет к ногам Ленки добытые сокровища и произносит: «Я – такой! Не то, что твой очкарик Славка!» Потом Витька опять рассказывает о своем путешествии, а Ленка слушает его, тянет к нему руки и говорит: «Витенька! Прости меня! Ты – самый лучший! А я – твоя! Прости!»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Его мысли оборвал чей-то голос: «Парень, ты – что, купаться одетым идешь?» Витька посмотрел вокруг.  Людей не было, только большой коричневый дог деловито пробежал мимо. Витька едва не увернулся. Дог был вполне реальным, потому что чувствовалось дыхание и около тельное тепло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Щуря глаза, Витька, попытался разобраться, в какую сторону ему следовать. Он обнаружил, что стоит не в луже, а в озерной воде: ливень размыл берег и затопил тропинку, проходившую здесь когда-то у самой воды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ыбежал из озера, ногами нащупал островки асфальта. Пробовал переступать глубокие лужи, перепрыгивать их, но потом перестал прыгать и петлять: все равно ботинки уже квакали набравшейся  в них водой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таком виде, мокрый до нитки, Витька добрался до Ленкиного микрорайона, постоял у ее окон, увидел силуэт, скользнувший по шторе, попробовал угадать, кто же там ходит, а потом, вздрагивая от холода, бросился бежать домой.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г его согрел. Витка то и дело вступал в лужи,  разбрызгивал грязную, поднимая ее так до самой своей головы, но потом грязь дождевыми струями все смыла начисто. </w:t>
      </w:r>
    </w:p>
    <w:p>
      <w:pPr>
        <w:pStyle w:val="Style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ма в коридор он ввалился, увлекая за собой комья грязи и потоки воды. Под оханья матери  Витька переоделся, развесил бесформенную вещи сушиться, набил в ботинки газет, а потом напился чаю и лег в постель, укрывшись там двумя одеялами. Продрожав там минут пять, уснул.</w:t>
      </w:r>
    </w:p>
    <w:p>
      <w:pPr>
        <w:pStyle w:val="Normal"/>
        <w:rPr>
          <w:rFonts w:ascii="Times New Roman" w:hAnsi="Times New Roman" w:cs="Times New Roman"/>
          <w:sz w:val="24"/>
          <w:szCs w:val="40"/>
          <w:lang w:val="ru-RU"/>
        </w:rPr>
      </w:pPr>
      <w:r>
        <w:rPr>
          <w:rFonts w:cs="Times New Roman"/>
          <w:sz w:val="24"/>
          <w:szCs w:val="40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8640" w:h="12960"/>
      <w:pgMar w:left="720" w:right="1080" w:gutter="504" w:header="504" w:top="1080" w:footer="504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 45 Light">
    <w:charset w:val="00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0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  <w:rFonts w:eastAsia="Garamond"/>
        <w:b w:val="false"/>
        <w:szCs w:val="20"/>
      </w:rPr>
      <w:t xml:space="preserve">   </w:t>
    </w: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11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 w:val="false"/>
        <w:b w:val="false"/>
        <w:sz w:val="18"/>
        <w:szCs w:val="18"/>
        <w:lang w:val="ru-RU"/>
      </w:rPr>
    </w:pPr>
    <w:r>
      <w:rPr>
        <w:rFonts w:eastAsia="Garamond"/>
        <w:b w:val="false"/>
        <w:sz w:val="18"/>
        <w:szCs w:val="18"/>
        <w:lang w:val="ru-RU"/>
      </w:rPr>
      <w:t xml:space="preserve">                                                                                                         </w:t>
    </w:r>
  </w:p>
  <w:p>
    <w:pPr>
      <w:pStyle w:val="Header"/>
      <w:pBdr>
        <w:bottom w:val="nil"/>
      </w:pBdr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Garamond"/>
        <w:b w:val="false"/>
        <w:b w:val="false"/>
        <w:sz w:val="18"/>
        <w:szCs w:val="18"/>
        <w:lang w:val="ru-RU"/>
      </w:rPr>
    </w:pPr>
    <w:r>
      <w:rPr>
        <w:rFonts w:eastAsia="Garamond"/>
        <w:b w:val="false"/>
        <w:sz w:val="18"/>
        <w:szCs w:val="18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52"/>
      <w:lang w:val="en-CA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rFonts w:ascii="Garamond" w:hAnsi="Garamond" w:cs="Garamond"/>
      <w:b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kern w:val="2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Garamond" w:hAnsi="Garamond" w:cs="Garamond"/>
      <w:b/>
      <w:kern w:val="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rFonts w:ascii="Garamond" w:hAnsi="Garamond" w:cs="Garamond"/>
      <w:b/>
      <w:kern w:val="2"/>
      <w:szCs w:val="22"/>
      <w:lang w:val="en-US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spacing w:before="0" w:after="0"/>
      <w:jc w:val="center"/>
      <w:outlineLvl w:val="4"/>
    </w:pPr>
    <w:rPr>
      <w:rFonts w:ascii="Times New Roman Bold;Times New Roman" w:hAnsi="Times New Roman Bold;Times New Roman" w:cs="Times New Roman Bold;Times New Roman"/>
      <w:b/>
      <w:caps/>
      <w:kern w:val="2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i/>
      <w:kern w:val="2"/>
      <w:sz w:val="1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Garamond" w:hAnsi="Garamond" w:cs="Garamond"/>
      <w:kern w:val="2"/>
      <w:sz w:val="18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i/>
      <w:kern w:val="2"/>
      <w:sz w:val="18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qFormat/>
    <w:rPr>
      <w:rFonts w:ascii="Courier New" w:hAnsi="Courier New" w:cs="Courier New"/>
      <w:sz w:val="18"/>
      <w:szCs w:val="20"/>
    </w:rPr>
  </w:style>
  <w:style w:type="character" w:styleId="Style6">
    <w:name w:val="Нижний колонтитул Знак"/>
    <w:qFormat/>
    <w:rPr>
      <w:rFonts w:ascii="Garamond" w:hAnsi="Garamond" w:cs="Garamond"/>
      <w:kern w:val="2"/>
      <w:sz w:val="16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Garamond" w:hAnsi="Garamond" w:cs="Garamond"/>
      <w:b/>
      <w:sz w:val="32"/>
      <w:szCs w:val="22"/>
    </w:rPr>
  </w:style>
  <w:style w:type="character" w:styleId="2">
    <w:name w:val="Заголовок 2 Знак"/>
    <w:qFormat/>
    <w:rPr>
      <w:rFonts w:ascii="Times New Roman Bold;Times New Roman" w:hAnsi="Times New Roman Bold;Times New Roman" w:cs="Times New Roman Bold;Times New Roman"/>
      <w:b/>
      <w:caps/>
      <w:kern w:val="2"/>
      <w:sz w:val="28"/>
      <w:szCs w:val="22"/>
    </w:rPr>
  </w:style>
  <w:style w:type="character" w:styleId="3">
    <w:name w:val="Заголовок 3 Знак"/>
    <w:qFormat/>
    <w:rPr>
      <w:rFonts w:ascii="Garamond" w:hAnsi="Garamond" w:cs="Arial"/>
      <w:b/>
      <w:kern w:val="2"/>
      <w:sz w:val="22"/>
      <w:szCs w:val="22"/>
    </w:rPr>
  </w:style>
  <w:style w:type="character" w:styleId="4">
    <w:name w:val="Заголовок 4 Знак"/>
    <w:qFormat/>
    <w:rPr>
      <w:rFonts w:ascii="Garamond" w:hAnsi="Garamond" w:cs="Garamond"/>
      <w:b/>
      <w:kern w:val="2"/>
      <w:sz w:val="22"/>
      <w:szCs w:val="22"/>
    </w:rPr>
  </w:style>
  <w:style w:type="character" w:styleId="5">
    <w:name w:val="Заголовок 5 Знак"/>
    <w:qFormat/>
    <w:rPr>
      <w:rFonts w:ascii="Times New Roman Bold;Times New Roman" w:hAnsi="Times New Roman Bold;Times New Roman" w:cs="Times New Roman Bold;Times New Roman"/>
      <w:b/>
      <w:caps/>
      <w:kern w:val="2"/>
      <w:sz w:val="24"/>
      <w:szCs w:val="22"/>
    </w:rPr>
  </w:style>
  <w:style w:type="character" w:styleId="6">
    <w:name w:val="Заголовок 6 Знак"/>
    <w:qFormat/>
    <w:rPr>
      <w:rFonts w:ascii="Garamond" w:hAnsi="Garamond" w:cs="Garamond"/>
      <w:i/>
      <w:kern w:val="2"/>
      <w:sz w:val="18"/>
      <w:szCs w:val="22"/>
    </w:rPr>
  </w:style>
  <w:style w:type="character" w:styleId="Style10">
    <w:name w:val="Название Знак"/>
    <w:qFormat/>
    <w:rPr>
      <w:rFonts w:ascii="Garamond" w:hAnsi="Garamond" w:cs="Arial"/>
      <w:b/>
      <w:bCs/>
      <w:kern w:val="2"/>
      <w:sz w:val="24"/>
      <w:szCs w:val="32"/>
    </w:rPr>
  </w:style>
  <w:style w:type="character" w:styleId="Style11">
    <w:name w:val="Подзаголовок Знак"/>
    <w:qFormat/>
    <w:rPr>
      <w:rFonts w:ascii="Garamond" w:hAnsi="Garamond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omments2">
    <w:name w:val="comments2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Style12">
    <w:name w:val="Верхний колонтитул Знак"/>
    <w:qFormat/>
    <w:rPr>
      <w:rFonts w:ascii="Garamond" w:hAnsi="Garamond" w:cs="Garamond"/>
      <w:b/>
      <w:kern w:val="2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lang w:val="ru-RU"/>
    </w:rPr>
  </w:style>
  <w:style w:type="character" w:styleId="32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Дата Знак"/>
    <w:qFormat/>
    <w:rPr>
      <w:sz w:val="24"/>
      <w:szCs w:val="24"/>
      <w:lang w:bidi="he-I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>
      <w:vertAlign w:val="superscript"/>
    </w:rPr>
  </w:style>
  <w:style w:type="character" w:styleId="Spelle">
    <w:name w:val="spelle"/>
    <w:basedOn w:val="WWAbsatzStandardschriftart111111111111111111111111111111111111"/>
    <w:qFormat/>
    <w:rPr/>
  </w:style>
  <w:style w:type="character" w:styleId="Grame">
    <w:name w:val="grame"/>
    <w:basedOn w:val="WWAbsatzStandardschriftart11111111111111111111111111111111111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igdot1">
    <w:name w:val="bigdot1"/>
    <w:basedOn w:val="Style5"/>
    <w:qFormat/>
    <w:rPr/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7">
    <w:name w:val="Заголовок 7 Знак"/>
    <w:qFormat/>
    <w:rPr>
      <w:rFonts w:ascii="Garamond" w:hAnsi="Garamond" w:cs="Garamond"/>
      <w:kern w:val="2"/>
      <w:sz w:val="18"/>
      <w:szCs w:val="22"/>
    </w:rPr>
  </w:style>
  <w:style w:type="character" w:styleId="8">
    <w:name w:val="Заголовок 8 Знак"/>
    <w:qFormat/>
    <w:rPr>
      <w:rFonts w:ascii="Garamond" w:hAnsi="Garamond" w:cs="Garamond"/>
      <w:i/>
      <w:kern w:val="2"/>
      <w:sz w:val="18"/>
      <w:szCs w:val="22"/>
    </w:rPr>
  </w:style>
  <w:style w:type="character" w:styleId="9">
    <w:name w:val="Заголовок 9 Знак"/>
    <w:qFormat/>
    <w:rPr>
      <w:rFonts w:ascii="Arial" w:hAnsi="Arial" w:cs="Arial"/>
      <w:b/>
      <w:i/>
      <w:kern w:val="2"/>
      <w:sz w:val="18"/>
      <w:szCs w:val="22"/>
    </w:rPr>
  </w:style>
  <w:style w:type="character" w:styleId="Style18">
    <w:name w:val="Без интервала Знак"/>
    <w:qFormat/>
    <w:rPr>
      <w:rFonts w:ascii="Cambria" w:hAnsi="Cambria" w:cs="Cambria"/>
      <w:sz w:val="22"/>
      <w:szCs w:val="22"/>
      <w:lang w:bidi="en-US"/>
    </w:rPr>
  </w:style>
  <w:style w:type="character" w:styleId="22">
    <w:name w:val="Цитата 2 Знак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Style19">
    <w:name w:val="Выделенная цитата Знак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20">
    <w:name w:val="Слабое выделение"/>
    <w:qFormat/>
    <w:rPr>
      <w:i/>
      <w:iCs/>
    </w:rPr>
  </w:style>
  <w:style w:type="character" w:styleId="Style2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4">
    <w:name w:val="Название книги"/>
    <w:qFormat/>
    <w:rPr>
      <w:caps/>
      <w:color w:val="622423"/>
      <w:spacing w:val="5"/>
    </w:rPr>
  </w:style>
  <w:style w:type="character" w:styleId="HTML3">
    <w:name w:val="Стандартный HTML Знак"/>
    <w:qFormat/>
    <w:rPr>
      <w:rFonts w:ascii="Courier New" w:hAnsi="Courier New" w:cs="Courier New"/>
      <w:sz w:val="18"/>
      <w:szCs w:val="22"/>
    </w:rPr>
  </w:style>
  <w:style w:type="character" w:styleId="Googqstidbitgoogqstidbit1">
    <w:name w:val="goog_qs-tidbit goog_qs-tidbit-1"/>
    <w:qFormat/>
    <w:rPr>
      <w:rFonts w:cs="Times New Roman"/>
    </w:rPr>
  </w:style>
  <w:style w:type="character" w:styleId="St1">
    <w:name w:val="st1"/>
    <w:basedOn w:val="Style5"/>
    <w:qFormat/>
    <w:rPr/>
  </w:style>
  <w:style w:type="character" w:styleId="Photosource">
    <w:name w:val="photosource"/>
    <w:qFormat/>
    <w:rPr>
      <w:rFonts w:cs="Times New Roman"/>
    </w:rPr>
  </w:style>
  <w:style w:type="character" w:styleId="Titlex1">
    <w:name w:val="titlex1"/>
    <w:qFormat/>
    <w:rPr>
      <w:rFonts w:ascii="Arial" w:hAnsi="Arial" w:cs="Arial"/>
      <w:color w:val="CC0000"/>
      <w:sz w:val="43"/>
      <w:szCs w:val="43"/>
    </w:rPr>
  </w:style>
  <w:style w:type="character" w:styleId="Titlex21">
    <w:name w:val="titlex21"/>
    <w:qFormat/>
    <w:rPr>
      <w:rFonts w:ascii="Arial" w:hAnsi="Arial" w:cs="Arial"/>
      <w:color w:val="000000"/>
      <w:sz w:val="29"/>
      <w:szCs w:val="29"/>
    </w:rPr>
  </w:style>
  <w:style w:type="character" w:styleId="Imgholder1">
    <w:name w:val="imgholder1"/>
    <w:qFormat/>
    <w:rPr>
      <w:rFonts w:ascii="Verdana" w:hAnsi="Verdana" w:cs="Times New Roman"/>
      <w:color w:val="5E5E5E"/>
      <w:sz w:val="15"/>
      <w:szCs w:val="15"/>
    </w:rPr>
  </w:style>
  <w:style w:type="character" w:styleId="Txt">
    <w:name w:val="txt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pinxexcerpts">
    <w:name w:val="spinxexcerpts"/>
    <w:qFormat/>
    <w:rPr>
      <w:rFonts w:cs="Times New Roman"/>
    </w:rPr>
  </w:style>
  <w:style w:type="character" w:styleId="Text1">
    <w:name w:val="text1"/>
    <w:qFormat/>
    <w:rPr>
      <w:rFonts w:cs="Times New Roman"/>
      <w:color w:val="626262"/>
      <w:sz w:val="17"/>
      <w:szCs w:val="17"/>
      <w:u w:val="none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Leimetadate">
    <w:name w:val="lei_meta_date"/>
    <w:qFormat/>
    <w:rPr>
      <w:rFonts w:cs="Times New Roman"/>
      <w:color w:val="919191"/>
    </w:rPr>
  </w:style>
  <w:style w:type="character" w:styleId="Leimetacategory1">
    <w:name w:val="lei_meta_category1"/>
    <w:qFormat/>
    <w:rPr>
      <w:rFonts w:cs="Times New Roman"/>
    </w:rPr>
  </w:style>
  <w:style w:type="character" w:styleId="Dbbodydbdigger">
    <w:name w:val="db-body db-digger"/>
    <w:qFormat/>
    <w:rPr>
      <w:rFonts w:cs="Times New Roman"/>
    </w:rPr>
  </w:style>
  <w:style w:type="character" w:styleId="Dbcount8">
    <w:name w:val="db-count8"/>
    <w:qFormat/>
    <w:rPr>
      <w:rFonts w:cs="Times New Roman"/>
      <w:b/>
      <w:bCs/>
      <w:color w:val="403F07"/>
    </w:rPr>
  </w:style>
  <w:style w:type="character" w:styleId="Dbcopy6">
    <w:name w:val="db-copy6"/>
    <w:qFormat/>
    <w:rPr>
      <w:rFonts w:cs="Times New Roman"/>
    </w:rPr>
  </w:style>
  <w:style w:type="character" w:styleId="Commentsnumber1">
    <w:name w:val="comments-number1"/>
    <w:qFormat/>
    <w:rPr>
      <w:rFonts w:cs="Times New Roman"/>
    </w:rPr>
  </w:style>
  <w:style w:type="character" w:styleId="Engdatatext1">
    <w:name w:val="engdatatext1"/>
    <w:qFormat/>
    <w:rPr>
      <w:rFonts w:ascii="Arial" w:hAnsi="Arial" w:cs="Arial"/>
      <w:color w:val="000000"/>
      <w:sz w:val="18"/>
      <w:szCs w:val="18"/>
      <w:u w:val="none"/>
    </w:rPr>
  </w:style>
  <w:style w:type="character" w:styleId="Title21">
    <w:name w:val="title21"/>
    <w:qFormat/>
    <w:rPr>
      <w:rFonts w:ascii="Times New Roman" w:hAnsi="Times New Roman" w:cs="Times New Roman"/>
      <w:b/>
      <w:bCs/>
      <w:color w:val="BC7D3F"/>
      <w:sz w:val="26"/>
      <w:szCs w:val="26"/>
    </w:rPr>
  </w:style>
  <w:style w:type="character" w:styleId="Yiv1796547986applestylespan">
    <w:name w:val="yiv1796547986apple-style-span"/>
    <w:qFormat/>
    <w:rPr>
      <w:rFonts w:cs="Times New Roman"/>
    </w:rPr>
  </w:style>
  <w:style w:type="character" w:styleId="Time1">
    <w:name w:val="time1"/>
    <w:qFormat/>
    <w:rPr>
      <w:rFonts w:ascii="Arial" w:hAnsi="Arial" w:cs="Arial"/>
      <w:strike w:val="false"/>
      <w:dstrike w:val="false"/>
      <w:color w:val="778899"/>
      <w:sz w:val="15"/>
      <w:szCs w:val="15"/>
      <w:u w:val="non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Bold9arial1">
    <w:name w:val="bold9arial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ormal9arial1">
    <w:name w:val="normal9arial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Addph21">
    <w:name w:val="addph21"/>
    <w:qFormat/>
    <w:rPr>
      <w:shd w:fill="BDBDBD" w:val="clear"/>
    </w:rPr>
  </w:style>
  <w:style w:type="character" w:styleId="Author">
    <w:name w:val="author"/>
    <w:basedOn w:val="Style5"/>
    <w:qFormat/>
    <w:rPr/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Bday">
    <w:name w:val="bday"/>
    <w:basedOn w:val="Style5"/>
    <w:qFormat/>
    <w:rPr/>
  </w:style>
  <w:style w:type="character" w:styleId="Bqstart1">
    <w:name w:val="bqstart1"/>
    <w:qFormat/>
    <w:rPr>
      <w:color w:val="404099"/>
      <w:sz w:val="125"/>
      <w:szCs w:val="125"/>
    </w:rPr>
  </w:style>
  <w:style w:type="character" w:styleId="Bqend1">
    <w:name w:val="bqend1"/>
    <w:qFormat/>
    <w:rPr>
      <w:color w:val="404099"/>
      <w:sz w:val="125"/>
      <w:szCs w:val="125"/>
    </w:rPr>
  </w:style>
  <w:style w:type="character" w:styleId="Newsbodytext">
    <w:name w:val="news-body-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bidi w:val="1"/>
      <w:spacing w:before="0" w:after="0"/>
      <w:ind w:left="0" w:right="0" w:hanging="0"/>
      <w:jc w:val="left"/>
    </w:pPr>
    <w:rPr>
      <w:rFonts w:ascii="Arial" w:hAnsi="Arial" w:cs="Arial"/>
      <w:sz w:val="24"/>
      <w:szCs w:val="24"/>
      <w:lang w:bidi="he-IL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25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rFonts w:ascii="Garamond" w:hAnsi="Garamond" w:cs="Garamond"/>
      <w:kern w:val="2"/>
      <w:sz w:val="16"/>
      <w:szCs w:val="22"/>
      <w:lang w:val="en-US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rFonts w:ascii="Garamond" w:hAnsi="Garamond" w:cs="Garamond"/>
      <w:b/>
      <w:kern w:val="2"/>
      <w:szCs w:val="22"/>
      <w:lang w:val="en-US"/>
    </w:rPr>
  </w:style>
  <w:style w:type="paragraph" w:styleId="Style26">
    <w:name w:val="Обычный (веб)"/>
    <w:basedOn w:val="Normal"/>
    <w:qFormat/>
    <w:pPr/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28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4">
    <w:name w:val="Стандартный HTML"/>
    <w:basedOn w:val="Normal"/>
    <w:qFormat/>
    <w:pPr/>
    <w:rPr>
      <w:rFonts w:ascii="Courier New" w:hAnsi="Courier New" w:cs="Courier New"/>
      <w:sz w:val="18"/>
      <w:szCs w:val="22"/>
      <w:lang w:val="en-US"/>
    </w:rPr>
  </w:style>
  <w:style w:type="paragraph" w:styleId="Style2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center"/>
    </w:pPr>
    <w:rPr>
      <w:rFonts w:ascii="Courier New" w:hAnsi="Courier New" w:eastAsia="Times New Roman" w:cs="Courier New"/>
      <w:color w:val="auto"/>
      <w:sz w:val="16"/>
      <w:szCs w:val="52"/>
      <w:lang w:val="en-US" w:bidi="ar-SA" w:eastAsia="zh-CN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Garamond" w:hAnsi="Garamond" w:cs="Garamond"/>
      <w:szCs w:val="24"/>
      <w:lang w:val="en-US"/>
    </w:rPr>
  </w:style>
  <w:style w:type="paragraph" w:styleId="Style32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0"/>
      <w:outlineLvl w:val="2"/>
    </w:pPr>
    <w:rPr>
      <w:b/>
      <w:kern w:val="2"/>
    </w:rPr>
  </w:style>
  <w:style w:type="paragraph" w:styleId="Style3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700"/>
        <w:tab w:val="right" w:pos="-2900" w:leader="none"/>
      </w:tabs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0"/>
      <w:ind w:firstLine="284"/>
      <w:jc w:val="both"/>
    </w:pPr>
    <w:rPr>
      <w:szCs w:val="24"/>
      <w:lang w:val="en-US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spacing w:before="0" w:after="0"/>
    </w:pPr>
    <w:rPr>
      <w:rFonts w:ascii="Tahoma" w:hAnsi="Tahoma" w:cs="Tahoma"/>
      <w:sz w:val="20"/>
      <w:szCs w:val="20"/>
      <w:lang w:val="en-US"/>
    </w:rPr>
  </w:style>
  <w:style w:type="paragraph" w:styleId="Style36">
    <w:name w:val="Оглавление"/>
    <w:basedOn w:val="Normal"/>
    <w:qFormat/>
    <w:pPr>
      <w:widowControl w:val="false"/>
      <w:overflowPunct w:val="false"/>
      <w:spacing w:lineRule="exact" w:line="335" w:before="480" w:after="0"/>
      <w:jc w:val="both"/>
    </w:pPr>
    <w:rPr>
      <w:rFonts w:ascii="Sylfaen" w:hAnsi="Sylfaen" w:cs="Sylfaen"/>
      <w:color w:val="000000"/>
      <w:kern w:val="2"/>
      <w:sz w:val="18"/>
      <w:szCs w:val="18"/>
      <w:lang w:val="en-CA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88"/>
      <w:jc w:val="both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0"/>
      <w:ind w:firstLine="567"/>
      <w:jc w:val="both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bidi w:val="1"/>
      <w:spacing w:before="240" w:after="120"/>
      <w:ind w:left="0" w:right="0" w:hanging="0"/>
      <w:jc w:val="left"/>
    </w:pPr>
    <w:rPr>
      <w:rFonts w:ascii="Arial" w:hAnsi="Arial" w:eastAsia="Lucida Sans Unicode" w:cs="Arial"/>
      <w:sz w:val="28"/>
      <w:szCs w:val="28"/>
      <w:lang w:bidi="he-IL"/>
    </w:rPr>
  </w:style>
  <w:style w:type="paragraph" w:styleId="Style37">
    <w:name w:val="Цитата"/>
    <w:basedOn w:val="Normal"/>
    <w:qFormat/>
    <w:pPr>
      <w:suppressAutoHyphens w:val="true"/>
      <w:spacing w:before="0" w:after="0"/>
      <w:ind w:left="907" w:right="907" w:hanging="0"/>
      <w:jc w:val="both"/>
    </w:pPr>
    <w:rPr>
      <w:rFonts w:ascii="Times New Roman" w:hAnsi="Times New Roman" w:cs="David"/>
      <w:sz w:val="24"/>
      <w:szCs w:val="24"/>
      <w:lang w:val="ru-RU" w:bidi="he-IL"/>
    </w:rPr>
  </w:style>
  <w:style w:type="paragraph" w:styleId="25">
    <w:name w:val="Список 2"/>
    <w:basedOn w:val="Normal"/>
    <w:qFormat/>
    <w:pPr>
      <w:suppressAutoHyphens w:val="true"/>
      <w:bidi w:val="1"/>
      <w:spacing w:before="0" w:after="0"/>
      <w:ind w:left="566" w:right="566" w:hanging="283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36">
    <w:name w:val="Список 3"/>
    <w:basedOn w:val="Normal"/>
    <w:qFormat/>
    <w:pPr>
      <w:suppressAutoHyphens w:val="true"/>
      <w:bidi w:val="1"/>
      <w:spacing w:before="0" w:after="0"/>
      <w:ind w:left="849" w:right="849" w:hanging="283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yle38">
    <w:name w:val="Дата"/>
    <w:basedOn w:val="Normal"/>
    <w:next w:val="Normal"/>
    <w:qFormat/>
    <w:pPr>
      <w:suppressAutoHyphens w:val="true"/>
      <w:bidi w:val="1"/>
      <w:spacing w:before="0" w:after="0"/>
      <w:ind w:left="0" w:right="0" w:hanging="0"/>
      <w:jc w:val="left"/>
    </w:pPr>
    <w:rPr>
      <w:sz w:val="24"/>
      <w:szCs w:val="24"/>
      <w:lang w:val="en-US" w:bidi="he-IL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uppressAutoHyphens w:val="true"/>
      <w:bidi w:val="1"/>
      <w:spacing w:before="0" w:after="0"/>
      <w:ind w:left="0" w:right="1440"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yle39">
    <w:name w:val="Продолжение списка"/>
    <w:basedOn w:val="Normal"/>
    <w:qFormat/>
    <w:pPr>
      <w:suppressAutoHyphens w:val="true"/>
      <w:bidi w:val="1"/>
      <w:spacing w:before="0" w:after="120"/>
      <w:ind w:left="283" w:right="283"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27">
    <w:name w:val="Продолжение списка 2"/>
    <w:basedOn w:val="Normal"/>
    <w:qFormat/>
    <w:pPr>
      <w:suppressAutoHyphens w:val="true"/>
      <w:bidi w:val="1"/>
      <w:spacing w:before="0" w:after="120"/>
      <w:ind w:left="566" w:right="566"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37">
    <w:name w:val="Продолжение списка 3"/>
    <w:basedOn w:val="Normal"/>
    <w:qFormat/>
    <w:pPr>
      <w:suppressAutoHyphens w:val="true"/>
      <w:bidi w:val="1"/>
      <w:spacing w:before="0" w:after="120"/>
      <w:ind w:left="849" w:right="849"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Framecontents">
    <w:name w:val="Frame contents"/>
    <w:basedOn w:val="TextBody"/>
    <w:qFormat/>
    <w:pPr>
      <w:suppressAutoHyphens w:val="true"/>
      <w:bidi w:val="1"/>
      <w:spacing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de-DE"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val="de-DE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Mangal"/>
      <w:kern w:val="2"/>
      <w:sz w:val="24"/>
      <w:szCs w:val="24"/>
      <w:lang w:val="de-DE" w:bidi="hi-IN"/>
    </w:rPr>
  </w:style>
  <w:style w:type="paragraph" w:styleId="TextkrperEinzug2">
    <w:name w:val="Textkörper-Einzug 2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SimSun;宋体" w:cs="Mangal"/>
      <w:kern w:val="2"/>
      <w:sz w:val="24"/>
      <w:szCs w:val="20"/>
      <w:lang w:val="ru-RU" w:bidi="hi-IN"/>
    </w:rPr>
  </w:style>
  <w:style w:type="paragraph" w:styleId="TextkrperEinzug3">
    <w:name w:val="Textkörper-Einzug 3"/>
    <w:basedOn w:val="Normal"/>
    <w:qFormat/>
    <w:pPr>
      <w:widowControl w:val="false"/>
      <w:suppressAutoHyphens w:val="true"/>
      <w:spacing w:lineRule="auto" w:line="360" w:before="120" w:after="120"/>
      <w:ind w:firstLine="748"/>
      <w:jc w:val="both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Y5ads1">
    <w:name w:val="y5_ads1"/>
    <w:basedOn w:val="Normal"/>
    <w:qFormat/>
    <w:pPr>
      <w:pBdr>
        <w:top w:val="single" w:sz="24" w:space="0" w:color="FBE5C0"/>
        <w:left w:val="single" w:sz="24" w:space="0" w:color="FBE5C0"/>
        <w:bottom w:val="single" w:sz="24" w:space="0" w:color="FBE5C0"/>
        <w:right w:val="single" w:sz="24" w:space="0" w:color="FBE5C0"/>
      </w:pBdr>
      <w:spacing w:lineRule="auto" w:line="252" w:before="60" w:after="60"/>
      <w:ind w:left="240" w:right="240" w:hanging="0"/>
    </w:pPr>
    <w:rPr>
      <w:rFonts w:ascii="Times New Roman Cyr" w:hAnsi="Times New Roman Cyr" w:cs="Times New Roman Cyr"/>
      <w:color w:val="000000"/>
      <w:sz w:val="24"/>
      <w:szCs w:val="24"/>
      <w:lang w:bidi="en-US"/>
    </w:rPr>
  </w:style>
  <w:style w:type="paragraph" w:styleId="Style41">
    <w:name w:val="Без интервала"/>
    <w:basedOn w:val="Normal"/>
    <w:qFormat/>
    <w:pPr>
      <w:spacing w:before="0" w:after="0"/>
    </w:pPr>
    <w:rPr>
      <w:rFonts w:ascii="Cambria" w:hAnsi="Cambria" w:cs="Cambria"/>
      <w:szCs w:val="22"/>
      <w:lang w:val="en-US" w:bidi="en-US"/>
    </w:rPr>
  </w:style>
  <w:style w:type="paragraph" w:styleId="Style42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bidi="en-US"/>
    </w:rPr>
  </w:style>
  <w:style w:type="paragraph" w:styleId="28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Cs w:val="22"/>
      <w:lang w:val="en-US" w:bidi="en-US"/>
    </w:rPr>
  </w:style>
  <w:style w:type="paragraph" w:styleId="Style4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44">
    <w:name w:val="Текст произведения"/>
    <w:qFormat/>
    <w:pPr>
      <w:widowControl/>
      <w:bidi w:val="0"/>
      <w:spacing w:lineRule="auto" w:line="264"/>
      <w:ind w:firstLine="709"/>
      <w:jc w:val="both"/>
    </w:pPr>
    <w:rPr>
      <w:rFonts w:ascii="Georgia" w:hAnsi="Georgia" w:eastAsia="Calibri" w:cs="Georgia"/>
      <w:color w:val="auto"/>
      <w:sz w:val="22"/>
      <w:szCs w:val="22"/>
      <w:lang w:val="ru-RU" w:bidi="ar-SA" w:eastAsia="zh-CN"/>
    </w:rPr>
  </w:style>
  <w:style w:type="paragraph" w:styleId="Style45">
    <w:name w:val="ЗаголовокКниги на титуле"/>
    <w:basedOn w:val="Heading"/>
    <w:qFormat/>
    <w:pPr>
      <w:spacing w:before="240" w:after="0"/>
      <w:outlineLvl w:val="0"/>
    </w:pPr>
    <w:rPr>
      <w:rFonts w:ascii="Georgia" w:hAnsi="Georgia" w:cs="Times New Roman"/>
      <w:sz w:val="36"/>
      <w:szCs w:val="36"/>
      <w:lang w:val="ru-RU"/>
    </w:rPr>
  </w:style>
  <w:style w:type="paragraph" w:styleId="Style46">
    <w:name w:val="Имя Автора на Титуле"/>
    <w:basedOn w:val="28"/>
    <w:next w:val="Style45"/>
    <w:qFormat/>
    <w:pPr>
      <w:keepNext w:val="true"/>
      <w:spacing w:lineRule="auto" w:line="240" w:before="0" w:after="480"/>
      <w:jc w:val="center"/>
      <w:outlineLvl w:val="0"/>
    </w:pPr>
    <w:rPr>
      <w:rFonts w:ascii="Georgia" w:hAnsi="Georgia" w:cs="Georgia"/>
      <w:b/>
      <w:bCs/>
      <w:iCs w:val="false"/>
      <w:kern w:val="2"/>
      <w:sz w:val="26"/>
      <w:szCs w:val="26"/>
      <w:lang w:val="ru-RU" w:bidi="ar-SA"/>
    </w:rPr>
  </w:style>
  <w:style w:type="paragraph" w:styleId="Style47">
    <w:name w:val="Аннотация"/>
    <w:basedOn w:val="Style44"/>
    <w:qFormat/>
    <w:pPr/>
    <w:rPr>
      <w:sz w:val="20"/>
    </w:rPr>
  </w:style>
  <w:style w:type="paragraph" w:styleId="Style48">
    <w:name w:val="Назв ГлаваРазделРассказ"/>
    <w:basedOn w:val="Heading1"/>
    <w:qFormat/>
    <w:pPr>
      <w:pageBreakBefore w:val="false"/>
      <w:numPr>
        <w:ilvl w:val="0"/>
        <w:numId w:val="0"/>
      </w:numPr>
      <w:tabs>
        <w:tab w:val="clear" w:pos="700"/>
        <w:tab w:val="right" w:pos="-2900" w:leader="none"/>
      </w:tabs>
      <w:spacing w:before="0" w:after="480"/>
      <w:ind w:left="720" w:hanging="0"/>
      <w:jc w:val="both"/>
      <w:outlineLvl w:val="9"/>
    </w:pPr>
    <w:rPr>
      <w:rFonts w:ascii="Times New Roman" w:hAnsi="Times New Roman" w:cs="Times New Roman"/>
      <w:bCs/>
      <w:kern w:val="2"/>
      <w:sz w:val="28"/>
      <w:szCs w:val="28"/>
      <w:lang w:val="ru-RU"/>
    </w:rPr>
  </w:style>
  <w:style w:type="paragraph" w:styleId="Www">
    <w:name w:val="www"/>
    <w:basedOn w:val="Normal"/>
    <w:qFormat/>
    <w:pPr>
      <w:spacing w:before="96" w:after="288"/>
      <w:ind w:left="284" w:righ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100" w:after="0"/>
    </w:pPr>
    <w:rPr>
      <w:rFonts w:ascii="Tahoma" w:hAnsi="Tahoma" w:cs="Tahoma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bl">
    <w:name w:val="tbl"/>
    <w:basedOn w:val="Normal"/>
    <w:qFormat/>
    <w:pPr>
      <w:spacing w:before="100" w:after="0"/>
    </w:pPr>
    <w:rPr>
      <w:rFonts w:ascii="Verdana" w:hAnsi="Verdana" w:cs="Verdana"/>
      <w:color w:val="666666"/>
      <w:sz w:val="14"/>
      <w:szCs w:val="14"/>
    </w:rPr>
  </w:style>
  <w:style w:type="paragraph" w:styleId="Style13205891050000000827style13205748630000000869style13203392860000000077msonormal">
    <w:name w:val="style_13205891050000000827style_13205748630000000869style13203392860000000077msonormal"/>
    <w:basedOn w:val="Normal"/>
    <w:qFormat/>
    <w:pPr>
      <w:spacing w:before="100" w:after="0"/>
    </w:pPr>
    <w:rPr>
      <w:rFonts w:ascii="Times New Roman" w:hAnsi="Times New Roman" w:cs="Times New Roman"/>
      <w:sz w:val="24"/>
      <w:szCs w:val="24"/>
    </w:rPr>
  </w:style>
  <w:style w:type="paragraph" w:styleId="Style13252649490000000300class1325264935ecxstyle13249190710000000173yiv1085716715msonormal">
    <w:name w:val="style_13252649490000000300class_1325264935ecxstyle13249190710000000173yiv1085716715msonormal"/>
    <w:basedOn w:val="Normal"/>
    <w:qFormat/>
    <w:pPr>
      <w:spacing w:before="100" w:after="0"/>
    </w:pPr>
    <w:rPr>
      <w:rFonts w:ascii="Times New Roman" w:hAnsi="Times New Roman" w:cs="Times New Roman"/>
      <w:sz w:val="24"/>
      <w:szCs w:val="24"/>
    </w:rPr>
  </w:style>
  <w:style w:type="paragraph" w:styleId="Style13355291840000000122ecxmsonormal">
    <w:name w:val="style_13355291840000000122ecxmsonormal"/>
    <w:basedOn w:val="Normal"/>
    <w:qFormat/>
    <w:pPr>
      <w:spacing w:before="100" w:after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-2880"/>
        <w:tab w:val="clear" w:pos="9360"/>
        <w:tab w:val="center" w:pos="3420" w:leader="none"/>
        <w:tab w:val="right" w:pos="6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5:00Z</dcterms:created>
  <dc:creator>Craig Lightfoot</dc:creator>
  <dc:description/>
  <cp:keywords/>
  <dc:language>en-US</dc:language>
  <cp:lastModifiedBy>USER</cp:lastModifiedBy>
  <cp:lastPrinted>2012-05-27T08:16:00Z</cp:lastPrinted>
  <dcterms:modified xsi:type="dcterms:W3CDTF">2014-03-13T16:45:00Z</dcterms:modified>
  <cp:revision>2</cp:revision>
  <dc:subject/>
  <dc:title> </dc:title>
</cp:coreProperties>
</file>