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Если оставить в стороне извечную антитезу «верю – не верю» и взглянуть на проблему, затронутую в данной части книги, непредвзято, то можно смело утверждать, что неопознанные летающие объекты существовали на Земле всегда. Именно таковыми для наших предков являлись кометы, изредка бороздившие земные небеса, и куда более частые метеоры и болиды, стремительно проносившиеся в недосягаемой вышине. И даже Луна, считавшаяся то бронзовым щитом бога войны Ареса, то местом, где располагался Тиау – мир мертвых у древних египтян. Но в этой веренице образов, дошедших до нас из глубокой древности, встречаются описания, ставящие в тупик не только современных историков, но и представителей всех прочих наук, включая и астрономов. Ибо эти описания выходят далеко за рамки всего того, что известно – и признано – наукой на сегодняшний день и чему она может дать мало-мальски приемлемое и вразумительное объяснение.</w:t>
      </w:r>
    </w:p>
    <w:p>
      <w:pPr>
        <w:pStyle w:val="Normal"/>
        <w:widowControl w:val="false"/>
        <w:autoSpaceDE w:val="false"/>
        <w:ind w:left="360"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 xml:space="preserve">Одна из самых древних и полных записей такого рода была сделана ещё во времена фараона Тутмоса </w:t>
      </w:r>
      <w:r>
        <w:rPr>
          <w:sz w:val="36"/>
          <w:szCs w:val="36"/>
          <w:lang w:val="en-US"/>
        </w:rPr>
        <w:t>III</w:t>
      </w:r>
      <w:r>
        <w:rPr>
          <w:rFonts w:cs="Times New Roman CYR;Times New Roman" w:ascii="Times New Roman CYR;Times New Roman" w:hAnsi="Times New Roman CYR;Times New Roman"/>
          <w:sz w:val="36"/>
          <w:szCs w:val="36"/>
        </w:rPr>
        <w:t xml:space="preserve">. Фараон был, по-видимому, мужественным человеком: он сумел успокоить своих воинов, когда над ними зависло несколько НЛО, а затем продиктовал виденное летописцу. Этот папирус называют «папирусом Тулли», так как он был обнаружен в коллекции профессора Тулли, директора Египетского отдела Ватиканского музея. Вот его текст (с необходимыми сокращениями): "В год 22, в третий месяц зимы, в шестом часу дня писцы Дома Жизни увидели в небе движущийся огненный круг... Один род длиною было его тело, и один род шириною, и было оно бесшумно. И сердца писцов ужаснулись и смутились, и они пали ниц... Они доложили фараону. Его величество приказал... допросить... и он размышлял о случившемся... и все это было занесено в папирусы Дома Жизни. По прошествии же нескольких дней эти предметы в небесах стали многочисленными. Они сияли ярче солнца и простирались до границ неба. Могучи были эти огненные круги... К вечеру огненные круги поднялись выше и двинулись в сторону юга. С неба упало летучее вещество. (О "летучем веществе", обнаруженном на месте посадок НЛО, упоминают и многие современные очевидцы. Более того, исследования фрагмента такого вещества, обнаруженного около аэродрома "Стаулинг", проведенные в университете города Аархус, подтвердили его внеземное происхождение. Более подробно о возможной природе этого "вещества" смотрите главу 14 данной части. </w:t>
      </w:r>
      <w:r>
        <w:rPr>
          <w:rFonts w:cs="Times New Roman CYR;Times New Roman" w:ascii="Times New Roman CYR;Times New Roman" w:hAnsi="Times New Roman CYR;Times New Roman"/>
          <w:i/>
          <w:iCs/>
          <w:sz w:val="36"/>
          <w:szCs w:val="36"/>
        </w:rPr>
        <w:t>Авт.</w:t>
      </w:r>
      <w:r>
        <w:rPr>
          <w:rFonts w:cs="Times New Roman CYR;Times New Roman" w:ascii="Times New Roman CYR;Times New Roman" w:hAnsi="Times New Roman CYR;Times New Roman"/>
          <w:sz w:val="36"/>
          <w:szCs w:val="36"/>
        </w:rPr>
        <w:t>) Подобного не случалось с самого основания земли. И фараон воскурил богам фимиам... и приказал занести случившееся в анналы Дома Жизни..."</w:t>
      </w:r>
    </w:p>
    <w:p>
      <w:pPr>
        <w:pStyle w:val="21"/>
        <w:tabs>
          <w:tab w:val="clear" w:pos="708"/>
          <w:tab w:val="left" w:pos="5103" w:leader="none"/>
        </w:tabs>
        <w:ind w:left="360" w:firstLine="567"/>
        <w:rPr/>
      </w:pPr>
      <w:r>
        <w:rPr>
          <w:rFonts w:cs="Times New Roman CYR;Times New Roman" w:ascii="Times New Roman CYR;Times New Roman" w:hAnsi="Times New Roman CYR;Times New Roman"/>
        </w:rPr>
        <w:t>С тех пор во многих документах встречаются упоминания об "огненных щитах", изредка бороздивших небо Земли. Ещё Ливий в своей "Истории Рима" описывал такой объект, летящий по небу над Арпией. А по свидетельству римского историка Плутарха в 73 году до новой эры войска римского полководца Лукулла и боспорского царя Митридата, сошедшиеся для битвы недалеко от Дарданелл, готовились вступить в сражение, "...как вдруг, совершенно внезапно, небо разверзлось и показалось большое огненное тело, которое неслось вниз, в промежуток между обеими ратями; по виду своему оно более всего походило на бочку, а по цвету на расплавленное серебро..."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 Narrow" w:hAnsi="Arial Narrow" w:eastAsia="Times New Roman" w:cs="Arial Narro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32:00Z</dcterms:created>
  <dc:creator>Admin</dc:creator>
  <dc:description/>
  <cp:keywords/>
  <dc:language>en-US</dc:language>
  <cp:lastModifiedBy>Admin</cp:lastModifiedBy>
  <dcterms:modified xsi:type="dcterms:W3CDTF">2014-05-25T06:33:00Z</dcterms:modified>
  <cp:revision>1</cp:revision>
  <dc:subject/>
  <dc:title/>
</cp:coreProperties>
</file>