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bCs/>
          <w:sz w:val="48"/>
          <w:szCs w:val="48"/>
        </w:rPr>
      </w:pPr>
      <w:r>
        <w:rPr>
          <w:b/>
          <w:bCs/>
          <w:sz w:val="48"/>
          <w:szCs w:val="48"/>
        </w:rPr>
        <w:t>УЧЕНИЕ КИРИЛЛЫ ИВАНОВИЧА ПРОСТЯКОВА</w:t>
      </w:r>
    </w:p>
    <w:p>
      <w:pPr>
        <w:pStyle w:val="Style17"/>
        <w:rPr/>
      </w:pPr>
      <w:r>
        <w:rPr/>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Лет пять не видел я Александра Степановича, моего старого знакомого. Что послужило причиной нашей разлуки – не помню. Возможно, мой неожиданный переезд в соседнюю деревню или какая-нибудь небольшая ссора с этим вспыльчивым человеком? Знаю точно, что Александр Степанович своего адреса не изменил, и я решил отправить ему письмо со следующим содержанием.</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Александру Степановичу Грибнякову</w:t>
      </w:r>
    </w:p>
    <w:p>
      <w:pPr>
        <w:pStyle w:val="Style17"/>
        <w:spacing w:lineRule="auto" w:line="360" w:before="0" w:after="0"/>
        <w:ind w:left="0" w:right="0" w:firstLine="8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вня Р*** ***кой области, улица Речная, д. 3</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Дорогой мой Александр Степанович!</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Давно не получал я от тебя никаких известий. Как поживаешь? Как твоё здоровье?</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Я часто вспоминаю нашу юность, проведённую бок о бок друг с другом. Помнишь, как ты, возвращаясь первыми осенними днями из университета, встречал меня в парке, где, забывая обо всем, делились впечатлениями уходящего дня и расходились уже с приходом сумерек, согретых последними лучами летнего солнышка. Как зимой собирались с друзьями (помнишь, Димку Пескова с Танюшкой, его сестрой) у кого-нибудь в гостях и коротали унылые январские вечера за приятной беседой, восхищаясь безграничности Димкиной фантазии… А весна? Пора мечты, любви и надежды! Всё цветет, все дышит вокруг! А мы с тобой, изо всех сил наполняя грудь свежестью, радуемся первым птицам, цветам и всему, чем наградила нас щедрая жизнь.</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о неужели все это осталось в прошлом… и сохранились лишь воспоминания?.. Как грустно думать об этом… Вот бы было здорово встретиться вновь, взбодриться новыми историями, обсудить старое!</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Если для тебя наша дружба так же дорога, как для меня, то пиши, приезжай. Мой адрес теперь известен тебе. Коль чем обидел – прости!</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До встречи!</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Твой Евгений Васильевич Самородин»</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И что вы думаете? Через несколько дней на мой адрес приходит телеграмма. Переполненный любопытством, читаю:</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ухожу отпуск приеду тебе завтра Александр Степанович»</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Думаю, вы и без моего описания понимаете, какое чувство я испытал в тот момент! Одновременно смешались удивление, волнение, недоверие и непонимание, и все это произошло так молниеносно, что не знаю, в каком порядке сменялись эти ощущения. И наконец, восторжествовала радость от полученного известия! Тотчас же я начал готовиться к приезду столь долгожданного гостя. </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Знойное лето не даёт свободно вздохнуть природе вот уже третью неделю. Устав от жары, цветы в саду уныло опустили головки, пыльные тропинки лениво уходили вдаль, огибая сад и постройки моего участка. И я, изнуренный палящими лучами, очередную неделю сижу дома, проводя все это время за чтением книг, содержание которых мне известно еще с прошлого лета… Теперь же первым делом я принялся за облагораживание своей территории. И вот тропинки веселее побежали вперёд, сад освежёно вздохнул, и всё будто замерло в ожидании приезда гостей. </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Звезды яркими крошечными огоньками усеяли небосвод, и сон окутал природу. Туман поднялся над рекой и заволок лес таинственной дымкой. Вечерняя роса освежила каждый листочек, каждую травинку, и казалось, что земля впервые за эти дни почувствовала облегчение. Все вокруг дремало, и лишь мысли неустанно кружились у меня в голове, не давая отправится в мир удивительных сновидений. Долго проворочался я в эту ночь на своей кровати, часто вставая и любуясь в распахнутое окно деревенским простором, бережно освещенным Луной и звездами.</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Тем не менее, утром я встал с ощущением бодрости и готовности к чему-то особенному, что я чувствовал сегодня непременно должно произойти. Первую половину дня я никак не мог найти себе места в своём, впервые показавшемся мне огромным, доме. Казалось, что несколько сотен раз обошёл я все его комнаты, выходил на улицу в надежде найти отраду в тени садовых деревьев, но все было напрасно. И всякий раз тело мое невольно вздрагивало, когда раздавались шаги какого-нибудь прохожего… Ожидание становилось невыносимым, и чувствовалось, что силы начали оставлять меня.</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Очнулся я от легкого трепетания меня за плечо. Что происходит? Где это я? В саду? В каком саду? Это мой сад? Да, это мой сад! И я, видимо, уснул здесь, на этой скамье. Да, мне тогда стало ужасно жарко, и усталость овладела мною. Помню. Но кто меня разбудил? И кто этот человек, стоящий передо мной и так весело улыбающийся? Он смеётся что ли надо мной? </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се это быстро промелькнуло у меня в голове, когда я приоткрыл глаза. И снова опомнился: человек? что он здесь делает?</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Холод пробежал вверх по спине и достиг головы, отозвавшись легкими судорогами в конечностях. </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вгений Васильевич, это я… приехал! – знакомый голос зазвенел в памяти, и сознание полностью вернулось ко мне. Поборов одолевшую меня слабость, я вскочил с места и бросился на шею своему другу! Несколько минут раздавались несвязные возгласы, сопровождаемые бранью, объятиями, смехом, всхлипываниями и рукопожатиями.</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А уже спустя четверть часа Александр Степанович сидел, уютно расположившись на диване в гостиной, и мы в упор смотрели друг на друга, словно не веря встрече. Тишину нарушали только равномерное постукивание старинных часов, висевших в комнате, и бульканье закипающей воды в самоваре. Когда последнее прекратилось, я робко поднялся со стула, на котором сидел, и вышел на кухню. Вернувшись через несколько минут в гостиную, я застал своего друга все в том же положении, и поставил поднос с чашками, чаем и сушками на стол. Запах таёжного чая оторвал Александра Степановича от размышлений, и вскоре мы уже, забывшись, делились историями последних пяти лет, так беспощадно разлучивших нас с товарищем.</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третьем курсе приезжает к нам в университет, – рассказывает Александр Степанович, – некий Кирилла Иванович Простяков, лектором на кафедру социологии. И не за его блестящие познания в области науки мы ценили профессора, а за тот опыт, которым наградила его жизнь и которым он с нами так щедро делился. И сколько же поучительных историй мы выслушали за те несколько месяцев его преподавания! Вот, кстати, некоторые из них. Восхищенный, я их тогда записывал в тетрадь после занятий, и теперь с удовольствием отдам их тебе – почитаешь на досуге; мне уже эти листы ни к чему – они свое дело сделали: истории не раз уберегли меня от ошибок и так крепко укоренились в памяти моей, что необходимости в чтении их у меня больше нет.</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С этими словами Александр Степанович вынул из своего чемодана немного пожелтевшие листы, усыпанные ровными буквами его аккуратного почерка, и бережно отдал их мне. После этой сцены наш разговор снова оживился и не прекращался больше до самого позднего вечера, а может, уже и до раннего утра – этого никто не мог понять. И каждый из нас знал только одно – ещё столько нужно всего успеть сказать, а ход часов, казалось, все ускорялся и ускорялся и уже не был таким монотонным, как в тот час, когда мы только зашли в эту комнату с улицы и всё никак не узнавая друг друга, сидели здесь, не произнося ни звука. И как мы могли молчать? – спрашиваю я теперь себя, удивляясь. </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вот и пора! – сказал, наконец, Александр Степанович. – Завтра меня ждут у Любятниковых – их дочурка уже свадьбу играет, слыхал? Эх, быстро время летит. Когда-то и мы с тобой вот так росли сорванцами, и никто не верил, что пройдет всего одно мгновение, как пред ними предстанут два взрослых мужика, и у каждого свой дом, сад… Эхехеэхехе…</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И он засмеялся каким-то глухим и тяжелым смехом. И мне показалось, что я вижу перед собой старика, что в одну секунду пролетело несколько десятков лет, и мой друг уже не тот здоровый малый, разбудивший меня в саду, а этот старец с сединой в волосах и с покрытым морщинами лбом. И холодный озноб пробежал по моим членам.</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 останешься на ночь? – с надеждой пролепетал я, очнувшись от своих тревожных мыслей.</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не могу, прости, друг! – ответил Грибняков.</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Я проводил его до калитки, и мы распрощались, пообещав друг другу, что встретимся снова, и он уехал. Вернувшись домой, я было задремал в кресле, рассуждая о том, какой же все-таки замечательный человек мой друг Александр Степанович, но вскоре медленное постукивание часов убаюкало меня, и я заснул крепким младенческим сном, как спал когда-то у бабушки в деревне после прогулки с соседними мальчишками…</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С того дня прошло уже четыре месяца. Работа и домашние дела закружили меня в серые будни, и времени не хватало даже на обдумывание ближайших планов. Но что же сталось с историями Кирилла Ивановича Простякова? – спросят меня читатели. Честно говоря, я сразу про них забыл. Но сегодня случайно наткнулся на какие-то листы в комоде и, узнав почерк товарища, посвятил целый вечер (к счастью, сегодня мне дан выходной) чтению этих историй. Знаю, что любопытный читатель не удовлетворен таким ответом, поэтому публикую здесь рассказы, насладиться которыми мне удалось сегодня, за что искренне благодарю судьбу. Дабы отдать дань автору этих очерков, вы увидите их под следующим заглавием.</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right="0" w:firstLine="850"/>
        <w:jc w:val="center"/>
        <w:rPr>
          <w:rFonts w:ascii="Times New Roman" w:hAnsi="Times New Roman" w:cs="Times New Roman"/>
          <w:sz w:val="28"/>
          <w:szCs w:val="28"/>
        </w:rPr>
      </w:pPr>
      <w:r>
        <w:rPr>
          <w:rFonts w:cs="Times New Roman" w:ascii="Times New Roman" w:hAnsi="Times New Roman"/>
          <w:i/>
          <w:iCs/>
          <w:sz w:val="28"/>
          <w:szCs w:val="28"/>
        </w:rPr>
        <w:t xml:space="preserve">«УЧЕНИЕ КИРИЛЛЫ ИВАНОВИЧА ПРОСТЯКОВА»  </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Знаете, я много путешествовал по свету, общался со многими людьми, и жизнь открыла передо мной двери в новые миры человеческой души, доселе скрытые от меня. И что более всего поражает меня – человеческая глупость. Да, она тот самый порок, порождающий страхи и лень, она виновник большинства деяний, повлёкших за собой разочарования и грусть, и главное – это пелена лживых чистоты и простодушия, скрывающая истинную черствость души глупого человека. И как горько осознание той нерушимой истины, что именно эти люди уже поработили почти весь наш мир…</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А что мы? Тоже хороши, что даем спокойно распространяться этому пороку, и именно мы первые виновники процветания глупости на земле, потому что доверяем каждому услышанному доброму слову, не заботясь о том, чьими устами оно произнесено. А все почему? Потому что добра в мире стало мало, и мы просто разучились видеть истину в людях и зачастую признаём за нее ложь. </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Но сама по себе глупость не имеет каких-либо точных определений. Она является результатом суммы нескольких слагаемых и не обладает своей материальной основой. Как мы называем домом стены, выложенные кирпичом, и черепичную крышу, так и глупость состоит из своих кирпичиков и крыши, не дающей им намокнуть. И этой крышей  служит наше с вами безразличное отношение к людям, окружающих нас; и пока мы не укажем им на их пороки и не победим эти пороки в себе, мы так и будем принимать на себя весь удар мокрой стихии, так порой непредсказуемо обрушивающейся на нас и капли которой так беззаботно барабанят по нашим «телам» и скатываются на землю, оставляя сухими стены здания. Убрав крышу, стены намокнут, но продолжат стоять непоколебимо. Но начав разбирать сооружение, постройка может рухнуть. И достаточно начать с самых нижних, то бишь самых крепких, элементов. Основу нашего с вами здания глупости составляют те самые людские пороки, которые порождают собой неисправимые последствия совершенных ошибок. И лидеры этого списка: </w:t>
      </w:r>
      <w:r>
        <w:rPr>
          <w:rFonts w:cs="Times New Roman" w:ascii="Times New Roman" w:hAnsi="Times New Roman"/>
          <w:sz w:val="28"/>
          <w:szCs w:val="28"/>
          <w:shd w:fill="FFFFFF" w:val="clear"/>
        </w:rPr>
        <w:t>обида, невежество, скупость, тщеславие, трусость и лень.</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Искоренив эти булыжники, остальные разрушат себя сами. Но так задумано, видимо, было Натурой, что полностью изъять из жизни пороки невозможно, ибо они и есть часть существования. Как знаем, этого не удалось сделать ни Моисею, ни Эразму Роттердамскому, ни Вольтеру… и нам с вами никогда не удастся, но стоит не забывать, что подкосившееся здание рухнет быстрее, нежели твердо стоящее…</w:t>
      </w:r>
    </w:p>
    <w:p>
      <w:pPr>
        <w:pStyle w:val="Style17"/>
        <w:spacing w:lineRule="auto" w:line="360" w:before="0" w:after="0"/>
        <w:ind w:left="0" w:right="0" w:firstLine="8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spacing w:lineRule="auto" w:line="36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ОБИДА</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Случалось ли вам, хотя бы однажды, с трудом сдерживая смех и в недоумении любоваться тем, как кто-нибудь из ваших знакомых, например, господин А, был в обиде на господина В, скажем так, за то, что этот господин В перепутал дни недели и поздравил его с Днем Рождения на день позже или раньше, или за что-нибудь в этом роде? И это крошечное недоразумение постепенно перетекало в огромную ссору, и эти два господина до конца своих дней и видеть не желали друг друга. А ведь когда-то их считали крепкими друзьями… </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м так нравится делать из мухи слона, что мы с удовольствием тратим на это занятие столь драгоценное время и без того короткой жизни. И самое ужасное то, что этот процесс также необратим, как и необратимо потраченное на него время по всем известным нам законам физики. То есть, получив слона, в муху мы его не превратим. Но согласитесь, что от слона гораздо больше разрушений, нежели от насекомого; и получается, что мы сами на себя наводим угрозу ущерба, а не кто-то причиняет нам его. Вот помнится мне один случай, свидетелем которого, к несчастью для меня, я был.</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Варвара Фёдоровна справляла свой пятидесятилетний юбилей на дачном участке одной из подмосковных деревень. Как это часто бывает в наших краях, приглашены были и родственники, и друзья, и соседи, и коллеги, и просто недавние знакомые. Среди гостей оказался и я, как сосед Варвары Фёдоровны и просто как знакомый. </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Русский отдых на природе, да еще и подкрепленный таким поводом, как празднование чьего-либо юбилея, знаком каждому. Он проходит в несколько стадий. Первая – встреча, когда люди, никогда до этого не знавшие друг друга, с робостью занимают предоставленные им места и очень искусно делают вид, что увлечены какой-то мелочью, будь то наблюдением за порхающей невдалеке бабочкой или расспросом хозяйки о рецептах подаваемых блюд, «чтобы потом дома тоже попробовать», о её здоровье и общих знакомых. </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торая стадия куда более увлекательная. Здесь обязательно найдется смельчак, который вдруг воскликнет:</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прекрасная погода сегодня, неправда ли?</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И со всех сторон понесутся толки и рассуждения о том, какая погода была вчера и что по прогнозу обещают на завтра. Далее все присутствующие разделяются на два лагеря: владельцев дачных участков и не имеющих таковых. Темой для разговора первых становятся жалобы на туманы или засухи, погубившие урожай; обсуждаются способы правильного ухода за садом и огородом и, конечно же, обещаются быть предоставленными тому и другому семена таких-то растений, которых вы никогда не выращивали, и такие-то строительные материалы, которые вам самому нужны.</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торые же, не знакомые с суетой дачной жизни, предпочитают как можно красочнее выразить своё недовольство тем или иным решением правительства, согласиться и не согласиться с таким-то политиком и обязательно предложить свой способ решения государственной проблемы, не имеющий к ней никакого отношения, но в силу столь правдоподобного своего изложения с радостью принимаемого окружающими, видящими в нем спасение народа от тут же выдуманной опасности. Здесь можно узнать самые последние новости или блеснуть своим ораторским мастерством, если таковым обладаете.</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Третья стадия всегда начинается упреком хозяйкой гостей в том, что «блюда остывают, а они ничего не едят». И члены обоих лагерей, уже давно искоса поглядывавших на накрытый стол, с облегчением набрасываются на угощения, «только дабы не обидеть хозяйку своим отказом от приема пищи». И когда тарелки изрядно опустели, а тосты стали или несвязными, или повторяющимися в очередной раз, наступает время четвертой стадии, самой непредсказуемой в нашем обществе. В некоторых кругах это игры, сопровождаемые драками и поспешным расходом гостей, спешащих так поздно на какую-нибудь «срочную» и «очень важную» встречу с мягкой кроваткой и теплым пледом у себя дома перед телевизором или уходящих под предлогами «соблюдения режима дня (завтра рано вставать)», «страха перед темнотой обратной дороги» и еще тысячи причин, которыми богата русская фантазия.</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Но есть и другой вариант развития событий: разгоряченные речи выходят из-под контроля говорящих, и тогда наружу выходят все те мысли, произносить которые было бы неуместно и неприлично в другое время. В этот раз вечер Варвары Фёдоровны обрел именно такую окраску, и на лице хозяйки промелькнула радость от сознания того, что разнимать Петьку с Лешкой или Василия Андреевича с Павлом Санычем её не придется. </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И тут-то вспомнил дед Василий, как Светка, его племянница, двадцатилетняя девка, сидевшая против него, в прошлом году калитку забыла закрыть, ушла, а соседская собака во двор и забежала. Вернулась девушка, а собака как залает, та со страху все сумки по роняла и закричала так, что подумали, пожар!</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еселый мужицкий смех пробежал по кругу и замолк. Забылась история со Светкой и послышалась уже другая, третья... Больше смех не умолкал ни на минуту. И уже поздно вечером, когда крошечные огоньки звезд озарили небосвод, под теми же всем известными предлогами гости стали расходиться по домам.</w:t>
      </w:r>
    </w:p>
    <w:p>
      <w:pPr>
        <w:pStyle w:val="Style17"/>
        <w:spacing w:lineRule="auto" w:line="36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 следующей недели встретил я на улице ту самую Светлану Петровну и решил поинтересоваться у нее здоровьем Василия Кузьмича, ибо с ним мы были очень давними знакомыми и близкими товарищами в вопросах ведения хозяйства. В ответ на мои вопросы я услышал от Светланы, что со дня Рождения Варвары Фёдоровны дядя она не видела и не желает когда-либо общаться с ним более. Удивлению моему не было придела! Светка, которая все детство провела в деревне с дядей, молодость которой проходила рядом с ним, не желает больше встречи с родным человеком!</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Позже я узнал, что причина заключалась в том, что девушка обиделась на своего дядю за тот рассказ, который он поведал на вечере у Варвары Фёдоровны. История, которая тотчас же была забыта, стала поводом обиды и разлуки двух, дорогих друг другу, людей! </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Через несколько лет Василий Кузьмич умер. Говорят, что он очень желал перед смертью видеть племянницу, ходили за ней, звали, но она отказалась навестить дядю, и он умер, не простившись с ней.</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А ведь сколько счастливых дней еще могли провести вместе дядя с любимой племянницей, не выдумай Светлана себе обиду на него! Да, она именно выдумала эту обиду и поверила в неё! И подчинилась ей! Глупо, неправда ли?.. </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НЕВЕЖЕСТВО</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Сразу хотелось бы отметить здесь, что под невежеством стоит понимать не только саму необразованность, отсутствие самых необходимых знаний об окружающем нас мире, но и тот пагубный стереотип того, что люди, имеющие определенную должность, знают свое дело и ведут его правильно. Незнание ответа на вопрос заставляет нас обращаться к человеку, который, как мы думаем, обязательно должен на него ответить. Но верить в справедливость его ответа можно только тогда, когда этот ответ логически соответствует реальности. Например, даже не зная закона Всемирного тяготения, вы не поверите, если вам скажут, что можно подкинуть тело вверх, и оно зависнет в воздухе. Предложите тогда тому, кто захочет вам доказать свою правоту, проверить свое предположение на опыте, и он откроет для себя еще один очень интересный факт о том, что подкинутое им тело с небольшой погрешностью вернется в точку старта. И как когда-то упавшее яблоко озарило Ньютона на выведение Закона, так и вашего смельчака осенит, и он больше не будет спорить с вами. </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ы не поверите, а невежа поверит. И более того, согласившись, начнет доказывать всем и всюду, что это правда. И если разведется огромное множество таких невеж, то вся наука перевернется с ног на голову, и Натуре снова придется будет создавать еще одного Ньютона, Коперника, Архимеда, чтобы вернуть миру истинные законы, по которым существует жизнь.</w:t>
      </w:r>
    </w:p>
    <w:p>
      <w:pPr>
        <w:pStyle w:val="Style17"/>
        <w:spacing w:lineRule="auto" w:line="36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Года два тому назад я жил в одной из деревень, коими так богата наша Родина. Через дорогу в тени яблоневого сада располагался дом Анны Сергеевны. Я был с ней лично знаком, но это знакомство не доставляло мне особого удовольствия. Анна Сергеевна была человеком, жизнь которого удивляла меня теми случайностями, которые позволяли ей продолжаться. Женщина, не имеющая никакого представления о том, почему листья на деревьях желтеют, как варить пельмени и кто такой кенгуру, мало того, что могла существовать на свете, но и каким-то таинственным образом заслуживала к себе долю уважения среди соседей. </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Кроме Анны Сергеевны, в доме проживали ее мать, Лидия Ивановна, седая и уже почти глухая старушка лет восьмидесяти, но очень образованная женщина, и сын Андрюша, озорной семилетний мальчишка, к счастью выросший под опекой своей бабушки, а потому довольно умный для своих лет.  </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днажды зимой Андрюша пошел кататься на санках с горы со своими друзьями. Ни сильный мороз, пробирающий до костей, ни ледяной ветер не могли остановить ребят перед любимым занятием. Андрюша, желая показать старшим друзьям, что он тоже уже большой, сам озябшими пальчиками волочил сани в гору,  затем со звонким смехом спускался вниз, и снова, и снова… До самых сумерек катались они, и только когда первые звезды зажглись на небосводе разошлись по домам.</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Раскрасневшийся от снега и мороза, Андрюша вбежал в комнату, бросился на колени к сидевшей в кресле бабушке и, расцеловав ее морщинистое лицо, еле переводя дыхание, принялся делиться впечатлениями уходящего дня. </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А ночью у мальчика поднялась температура, и из его комнаты послышался звонкий детский кашель, сопровождаем усталым шмыганием носа. Бабушка всю ночь копошилась у его кроватки и делала все, что было возможно сделать ее уже почти неживыми руками. Но эти руки помогли ребенку вскоре все-таки уснуть, и только с рассветом старушка задремала сама.</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Утром, только что узнав про болезнь сына, Анна Сергеевна позвала местного врача Константина Михайловича. Доктор внимательно осмотрел мальчика и заключил, что у ребенка отравление. Были прописаны различные препараты от боли в животе, рекомендованы голод и обильное питье… Наконец, довольный своей работой, Константин Михайлович простился с Анной Сергеевной и ушел. Мама тут же принялась выполнять указания доктора, и когда бабушка проснулась, мальчик жаловался еще и на покалывания в животе. Разобравшись в чем дело, Лидия Ивановна в ярости набросилась на Анну Сергеевну, упрекая ее в непросвещенности.</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Как можно было спутать простуду с отравлением?! И как ты смогла поверить этому нахалу доктору? – хриплым голосом кричала она.</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ведь он же врач и лучше разбирается в болезнях, чем мы! – оправдывалась Анна Сергеевна. – Ах, мой мальчик, что нам теперь делать? Надо снова позвать Константина Михайловича и сказать ему, что он ошибся, и попросить назначить новое лечение!</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ККА..ККИИХ Константинов Михайловичей больше в моём доме! – почти с ревом прогремел голос Лидии Ивановны. – Я сама знаю, что делать!</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Бабушка пошла в комнату к внуку. Тот лежал, прижавшись лицом к стенке, и горько плакал от боли. Он с трудом отвечал на задаваемые вопросы, и стоны его щемили старушечье сердце. Она пребывала в негодовании на свою дочь, чуть не погубившую Андрюшу своим невежеством. Не могла понять Лидия Ивановна, как может материнское сердце не чувствовать состояния своего дитя, как может оно так легко доверить жизнь этого маленького чада какому-то глупому доктору, об отсутствии мастерства которого по деревне только и ходят толки! И тут ей вспомнилось, как когда-то она лечила свою Анютку, как не спала ночами, не отходила от ее постели, как трепетало ее материнское сердечко, когда девочка вздрагивала от лихорадки, и как она была счастлива, когда дочка начинала поправляться. Эти мысли навели на нее тоску, и ей захотелось излить на кого-нибудь все остатки своей заботы. С умилением взглянула Лидия Ивановна на Андрюшу и, улыбнувшись той самой старушечьей улыбкой, которая способна зародиться только в глубине бабушкиной души, приступила к лечению внука. Она нежно поцеловала мальчика в лоб и сказала:</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бойся, дружок, скоро будешь здоров!</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н хотел встать и обнять бабушку, но смог только протянуть вперед свои слабые тоненькие ручки, сразу их опустить и сквозь слезы прошептать:</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бушка, я тебя сильно-сильно люблю!</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И легкая улыбка пробежала по его лицу, но какой бы мимолетной она ни была, ей не удалось скрыться от глаз Лидии Ивановны, и была принята как знак искренности сказанных мальчиком слов.</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С этого момента началась череда дней и ночей неустанных бабушкиных хлопот. Она следила за каждым его вздохом, не отходила от внука ни на шаг, и только когда он спал, тревожно дремала в кресле рядом с его кроваткой, вздрагивая от каждого шороха. Взглянув на это тело, казалось, что болезнь внука было единственным, что держало её на земле…</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Через несколько дней Андрюшина простуда прошла, но вызванное приемом большого количества препаратов от боли в животе отравление мучило ребенка еще не одну недели. Но вскоре и оно искоренилось из тела мальчика, и бабушка впервые за месяц облегченно вздохнула, увидав во внуке прилив сил и услышав его звонкий детский смех. Но злость на невежество Анны Сергеевны медленно выедала ее изнутри, и однажды Лидия Ивановна заснула крепким сладким сном, успокоенная тем, что свое дело сделала, вечным сном…</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СКУПОСТЬ</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Как подкинутые вверх тела возвращаются на землю, как мяч, ударившись о стену, снова оказывается в руках играющего ребенка, так и все наши поступки в скором времени находят отражение в нашей жизни. И это также подчиняется непоколебимым законам жизни, как и неоспорима истинность приведенных выше суждений.</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етр Петрович жил в своей роскошном доме на берегу огромного озера, обнесенного со всех сторон вишневым садом. Все его состояние его славилось своим великолепием. О несметных богатствах Петра Петровича ходили легенды. Но меня поражало другое.</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Странно, но сам Петр Петрович всегда ходил в одном и том же старом суконном халате, из дома выходил редко, а если и выходил, то недалеко и ненадолго. Несколько раз, когда мне удавалось гостить у него, он принимал меня нехотя, и видно было, что его тревожат каждый мой шаг и каждое мое движение – очень уж боялся хозяин за свое убранство. Только и слышались восклицания: «Осторожнее, не уроните это, не заденьте то!»</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Угощать гостей своих Петр Петрович не любил, да и не делал этого никогда. Так что все проведённые в его доме вечера отличались особенным молчанием и сидением в кабинете хозяина или бессмысленными разговорами о погоде, не более того. Повидавшись однажды с таким человеком, выйдешь из его жилища, плюнешь в сторону с отвращением и после целую ночь не сможешь заснуть от омерзения.</w:t>
      </w:r>
    </w:p>
    <w:p>
      <w:pPr>
        <w:pStyle w:val="Style17"/>
        <w:spacing w:lineRule="auto" w:line="360" w:before="0" w:after="0"/>
        <w:ind w:left="0" w:right="0" w:firstLine="8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более всего меня удивляла скупость Петра Петровича. Никто не помнил, чтобы он давал взаймы, дарил кому-нибудь подарки, зато сам с удовольствием принимал дары и огорчался, если  их себестоимость оказывалась не очень высокой. Он не проходил мимо плохо лежащей на земле потерянной кем-то вещицы, какой бы ненужной она ни была, и обязательно тащил ее в дом. Я побывал однажды в его чулане, где хранились все эти вещички, и ярости моей не было предела. Здесь было всё: поломанные  игрушки, дощечки и деревяшки, дамские перчатки, лоскутки, осколки стекла, старые газеты, испачканные картины и даже какие-то детские санки с погнутыми полозьями… Еле сдерживая в себе гнев и слёзы досады я, сославшись на головную боль, поспешил скорее покинуть это помещение и вернуться к себе домой. Петр Петрович ни сколько не был огорчен и даже обрадовался скорому моему отъезду. После этого я долго бродил взад и вперед по парку, нервно стуча каблуками о вымощенную брусчаткой тропу. Никак не мог в моей голове уместится ответ на вопрос: зачем Натура наделила всей этой роскошью человека, ни для кого не живущего? Он существо, ниже Амебы, ибо Амеба сама насыщается и порождает себе подобных, что есть основа существования. Петр же Петрович сам морил себя голодом и ел только у кого-нибудь в гостях, не имел семьи и даже не желал заботиться о своей бедной матери-старушке, оставленной им в деревне одной с ее пенсией. Выходит, что тело, наделенное способностью мыслить, творить, чувствовать, оказалось бесполезнее, и даже вреднее, простейшего одноклеточного организма! А сколько благих дел можно было совершить, будь это состояние в руках не такого скупого человека, как Петр Петрович!</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Говаривали, что однажды у его соседки, Марии Фёдоровны, загорелся амбар. Пока потушили, огонь уничтожил все ее запасы продовольствия. Петр Петрович, увидав пламя, закрылся в кабинете и из окна наблюдал за происходящим, постоянно вздрагивая, завидев, что ветер направляет языки в сторону его дома. Приходили просить о помощи, надеялись немного воды откачать из его озера, но всегда встречали грубый отпор. Пришлось в соседнее село мужиков к реке отправлять; пока бегали, постройка дотла и сгорела… </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сталась Мария Федоровна одна с голодными детками своими. Утешали ее окрестные бабы, помогли, чем могли, но семерых ребятишек накормить ей не удавалось. Прибежала она к Петру Петровичу, грязная, растрепанная, бросилась к его ногам, умоляя:</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тр Петрович, дай в долг, совсем немного, капельку, детишек прокормить! Верну, клянусь, верну!.. – и колотила кулаками в пол, и рыдала…  </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И знаете, что ответил Петр Петрович? Он говорит:</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гая Мария Федоровна! Я не могу дать вам взаймы денег, ибо я в них тоже нуждаюсь! И знаете что, милочка, вы испачкали мне ковер и теперь должны за его чистку! Я вам чек сейчас выпишу!</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И он встал, оттолкнул от своей ноги женщину и подошел к письменному столу. Достал из комода клочок бумаги, подержал немного в руках, разорвал на две части и крошечными буковками сумму. Затем подошел к Марии Федоровне, постоял над ней, подумал и аккуратно оторвал от чека пустое место и бережно убрал кусочки в карман. Только убедившись, что больше использовать бумагу не возможно, отдал ее женщине. Та, увидав сумму, вскрикнула от испуга и пуще прежнего залилась рыданиями:</w:t>
      </w:r>
    </w:p>
    <w:p>
      <w:pPr>
        <w:pStyle w:val="Style17"/>
        <w:spacing w:lineRule="auto" w:line="360" w:before="0" w:after="0"/>
        <w:ind w:left="0" w:right="0" w:firstLine="8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тюшка, Господи, помилуй!.. За что?! За что такие деньги-то?.. Где же я их такие-то возьму-у-у?.. А Леночка, доченька, маленькая, годика нет, плачет, кушать просит, а я… а где?.. А ГДЕ я возьму эти деньги!!! Подлец! Ме-ерза-авеццц! Света божьего не видишь! Во мраке живешь и умри во мраке!..</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Вскочила </w:t>
      </w:r>
      <w:bookmarkStart w:id="0" w:name="__DdeLink__202_405369455"/>
      <w:r>
        <w:rPr>
          <w:rFonts w:cs="Times New Roman" w:ascii="Times New Roman" w:hAnsi="Times New Roman"/>
          <w:sz w:val="28"/>
          <w:szCs w:val="28"/>
        </w:rPr>
        <w:t>Мария Федоровна</w:t>
      </w:r>
      <w:bookmarkEnd w:id="0"/>
      <w:r>
        <w:rPr>
          <w:rFonts w:cs="Times New Roman" w:ascii="Times New Roman" w:hAnsi="Times New Roman"/>
          <w:sz w:val="28"/>
          <w:szCs w:val="28"/>
        </w:rPr>
        <w:t xml:space="preserve">, топнула со злобой ногою и выбежала из проклятого ею дома. Работала после этого день и ночь, шила, вязала, вышивала, плела кружева, но все напрасно – никак не набиралась выдвинутая Петром Петровичем сумма. А через месяц скончалась с чеком в руках, и детишки все ее вскоре померли… Возненавидели Петра Петровича в деревне. Дом его обходили стороной, проклинали, детей пугали его имением, и бедные ребятишки становились послушными… </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А Петр Петрович был рад, что его все избегают, и становился с каждым днем все скупее и скупее. На его счета поступали все новые и новые выплаты, а он уже сменил употребление чая на обычную воду…</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чался сезон дождей. В этом году он отличался колоссальным количеством выпавших осадков и сопровождался бурным разливом рек. На озере Петра Петровича начались сильные волны и выбросили на берег его, ни разу им неиспользованную лодку, разбив ее о прибрежные камни. Петр Петрович, увидав это «разрушение», в отчаянии принялся было собирать щепки в надежде после склеить их, но с ревом бросился на землю, зарыдал и издох…</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Довела человека скупость его. А может, вовсе и не человека, а так, существо, не нужное существо в мире, прелести которого он так и не разглядел.</w:t>
      </w:r>
    </w:p>
    <w:p>
      <w:pPr>
        <w:pStyle w:val="Style17"/>
        <w:spacing w:lineRule="auto" w:line="36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ТЩЕСЛАВИЕ</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Славится земля наша славными подвигами славных героев своих. Славится она и мудрыми правителями, и духом народа своего, и безграничными просторами, их красотой и величием… Славится всем, чем гордится ее народ: и Волгой-матушкой, и Крымским климатом, и победами Святослава, и мудростью Петра Великого, и красотой Екатерины, и языком своим, могучим и непоколебимым, как славный кулак русского мужика.</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И слава эта увековечена.</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Славиться – вовсе не означает просто быть известным. Славиться – быть известным, но ценностью своих поступков.</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Нам известны и Петр III, и Гитлер, и Дантес, но известны они нам глупостью своих поступков. Да, тщетно они искали славы, а заслужили позора в глазах потомков и так и ушли ни с чем в историю… </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Суть тщеславия в том и заключается, что отправляясь на поиски своих преимуществ перед окружающими нас людьми и не найдя в себе таковых, мы их выдумываем для себя, развиваем эту мысль, начинаем верить в истинность ее, гордимся ею и выносим свой милый «талант» в общество, после чего подвергаем его посмешищу и в недоумении возвращаемся к привычному нам образу жизни, от которого так безуспешно старались удалиться. </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И примеров таких напрасных Помнится мне одна очень забавная история.</w:t>
      </w:r>
    </w:p>
    <w:p>
      <w:pPr>
        <w:pStyle w:val="Style17"/>
        <w:spacing w:lineRule="auto" w:line="36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Кузьма Яковлевич был одним из тех типичных людей, коими богата русская земля. Невысокий ростом, полный человек чет сорока, посвятивший свою жизнь семейному счастью. Лет пятнадцать назад женился на уже немолодой Настасье Егоровне, бойкой и веселой женщине. Трое детей их подрастали в уютном домике, доставшемся в наследство от отца Настасье Егоровне.</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Вскоре Кузьме Яковлевичу наскучила такая жизнь, и он решил выйти в свет… Нарядился в костюм с галстуком, причесался, надушился и пошел...на выставку картин Иеронима Босха. Тут он встретил Павла Александровича, великого поклонника голландской живописи. Завороженно любуясь Вакхами, Кузьма Яковлевич не заметил рядом стоящего Павла Александровича и случайно наткнулся на него. </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приношу вам своим извинения! – испуганно пролепетал он.</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стоит, это я попал вам под ноги!</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И Павел Александрович отошел в сторону. Через несколько минут вокруг него собралось несколько молодых людей, видимо, студентов, внимательно слушавших истории написания художником Сада земных наслаждений, Искушения святого Антония и Корабля дураков. Кузьма Яковлевич был так разочарован славой Павла Александровича в глазах этих молодых людей, что предпринял попытку присоединиться к их кружку, дабы блеснуть своими познаниями и искупаться в лучах света, испускаемого глазами юношей.</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авда ли, какой чудесный Автопортрет! – обратился он к студентам, указывая на Фокусника.</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Молодые люди сделали вид, что не услышали этого замечания и продолжили свое обсуждение. </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подскажите ли, Аркадий, в каком году был закончен Босхом Блудный сын? – обратился к товарищу один из студентов.</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800! – счастливо прокричал Кузьма Яковлевич.</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се улыбнулись и ничего не ответили.</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03, Николай! – ответил на вопрос юноши Павел Александрович.</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х, как изящно прописаны фигуры на триптихе «Сад земных наслаждений»! Вы только поглядите! И как точно створки алтаря отображают сущность земного бытия! – восхищался только что подошедший молодой человек. – Как жаль, что здесь на выставке их нельзя закрыть – так хочется посмотреть на земную сферу третьего дня Творения!..</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вы правы, дорогой мой Борис, очень жаль, – поддержал его Павел Александрович. – Знаете ли вы, господа, что на правой створке отображена идея рождения Человека, в центральной части триптиха – сад любви, а на правой створке – Ад… Что вы думаете, господа, как вы понимаете задумку автора полотна?</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вижу здесь грешность любви, – отметил юноша, которого товарищи называли Аркадием.</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 наоборот, она есть высшее из земных удовольствий! – подчеркнул Николай. – А вы как считаете, Павел Александрович?</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вы все неправы! Этот Босохов…</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сх, джентельмен!</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сохов хотел изобразить, как много людей в мире и как они счастливы! – снова раздался гордый собою голос Кузьмы Яковлевича.</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Дабы юноши не разразились здесь в галерее своим звонким, еще ребяческим, смехом, Павел Александрович поспешил продолжить.</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самом деле, мы с вами можем только предполагать, что передавал Иероним Босх зрителям. И я уверен, что и вы, Николай, и вы, Аркадий, правы в одинаковых пропорциях. Что же могу сказать я, так это то, что для меня эта картина – отображение жизни человеческой души, а не его тела. Я вижу здесь ее земные странствования, чувства, переживания, ее жизнь в теле, прекрасном в том своем виде, каким создал его Творец. И жизнь эта вечна, и продолжается она, освободившись от покрывающей ее оболочки в образе человека…</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Молодые люди задумались на мгновение. Каждому из них вспомнились его душевные побуждения, и с тревогой они разглядывали правую створку алтаря, опасаясь увидеть на ней себя…</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все же нет точно описанного смыла картины, и я тоже могу быть прав! – перебил мысли студентов Кузьма Яковлевич, и улыбка на его лице говорила: «Вот он я какой умный! Я знаю жизнь лучше вашего! Уважайте меня! Мне никак не терпится искупаться в лучах вашей славы!»</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Изрядно надоевший молодым людям мужичок этим своим замечанием вызвал в их головах волну ярости и негодования. Павел Александрович почувствовал это и решил сей же час отвязаться от господина «в костюме и с галстуком», как он потом еще ни раз вспомнит о Кузьме Яковлевиче. Но юноши его опередили.</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меешаййтее нам наслаждаться вечером! – дико прокричал Борис низко наклонившись над лицом испугавшегося Кузьмы Яковлевича. – Вы невежа, вы, вы…</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некультурны!  Вы невоспитанный человек!</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влезаете со всякой глупостью в чужие разговоры! Разве так можно! – раздавалось с разных сторон.</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Как попавшая в западню во время охоты на нее лисица мечется из стороны в сторону, окруженная со все сторон борзыми псами, пытается шипеть, раздирая глотку до крови, но, видя пену, выступающую на пастях лающих собак, понимает, что это конец, так и Кузьма Яковлевич, окруженный студентами, еще лепетал какие-то нелепые фразы в свое оправдание, но все мысли его занимало только то, как бы поскорее вернуться к себе домой, к своим деткам, к Настасье Егоровне, обнять ее белые плечики, поцеловать ее лоб и забыть Фокусника, Святого Антония и Блудного сына…</w:t>
      </w:r>
    </w:p>
    <w:p>
      <w:pPr>
        <w:pStyle w:val="Style17"/>
        <w:spacing w:lineRule="auto" w:line="36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Вот так, тщетно желавший искупаться в лучах славы Кузьма Яковлевич, принял на себя всю силу другой, менее приятной, но более поучительной, стихии – он ощутил на себе искры из глаз младших по возрасту, но более опытных и образованных людей, выше которых он хотел себя поставить... </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ТРУСОСТЬ</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Как правило, под трусостью мы привыкли понимать состояние человеческой души, в котором мы начинаем избегать совершения какого либо поступка, ссылаясь при этом на страх, боязнь перед возможными последствиями. Это, разумеется, верно. Но стоит также не забывать о том, что трусость не обязательно должна сопровождаться отклонением от проявления какого либо действия. Чаще всего под трусостью следует подразумевать душевное состояние, когда внутри себя мы находим тысячи причин отступить от намеченных целей. Боязнь своих мыслей и желаний и отклонение от их воплощения в жизнь есть самые горькие истины трусости. И именно это влечет за собой ту трусость в привычном для нас виде. Да, это то чувство, корни которого находятся глубоко внутри нас, и искоренить их можно только победив страх перед собой, обретя уверенность в правильности своих поступков.</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Как заложена была Натурой в заячье существо трусость перед малейшим лесным шорохом,  заставляющая его вздрагивать и бежать без оглядки, вовсе не заботясь о том, чем вызван был этот шорох – крадущимся ли хищником или игрой ветра в опавшей листве, так и трусливый человек по инерции отступает от дела, не раздумывая, насколько он поступает глупо. И только после того, как шанс уже утерян, трус осознает свою ошибку, и вновь пугает сядет её, и снова допускает её,  и опять сожалеет об утраченном… Так будет происходить до тех пор, пока наконец не будут ликвидированы те замкнутость и не уверенность в себе, присущие всем без исключения трусливым людям. </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А примеров трусости так много среди нас, что так не хочется останавливаться подробно на ней. Давайте лучше поговорим о лени.</w:t>
      </w:r>
    </w:p>
    <w:p>
      <w:pPr>
        <w:pStyle w:val="Style17"/>
        <w:spacing w:lineRule="auto" w:line="36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ЛЕНЬ</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Как-то так всегда получается, что, поленившись сделать одно, потом приходится ещё долго исправлять последствия этого проявления лени. И как же глупо сознание того, что лень заставляет нас сначала напрячь все извилины головного мозга, тщательно продумать алгоритм, как обойти выполнение какого либо действия, потратить уйму времени на осуществления этого алгоритма, и только после понять, на своевременное выполнение того самого действия у вас ушло бы гораздо меньше сил. Но все равно лень снова берет верх над вами, и, ленясь вдуматься в сущность произошедшее, вы смиряетесь с мыслью, что это был единственно верный ход событий.</w:t>
      </w:r>
    </w:p>
    <w:p>
      <w:pPr>
        <w:pStyle w:val="Style17"/>
        <w:spacing w:lineRule="auto" w:line="36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Михаил Михайлович, жизнерадостный и добродушный человек, особенно был известен в округе своею ужасной боязнью крыс и тараканов. Бывало, завидит перебегающего его дорогу грызуна, завизжит, закричит пуще дитя малого, затопает на месте ногами, начнёт прыгать вокруг себя и махать руками, а потом, когда опасность минует, ещё долго будет вглядываться в каждый листочек, лежащий на тропе, обходить каждую всколыхнувшуюся травинку.</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о не только этот страх был характерен Михаилу Михайловичу – уж очень был он человеком ленивым и неповоротливым. И вот однажды поплатился за это. А дело было так.</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Шёл третий день, как Антонина Васильевна, жена его, уехала в деревню навестить свою матушку, а заодно и поправить здоровье на свежем лесном воздухе, столь лечебным в наших краях, известных суровостью климата и преобладанием ветров в городах центральной полосы России. Следует отдать должное Антонине Васильевне и отметить, что, зная о страхе мужа, она не допускала в доме появления непереносимых Михайловичем грызунов и насекомых. И именно ее дом был единственным в селе, где никогда не водились крысы или тараканы. </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Так вот. С отъездом Антонины Васильевны Михаил Михайлович остался в доме один хозяином. Разумеется, что были даны различные обещания о том, что цветы будут политы, в комнатах сохранится порядок, питание будет правильным, а сон крепким. И конечно же, половина обещанного тотчас же была забыта, как послышался стук захлопнувшейся  за супругой калитки. Мысль о полной свободе заполонила душу Михайловича, и первым делом им было принято решение подкрепиться чем-нибудь вкусненьким, да ещё и полистать свежий номер газетки, только вышедшей из типографии, как уже оказавшейся на наших журнальных столиках. </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Чашка крепкого чая, коробок печенья и целая корзина конфет, банки с джемами и вареньем, сахар – все это очень скоро было расставлено против камина в гостиной, и, довольный своей работой, Михаил Михайлович уже с минуту сидел глубоко в кресле, без особого интереса перелистывая шуршащие страницы газеты, и, звонко хлюпая, отпивал горячий чай. Одна за другой исчезали крекеры, конфеты и сушки в его, казалось, бездонном рте. И уже на столике все было завалено крошками от печенья, фантиками от конфет и шоколадок; везде виднелись жирные от повидла  отпечатки пухлых пальчиков Михаила Михайловича. </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Славно полакомился! – сам себя похвалил он. – Теперь можно и передохнуть часок-другой!</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И заснул тем крепким послеобеденным сном, знакомым нам своей непробудностью из историй про русских богатырей. Только к вечеру проснулся Михаил Михайлович, сладко зевнул, окинул равнодушным взглядом остатки своего обеда и решил, убирать их сейчас ему лень, и что до приезда Антонины Васильевны у него ещё будет на это время.</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А не пойти ли мне на прогулку, развеяться, полюбоваться закатом, насладиться пением птиц? – вновь у самого себя спросил он совета. И сам же отвечал:</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Да, пойду!</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И так повторялось вот уже третий день… Наконец  Михаил Михайлович заметил, что в его доме появились… мыши!!! Да, существа, эти существа, которых он боится более всего на свете!!! И что вы думаете? Неглупый Михаил Михайлович смекнул, в чем здесь дело и, вздохнув, вспомнил, что ему говорила жена перед отъездом и принялся за уборку. Ох, какой же нелегкой оказалась эта работа, особенно когда вокруг тебя бегают мыши!!! Тхе-хе-хе!..</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Зато после Михаил Михайлович даже и не думал когда-нибудь оставить хоть крошку на столе, чему  Антонина Васильевна была очень удивлена...</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ЭПИЛОГ</w:t>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Заметили ли вы, как противопоставляются тщеславие Кузьмы Яковлевича и славность ума Петра Александровича, скупость Петра Петровича и открытость души  Марии Федоровны?.. И эта борьба постоянно, постоянно течет вокруг нас! Думаете, я шучу и дурачусь, господа, с вами? Думаете, это я выдумал в своем воображении Анну Сергеевну, Петра Петровича, Светочку? А вы оглянитесь вокруг! Бросьте на мир свой внимательный и испытующий взгляд! Проберитесь внутрь душ окружающих вас людей, и если сотня и тысяча их покажутся вам блаженными, то, милые мои, мне вас жаль – вы обманываете себя. Я вам скажу более того, что все приведенные мною примеры есть только крошечная часть той плеяды историй, на повествование которых уйдет не одно десятилетие. И с каждым днем копилка людских ошибок, вызванных их глупостью, только пополняется и пополняется новыми экземплярами. Но она бездонна и способна уместить в себе еще миллионы и миллионы ошибок. А что, если перестать ее пополнять? Нет, мы вошли в азарт, и остановиться нам уже сложно. И процветает глупость в самозабвенных умах, и затуманивает разум, и гибнет человеческая душа... </w:t>
      </w:r>
    </w:p>
    <w:p>
      <w:pPr>
        <w:pStyle w:val="Style17"/>
        <w:spacing w:lineRule="auto" w:line="360" w:before="0" w:after="0"/>
        <w:ind w:left="0" w:right="0" w:firstLine="850"/>
        <w:jc w:val="both"/>
        <w:rPr/>
      </w:pPr>
      <w:r>
        <w:rPr/>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Liberation Mono">
    <w:altName w:val="Courier New"/>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SimSun" w:cs="Arial"/>
      <w:color w:val="00000A"/>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9-09T15:14:48Z</dcterms:modified>
  <cp:revision>2</cp:revision>
  <dc:subject/>
  <dc:title/>
</cp:coreProperties>
</file>