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ind w:left="426" w:firstLine="568"/>
        <w:jc w:val="both"/>
        <w:rPr/>
      </w:pPr>
      <w:r>
        <w:rPr>
          <w:rFonts w:cs="Times New Roman CYR" w:ascii="Times New Roman CYR" w:hAnsi="Times New Roman CYR"/>
        </w:rPr>
        <w:t xml:space="preserve">- Только то, что мы ни от чего не застрахованы. Александр Андреевич правильно говорит, что человек – это сознание и никто из нас не знает наверняка, какое сознание к нам придет на этот раз. Мы как дерево на ветру. Сколько людей совершают убийства, хотя до этого  никаких склонностей ни к чему подобного у них не замечалось. Но под воздействием каких-то обстоятельств,  на них нахлынул какой-то страшный поток и заставил это сделать. Те, кто задумали этот эксперимент, хотели посмотреть, сможем ли мы очистить наше подсознание  от отрицательных эмоций,  поместив нас в положение, где у людей по определению не должно было быть никаких проблем, никаких причин для негативного восприятия окружающего мира. Одним словом: рай.  А получилось совсем иначе. Все не так просто, человеку тяжело избавиться от всего того, с чем оказалось связанным  его сознание. Только одним перемещением в иную среду дело не исправишь. Нам всем пора приниматься за работу, да только никто не желает. Все надеются на чудо. А чудо не произойдет. Я в этом не сомневаюсь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57:00Z</dcterms:created>
  <dc:creator>windows 7</dc:creator>
  <dc:description/>
  <cp:keywords/>
  <dc:language>en-US</dc:language>
  <cp:lastModifiedBy>windows 7</cp:lastModifiedBy>
  <dcterms:modified xsi:type="dcterms:W3CDTF">2014-02-15T20:57:00Z</dcterms:modified>
  <cp:revision>1</cp:revision>
  <dc:subject/>
  <dc:title>- Только то, что мы ни от чего не застрахованы</dc:title>
</cp:coreProperties>
</file>