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уха. </w:t>
      </w:r>
    </w:p>
    <w:p>
      <w:pPr>
        <w:pStyle w:val="Normal"/>
        <w:rPr/>
      </w:pPr>
      <w:r>
        <w:rPr/>
      </w:r>
    </w:p>
    <w:p>
      <w:pPr>
        <w:pStyle w:val="Normal"/>
        <w:rPr/>
      </w:pPr>
      <w:r>
        <w:rPr/>
        <w:t>Часть первая.</w:t>
      </w:r>
    </w:p>
    <w:p>
      <w:pPr>
        <w:pStyle w:val="Normal"/>
        <w:rPr/>
      </w:pPr>
      <w:r>
        <w:rPr/>
      </w:r>
    </w:p>
    <w:p>
      <w:pPr>
        <w:pStyle w:val="Normal"/>
        <w:rPr/>
      </w:pPr>
      <w:r>
        <w:rPr/>
        <w:t xml:space="preserve">  </w:t>
      </w:r>
      <w:r>
        <w:rPr/>
        <w:t xml:space="preserve">С виду пухлый и неуклюжий Гюн Умнов обладал неиссякаемым интересом к самым странным наукам, начиная с древней алхимии и заканчивая загадками физики и астрономии. Он нередко проявлял интерес к каким-либо открытиям, необычным природным явлениям или же к страшным событиям, где обстоятельства дела казались просто фантастическими, и полиция делала лишь один вывод: истина в руках богов, а не людей. </w:t>
      </w:r>
    </w:p>
    <w:p>
      <w:pPr>
        <w:pStyle w:val="Normal"/>
        <w:rPr/>
      </w:pPr>
      <w:r>
        <w:rPr/>
        <w:t xml:space="preserve">  </w:t>
      </w:r>
      <w:r>
        <w:rPr/>
        <w:t xml:space="preserve">Гюн без конца заглядывал в приоткрытые двери загадочных миров, ломился и в закрытые двери секретных лабораторий и организаций, и смело штурмовал полки библиотек, если голова затягивалась паутиной озадаченности. Если ему хотелось разгадать суть загадки, то Умнов не мог уже остановиться. </w:t>
      </w:r>
    </w:p>
    <w:p>
      <w:pPr>
        <w:pStyle w:val="Normal"/>
        <w:rPr/>
      </w:pPr>
      <w:r>
        <w:rPr/>
        <w:t xml:space="preserve">  </w:t>
      </w:r>
      <w:r>
        <w:rPr/>
        <w:t xml:space="preserve">В один довольно-таки жаркий день Гюн сидел на лавке в парке и наблюдал, как люди проводят время. Выходной день предвещал нечто хорошее, удивительное и важное, Умнов это чувствовал. Потому расслабился и отдыхал, слушая людей, птиц и подставляя круглое лицо и пухлые щеки под палящие лучки солнца. </w:t>
      </w:r>
    </w:p>
    <w:p>
      <w:pPr>
        <w:pStyle w:val="Normal"/>
        <w:rPr/>
      </w:pPr>
      <w:r>
        <w:rPr/>
        <w:t xml:space="preserve">  </w:t>
      </w:r>
      <w:r>
        <w:rPr/>
        <w:t>Образование Гюн получил средне-специальное, закончив курсы техника общего профиля. С таким дипломом Умнов мог запросто работать и помощником инженера на заводе, и рабочим на СТО, и кем-то еще, лишь бы чинить какие-нибудь механизмы, как автомобильные, так и иного рода. В целом, такие знания помогли ему построить некоторые машины для дома. Например, Гюн удачно соорудил что-то вроде вечного двигателя: устройство копило много энергии и потом отдавало, будто аккумулятор. Но само питалось водой. Обычной водой. Минус такого движка заключался в том, что воды требовалось чересчур много.</w:t>
      </w:r>
    </w:p>
    <w:p>
      <w:pPr>
        <w:pStyle w:val="Normal"/>
        <w:rPr/>
      </w:pPr>
      <w:r>
        <w:rPr/>
        <w:t xml:space="preserve">  </w:t>
      </w:r>
      <w:r>
        <w:rPr/>
        <w:t xml:space="preserve">Тем не менее, всякие приборы и механизмы Гюн продолжал делать, используя самые непростые инструменты и методики. В ход шла и химия, и физика, и биология, и зоология с ботаникой, и все, что только возможно увидеть, почуять или подсчитать. </w:t>
      </w:r>
    </w:p>
    <w:p>
      <w:pPr>
        <w:pStyle w:val="Normal"/>
        <w:rPr/>
      </w:pPr>
      <w:r>
        <w:rPr/>
        <w:t xml:space="preserve">  </w:t>
      </w:r>
    </w:p>
    <w:p>
      <w:pPr>
        <w:pStyle w:val="Normal"/>
        <w:rPr/>
      </w:pPr>
      <w:r>
        <w:rPr/>
        <w:t xml:space="preserve">  </w:t>
      </w:r>
      <w:r>
        <w:rPr/>
        <w:t xml:space="preserve">- Дяденька! Это вам! – Услышал Умнов чей-то детский и писклявый голос откуда-то сзади. Гюн обернулся и прищурился. Солнышко ударило в глаза. В ореоле света он неясно видел фигуру маленького мальчика. Пацанчик тыкал Гюну какую-то книгу в лицо. Умнов инстинктивно ухватил предмет и потянул на себя. В следующий миг ребенка не стало. Умнов же уставился на книгу, сев поудобнее. Он совершенно не обратил внимание на то, как быстро убежал мелкий. Хотя спустя пару секунд хотел было сказать спасибо или же спросить, кто и зачем подарил ему книжку. И передумал, ибо пацана нигде не оказалось. Парк в радиусе сотни метров кишел разве что деревьями, а люди испарились. Только парочка влюбленных обнимались на самой дальней лавочке. </w:t>
      </w:r>
    </w:p>
    <w:p>
      <w:pPr>
        <w:pStyle w:val="Normal"/>
        <w:rPr/>
      </w:pPr>
      <w:r>
        <w:rPr/>
        <w:t xml:space="preserve">  </w:t>
      </w:r>
      <w:r>
        <w:rPr/>
        <w:t xml:space="preserve">- Интересно, и что это… - Гюн глянул на обложку и приподнял брови. Его удивило название: «Детская магия – смерть и жизнь». Умнов раскрыл первую страницу, вторую, третью… основным содержанием книжки являлся сборник каких-то глупых советов по совершению магических обрядов. То там писалось, что для хорошей погоды надо попрыгать на одной ноге и затем стукнуться головой о стену, произнеся несколько раз слово «крылья». То указывалось на то, как сделать злого соседского пса добряком, подсунув ему кусок мяса, приготовленный не без особых трав и специй. То вообще в книге печатался бред в виде советов по дружбе с тараканами и паучками. Гюн, несмотря на такие глупости, решил терпеливо дочитать всю информацию. </w:t>
      </w:r>
    </w:p>
    <w:p>
      <w:pPr>
        <w:pStyle w:val="Normal"/>
        <w:rPr/>
      </w:pPr>
      <w:r>
        <w:rPr/>
        <w:t xml:space="preserve">  </w:t>
      </w:r>
      <w:r>
        <w:rPr/>
        <w:t xml:space="preserve">И наткнулся на так называемый вызов божества Улу-мох-мо. Что это за сущность такая? Гюн решил узнать об этом подробнее, когда вернется домой. В книжке конкретно про данное божество говорилось кратко: это дух, любящий поесть и поспать. Божество также очень веселое, любит детей и животных. </w:t>
      </w:r>
    </w:p>
    <w:p>
      <w:pPr>
        <w:pStyle w:val="Normal"/>
        <w:rPr/>
      </w:pPr>
      <w:r>
        <w:rPr/>
        <w:t xml:space="preserve">  </w:t>
      </w:r>
    </w:p>
    <w:p>
      <w:pPr>
        <w:pStyle w:val="Normal"/>
        <w:rPr/>
      </w:pPr>
      <w:r>
        <w:rPr/>
        <w:t>*</w:t>
      </w:r>
    </w:p>
    <w:p>
      <w:pPr>
        <w:pStyle w:val="Normal"/>
        <w:rPr/>
      </w:pPr>
      <w:r>
        <w:rPr/>
        <w:t xml:space="preserve">  </w:t>
      </w:r>
      <w:r>
        <w:rPr/>
        <w:t xml:space="preserve">Вернувшись с прогулки домой, Умнов позвонил родным и предупредил, что будет занят. Обычно в такие выходные его звали родственники. То порыбачить, то поплавать на море, то сходить на праздничное мероприятие. Иногда Гюн соглашался, но его это не интересовало. Он закрывался в квартире и проматывал часы за компьютером, или же тратил время на какое-то дело, конструируя что-то красивое или полезное в бытовом плане. </w:t>
      </w:r>
    </w:p>
    <w:p>
      <w:pPr>
        <w:pStyle w:val="Normal"/>
        <w:rPr/>
      </w:pPr>
      <w:r>
        <w:rPr/>
        <w:t xml:space="preserve">  </w:t>
      </w:r>
      <w:r>
        <w:rPr/>
        <w:t xml:space="preserve">В этот день все мысли занимала книга маленького мальчика. Гюн в быстром темпе переоделся в домашние трико да серую мятую футболку, затем помыл руки и пообедал. После всего этого Умнов выключил смартфон и устроился у себя в комнате, усевшись за большой квадратный стол, забитый инструментарием, электронными измерительными приборами, всякими деталями да проводами. Везде валялись недоделки и микросхемы с бутылками. В каждой бутылке сверкала опасными цветами своя химическая формула. Гюн ведь и химию немного знал.  </w:t>
      </w:r>
    </w:p>
    <w:p>
      <w:pPr>
        <w:pStyle w:val="Normal"/>
        <w:rPr/>
      </w:pPr>
      <w:r>
        <w:rPr/>
        <w:t xml:space="preserve">  </w:t>
      </w:r>
      <w:r>
        <w:rPr/>
        <w:t xml:space="preserve">В книге про «детскую магию» он отметил, что для призыва божества Улу-мох-мо нужна жертва. Желательно насекомое. С победной и маньяческой улыбкой Гюн увидел жужжащую над подоконником муху. Она черной жирной массой выделялась среди парочки мелких букашек на стекле. </w:t>
      </w:r>
    </w:p>
    <w:p>
      <w:pPr>
        <w:pStyle w:val="Normal"/>
        <w:rPr/>
      </w:pPr>
      <w:r>
        <w:rPr/>
        <w:t xml:space="preserve">  </w:t>
      </w:r>
      <w:r>
        <w:rPr/>
        <w:t xml:space="preserve">- Ты не представляешь, муха ,как тебе повезло. – Сказал Умнов и тряпкой хлопнул по жертве. Та не успела отлететь от стремительного удара. Темная тварь сухо стукнулась о стекло и упала на пол. Одна лапка подергивалась. Неизвестно, что видела или о чем думала эта муха в предсмертной агонии. Однако Гюн точно знал, что муха, как и любое существо не желала умирать. Смерти в этом мире боялись все. </w:t>
      </w:r>
    </w:p>
    <w:p>
      <w:pPr>
        <w:pStyle w:val="Normal"/>
        <w:rPr/>
      </w:pPr>
      <w:r>
        <w:rPr/>
        <w:t xml:space="preserve">  </w:t>
      </w:r>
      <w:r>
        <w:rPr/>
        <w:t xml:space="preserve">- Отлично. Начнем! </w:t>
      </w:r>
    </w:p>
    <w:p>
      <w:pPr>
        <w:pStyle w:val="Normal"/>
        <w:rPr/>
      </w:pPr>
      <w:r>
        <w:rPr/>
        <w:t xml:space="preserve">  </w:t>
      </w:r>
      <w:r>
        <w:rPr/>
        <w:t xml:space="preserve">С этими словами Гюн перенес муху на стол и сделал все заготовки по «рецепту» в книге.   </w:t>
      </w:r>
    </w:p>
    <w:p>
      <w:pPr>
        <w:pStyle w:val="Normal"/>
        <w:rPr/>
      </w:pPr>
      <w:r>
        <w:rPr/>
        <w:t xml:space="preserve">  </w:t>
      </w:r>
      <w:r>
        <w:rPr/>
        <w:t>Во-первых, требовалось блюдце с водой с добавлением некоторых химически активных веществ, которые можно сделать только смешением с другими химикатами. Пришлось даже воспользоваться противогазом, так как некоторая химия не была безопасна для дыхания.</w:t>
      </w:r>
    </w:p>
    <w:p>
      <w:pPr>
        <w:pStyle w:val="Normal"/>
        <w:rPr/>
      </w:pPr>
      <w:r>
        <w:rPr/>
        <w:t xml:space="preserve">  </w:t>
      </w:r>
      <w:r>
        <w:rPr/>
        <w:t>Во-вторых, следовало нарисовать на «алтаре для жертвоприношения» некоторые знаки. Математически узоры должны быть идеальны. То есть, каждая линия под определенным углом и какой-либо точной длины и толщины. Притом, что рисовать нужно собственной кровью. Гюн почти час старательно чертил, то и дело прокалывая себе палец иголкой и пуская каплю за каплей. Заранее он прожег иглу пламенем зажигалки для дезинфекции.</w:t>
      </w:r>
    </w:p>
    <w:p>
      <w:pPr>
        <w:pStyle w:val="Normal"/>
        <w:rPr/>
      </w:pPr>
      <w:r>
        <w:rPr/>
        <w:t xml:space="preserve">  </w:t>
      </w:r>
      <w:r>
        <w:rPr/>
        <w:t xml:space="preserve">Закончив с основной подготовкой, Умнов торжественно взял муху пинцетом и положил на «алтарь». Платформой служила толстая тетрадь, на которой и рисовались все магические «руны». Блюдце с почерневшей от химии водой Гюн установил у себя на голове. Если прольет, то придется «химичить» заново. Такого расположения чаши требовал текст в книге. </w:t>
      </w:r>
    </w:p>
    <w:p>
      <w:pPr>
        <w:pStyle w:val="Normal"/>
        <w:rPr/>
      </w:pPr>
      <w:r>
        <w:rPr/>
        <w:t xml:space="preserve">  </w:t>
      </w:r>
      <w:r>
        <w:rPr/>
        <w:t>В конце обряда призыва Улу-мох-мо Умнов произнес около пятидесяти раз некие бессмысленные слова, смысл каких не мог угадать. Видимо, это был какой-то древний язык. Лексика не была похожа ни на один из современных языковых систем. Впрочем, это не заботило Гюна. Он просто увлекся обрядом, думая, что это немного его развеселит. Дальше он займется уже серьезными исследованиями, не до детских забав будет.</w:t>
      </w:r>
    </w:p>
    <w:p>
      <w:pPr>
        <w:pStyle w:val="Normal"/>
        <w:rPr/>
      </w:pPr>
      <w:r>
        <w:rPr/>
      </w:r>
    </w:p>
    <w:p>
      <w:pPr>
        <w:pStyle w:val="Normal"/>
        <w:rPr/>
      </w:pPr>
      <w:r>
        <w:rPr/>
        <w:t>*</w:t>
      </w:r>
    </w:p>
    <w:p>
      <w:pPr>
        <w:pStyle w:val="Normal"/>
        <w:rPr/>
      </w:pPr>
      <w:r>
        <w:rPr/>
        <w:t>Спустя час Умнов вылил тарелку с вонючей жижой и благополучно расстался с противогазом, отложив его в шкаф. И совсем забыл про муху, сметя ее со стола тряпкой. Работал он над очередным проектом, писал заметки, что-то приделывал к металлическому механизму и ругался, если прибор отвечал искрами и дымом, когда горел. Так и прошли сутки. Ночью Гюн с трудом уснул, ибо мыслил уже о новом научном открытии, узнав в интернете про то, как физики-теоретики открыли закон синхронных атомов. Эти цепочки атомарных частиц приснились Умнову. Они выстраивались плотными рядами в молочной пустоте, издавали какие-то гудящие звуки и подрагивали, создавая волнообразное возмущение в молекулярной клетке. Один из атомов нагло отделился от «своих» и начал преследовать Гюна. Он надоедливо выл на головой и чего-то требовал. Умнов отбивался, используя то почему-то теннисную ракетку, то находя где-то под ногами бейсбольную биту. Когда же нащупал живую анаконду и начал ею размахивать, лишь бы избавиться от кружащегося вокруг круглого атома с нейтронами, сон резко оборвался. Хотя ощущение холодной змеиной плоти осталось в памяти, словно реальное.</w:t>
      </w:r>
    </w:p>
    <w:p>
      <w:pPr>
        <w:pStyle w:val="Normal"/>
        <w:rPr/>
      </w:pPr>
      <w:r>
        <w:rPr/>
      </w:r>
    </w:p>
    <w:p>
      <w:pPr>
        <w:pStyle w:val="Normal"/>
        <w:rPr/>
      </w:pPr>
      <w:r>
        <w:rPr/>
        <w:t>*</w:t>
      </w:r>
    </w:p>
    <w:p>
      <w:pPr>
        <w:pStyle w:val="Normal"/>
        <w:rPr/>
      </w:pPr>
      <w:r>
        <w:rPr/>
        <w:t xml:space="preserve">  </w:t>
      </w:r>
      <w:r>
        <w:rPr/>
        <w:t xml:space="preserve">Умнов, зевая, поплелся в ванную, - чистить зубы. Солнечный свет уперто бил во все окна в квартире. Летний воздух мгновенно нагревался из-за такого яркого светила. Гюну это нравилось, и мыслительный процесс в голове лишь ускорялся. Организм просыпался. </w:t>
      </w:r>
    </w:p>
    <w:p>
      <w:pPr>
        <w:pStyle w:val="Normal"/>
        <w:rPr/>
      </w:pPr>
      <w:r>
        <w:rPr/>
        <w:t xml:space="preserve">  </w:t>
      </w:r>
      <w:r>
        <w:rPr/>
        <w:t xml:space="preserve">Однако кое-что показалось толстячку подозрительным. Он повернул голову к зеркалу, висевшему сбоку от раковины. На стекле сидела муха. Она перебирала лапками, тоже умываясь и готовясь к вылету на кухню или туда, где лежат какие-нибудь пищевые отходы. </w:t>
      </w:r>
    </w:p>
    <w:p>
      <w:pPr>
        <w:pStyle w:val="Normal"/>
        <w:rPr/>
      </w:pPr>
      <w:r>
        <w:rPr/>
        <w:t xml:space="preserve">  </w:t>
      </w:r>
      <w:r>
        <w:rPr/>
        <w:t xml:space="preserve">- Как же вы меня бесите. – Буркнул Гюн про себя. Продолжая одной рукой чистить зубы, он медленно снял полотенце с крючка на стене.  Затем бросился в атаку. Муха парочку раз удачно увернулась, пролетела круговые траектории и уселась на унитаз. Тут-то дамоклов меч в виде полотенца и обрушился на черную противную гадину. С такой силой Умнов вложился в удар, что насекомое буквально сплющилось. Белые внутренности вышли из лопнувшего хитина на брюшке, отчего Гюну стало еще противнее. Он отвернулся, продолжая ерзать щеткой по эмали зубов. Старательно думал об ожидающих его величество научных делах, пока не наступило завтра. На следующий день Умнова ждет уже работа, чего не сильно его радовало. </w:t>
      </w:r>
    </w:p>
    <w:p>
      <w:pPr>
        <w:pStyle w:val="Normal"/>
        <w:rPr/>
      </w:pPr>
      <w:r>
        <w:rPr/>
        <w:t xml:space="preserve">  </w:t>
      </w:r>
      <w:r>
        <w:rPr/>
        <w:t xml:space="preserve">Закончив с со всеми важными процедурами в ванной комнате, Гюн, бодрый и довольный, направился на кухню. Завтрак окончательно снимет с него сонливость. И оторопел в коридоре, услышав громкое жужжание позади. </w:t>
      </w:r>
    </w:p>
    <w:p>
      <w:pPr>
        <w:pStyle w:val="Normal"/>
        <w:rPr/>
      </w:pPr>
      <w:r>
        <w:rPr/>
        <w:t xml:space="preserve">  </w:t>
      </w:r>
      <w:r>
        <w:rPr/>
        <w:t xml:space="preserve">Опять муха. </w:t>
      </w:r>
    </w:p>
    <w:p>
      <w:pPr>
        <w:pStyle w:val="Normal"/>
        <w:rPr/>
      </w:pPr>
      <w:r>
        <w:rPr/>
        <w:t xml:space="preserve">  </w:t>
      </w:r>
      <w:r>
        <w:rPr/>
        <w:t xml:space="preserve">Пролетела она над головой и уселась на кухонный стол.      </w:t>
      </w:r>
    </w:p>
    <w:p>
      <w:pPr>
        <w:pStyle w:val="Normal"/>
        <w:rPr/>
      </w:pPr>
      <w:r>
        <w:rPr/>
        <w:t xml:space="preserve">  </w:t>
      </w:r>
      <w:r>
        <w:rPr/>
        <w:t xml:space="preserve">- Да я же тебя в лепешку раздавил! – Воскликнул человек, возомнивший себя смертью. Затем вернулся и оглядел помещение, где совершил убиение мухи и зубы при этом избавил от ночных «накоплений». Мухи там не оказалось. Гюн точно помнил, где лежал трупик насекомого. Мертвое тельце исчезло. </w:t>
      </w:r>
    </w:p>
    <w:p>
      <w:pPr>
        <w:pStyle w:val="Normal"/>
        <w:rPr/>
      </w:pPr>
      <w:r>
        <w:rPr/>
        <w:t xml:space="preserve">  </w:t>
      </w:r>
      <w:r>
        <w:rPr/>
        <w:t xml:space="preserve">- Живучая. – Выдохнул он. Взял полотенце и решил снова поохотиться. </w:t>
      </w:r>
    </w:p>
    <w:p>
      <w:pPr>
        <w:pStyle w:val="Normal"/>
        <w:rPr/>
      </w:pPr>
      <w:r>
        <w:rPr/>
        <w:t xml:space="preserve">  </w:t>
      </w:r>
      <w:r>
        <w:rPr/>
        <w:t xml:space="preserve">В этот раз Умнов не просто выбил душу из мухи полотенцем. Он еще наступил на мерзкую тварь ногой. Не голой ступней, а подошвой тапка. Получилось некое кровавое зрелище, - муха реально походила на лепешку, которую придется соскребать какой-нибудь палкой на улице или же отмывать под краном. </w:t>
      </w:r>
    </w:p>
    <w:p>
      <w:pPr>
        <w:pStyle w:val="Normal"/>
        <w:rPr/>
      </w:pPr>
      <w:r>
        <w:rPr/>
        <w:t xml:space="preserve">  </w:t>
      </w:r>
      <w:r>
        <w:rPr/>
        <w:t xml:space="preserve">- Ха! Вот и смерть твоя пришла! – Подытожил Гюн и принялся за завтрак. </w:t>
      </w:r>
    </w:p>
    <w:p>
      <w:pPr>
        <w:pStyle w:val="Normal"/>
        <w:rPr/>
      </w:pPr>
      <w:r>
        <w:rPr/>
      </w:r>
    </w:p>
    <w:p>
      <w:pPr>
        <w:pStyle w:val="Normal"/>
        <w:rPr/>
      </w:pPr>
      <w:r>
        <w:rPr/>
        <w:t>*</w:t>
      </w:r>
    </w:p>
    <w:p>
      <w:pPr>
        <w:pStyle w:val="Normal"/>
        <w:rPr/>
      </w:pPr>
      <w:r>
        <w:rPr/>
        <w:t xml:space="preserve">  </w:t>
      </w:r>
      <w:r>
        <w:rPr/>
        <w:t xml:space="preserve">То ли сама судьба решила поиздеваться, то ли просто мух развелось слишком много в квартире. Гюн не успел и куска хлеба с колбасой в рот засунуть, как в кухню влетела новая муха. Парень раскрыл рот от дикого изумления. Насекомое превышало свои нормальные размеры, увеличившись, как минимум в два-три раза. Такую мохнатую жиробасину можно встретить, возможно, где-нибудь в Африке или на Амазонке. Там подобной живности пруд пруди. Но откуда такая летающая крупная жужжалка взялась в Сибири?! – Такая мысль пронеслась в голове Умнова. </w:t>
      </w:r>
    </w:p>
    <w:p>
      <w:pPr>
        <w:pStyle w:val="Normal"/>
        <w:rPr/>
      </w:pPr>
      <w:r>
        <w:rPr/>
        <w:t xml:space="preserve">  </w:t>
      </w:r>
      <w:r>
        <w:rPr/>
        <w:t xml:space="preserve">Он поскорее прожевал бутерброд, выпил сладкого чаю и взял полотенце со стула. Уж этой большой твари Гюн точно не позволит тут летать и садиться на продукты. Муха же нахально гудела, стукаясь об стены или делая облеты вокруг люстры. Нажралась она </w:t>
      </w:r>
    </w:p>
    <w:p>
      <w:pPr>
        <w:pStyle w:val="Normal"/>
        <w:rPr/>
      </w:pPr>
      <w:r>
        <w:rPr/>
        <w:t>помойки так, что, вероятно, совсем отупела, раз не могла отличить пустое пространство от стены. Или, может быть, насекомое пыталось пробить известку. Ответит на эти вопросы какой-нибудь биолог. Толстяк пообещал себе узнать о мухах всю подноготную, дабы потом более эффективно их шлепать, яростно давить, размазывать подручными средствами или тупо уничтожать (если одним вежливым словом).</w:t>
      </w:r>
    </w:p>
    <w:p>
      <w:pPr>
        <w:pStyle w:val="Normal"/>
        <w:rPr/>
      </w:pPr>
      <w:r>
        <w:rPr/>
        <w:t xml:space="preserve">  </w:t>
      </w:r>
      <w:r>
        <w:rPr/>
        <w:t xml:space="preserve">Муху удалось прибить с третьего меткого удара. Мохнатое неприятное на вид тело Гюн выкинул в окно. Пусть воробьи и голуби получат свою порцию вкуснятины. Если они не съедят это насекомое, тогда сама природа позаботится о трупе, засушив оное и придав земле. </w:t>
      </w:r>
    </w:p>
    <w:p>
      <w:pPr>
        <w:pStyle w:val="Normal"/>
        <w:rPr/>
      </w:pPr>
      <w:r>
        <w:rPr/>
        <w:t xml:space="preserve">  </w:t>
      </w:r>
      <w:r>
        <w:rPr/>
        <w:t xml:space="preserve">- Ладно, пора заняться делом. – Сказал Умнов, закрывая окно. </w:t>
      </w:r>
    </w:p>
    <w:p>
      <w:pPr>
        <w:pStyle w:val="Normal"/>
        <w:rPr/>
      </w:pPr>
      <w:r>
        <w:rPr/>
      </w:r>
    </w:p>
    <w:p>
      <w:pPr>
        <w:pStyle w:val="Normal"/>
        <w:rPr/>
      </w:pPr>
      <w:r>
        <w:rPr/>
        <w:t>*</w:t>
      </w:r>
    </w:p>
    <w:p>
      <w:pPr>
        <w:pStyle w:val="Normal"/>
        <w:rPr/>
      </w:pPr>
      <w:r>
        <w:rPr/>
        <w:t xml:space="preserve">  </w:t>
      </w:r>
      <w:r>
        <w:rPr/>
        <w:t xml:space="preserve">В своем «рабочем кабинете» Гюн сосредоточенно делал один измерительный прибор, позволяющий регистрировать практически любую энергию, и радиацию, и радиоволны, и электромагнитные поля и так далее. Почти закончив, Умнов отложил паяльник и злобно уставился на подоконник. </w:t>
      </w:r>
    </w:p>
    <w:p>
      <w:pPr>
        <w:pStyle w:val="Normal"/>
        <w:rPr/>
      </w:pPr>
      <w:r>
        <w:rPr/>
        <w:t xml:space="preserve">  </w:t>
      </w:r>
      <w:r>
        <w:rPr/>
        <w:t xml:space="preserve">- Черт бы вас подрал! – Крикнул Гюн, узрев муху. И в то же время закрыл рот, вскочив и с отвращением отпрянув. Машинально он выискивал что-нибудь мощное для атаки. Муха теперь выглядела слишком уж рослой, словно откормленная лошадь. Размерами свою предшественницу она превышала еще в два раза. В итоге, такое летающее творение можно было бы спутать с бобом-переростком или камушком с полпальца. Гюн уже сомневался, что это вообще муха. Он предположил, что в комнату каким-то чудом залетел овод или шершень. </w:t>
      </w:r>
    </w:p>
    <w:p>
      <w:pPr>
        <w:pStyle w:val="Normal"/>
        <w:rPr/>
      </w:pPr>
      <w:r>
        <w:rPr/>
        <w:t xml:space="preserve">  </w:t>
      </w:r>
      <w:r>
        <w:rPr/>
        <w:t xml:space="preserve">- Умри! – Умнов смело замахнулся подушкой. Муха тяжело и как-то лениво взлетела. Потому Гюн и завершил расправу, едва ее начав. Добил Умнов насекомое при помощи тапка. Правда муха не собиралась так быстро подыхать. От каждого удара она подпрыгивала, вставал на лапки, начинала бегать кругами. Раз десять Гюн стучал тапком, пока тварь окончательно не превратилась в смятый комок хитина. </w:t>
      </w:r>
    </w:p>
    <w:p>
      <w:pPr>
        <w:pStyle w:val="Normal"/>
        <w:rPr/>
      </w:pPr>
      <w:r>
        <w:rPr/>
        <w:t xml:space="preserve">  </w:t>
      </w:r>
      <w:r>
        <w:rPr/>
        <w:t xml:space="preserve">- Фуууу… гадость-то какая. – Гюн скривил лицо, накрывая листком бумаги остатки двукрылого насекомого. </w:t>
      </w:r>
    </w:p>
    <w:p>
      <w:pPr>
        <w:pStyle w:val="Normal"/>
        <w:rPr/>
      </w:pPr>
      <w:r>
        <w:rPr/>
        <w:t xml:space="preserve">  </w:t>
      </w:r>
      <w:r>
        <w:rPr/>
        <w:t xml:space="preserve">И вдруг зазвонил смартфон, который Умнов включил перед тем, как начать работать над измерительной техникой. Делал он данный механизм по просьбе одного знакомого человека, работавшего геологом в дальних регионах русской земли. Бородатый путешественник часто посещал вулканически-активные зоны, заброшенные города и похожие искусственные и природные объекты. Измерять наличие радиации и другой энергии – для геолога это, как минимум, норма жизни. </w:t>
      </w:r>
    </w:p>
    <w:p>
      <w:pPr>
        <w:pStyle w:val="Normal"/>
        <w:rPr/>
      </w:pPr>
      <w:r>
        <w:rPr/>
        <w:t xml:space="preserve">  </w:t>
      </w:r>
      <w:r>
        <w:rPr/>
        <w:t xml:space="preserve">- А, Федор, это вы. – Сказал Гюн, узнав геолога по его скрипучему и шуршащему голосу. – Да, прибор я почти закончил. Кое-что прикручу и уже точно сможете забрать… Завтра? Думаю да, успею. Приезжайте. Ага? Само собой, Федор. Все покажу и поясню. </w:t>
      </w:r>
    </w:p>
    <w:p>
      <w:pPr>
        <w:pStyle w:val="Normal"/>
        <w:rPr/>
      </w:pPr>
      <w:r>
        <w:rPr/>
        <w:t xml:space="preserve">  </w:t>
      </w:r>
      <w:r>
        <w:rPr/>
        <w:t xml:space="preserve">Поговорив о пустяках, о природе и погоде, Умнов закончил беседу и выключил связь. </w:t>
      </w:r>
    </w:p>
    <w:p>
      <w:pPr>
        <w:pStyle w:val="Normal"/>
        <w:rPr/>
      </w:pPr>
      <w:r>
        <w:rPr/>
      </w:r>
    </w:p>
    <w:p>
      <w:pPr>
        <w:pStyle w:val="Normal"/>
        <w:rPr/>
      </w:pPr>
      <w:r>
        <w:rPr/>
        <w:t>*</w:t>
      </w:r>
    </w:p>
    <w:p>
      <w:pPr>
        <w:pStyle w:val="Normal"/>
        <w:rPr/>
      </w:pPr>
      <w:r>
        <w:rPr/>
        <w:t xml:space="preserve">  </w:t>
      </w:r>
      <w:r>
        <w:rPr/>
        <w:t xml:space="preserve">Гюн как раз завершил работу с механизмом, когда усмотрел что-то в углу комнаты. Там, среди кучки вещей и мешков что-то ползало. Что-то невероятно огромное. Гюн вздрогнул, узнав представителя отряда двукрылых. Дьявольская муха ожила или по его душу явилась более мощная сущность, этого пока что уразуметь Умнов не мог. По вещам ползала муха размером с мандаринку или диаметром примерно в пять-семь сантиметров. Гюн воображал себе самых крупных представителей подобных созданий, живших миллионы лет назад. Но в те времена кислорода в атмосфере было столько, что и динозавры, и вообще любые многоклеточные достигали максимальных габаритов. В том числе и стрекозы с мухами, пауками, многоножками и жуками. Современное количество кислорода в пределах Земной зоны не позволило бы мухам так вырасти. </w:t>
      </w:r>
    </w:p>
    <w:p>
      <w:pPr>
        <w:pStyle w:val="Normal"/>
        <w:rPr/>
      </w:pPr>
      <w:r>
        <w:rPr/>
        <w:t xml:space="preserve">  </w:t>
      </w:r>
      <w:r>
        <w:rPr/>
        <w:t xml:space="preserve">Из этого следовало, что данная тварь явно мутант. Перед тем, как убить и эту муху, Гюн сделал вывод, что это вчерашняя жидкость в блюдце могла оказаться «стероидом» для насекомого. Нахлебалась этой жижи да разбухла. </w:t>
      </w:r>
    </w:p>
    <w:p>
      <w:pPr>
        <w:pStyle w:val="Normal"/>
        <w:rPr/>
      </w:pPr>
      <w:r>
        <w:rPr/>
        <w:t xml:space="preserve">  </w:t>
      </w:r>
      <w:r>
        <w:rPr/>
        <w:t xml:space="preserve">Муху размером с мандарин пришлось хлопать при помощи доски, какую толстяк использовал для работы с клеем, дабы капли не падали на пол или не попадали на стол. И ни только от клейкой массы доска спасала. На ней Гюн и химией занимался, и физикой и прочим негорючим делом. </w:t>
      </w:r>
    </w:p>
    <w:p>
      <w:pPr>
        <w:pStyle w:val="Normal"/>
        <w:rPr/>
      </w:pPr>
      <w:r>
        <w:rPr/>
        <w:t xml:space="preserve">  </w:t>
      </w:r>
      <w:r>
        <w:rPr/>
        <w:t>Умнов налетел на муху, опустив на нее доску со всей силы. И этого мало. Насекомое отвратно зажужжало и, как ни в чем ни бывало, начало полет, будто бы маленький вертолет. Она медлительно поднималась в воздух, качаясь из стороны в сторону. Гюн пять раз шлепал доской, буквально вбивая черное тельце в половое покрытие. Кое-как Умнову удалось победить поганое исчадие Ада. Если в Адском мире таких мух предостаточно, то не завидовал Гюн грешникам, даже если тех там не варили в котлах и не жарили на огне.</w:t>
      </w:r>
    </w:p>
    <w:p>
      <w:pPr>
        <w:pStyle w:val="Normal"/>
        <w:rPr/>
      </w:pPr>
      <w:r>
        <w:rPr/>
        <w:t xml:space="preserve">  </w:t>
      </w:r>
      <w:r>
        <w:rPr/>
        <w:t xml:space="preserve">- Блять…ублюдочные твари. Задолбали уже. – Выговорил парень и победоносно откинул доску в сторону. Она громко шибанулась в кучку инструментов. Некоторые детальки отлетели, звонко закатившись под кровать. </w:t>
      </w:r>
    </w:p>
    <w:p>
      <w:pPr>
        <w:pStyle w:val="Normal"/>
        <w:rPr/>
      </w:pPr>
      <w:r>
        <w:rPr/>
      </w:r>
    </w:p>
    <w:p>
      <w:pPr>
        <w:pStyle w:val="Normal"/>
        <w:rPr/>
      </w:pPr>
      <w:r>
        <w:rPr/>
        <w:t>*</w:t>
      </w:r>
    </w:p>
    <w:p>
      <w:pPr>
        <w:pStyle w:val="Normal"/>
        <w:rPr/>
      </w:pPr>
      <w:r>
        <w:rPr/>
        <w:t xml:space="preserve">  </w:t>
      </w:r>
      <w:r>
        <w:rPr/>
        <w:t xml:space="preserve">Зря он надеялся на спокойный выходной. Бородатый приятель позвонил через часок. Обговорив время, когда путешественник приедет в гости, Гюн решил полазить в интернете. Ему захотелось узнать про мух. Что-то зачастили они в его квартиру. Закрывать окна из-за этих тупых уродин, обожающих кушать все, что протухло, толстяк не собирался. Его пухлые пальцы стучали по клавиатуре, без устали набирая вопросы в «гугле». </w:t>
      </w:r>
    </w:p>
    <w:p>
      <w:pPr>
        <w:pStyle w:val="Normal"/>
        <w:rPr/>
      </w:pPr>
      <w:r>
        <w:rPr/>
        <w:t xml:space="preserve">  </w:t>
      </w:r>
      <w:r>
        <w:rPr/>
        <w:t xml:space="preserve">Что едят мухи? Какого они размера? Откуда берутся мухи? Почему у них два крыла, а не все десять? Зачем мухам фасетчатое зрение? Мухи могут есть человека? Какого черта мухи летают кругами, вместо того, чтобы сразу садиться куда надо? По какой причине мухи бьются об стекло? И еще десятки вопросов занимали мозг Гюна. </w:t>
      </w:r>
    </w:p>
    <w:p>
      <w:pPr>
        <w:pStyle w:val="Normal"/>
        <w:rPr/>
      </w:pPr>
      <w:r>
        <w:rPr/>
        <w:t xml:space="preserve">  </w:t>
      </w:r>
      <w:r>
        <w:rPr/>
        <w:t xml:space="preserve">Он только-только напечатал десятый вопрос, рассматривая ссылки с ответами, как услышал жужжание. Создавалось такое ощущение, словно приближается вертолет, находившийся на высоте километра. Вроде бы и не слишком громко, но далеко не тихо. Увидев новую муху, кружащую вокруг люстры, Умнов вскрикнул. В его голосе измерительный геологический прибор мог бы уловить радиоволны испуга, изумления, злобы и животного страха, если бы мог. </w:t>
      </w:r>
    </w:p>
    <w:p>
      <w:pPr>
        <w:pStyle w:val="Normal"/>
        <w:rPr/>
      </w:pPr>
      <w:r>
        <w:rPr/>
        <w:t xml:space="preserve">  </w:t>
      </w:r>
      <w:r>
        <w:rPr/>
        <w:t xml:space="preserve">Муха уже приравнивалась к размерам дыни. Тут и слово «мутант» не подходит. Омерзительная туша махала крыльями, гудя похлеще компьютера с мощными вентиляторами. Скорость ее была быстрой и резвой. Если такой «мячик» захочет в кого-то вмазаться с разгону, то это точно приведет к смерти оппонента. </w:t>
      </w:r>
    </w:p>
    <w:p>
      <w:pPr>
        <w:pStyle w:val="Normal"/>
        <w:rPr/>
      </w:pPr>
      <w:r>
        <w:rPr/>
        <w:t xml:space="preserve">  </w:t>
      </w:r>
      <w:r>
        <w:rPr/>
        <w:t>- Ах ты проклятая… - Хотел было выругаться Гюн. Он случайно наткнулся рукой на «алтарь» с рунами, смяв бумагу. Внимательно пригляделся к заклинательному рисунку и вдруг его осенило. Жуткий страх проник в душу, по спине пробежал холодок. А что, если эта фигня с заклинением реально сработала вчера… об этом Гюн рассудил с большой долей сомнения. Божество Улу-мох-мо могло вселиться в муху и оживить ее. Но не до такой же степени!</w:t>
      </w:r>
    </w:p>
    <w:p>
      <w:pPr>
        <w:pStyle w:val="Normal"/>
        <w:rPr/>
      </w:pPr>
      <w:r>
        <w:rPr/>
        <w:t xml:space="preserve">  </w:t>
      </w:r>
      <w:r>
        <w:rPr/>
        <w:t xml:space="preserve">- Действительно! – Убежденно произнес Умнов. – Что я о глупостях думаю-то?! Это всего лишь муха! </w:t>
      </w:r>
    </w:p>
    <w:p>
      <w:pPr>
        <w:pStyle w:val="Normal"/>
        <w:rPr/>
      </w:pPr>
      <w:r>
        <w:rPr/>
        <w:t xml:space="preserve">  </w:t>
      </w:r>
      <w:r>
        <w:rPr/>
        <w:t xml:space="preserve">И он взялся за доску. Минут двадцать Гюн махал любимым оружием, сбивая муху и смачно делая из нее отбивную. Какое-то время, помятая и пьяная от постоянных нокаутов, отвратительная на вид тварь взлетала и продолжала создавать траектории полета вдоль стен и потолка. Ее гудение уже сводило с ума. И так неприятно было по ней бить, такие тошнотворные звуки издавало насекомое, сплющиваясь под доской, что Гюну стало просто не по себе. И даже жалость проснулась к божьему созданию. Или, таки, к </w:t>
      </w:r>
    </w:p>
    <w:p>
      <w:pPr>
        <w:pStyle w:val="Normal"/>
        <w:rPr/>
      </w:pPr>
      <w:r>
        <w:rPr/>
        <w:t xml:space="preserve">дьявольскому творению? Сложно понять, ибо это мог быть просто новый тип двукрылых насекомых типа «гигантус жиробасинус» или нечто равносильное этому названию. Одним словом – неясность. Все совершенно неразумно. Гюн не понимал, почему муха после смерти увеличивается в размерах. Точнее, почему следующая гадина еще крупнее. И он решил проверить, так ли это. </w:t>
      </w:r>
    </w:p>
    <w:p>
      <w:pPr>
        <w:pStyle w:val="Normal"/>
        <w:rPr/>
      </w:pPr>
      <w:r>
        <w:rPr/>
        <w:t xml:space="preserve">  </w:t>
      </w:r>
      <w:r>
        <w:rPr/>
        <w:t xml:space="preserve">Именно по этому причине и добил жирную муху, раздавив ее таким образом: сначала сбил доской, накрыл сверху и попрыгал сверху, применяя свой вес в качестве пресса. Толстяк почувствовал, как хрустит плоть насекомого, становясь «блинчиком», только покрыт этот блин не сливочным маслом, а внутренностями. </w:t>
      </w:r>
    </w:p>
    <w:p>
      <w:pPr>
        <w:pStyle w:val="Normal"/>
        <w:rPr/>
      </w:pPr>
      <w:r>
        <w:rPr/>
        <w:t xml:space="preserve">  </w:t>
      </w:r>
      <w:r>
        <w:rPr/>
        <w:t xml:space="preserve">Усевшись на стул и убрав пот со лба платочком, Умнов принялся ждать. И даже время засек. </w:t>
      </w:r>
    </w:p>
    <w:p>
      <w:pPr>
        <w:pStyle w:val="Normal"/>
        <w:rPr/>
      </w:pPr>
      <w:r>
        <w:rPr/>
      </w:r>
    </w:p>
    <w:p>
      <w:pPr>
        <w:pStyle w:val="Normal"/>
        <w:rPr/>
      </w:pPr>
      <w:r>
        <w:rPr/>
        <w:t>*</w:t>
      </w:r>
    </w:p>
    <w:p>
      <w:pPr>
        <w:pStyle w:val="Normal"/>
        <w:rPr/>
      </w:pPr>
      <w:r>
        <w:rPr/>
        <w:t xml:space="preserve">  </w:t>
      </w:r>
      <w:r>
        <w:rPr/>
        <w:t xml:space="preserve">- 5 минут. И десять секунд. – Заключил он, поймав слухом жужжание. Повернулся. За спиной летала, опять же, муха. Она отталкивалась лапами от оконного стекла, делала бреющий полет, затем садилась обратно на стекло. Гюн мог бы поклясться, что такого монстра просто не существует на Земле и даже в юрский период не могло появиться. Муха превышала размеры большой помидорки. Если подумать, то такой вот помидор рукой не обхватить. Насекомое-гигант лениво скребло лапищами по фасетчатым органам зрения. Вертело головой, выполняя данную функцию резкими рывками, и еще кружилось на месте, меняя позу, как собака, решившая укусить себя за хвост. Каким образом она держалась острыми лапами за стекло, непонятно, учитывая габариты тела и соответственно вес. </w:t>
      </w:r>
    </w:p>
    <w:p>
      <w:pPr>
        <w:pStyle w:val="Normal"/>
        <w:rPr/>
      </w:pPr>
      <w:r>
        <w:rPr/>
        <w:t xml:space="preserve">  </w:t>
      </w:r>
    </w:p>
    <w:p>
      <w:pPr>
        <w:pStyle w:val="Normal"/>
        <w:rPr/>
      </w:pPr>
      <w:r>
        <w:rPr/>
        <w:t xml:space="preserve">  </w:t>
      </w:r>
      <w:r>
        <w:rPr/>
        <w:t xml:space="preserve">- Еще больше увеличишься? – Полюбопытствовал парень и взялся за деревянное оружие. </w:t>
      </w:r>
    </w:p>
    <w:p>
      <w:pPr>
        <w:pStyle w:val="Normal"/>
        <w:rPr/>
      </w:pPr>
      <w:r>
        <w:rPr/>
      </w:r>
    </w:p>
    <w:p>
      <w:pPr>
        <w:pStyle w:val="Normal"/>
        <w:rPr/>
      </w:pPr>
      <w:r>
        <w:rPr/>
        <w:t>*</w:t>
      </w:r>
    </w:p>
    <w:p>
      <w:pPr>
        <w:pStyle w:val="Normal"/>
        <w:rPr/>
      </w:pPr>
      <w:r>
        <w:rPr/>
        <w:t xml:space="preserve">  </w:t>
      </w:r>
      <w:r>
        <w:rPr/>
        <w:t xml:space="preserve">Геолог Федор Кошкин пришел на квартиру знакомого приблизительно в обед. Утром он пытался дозвониться до коллеги по научным изысканиям, но тот упорно не брал трубу. Что-то случилось? – Подумал было Федор и решил не париться. Зайдет, как и всегда, без спроса. Тем более, что Умнов ждет его визита. </w:t>
      </w:r>
    </w:p>
    <w:p>
      <w:pPr>
        <w:pStyle w:val="Normal"/>
        <w:rPr/>
      </w:pPr>
      <w:r>
        <w:rPr/>
        <w:t xml:space="preserve">  </w:t>
      </w:r>
      <w:r>
        <w:rPr/>
        <w:t xml:space="preserve">В приподнятом настроении бородатый мужик лет сорока встал напротив двери и нажал на звонок. За деревянной дверной плоскостью раздался еле слышный «динь дон». Геолог нетерпеливо переминался с ноги на ногу, - минут пять ему пришлось ждать, пока Гюн явится. Странное дело. Попахивало проблемой. Или Умнов не справился с работой, или головой стукнулся, или еще что-то непредвиденное стряслось. Так решил Кошкин, терея пальцами густую серовато-каштановую бороду. </w:t>
      </w:r>
    </w:p>
    <w:p>
      <w:pPr>
        <w:pStyle w:val="Normal"/>
        <w:rPr/>
      </w:pPr>
      <w:r>
        <w:rPr/>
        <w:t xml:space="preserve">  </w:t>
      </w:r>
      <w:r>
        <w:rPr/>
        <w:t>- Да что ж ты так долго-то, старина? – Не выдержал он, когда замок двери стал щелкать. Умнов почему-то возился с системой, не сразу убрав язычок из отверстия в дверной коробке.</w:t>
      </w:r>
    </w:p>
    <w:p>
      <w:pPr>
        <w:pStyle w:val="Normal"/>
        <w:rPr/>
      </w:pPr>
      <w:r>
        <w:rPr/>
        <w:t xml:space="preserve">  </w:t>
      </w:r>
      <w:r>
        <w:rPr/>
        <w:t xml:space="preserve">- Заходи, скорее! – Прошептал Умнов, запихивая Федора в коридор и проводя в комнату. Тому даже разуться не дали. </w:t>
      </w:r>
    </w:p>
    <w:p>
      <w:pPr>
        <w:pStyle w:val="Normal"/>
        <w:rPr/>
      </w:pPr>
      <w:r>
        <w:rPr/>
        <w:t xml:space="preserve">  </w:t>
      </w:r>
      <w:r>
        <w:rPr/>
        <w:t>- Да что такое-то? – Возмутился бородач, выпучив итак уже шарообразные глаза.</w:t>
      </w:r>
    </w:p>
    <w:p>
      <w:pPr>
        <w:pStyle w:val="Normal"/>
        <w:rPr/>
      </w:pPr>
      <w:r>
        <w:rPr/>
        <w:t xml:space="preserve">  </w:t>
      </w:r>
      <w:r>
        <w:rPr/>
        <w:t>- Сейчас ты должен взглянуть в ванную комнату и сказать мне, реально ли это или нет.</w:t>
      </w:r>
    </w:p>
    <w:p>
      <w:pPr>
        <w:pStyle w:val="Normal"/>
        <w:rPr/>
      </w:pPr>
      <w:r>
        <w:rPr/>
        <w:t xml:space="preserve">  </w:t>
      </w:r>
      <w:r>
        <w:rPr/>
        <w:t xml:space="preserve">- Что? </w:t>
      </w:r>
    </w:p>
    <w:p>
      <w:pPr>
        <w:pStyle w:val="Normal"/>
        <w:rPr/>
      </w:pPr>
      <w:r>
        <w:rPr/>
        <w:t xml:space="preserve">  </w:t>
      </w:r>
      <w:r>
        <w:rPr/>
        <w:t xml:space="preserve">- Пойдем! – И Гюн ринулся к ванне. Дверь, конечно же, была закрыта на ключ. Оттуда муха не могла вылететь, если только не разобьет к чертям древесину толщиной в три сантиметра. </w:t>
      </w:r>
    </w:p>
    <w:p>
      <w:pPr>
        <w:pStyle w:val="Normal"/>
        <w:rPr/>
      </w:pPr>
      <w:r>
        <w:rPr/>
        <w:t xml:space="preserve">  </w:t>
      </w:r>
      <w:r>
        <w:rPr/>
        <w:t xml:space="preserve">- Смотри! </w:t>
      </w:r>
    </w:p>
    <w:p>
      <w:pPr>
        <w:pStyle w:val="Normal"/>
        <w:rPr/>
      </w:pPr>
      <w:r>
        <w:rPr/>
        <w:t xml:space="preserve">  </w:t>
      </w:r>
      <w:r>
        <w:rPr/>
        <w:t xml:space="preserve">- А?... на что? – Бородатый геолог все еще не понимал, что происходит. Он подумал о том, что Умнов что-то изобрел и теперь хочет пошутить. Потому не особо напрягался. И все равно, подозрительное поведение Гюна вызывало чувство тревоги. А вдруг коллега </w:t>
      </w:r>
    </w:p>
    <w:p>
      <w:pPr>
        <w:pStyle w:val="Normal"/>
        <w:rPr/>
      </w:pPr>
      <w:r>
        <w:rPr/>
        <w:t xml:space="preserve">рехнулся и захотел сделать из Федора подопытного кролика. Эдакий доктор Франкенштейн сегодняшнего дня. </w:t>
      </w:r>
    </w:p>
    <w:p>
      <w:pPr>
        <w:pStyle w:val="Normal"/>
        <w:rPr/>
      </w:pPr>
      <w:r>
        <w:rPr/>
        <w:t xml:space="preserve">  </w:t>
      </w:r>
      <w:r>
        <w:rPr/>
        <w:t>- А! Божечки! – Взревел Кошкин и, шипя и сопя, молниеносно рванулся назад, прижавшись к стене. – Что за чертовщина?!</w:t>
      </w:r>
    </w:p>
    <w:p>
      <w:pPr>
        <w:pStyle w:val="Normal"/>
        <w:rPr/>
      </w:pPr>
      <w:r>
        <w:rPr/>
        <w:t xml:space="preserve">  </w:t>
      </w:r>
      <w:r>
        <w:rPr/>
        <w:t xml:space="preserve">- Вот и я о том же! – Горячо забормотал Гюн, захлопывая дверь и как можно быстрее закрывая замок. – Этого просто не может быть! Но оно летает и становится только больше! Дьявольщина! Уверяю тебя, Федор, такой мухи нет на Земле!..  </w:t>
      </w:r>
    </w:p>
    <w:p>
      <w:pPr>
        <w:pStyle w:val="Normal"/>
        <w:rPr/>
      </w:pPr>
      <w:r>
        <w:rPr/>
        <w:t xml:space="preserve">  </w:t>
      </w:r>
      <w:r>
        <w:rPr/>
        <w:t>С той стороны внезапно зажужжали и начали стучать в стены, то в одну, то в другую. Спустя несколько секунд тварь разбила зеркало возле умывальника, налетев на стекло со всего маху.</w:t>
      </w:r>
    </w:p>
    <w:p>
      <w:pPr>
        <w:pStyle w:val="Normal"/>
        <w:rPr/>
      </w:pPr>
      <w:r>
        <w:rPr/>
        <w:t xml:space="preserve">  </w:t>
      </w:r>
      <w:r>
        <w:rPr/>
        <w:t>- Да она размером с моего Дункана! - Пролепетал бородатый, имея в виду своего пса сенбернара. Будучи опытным исследователем, повидавшим виды, Федор недолго пребывал в шоке. Он принялся ходить туда-сюда, поглаживая бороду и припоминая насекомых, мутировавших в Чернобыле после катастрофы. Даже там подобные существа не достигали таких габаритов. Максимальный размер двукрылого насекомого на планете приравнивался к апельсину. Но это совсем редкость или отклонение от нормы. Тут же на лицо фантастика воплоти.</w:t>
      </w:r>
    </w:p>
    <w:p>
      <w:pPr>
        <w:pStyle w:val="Normal"/>
        <w:rPr/>
      </w:pPr>
      <w:r>
        <w:rPr/>
        <w:t xml:space="preserve">  </w:t>
      </w:r>
      <w:r>
        <w:rPr/>
        <w:t>- Мы не спим, а? – С сомнением вопросил Гюн, похлопывая себя ладошками по щекам.</w:t>
      </w:r>
    </w:p>
    <w:p>
      <w:pPr>
        <w:pStyle w:val="Normal"/>
        <w:rPr/>
      </w:pPr>
      <w:r>
        <w:rPr/>
        <w:t xml:space="preserve">  </w:t>
      </w:r>
      <w:r>
        <w:rPr/>
        <w:t>- Думаю, нет, коллега. – Покачал головой геолог и остановился, осознав дальнейшие действия. – Вам не кажется, что эту муху надо поймать и заняться ее изучением? Мы можем отдать ее в центр зоологии и энтомологии. Представитель двукрылых такой огромный, что трудно вообще сказать, насекомое ли это…</w:t>
      </w:r>
    </w:p>
    <w:p>
      <w:pPr>
        <w:pStyle w:val="Normal"/>
        <w:rPr/>
      </w:pPr>
      <w:r>
        <w:rPr/>
        <w:t xml:space="preserve">  </w:t>
      </w:r>
      <w:r>
        <w:rPr/>
        <w:t>- Нет! Я и без специалистов знаю, откуда она взялась. Муха появился именно тогда, когда я… ну… эм… совершил глупость.</w:t>
      </w:r>
    </w:p>
    <w:p>
      <w:pPr>
        <w:pStyle w:val="Normal"/>
        <w:rPr/>
      </w:pPr>
      <w:r>
        <w:rPr/>
        <w:t xml:space="preserve">  </w:t>
      </w:r>
      <w:r>
        <w:rPr/>
        <w:t xml:space="preserve">- Какую глупость? – Нахмурился бородач, уже подозревая, что толстячок просто-напросто накормил муху какими-нибудь химикатами, катализирующими рост клеток. В такую ахинею мало кто поверил бы, ибо увеличить многоклеточное существо до таких размеров и не получить страшных побочных эффектов, - это, мягко говоря, маловероятно. И вот, перед глазами геолога четко и ясно предстала картина того, как черная волосатая муха, словно чудище из фильма ужасов плавает в воздухе, отвратно щупая предметы хоботком, который скоро будет, как у слона. Если муха еще расти собирается. Если же это конечное состояние, то муха обязана сыграть в ящик в течение суток. </w:t>
      </w:r>
    </w:p>
    <w:p>
      <w:pPr>
        <w:pStyle w:val="Normal"/>
        <w:rPr/>
      </w:pPr>
      <w:r>
        <w:rPr/>
        <w:t xml:space="preserve">  </w:t>
      </w:r>
      <w:r>
        <w:rPr/>
        <w:t>- Как бы сказать… - замялся Гюн, покраснев от стыда. – Я использовал детскую книгу по колдовству.</w:t>
      </w:r>
    </w:p>
    <w:p>
      <w:pPr>
        <w:pStyle w:val="Normal"/>
        <w:rPr/>
      </w:pPr>
      <w:r>
        <w:rPr/>
        <w:t xml:space="preserve">  </w:t>
      </w:r>
      <w:r>
        <w:rPr/>
        <w:t xml:space="preserve">- Господи помилуй. – Прошипел Кошкин. – Вы издеваетесь? </w:t>
      </w:r>
    </w:p>
    <w:p>
      <w:pPr>
        <w:pStyle w:val="Normal"/>
        <w:rPr/>
      </w:pPr>
      <w:r>
        <w:rPr/>
        <w:t xml:space="preserve">  </w:t>
      </w:r>
      <w:r>
        <w:rPr/>
        <w:t>- Нисколько! – Всплеснул руками коллега и зашел в рабочую комнату, взяв с полки отложенную книжку «Детская магия – смерть и жизнь». Вручив ее бородатому, толстяк тяжко вздохнул и направился на кухню. За бутылкой спиртного. Пережитый стресс нужно срочно растворить в алкоголе. Найденный коньяк в кухонном шкафу  Умнов поставил на стол. Присел и пригласил Федора. Тот согласно кивнул, сел напротив. Хозяин налил в рюмку коллеге, потом и себе. Они выпили, задумчиво смотря себе под ноги.</w:t>
      </w:r>
    </w:p>
    <w:p>
      <w:pPr>
        <w:pStyle w:val="Normal"/>
        <w:rPr/>
      </w:pPr>
      <w:r>
        <w:rPr/>
        <w:t xml:space="preserve">  </w:t>
      </w:r>
      <w:r>
        <w:rPr/>
        <w:t xml:space="preserve">Затем Умнов рассказал всё от начала до теперешнего положения и слегка приободрился. Спирт временно снял нервное напряжение, подарив дозу смелости и решительности. Опьянения пока что не было, оно придет позже, даже не постучавшись. </w:t>
      </w:r>
    </w:p>
    <w:p>
      <w:pPr>
        <w:pStyle w:val="Normal"/>
        <w:rPr/>
      </w:pPr>
      <w:r>
        <w:rPr/>
        <w:t xml:space="preserve">  </w:t>
      </w:r>
      <w:r>
        <w:rPr/>
        <w:t xml:space="preserve">- Матерь божья.. это и правда колдовство. – Сказал Кошкин. – Думаю, если ее убивать без перерыва, она будет расти. Но до каких пределов? </w:t>
      </w:r>
    </w:p>
    <w:p>
      <w:pPr>
        <w:pStyle w:val="Normal"/>
        <w:rPr/>
      </w:pPr>
      <w:r>
        <w:rPr/>
        <w:t xml:space="preserve">  </w:t>
      </w:r>
      <w:r>
        <w:rPr/>
        <w:t>- Знаете, если учесть, что Вселенная бесконечна… нет… пусть она и конечная, даже так… размеры космоса неисчислимы. А что же наша муха? А если она способна расти, пока не достигнет массы солнца?!</w:t>
      </w:r>
    </w:p>
    <w:p>
      <w:pPr>
        <w:pStyle w:val="Normal"/>
        <w:rPr/>
      </w:pPr>
      <w:r>
        <w:rPr/>
        <w:t xml:space="preserve">  </w:t>
      </w:r>
      <w:r>
        <w:rPr/>
        <w:t>- Не могу в это поверить. - Отмахнулся бородатый. – Даже если увеличить муху до радиуса Земли, она превратится в сферу. Внутренности от огромного давления и гравитации сожмутся в ядро. По сути, мы увидим безжизненную хитиновую «луну», где тяжелые элементы сгруппируются в ядре. Или же это будет смесь непонятно чего, клубок органики.</w:t>
      </w:r>
    </w:p>
    <w:p>
      <w:pPr>
        <w:pStyle w:val="Normal"/>
        <w:rPr/>
      </w:pPr>
      <w:r>
        <w:rPr/>
        <w:t xml:space="preserve">  </w:t>
      </w:r>
      <w:r>
        <w:rPr/>
        <w:t xml:space="preserve">- Проблема даже ни в этом, Федор. – Умнов многозначительно возвел палец к небу. – Я не могу ее убить! </w:t>
      </w:r>
    </w:p>
    <w:p>
      <w:pPr>
        <w:pStyle w:val="Normal"/>
        <w:rPr/>
      </w:pPr>
      <w:r>
        <w:rPr/>
        <w:t xml:space="preserve">  </w:t>
      </w:r>
      <w:r>
        <w:rPr/>
        <w:t>- Может, у нее лимит есть? Не думал об этом?</w:t>
      </w:r>
    </w:p>
    <w:p>
      <w:pPr>
        <w:pStyle w:val="Normal"/>
        <w:rPr/>
      </w:pPr>
      <w:r>
        <w:rPr/>
        <w:t xml:space="preserve">  </w:t>
      </w:r>
      <w:r>
        <w:rPr/>
        <w:t xml:space="preserve">- Как у кошки что ли? Девять жизней? </w:t>
      </w:r>
    </w:p>
    <w:p>
      <w:pPr>
        <w:pStyle w:val="Normal"/>
        <w:rPr/>
      </w:pPr>
      <w:r>
        <w:rPr/>
        <w:t xml:space="preserve">  </w:t>
      </w:r>
      <w:r>
        <w:rPr/>
        <w:t>- Вполне!</w:t>
      </w:r>
    </w:p>
    <w:p>
      <w:pPr>
        <w:pStyle w:val="Normal"/>
        <w:rPr/>
      </w:pPr>
      <w:r>
        <w:rPr/>
        <w:t xml:space="preserve">  </w:t>
      </w:r>
      <w:r>
        <w:rPr/>
        <w:t xml:space="preserve">- Что ж, как помню, прихлопнул я гадину раз десять точно. Если сейчас ее уничтожить, то это будет одиннадцатый раз. Что скажешь, коллега? – Ухмыльнулся Гюн и подлил коньячка бородатому. Тот мог только пожать плечами, выпивая вторую рюмку и шипя от обжигающего глотку напитка. </w:t>
      </w:r>
    </w:p>
    <w:p>
      <w:pPr>
        <w:pStyle w:val="Normal"/>
        <w:rPr/>
      </w:pPr>
      <w:r>
        <w:rPr/>
        <w:t xml:space="preserve">  </w:t>
      </w:r>
      <w:r>
        <w:rPr/>
        <w:t xml:space="preserve">- В таком случае, - вдруг встрепенулся геолог. – Предлагаю сделать препарирование. Мы вскроем муху и посмотрим, что внутри. Вовсе не обязательно, что эта тварь рождена детской книгой с глупыми бытовыми советами. И божок Улу-мох-мо чистая выдумка, я уверен в этом! Вероятно, муха что-то съела на помойке и мутировала. </w:t>
      </w:r>
    </w:p>
    <w:p>
      <w:pPr>
        <w:pStyle w:val="Normal"/>
        <w:rPr/>
      </w:pPr>
      <w:r>
        <w:rPr/>
        <w:t xml:space="preserve">  </w:t>
      </w:r>
    </w:p>
    <w:p>
      <w:pPr>
        <w:pStyle w:val="Normal"/>
        <w:rPr/>
      </w:pPr>
      <w:r>
        <w:rPr/>
        <w:t>*</w:t>
      </w:r>
    </w:p>
    <w:p>
      <w:pPr>
        <w:pStyle w:val="Normal"/>
        <w:rPr/>
      </w:pPr>
      <w:r>
        <w:rPr/>
        <w:t xml:space="preserve">  </w:t>
      </w:r>
      <w:r>
        <w:rPr/>
        <w:t xml:space="preserve">Схватка длилась недолго. Муха не смогла противостоять двум людям, вооружившимся деревянными корягами, взятыми со двора. Благо, дворники пока не убрали за собой срубленные ветви старой березы. Подобрав мощные палки, ученые умы вернулись в квартиру и принялись долбить березой по мухе. Понадобилось несколько сильных ударов, чтобы переломать адской штуковине крылья. Затем еще какое-то время она попадала под прямые удары палок, пока не прекратила подергивать лапами. Кисловато-сладковатый запах экскрементов вырвался из разорванного брюха мухи. Белесые внутренние органы частично вылезли наружу. В каких-то областях хитин лопнул, их отверстий медленно сочилась зеленовато прозрачная кровь или жидкость, заменяющая кровь. А были еще дыхальца по всему телу, издающие тихий звук сдувающегося шарика. Кажется, это остатки воздуха выходили из мертвой мухи. В целом, такое зрелище вызвало у двух ученых рвотные рефлексы. Однако благодаря опыту и силе духа, мужчины остались мужчинами, и не стали блевать или бледнеть, как дамочки, увидевшие призрака. </w:t>
      </w:r>
    </w:p>
    <w:p>
      <w:pPr>
        <w:pStyle w:val="Normal"/>
        <w:rPr/>
      </w:pPr>
      <w:r>
        <w:rPr/>
        <w:t xml:space="preserve">  </w:t>
      </w:r>
      <w:r>
        <w:rPr/>
        <w:t xml:space="preserve">Соорудив носилки из досок и палок, коллеги перенесли тело твари на рабочий стол в комнате Умнова. Тот убрал все лишнее со столешницы и принес геологу ножи, вилки да прочие инструменты, какие только можно применить в патологоанатомической операции.  </w:t>
      </w:r>
    </w:p>
    <w:p>
      <w:pPr>
        <w:pStyle w:val="Normal"/>
        <w:rPr/>
      </w:pPr>
      <w:r>
        <w:rPr/>
        <w:t xml:space="preserve">  </w:t>
      </w:r>
      <w:r>
        <w:rPr/>
        <w:t>Бородатый начал возиться с мертвым телом насекомого, кромсая и разрезая, брызгая мушиной кровью и отделяя орган за органом. Каждый «кишок» или «деталь тела» геолог клал в отдельную тарелку. Запах исходил от трупа, как от помойного ведра, однако люди терпеливо сносили это дело.</w:t>
      </w:r>
    </w:p>
    <w:p>
      <w:pPr>
        <w:pStyle w:val="Normal"/>
        <w:rPr/>
      </w:pPr>
      <w:r>
        <w:rPr/>
        <w:t xml:space="preserve">  </w:t>
      </w:r>
      <w:r>
        <w:rPr/>
        <w:t xml:space="preserve">- Честное слово, Федор, я эту посуду выкину на помойку или лучше сожгу в печи! – Проворчал Гюн, зеленея от дивного представления и стараясь представить, что это всего лишь кукла, а не настоящая туша существа из мира энтомологии. </w:t>
      </w:r>
    </w:p>
    <w:p>
      <w:pPr>
        <w:pStyle w:val="Normal"/>
        <w:rPr/>
      </w:pPr>
      <w:r>
        <w:rPr/>
        <w:t xml:space="preserve">  </w:t>
      </w:r>
      <w:r>
        <w:rPr/>
        <w:t xml:space="preserve">- И правильно сделаете, коллега. – Важным тоном сообщил бородатый, каким-то образом справившись с тошнотой ради научного эксперимента. – Я не вижу каких-либо отклонений во внутреннем строении мухи. Вспоминаю сейчас энциклопедии с описанием насекомых и строением их тел и не нахожу ничего жуткого. Это обычная домашняя муха, понимаете ли! </w:t>
      </w:r>
    </w:p>
    <w:p>
      <w:pPr>
        <w:pStyle w:val="Normal"/>
        <w:rPr/>
      </w:pPr>
      <w:r>
        <w:rPr/>
        <w:t xml:space="preserve">  </w:t>
      </w:r>
      <w:r>
        <w:rPr/>
        <w:t xml:space="preserve">- Но как так? </w:t>
      </w:r>
    </w:p>
    <w:p>
      <w:pPr>
        <w:pStyle w:val="Normal"/>
        <w:rPr/>
      </w:pPr>
      <w:r>
        <w:rPr/>
        <w:t xml:space="preserve">  </w:t>
      </w:r>
      <w:r>
        <w:rPr/>
        <w:t>- Не хотелось бы делать такое заключение, но, - геолог сделал задумчивую паузу, - мы имеем дело с колдовством. К моему сожалению. Иного объяснения не нахожу.</w:t>
      </w:r>
    </w:p>
    <w:p>
      <w:pPr>
        <w:pStyle w:val="Normal"/>
        <w:rPr/>
      </w:pPr>
      <w:r>
        <w:rPr/>
        <w:t xml:space="preserve">  </w:t>
      </w:r>
      <w:r>
        <w:rPr/>
        <w:t xml:space="preserve">- Вот если эта тварь оживет опять, я приму ваши слов… </w:t>
      </w:r>
    </w:p>
    <w:p>
      <w:pPr>
        <w:pStyle w:val="Normal"/>
        <w:rPr/>
      </w:pPr>
      <w:r>
        <w:rPr/>
        <w:t xml:space="preserve">  </w:t>
      </w:r>
      <w:r>
        <w:rPr/>
        <w:t>Гюн не смог договорить. Ученые с ужасом прислушались к звуку «вертолета». Нечто гигантское находилось или на кухне, или же в ванной комнате. Федор и Умнов кинулись к палкам, затем прижались друг к другу и прокрались к источнику звука.</w:t>
      </w:r>
    </w:p>
    <w:p>
      <w:pPr>
        <w:pStyle w:val="Normal"/>
        <w:rPr/>
      </w:pPr>
      <w:r>
        <w:rPr/>
        <w:t xml:space="preserve">  </w:t>
      </w:r>
      <w:r>
        <w:rPr/>
        <w:t xml:space="preserve">В этот раз муха могла бы стать разумным индивидуумом, ибо размер ее приравнивался к человеческому. Она кое-как вмещалась в интерьер кухни, хоботом щупая и слюнявя все, что могло содержать пищу. Обнаружив не закрытую бутылку с коньяком на столе, черное чудовище причмокнулось кончиком хобота к горлышку емкости. Внутрь брызнула какая-то полупрозрачная жижа, смахивающая на молоко, разбавленное водой. </w:t>
      </w:r>
    </w:p>
    <w:p>
      <w:pPr>
        <w:pStyle w:val="Normal"/>
        <w:rPr/>
      </w:pPr>
      <w:r>
        <w:rPr/>
        <w:t xml:space="preserve">  </w:t>
      </w:r>
      <w:r>
        <w:rPr/>
        <w:t xml:space="preserve">- Что это? – Спросил Гюн, и тошнота захватила его желудочно-кишечный тракт. Если муха еще начнет тут в туалет ходить, то Умнов определенно окрасит пол блевотиной. Противнее данного монстры даже в ужасах нет… да и куда там режиссерам до такого? Это ведь реальная муха, а не робот с кишками. </w:t>
      </w:r>
    </w:p>
    <w:p>
      <w:pPr>
        <w:pStyle w:val="Normal"/>
        <w:rPr/>
      </w:pPr>
      <w:r>
        <w:rPr/>
        <w:t xml:space="preserve">  </w:t>
      </w:r>
      <w:r>
        <w:rPr/>
        <w:t xml:space="preserve">- Кислота. Все мухи сначала растворяют еду, затем всасывают в виде сжиженной массы. – Был спокоен бородатый. – Теперь я точно уверен, что это черная магия. </w:t>
      </w:r>
    </w:p>
    <w:p>
      <w:pPr>
        <w:pStyle w:val="Normal"/>
        <w:rPr/>
      </w:pPr>
      <w:r>
        <w:rPr/>
        <w:t xml:space="preserve">  </w:t>
      </w:r>
      <w:r>
        <w:rPr/>
        <w:t>- И я уверен, но проку с этого, Федор? Что делать-то?</w:t>
      </w:r>
    </w:p>
    <w:p>
      <w:pPr>
        <w:pStyle w:val="Normal"/>
        <w:rPr/>
      </w:pPr>
      <w:r>
        <w:rPr/>
        <w:t xml:space="preserve">  </w:t>
      </w:r>
      <w:r>
        <w:rPr/>
        <w:t xml:space="preserve">- Не убить, так исследовать. – Уверенно заявил Кошкин. </w:t>
      </w:r>
    </w:p>
    <w:p>
      <w:pPr>
        <w:pStyle w:val="Normal"/>
        <w:rPr/>
      </w:pPr>
      <w:r>
        <w:rPr/>
        <w:t xml:space="preserve">  </w:t>
      </w:r>
    </w:p>
    <w:p>
      <w:pPr>
        <w:pStyle w:val="Normal"/>
        <w:rPr/>
      </w:pPr>
      <w:r>
        <w:rPr/>
        <w:t xml:space="preserve">Часть вторая. </w:t>
      </w:r>
    </w:p>
    <w:p>
      <w:pPr>
        <w:pStyle w:val="Normal"/>
        <w:rPr/>
      </w:pPr>
      <w:r>
        <w:rPr/>
        <w:t xml:space="preserve">  </w:t>
      </w:r>
    </w:p>
    <w:p>
      <w:pPr>
        <w:pStyle w:val="Normal"/>
        <w:rPr/>
      </w:pPr>
      <w:r>
        <w:rPr/>
        <w:t xml:space="preserve">  </w:t>
      </w:r>
      <w:r>
        <w:rPr/>
        <w:t xml:space="preserve">На другой день немолодые исследователи вплотную посвятили себя биологическим наукам, отслеживая поведение мухи, любые изменения в ее анатомии или же то, как она поглощает продукты. А давали мухе ученые все подряд. И помидоры, и огурцы, и хлеб, и суп, и картошку, и даже арбуз с дыней. Особенно хорошо муха принимала сладкое и кисломолочное. Сахар и молоко она вообще очень быстро всасывала, издавая при этом противоестественные шумы. То из хобота вырывались булькающие всхлипывания, то иногда крылья начинали скрежетать, как металл, по которому царапают стеклом, а в некоторых случаях огромное насекомое пускало воздушные струи из дыхательных дырок. И делало это со звуком, похожим на то, как тормозит грузовик, повизгивая и шипя. Более всего Федора удивляло отсутствие роста мухи, хотя сожрала ненасытная адская хреновина столько, что хватит на целую роту голодных солдат. </w:t>
      </w:r>
    </w:p>
    <w:p>
      <w:pPr>
        <w:pStyle w:val="Normal"/>
        <w:rPr/>
      </w:pPr>
      <w:r>
        <w:rPr/>
        <w:t xml:space="preserve">  </w:t>
      </w:r>
      <w:r>
        <w:rPr/>
        <w:t xml:space="preserve">Гюн дивился безостановочному полету мухи. Она почти не садилась. Возможно, делала это ночью, когда коллеги спали. Зато днем существо летало, либо парило на месте, будто бы выжидая новой еды. Кроме того, муха не проявляла хоть какого-то интереса к хозяевам жилья. Умнов, на основе такой поведенческой схемы, создал в голове гипотезу, говорившую о том, что муха-гигант просто не обладает восприятием живности своего же размера. То есть, стандартного типа муха не будет обращать внимания на каких-нибудь букашек или комаров. Но вот перед человеком, размахивающим газетой, она «испытает страх», ибо кусок бумаги есть угроза для жизни. Инстинкт выживания тут включается автоматически. </w:t>
      </w:r>
    </w:p>
    <w:p>
      <w:pPr>
        <w:pStyle w:val="Normal"/>
        <w:rPr/>
      </w:pPr>
      <w:r>
        <w:rPr/>
      </w:r>
    </w:p>
    <w:p>
      <w:pPr>
        <w:pStyle w:val="Normal"/>
        <w:rPr/>
      </w:pPr>
      <w:r>
        <w:rPr/>
        <w:t>*</w:t>
      </w:r>
    </w:p>
    <w:p>
      <w:pPr>
        <w:pStyle w:val="Normal"/>
        <w:rPr/>
      </w:pPr>
      <w:r>
        <w:rPr/>
      </w:r>
    </w:p>
    <w:p>
      <w:pPr>
        <w:pStyle w:val="Normal"/>
        <w:rPr/>
      </w:pPr>
      <w:r>
        <w:rPr/>
        <w:t xml:space="preserve">  </w:t>
      </w:r>
      <w:r>
        <w:rPr/>
        <w:t xml:space="preserve">- Слушай, Федор, мы так до бесконечности можем продолжать. – Спустя пару недель высказался Умнов. Ему надоели громкие гудения и завывания крыльев мухи, будто бы за дверью десяток мощных компьютеров. И чтобы нормально поесть, приходилось эту жирную тушу толкать палкой прочь, чтобы она жужжала в ванной комнате. Квартира у Гюна однокомнатная, поэтому приходилось держать «животное» или на кухне, или в ванне. Благо, муха не оставляла после себя кучу жидких какашек, хотя по природе своей обязана это делать. Умнова это даже обрадовала, пусть она и колдовского происхождения, зато не кладет «кирпичей», так бы дом превратился в выгребную яму. </w:t>
      </w:r>
    </w:p>
    <w:p>
      <w:pPr>
        <w:pStyle w:val="Normal"/>
        <w:rPr/>
      </w:pPr>
      <w:r>
        <w:rPr/>
        <w:t xml:space="preserve">  </w:t>
      </w:r>
      <w:r>
        <w:rPr/>
        <w:t xml:space="preserve">Еще мужикам повезло, что вонючая куча хитина не реагировала на их тыканье палками. То есть, оставалась муха послушной, сильно никуда не лезла, лениво реагировала на что-то резкое. К примеру, Гюн пробовал пугать ее звонов посуды и хлопушками. Бородатый геолог, загоревшийся исследованиями, приносил всякие приборы, мерил температуру животины, всякие биополя, реакции лапок на настраиваемую силу электрических разрядов и все такое прочее. Все важное записывал в блокноты, покупая их пачками в ближайшем киоске. </w:t>
      </w:r>
    </w:p>
    <w:p>
      <w:pPr>
        <w:pStyle w:val="Normal"/>
        <w:rPr/>
      </w:pPr>
      <w:r>
        <w:rPr/>
        <w:t xml:space="preserve">  </w:t>
      </w:r>
      <w:r>
        <w:rPr/>
        <w:t xml:space="preserve">- Это все ради науки, коллега! – Сказал бородач, безумно сверкнув очами. Пока он это выговаривал, муха все так же мерно махала крылышками, которые могли бы накрыть человека, как одеяло. Такие они были нескромные. Фасетчатые глаза вообще могли бы вызвать у любого энтомолога восхищение, - видно каждую ячейку, по форме напоминающую пятиугольный кратер, где сам глаз выглядел, как плотная чернильная капля. Поверх «капли» разветвлялись сосуды, какие-то доставляли кислород, а какие-то жидкости с нужными питательными веществами. </w:t>
      </w:r>
    </w:p>
    <w:p>
      <w:pPr>
        <w:pStyle w:val="Normal"/>
        <w:rPr/>
      </w:pPr>
      <w:r>
        <w:rPr/>
        <w:t xml:space="preserve">  </w:t>
      </w:r>
      <w:r>
        <w:rPr/>
        <w:t xml:space="preserve">Глазные ячейки Федор Кошкин считать не стал, так как чересчур их много. </w:t>
      </w:r>
    </w:p>
    <w:p>
      <w:pPr>
        <w:pStyle w:val="Normal"/>
        <w:rPr/>
      </w:pPr>
      <w:r>
        <w:rPr/>
        <w:t xml:space="preserve">  </w:t>
      </w:r>
      <w:r>
        <w:rPr/>
        <w:t xml:space="preserve">- А если нам ее убить? – Неуверенно буркнул Гюн. – Если оживет опять, тогда мы ей отрубит крылья да отправим на дно заброшенной шахты. А чтобы ее никто не съел, закроем в контейнер. Ты пойми, мне это надоело уже. Я хочу своими делами заняться.. а ее присутствие уже раздражает. </w:t>
      </w:r>
    </w:p>
    <w:p>
      <w:pPr>
        <w:pStyle w:val="Normal"/>
        <w:rPr/>
      </w:pPr>
      <w:r>
        <w:rPr/>
        <w:t xml:space="preserve">  </w:t>
      </w:r>
      <w:r>
        <w:rPr/>
        <w:t xml:space="preserve">- Я не могу тебе что-то возразить, Гюн. Ты хозяин квартиры, и муха твоя. Но ты подумай, чего мы теряем, если ее больше не будет. Чтобы детально описать насекомое, нашим коллегам приходится смотреть в микроскоп. А мы можем это делать и без оптического оборудования. Мы можем что-то найти в мухе, сделдать какое-то важнейшей открытие, которое изменит мир!.. а ты хочешь просто избавиться от экземпляра?? Я тебя перестаю узнавать, коллега! </w:t>
      </w:r>
    </w:p>
    <w:p>
      <w:pPr>
        <w:pStyle w:val="Normal"/>
        <w:rPr/>
      </w:pPr>
      <w:r>
        <w:rPr/>
        <w:t xml:space="preserve">  </w:t>
      </w:r>
      <w:r>
        <w:rPr/>
        <w:t xml:space="preserve">- Ну хорошо, а как насчет того, чтобы сдать муху в биотехнический институт? Там ее позволят изучать, выпустив в огромные… эм… «вольеры». Кстати, а будет ли на муху лев или тигр охотиться? </w:t>
      </w:r>
    </w:p>
    <w:p>
      <w:pPr>
        <w:pStyle w:val="Normal"/>
        <w:rPr/>
      </w:pPr>
      <w:r>
        <w:rPr/>
        <w:t xml:space="preserve">  </w:t>
      </w:r>
      <w:r>
        <w:rPr/>
        <w:t xml:space="preserve">- Ха! Идея неплохая, однако, боюсь, что ФСБ не дадут нам покоя. Сам подумай! Если мы смогли, по их впечатлению, увеличить муху до таких размеров, то так же сможем превратить льва в цербера. Мы опасны для Правительства. </w:t>
      </w:r>
    </w:p>
    <w:p>
      <w:pPr>
        <w:pStyle w:val="Normal"/>
        <w:rPr/>
      </w:pPr>
      <w:r>
        <w:rPr/>
        <w:t xml:space="preserve">  </w:t>
      </w:r>
      <w:r>
        <w:rPr/>
        <w:t xml:space="preserve">- Выход один тогда, - изрек Гюн. – Отправить муху в шахты. Или вообще яму выкопать да зарыть. </w:t>
      </w:r>
    </w:p>
    <w:p>
      <w:pPr>
        <w:pStyle w:val="Normal"/>
        <w:rPr/>
      </w:pPr>
      <w:r>
        <w:rPr/>
        <w:t xml:space="preserve">  </w:t>
      </w:r>
      <w:r>
        <w:rPr/>
        <w:t xml:space="preserve">- Так она ж умрет там с голоду и снова оживет. – Усмехнулся Федор. </w:t>
      </w:r>
    </w:p>
    <w:p>
      <w:pPr>
        <w:pStyle w:val="Normal"/>
        <w:rPr/>
      </w:pPr>
      <w:r>
        <w:rPr/>
        <w:t xml:space="preserve">  </w:t>
      </w:r>
      <w:r>
        <w:rPr/>
        <w:t xml:space="preserve">- Чертово зомби! – Прорычал Гюн, ненавистно смотря на летающую особь. И неожиданно застыл, увеличив глаза в абсолютном просветлении. </w:t>
      </w:r>
    </w:p>
    <w:p>
      <w:pPr>
        <w:pStyle w:val="Normal"/>
        <w:rPr/>
      </w:pPr>
      <w:r>
        <w:rPr/>
        <w:t xml:space="preserve">  </w:t>
      </w:r>
      <w:r>
        <w:rPr/>
        <w:t>- Что такое? – Поинтересовался Федор, приподняв брови. Странный торжествующий взор Умнова зажег в его душе любопытство. Что же Гюн задумал, резко изменившись и удалив свое недовольство куда-то в глубины сознания?</w:t>
      </w:r>
    </w:p>
    <w:p>
      <w:pPr>
        <w:pStyle w:val="Normal"/>
        <w:rPr/>
      </w:pPr>
      <w:r>
        <w:rPr/>
        <w:t xml:space="preserve">  </w:t>
      </w:r>
      <w:r>
        <w:rPr/>
        <w:t xml:space="preserve">- Книга! Там должен быть ответ! – Воскликнул толстяк и запыхтел, ринувшщись в рабочую комнату и спальню одновременно. Там он схватил книжку «Детское колдовство – жизнь и смерть», хлопнул ее на стол да уселся, внимательно перелистывая страницы. </w:t>
      </w:r>
    </w:p>
    <w:p>
      <w:pPr>
        <w:pStyle w:val="Normal"/>
        <w:rPr/>
      </w:pPr>
      <w:r>
        <w:rPr/>
        <w:t xml:space="preserve">  </w:t>
      </w:r>
      <w:r>
        <w:rPr/>
        <w:t xml:space="preserve">Федор тем временем наблюдал то за жужжащим насекомым, занимавшем полкухни, то за обросшим небольшой бородой Гюном. Тот, наконец-то, нашел нечто, что поможет избавиться от мухи раз и навсегда. </w:t>
      </w:r>
    </w:p>
    <w:p>
      <w:pPr>
        <w:pStyle w:val="Normal"/>
        <w:rPr/>
      </w:pPr>
      <w:r>
        <w:rPr/>
        <w:t xml:space="preserve">  </w:t>
      </w:r>
      <w:r>
        <w:rPr/>
        <w:t>- Иди сюда, Федор! – Подозвал Гюн возбужденно. – Тут рецепт…</w:t>
      </w:r>
    </w:p>
    <w:p>
      <w:pPr>
        <w:pStyle w:val="Normal"/>
        <w:rPr/>
      </w:pPr>
      <w:r>
        <w:rPr/>
      </w:r>
    </w:p>
    <w:p>
      <w:pPr>
        <w:pStyle w:val="Normal"/>
        <w:rPr/>
      </w:pPr>
      <w:r>
        <w:rPr/>
        <w:t>*</w:t>
      </w:r>
    </w:p>
    <w:p>
      <w:pPr>
        <w:pStyle w:val="Normal"/>
        <w:rPr/>
      </w:pPr>
      <w:r>
        <w:rPr/>
        <w:t xml:space="preserve">Как сказано в новом заклинении или рецепте, можно избавиться от любого настырного гада, если совершить обряд с жертвоприношением. </w:t>
      </w:r>
    </w:p>
    <w:p>
      <w:pPr>
        <w:pStyle w:val="Normal"/>
        <w:rPr/>
      </w:pPr>
      <w:r>
        <w:rPr/>
        <w:t xml:space="preserve">  </w:t>
      </w:r>
      <w:r>
        <w:rPr/>
        <w:t>- Опять жертва? – Нахмурился Умнов, пальцами распутывая волосинки в бороде. – Опять какая-нибудь особь появится! Нет! Может, что-то другое… таааааак…</w:t>
      </w:r>
    </w:p>
    <w:p>
      <w:pPr>
        <w:pStyle w:val="Normal"/>
        <w:rPr/>
      </w:pPr>
      <w:r>
        <w:rPr/>
        <w:t xml:space="preserve">  </w:t>
      </w:r>
      <w:r>
        <w:rPr/>
        <w:t xml:space="preserve">- Стой. А это? – Тормознул его руку геолог, указав на советы по избавлению от грязи. </w:t>
      </w:r>
    </w:p>
    <w:p>
      <w:pPr>
        <w:pStyle w:val="Normal"/>
        <w:rPr/>
      </w:pPr>
      <w:r>
        <w:rPr/>
        <w:t xml:space="preserve">  </w:t>
      </w:r>
      <w:r>
        <w:rPr/>
        <w:t>- Так это грязь. – Отмахнулся Гюн. – Нам же живую особь надо убить.</w:t>
      </w:r>
    </w:p>
    <w:p>
      <w:pPr>
        <w:pStyle w:val="Normal"/>
        <w:rPr/>
      </w:pPr>
      <w:r>
        <w:rPr/>
        <w:t xml:space="preserve">  </w:t>
      </w:r>
      <w:r>
        <w:rPr/>
        <w:t xml:space="preserve">- А мы превратим ее в грязную массу. – Нашел ответ бородатый геолог и подмигнул Умнову. Тот заулыбался, понимая коллегу, как никогда правильно. </w:t>
      </w:r>
    </w:p>
    <w:p>
      <w:pPr>
        <w:pStyle w:val="Normal"/>
        <w:rPr/>
      </w:pPr>
      <w:r>
        <w:rPr/>
        <w:t xml:space="preserve">  </w:t>
      </w:r>
      <w:r>
        <w:rPr/>
        <w:t>Приготовив все для последующего убиения и превращения мухи в грязевую биомассу, коллеги вооружились палками и пошли на кухню. По пути Гюн остановил Федора.</w:t>
      </w:r>
    </w:p>
    <w:p>
      <w:pPr>
        <w:pStyle w:val="Normal"/>
        <w:rPr/>
      </w:pPr>
      <w:r>
        <w:rPr/>
        <w:t xml:space="preserve">  </w:t>
      </w:r>
      <w:r>
        <w:rPr/>
        <w:t xml:space="preserve">- Подожди, я кое-что вспомнил. У нас всего 5 минут и десять секунд. Если не успеем, муха опять оживет… только размером она будет таким, что боюсь летать уже не сможет. И полностью всю комнату займет! Это отвратительно! </w:t>
      </w:r>
    </w:p>
    <w:p>
      <w:pPr>
        <w:pStyle w:val="Normal"/>
        <w:rPr/>
      </w:pPr>
      <w:r>
        <w:rPr/>
        <w:t xml:space="preserve">  </w:t>
      </w:r>
      <w:r>
        <w:rPr/>
        <w:t xml:space="preserve">- Успеем, не волнуйся. – Сверкал уверенностью геолог, который с радостью думал о том, что заберет книгу себе. Гюн не будет поди против. Если что, уговорит его. И тогда все советы и колдовские обряды бородатый геолог будет делать у себя в гараже на даче. А там месте полно для всяких мух, даже если особи разрастутся до такой степени, что соседи начнут их путать с реальными военными вертолетами. Какая-то жажда экспериментов проснулась в Кошкине и он уже мысленно вкушал научные достижения и открытия мирового уровня в сфере биологии, энтомологии и магии, как некой науки, до нынешних дней неизвестной человечеству. </w:t>
      </w:r>
    </w:p>
    <w:p>
      <w:pPr>
        <w:pStyle w:val="Normal"/>
        <w:rPr/>
      </w:pPr>
      <w:r>
        <w:rPr/>
        <w:t xml:space="preserve">  </w:t>
      </w:r>
      <w:r>
        <w:rPr/>
        <w:t>И вообще, кто же написал эту книгу? Данный вопрос геолог хотел выяснить, но намного позже. Скажем, ближе к старости.</w:t>
      </w:r>
    </w:p>
    <w:p>
      <w:pPr>
        <w:pStyle w:val="Normal"/>
        <w:rPr/>
      </w:pPr>
      <w:r>
        <w:rPr/>
        <w:t xml:space="preserve">  </w:t>
      </w:r>
    </w:p>
    <w:p>
      <w:pPr>
        <w:pStyle w:val="Normal"/>
        <w:rPr/>
      </w:pPr>
      <w:r>
        <w:rPr/>
        <w:t xml:space="preserve">  </w:t>
      </w:r>
      <w:r>
        <w:rPr/>
        <w:t xml:space="preserve">Мужчины минут десять забивали муху, вспотев, как лошади после долгого забега. Та еще поджергивала лапкой. И только она перестала это делать, как ученые взялись за труднейшую часть операции. Сначала они разрезали тело воняющей отходами особи на несколько кусков. Лопатами перелили жидкую часть внутренностей и перебросили плотные куски с хитином в специальную емкостью. И включили мотор. Сверху прикрыли крышкой, засыпав еще сухой грязью или почвой. Все это хорошенько перемешивалось и дробилось, как в кофемолке. Ведь на дне у механизма имелись лезвия или ножи. Они и делали мертвую тушу мухи более рыхлой и однородной. </w:t>
      </w:r>
    </w:p>
    <w:p>
      <w:pPr>
        <w:pStyle w:val="Normal"/>
        <w:rPr/>
      </w:pPr>
      <w:r>
        <w:rPr/>
        <w:t xml:space="preserve">  </w:t>
      </w:r>
      <w:r>
        <w:rPr/>
        <w:t xml:space="preserve">- У нас минута всего! – Крикнул Гюн, прибавив в свое усталое выражение лица нотки паники. </w:t>
      </w:r>
    </w:p>
    <w:p>
      <w:pPr>
        <w:pStyle w:val="Normal"/>
        <w:rPr/>
      </w:pPr>
      <w:r>
        <w:rPr/>
        <w:t xml:space="preserve">  </w:t>
      </w:r>
      <w:r>
        <w:rPr/>
        <w:t xml:space="preserve">- Успеем! – Спокойно отозвался геолог и взялся за рисование многогранной фигуры на полу. Вздрогнув, Гюн поспешил на помощь. Толстяк неуклюже водил мелом или же фломастером, вырисовывая, где надо, руны или буквы неизвестного языка. Ч за древняя цивилизация обладала такими колдовскими знаниями? Кто вообще посмел занести столь небезопасные заклинания в детскую литературу? Или они активизировались лишь по воле взрослых людей? Потому ребенок и отдал книжку, желая избавиться от непонятных советов? Всякое могло быть. По крайней мере, если бы тот мальчишка мог пользоваться данным пособием, то в новостях бы давно заговорили о странном жителе города, у кого в доме то мухи летают размером с корову, то тараканы бегают, сбивая людей, как кегли, если достигли бычьих габаритов. Ничего этого не отразилось в телевизоре. </w:t>
      </w:r>
    </w:p>
    <w:p>
      <w:pPr>
        <w:pStyle w:val="Normal"/>
        <w:rPr/>
      </w:pPr>
      <w:r>
        <w:rPr/>
        <w:t xml:space="preserve">  </w:t>
      </w:r>
      <w:r>
        <w:rPr/>
        <w:t xml:space="preserve">- Да, должны успеть, должны, должны успеть… - бормотал Умнов, искренне надеясь на то, что жизнь теперь придет в норму. И не станет больше рядом жужжащей твари из Преисподней. </w:t>
      </w:r>
    </w:p>
    <w:p>
      <w:pPr>
        <w:pStyle w:val="Normal"/>
        <w:rPr/>
      </w:pPr>
      <w:r>
        <w:rPr/>
        <w:t xml:space="preserve">  </w:t>
      </w:r>
      <w:r>
        <w:rPr/>
        <w:t>Как раз прошло четыре минуты и сорок секунд, когда Федор и Гюн навалились на емкость и опрокинули ее на рисунок на полу. Темно-серая жижа с мелкими кусочками хитина вылилась наружу, полностью покрыв колдовской многогранник. Умнову даже показалось, что руны под жидковатым мерзким веществом немного засветились. Спустя секунду видение пропало.</w:t>
      </w:r>
    </w:p>
    <w:p>
      <w:pPr>
        <w:pStyle w:val="Normal"/>
        <w:rPr/>
      </w:pPr>
      <w:r>
        <w:rPr/>
        <w:t xml:space="preserve">  </w:t>
      </w:r>
      <w:r>
        <w:rPr/>
        <w:t>- Ну что, готово. – Выдохнул бородатый коллега. – Дружище, ты не против, если я книгу твою заберу?</w:t>
      </w:r>
    </w:p>
    <w:p>
      <w:pPr>
        <w:pStyle w:val="Normal"/>
        <w:rPr/>
      </w:pPr>
      <w:r>
        <w:rPr/>
        <w:t xml:space="preserve">  </w:t>
      </w:r>
      <w:r>
        <w:rPr/>
        <w:t xml:space="preserve">- Хм. Да бери. – Вручил ему магическое пособие Гюн, и подозрительно сощурился, немного ухмыльнувшись. – Решил себе муху завести? </w:t>
      </w:r>
    </w:p>
    <w:p>
      <w:pPr>
        <w:pStyle w:val="Normal"/>
        <w:rPr/>
      </w:pPr>
      <w:r>
        <w:rPr/>
        <w:t xml:space="preserve">  </w:t>
      </w:r>
      <w:r>
        <w:rPr/>
        <w:t xml:space="preserve">- Почти угадал. Я продолжу эксперименты у себя на даче. Если захочешь, приезжай. Вместе веселей. </w:t>
      </w:r>
    </w:p>
    <w:p>
      <w:pPr>
        <w:pStyle w:val="Normal"/>
        <w:rPr/>
      </w:pPr>
      <w:r>
        <w:rPr/>
        <w:t xml:space="preserve">  </w:t>
      </w:r>
      <w:r>
        <w:rPr/>
        <w:t xml:space="preserve">- Ну это можно. Надеюсь, муха не появится. А жутко устал. </w:t>
      </w:r>
    </w:p>
    <w:p>
      <w:pPr>
        <w:pStyle w:val="Normal"/>
        <w:rPr/>
      </w:pPr>
      <w:r>
        <w:rPr/>
        <w:t xml:space="preserve">  </w:t>
      </w:r>
    </w:p>
    <w:p>
      <w:pPr>
        <w:pStyle w:val="Normal"/>
        <w:rPr/>
      </w:pPr>
      <w:r>
        <w:rPr/>
        <w:t>*</w:t>
      </w:r>
    </w:p>
    <w:p>
      <w:pPr>
        <w:pStyle w:val="Normal"/>
        <w:rPr/>
      </w:pPr>
      <w:r>
        <w:rPr/>
        <w:t xml:space="preserve">  </w:t>
      </w:r>
      <w:r>
        <w:rPr/>
        <w:t>Спал все последующие ночи Гюн, как убитый. В квартире стояла прелестная тишина. Никто не летал и не надоедал одним лишь своим видом. Днем же Умнов с блаженной улыбкой работал, конструируя различные приборы и делая вычисления. Так же он увлеченно читал научные статьи, пробовал химические эксперименты и просто получал удовольствие от холостяцкой жизни.</w:t>
      </w:r>
    </w:p>
    <w:p>
      <w:pPr>
        <w:pStyle w:val="Normal"/>
        <w:rPr/>
      </w:pPr>
      <w:r>
        <w:rPr/>
        <w:t xml:space="preserve">  </w:t>
      </w:r>
      <w:r>
        <w:rPr/>
        <w:t xml:space="preserve">Пока в дверь однажды не постучали.   </w:t>
      </w:r>
    </w:p>
    <w:p>
      <w:pPr>
        <w:pStyle w:val="Normal"/>
        <w:rPr/>
      </w:pPr>
      <w:r>
        <w:rPr/>
        <w:t xml:space="preserve">  </w:t>
      </w:r>
      <w:r>
        <w:rPr/>
        <w:t xml:space="preserve">- Федор, ты? – Удивился Гюн, углядев в глазок знакомый округленный лик. </w:t>
      </w:r>
    </w:p>
    <w:p>
      <w:pPr>
        <w:pStyle w:val="Normal"/>
        <w:rPr/>
      </w:pPr>
      <w:r>
        <w:rPr/>
        <w:t xml:space="preserve">  </w:t>
      </w:r>
      <w:r>
        <w:rPr/>
        <w:t>- Открывай, скорее! – Услышал он какой-то напряженный голос.</w:t>
      </w:r>
    </w:p>
    <w:p>
      <w:pPr>
        <w:pStyle w:val="Normal"/>
        <w:rPr/>
      </w:pPr>
      <w:r>
        <w:rPr/>
        <w:t xml:space="preserve">  </w:t>
      </w:r>
      <w:r>
        <w:rPr/>
        <w:t>В коридор геолог ворвался, будто ошпаренный. Прижался к двери и, сотрясая, той самой треклятой книгой, заорал:</w:t>
      </w:r>
    </w:p>
    <w:p>
      <w:pPr>
        <w:pStyle w:val="Normal"/>
        <w:rPr/>
      </w:pPr>
      <w:r>
        <w:rPr/>
        <w:t xml:space="preserve">  </w:t>
      </w:r>
      <w:r>
        <w:rPr/>
        <w:t xml:space="preserve">- Включай телевизор! Скорее же! </w:t>
      </w:r>
    </w:p>
    <w:p>
      <w:pPr>
        <w:pStyle w:val="Normal"/>
        <w:rPr/>
      </w:pPr>
      <w:r>
        <w:rPr/>
        <w:t xml:space="preserve">  </w:t>
      </w:r>
      <w:r>
        <w:rPr/>
        <w:t xml:space="preserve">- Ты чего это? – Вопросил Умнов, каким-то шестым чувством понимая, что бородатый ученый явно что-то натворил. И гигантская муха уже покажется тут небольшой шалостью. </w:t>
      </w:r>
    </w:p>
    <w:p>
      <w:pPr>
        <w:pStyle w:val="Normal"/>
        <w:rPr/>
      </w:pPr>
      <w:r>
        <w:rPr/>
        <w:t xml:space="preserve">  </w:t>
      </w:r>
      <w:r>
        <w:rPr/>
        <w:t xml:space="preserve">Гюн не смотрел новостные каналы. И предпочитал читать научные истории, типа «открыта новая экзопланета» или «химикам удалось создать огнеупорный пластик». Из-за этого осведомленность в сфере глобальных в меру приземленных новостей была у Гюна на нуле. </w:t>
      </w:r>
    </w:p>
    <w:p>
      <w:pPr>
        <w:pStyle w:val="Normal"/>
        <w:rPr/>
      </w:pPr>
      <w:r>
        <w:rPr/>
        <w:t xml:space="preserve">  </w:t>
      </w:r>
      <w:r>
        <w:rPr/>
        <w:t xml:space="preserve">- О боже. – Только и мог выдать Умнов. </w:t>
      </w:r>
    </w:p>
    <w:p>
      <w:pPr>
        <w:pStyle w:val="Normal"/>
        <w:rPr/>
      </w:pPr>
      <w:r>
        <w:rPr/>
        <w:t xml:space="preserve">  </w:t>
      </w:r>
      <w:r>
        <w:rPr/>
        <w:t xml:space="preserve">По телевизору показывали небо над городом. В густых облаках парила невероятных размеров… бутыль? Эта штука точно выглядела, как пластиковая бутылка. И поверх виднелась наклейка с надписью «Очищение грязи». </w:t>
      </w:r>
    </w:p>
    <w:p>
      <w:pPr>
        <w:pStyle w:val="Normal"/>
        <w:rPr/>
      </w:pPr>
      <w:r>
        <w:rPr/>
        <w:t xml:space="preserve">  </w:t>
      </w:r>
      <w:r>
        <w:rPr/>
        <w:t xml:space="preserve">- Не вздумай ничего мыть!! – Заорал геолог. </w:t>
      </w:r>
    </w:p>
    <w:p>
      <w:pPr>
        <w:pStyle w:val="Normal"/>
        <w:rPr/>
      </w:pPr>
      <w:r>
        <w:rPr/>
        <w:t xml:space="preserve">  </w:t>
      </w:r>
      <w:r>
        <w:rPr/>
        <w:t>- Что? – Не понял Умнов, рефлекторно припоминая, что мыл утром посуду. Ну и руки с мылом… и зубы почистил… и в туалет сходил, смыв свое…</w:t>
      </w:r>
    </w:p>
    <w:p>
      <w:pPr>
        <w:pStyle w:val="Normal"/>
        <w:rPr/>
      </w:pPr>
      <w:r>
        <w:rPr/>
        <w:t xml:space="preserve">  </w:t>
      </w:r>
      <w:r>
        <w:rPr/>
        <w:t>- Тебе нельзя ничего мыть! Как и мне! – Объяснил Федор. – Когда мы это делаем, из этой хрени выливается жидкое мыло! Уже десятки тыся гектаров леса затоплены этим, мать его, шампунем! Я только вчера узнал, когда новости смотрел!..</w:t>
      </w:r>
    </w:p>
    <w:p>
      <w:pPr>
        <w:pStyle w:val="Normal"/>
        <w:rPr/>
      </w:pPr>
      <w:r>
        <w:rPr/>
        <w:t xml:space="preserve">  </w:t>
      </w:r>
      <w:r>
        <w:rPr/>
        <w:t>Геолог опустил голову и уселся на стул. Он грустно и обреченно посмотрел на ошарашенного Гюна.</w:t>
      </w:r>
    </w:p>
    <w:p>
      <w:pPr>
        <w:pStyle w:val="Normal"/>
        <w:rPr/>
      </w:pPr>
      <w:r>
        <w:rPr/>
        <w:t xml:space="preserve">  </w:t>
      </w:r>
      <w:r>
        <w:rPr/>
        <w:t xml:space="preserve">- Только не говори мне, что ты колдовал. – Догадался толстяк. </w:t>
      </w:r>
    </w:p>
    <w:p>
      <w:pPr>
        <w:pStyle w:val="Normal"/>
        <w:rPr/>
      </w:pPr>
      <w:r>
        <w:rPr/>
        <w:t xml:space="preserve">  </w:t>
      </w:r>
      <w:r>
        <w:rPr/>
        <w:t xml:space="preserve">- Колдовал. - Ответил очень тихо геолог. – Ты не поверишь, но… у меня в гараже демон живет… из Ада. Я его там запер. Но он постоянно шипит и рычит, требуя человечины.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47:00Z</dcterms:created>
  <dc:creator>Дмитрий</dc:creator>
  <dc:description/>
  <cp:keywords/>
  <dc:language>en-US</dc:language>
  <cp:lastModifiedBy>Дмитрий</cp:lastModifiedBy>
  <dcterms:modified xsi:type="dcterms:W3CDTF">2016-09-13T17:39:00Z</dcterms:modified>
  <cp:revision>7</cp:revision>
  <dc:subject/>
  <dc:title>Муха</dc:title>
</cp:coreProperties>
</file>