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firstLine="120"/>
        <w:rPr/>
      </w:pPr>
      <w:r>
        <w:rPr/>
        <w:t xml:space="preserve">Сенуа и золотая сфера. </w:t>
      </w:r>
    </w:p>
    <w:p>
      <w:pPr>
        <w:pStyle w:val="Normal"/>
        <w:ind w:firstLine="120"/>
        <w:rPr/>
      </w:pPr>
      <w:r>
        <w:rPr/>
      </w:r>
    </w:p>
    <w:p>
      <w:pPr>
        <w:pStyle w:val="Normal"/>
        <w:ind w:firstLine="120"/>
        <w:rPr/>
      </w:pPr>
      <w:r>
        <w:rPr/>
        <w:t>1</w:t>
      </w:r>
    </w:p>
    <w:p>
      <w:pPr>
        <w:pStyle w:val="Normal"/>
        <w:ind w:firstLine="120"/>
        <w:rPr/>
      </w:pPr>
      <w:r>
        <w:rPr>
          <w:rFonts w:eastAsia="Times New Roman"/>
        </w:rPr>
        <w:t xml:space="preserve">  </w:t>
      </w:r>
      <w:r>
        <w:rPr/>
        <w:t xml:space="preserve">Молодая и худенькая девушка сняла с себя боевое снаряжение в виде меча с поясом и прямо в одежде рухнула в воду, закрыв глаза. Ее туго заплетенная коса, измазанная известью, осталась на плаву, как поплавок. Сама девушка медленно опустилась на илистое дно, упершись лбом в какой-то торчавший камень. Так она и застыла, задержав дыхание, а в нескольких десятках сантиметрах над головой раскачивалась коса, вбирающая в себя жидкость. Синяя краска, аккуратно создающая маску в зоне глаз, нисколько не утратила своей яркости, наоборот, в водной стихии приобрела более стойкий и жесткий оттенок, делая красавицу более загадочной, если ей смотреть прямо в лицо. </w:t>
      </w:r>
    </w:p>
    <w:p>
      <w:pPr>
        <w:pStyle w:val="Normal"/>
        <w:ind w:firstLine="120"/>
        <w:rPr/>
      </w:pPr>
      <w:r>
        <w:rPr/>
        <w:t xml:space="preserve">Сенуа могла несколько минут задерживать дыхание. Ее научил этому отец. Тот самый отец, заточивший ее в яме. Тот самый демон, с которым она сразилась ради убитого любимого. Тот самый, принесший смерть матери и породивший в душе Сенуа ненависть и злобу. Скитаясь в видениях психоза, слыша голоса, воительница упорно шла к своей цели, неся с собой лишь меч, череп любимого и некоторые припасы. Цель ее маячила где-то в иллюзорном мире. Она сходила с ума, она обезумела. Она кричала и плакала, сражаясь с демонами. Она достигла предела, оставив череп, где-то на длинном пути. Сенуа потеряла все. И родных, предавших ее, и любимого Диллиона, научившего любить и сражаться, и стремление к светлой и счастливой жизни. Подобно потерянному духу, Сенуа шагала по неизвестным берегам, пока не очутилась в диком поле. </w:t>
      </w:r>
    </w:p>
    <w:p>
      <w:pPr>
        <w:pStyle w:val="Normal"/>
        <w:ind w:firstLine="120"/>
        <w:rPr/>
      </w:pPr>
      <w:r>
        <w:rPr/>
        <w:t>Дальше местность поднималась и опускалась. Прямиком к небольшой речушке, громко перекатывающей свои воды по гладким округлым камням и порогам. Ближе к середине река текла медленнее, ленивее, ибо там глубже. Там вода копит силы, отдыхает. Как и Сенуа, погрузившаяся на дно. Подводный мир давал ей покой. Голоса на время затихали.</w:t>
      </w:r>
    </w:p>
    <w:p>
      <w:pPr>
        <w:pStyle w:val="Normal"/>
        <w:ind w:firstLine="120"/>
        <w:rPr/>
      </w:pPr>
      <w:r>
        <w:rPr/>
        <w:t xml:space="preserve">Минуты прошли. Девушка медленно поднялась, выныривая и инстинктивно проводя руками по лицу, дабы избавиться от воды окончательно. Она открыла глаза, красивые, большие и яркие. Вгляделась вдаль. На том берегу на нее смотрела птица, затем крылатая тварь взмахнула изящно крыльями и улетела в небо. Сенуа, приоткрыв рот, отстраненно следила за полетом живого существа. </w:t>
      </w:r>
    </w:p>
    <w:p>
      <w:pPr>
        <w:pStyle w:val="Normal"/>
        <w:ind w:firstLine="120"/>
        <w:rPr/>
      </w:pPr>
      <w:r>
        <w:rPr/>
        <w:t xml:space="preserve">- Диллиона больше нет. – Нежно прошептал один голос позади нее.   </w:t>
      </w:r>
    </w:p>
    <w:p>
      <w:pPr>
        <w:pStyle w:val="Normal"/>
        <w:ind w:firstLine="120"/>
        <w:rPr/>
      </w:pPr>
      <w:r>
        <w:rPr/>
        <w:t xml:space="preserve">- Но она думает о нем. – Сказал другой голос, уже откуда-то слева. Несколько голосов издевательски посмеялись, эхом откатились куда-то далеко. </w:t>
      </w:r>
    </w:p>
    <w:p>
      <w:pPr>
        <w:pStyle w:val="Normal"/>
        <w:ind w:firstLine="120"/>
        <w:rPr/>
      </w:pPr>
      <w:r>
        <w:rPr/>
        <w:t xml:space="preserve">- Хочет вернуть. – Добавил еще один голос, более жесткий и решительный. Потом шепот усилился, но сделался неразборчив. Бормотание продолжалось, пока Сенуа не встряхнула головой. </w:t>
      </w:r>
    </w:p>
    <w:p>
      <w:pPr>
        <w:pStyle w:val="Normal"/>
        <w:ind w:firstLine="120"/>
        <w:rPr/>
      </w:pPr>
      <w:r>
        <w:rPr/>
        <w:t xml:space="preserve">- Заткнитесь. – Произнесла она и выдернула меч из ножен, посмотрев в отражение идеально отполированного клинка. Очаровательные, но грустные глаза под синей маской с множественными подтеками уставились на хозяйку в отражении. Затем Сенуа вернула оружие в ножны и зашагала смело в реку, собираясь пересечь ее вплавь. </w:t>
      </w:r>
    </w:p>
    <w:p>
      <w:pPr>
        <w:pStyle w:val="Normal"/>
        <w:ind w:firstLine="120"/>
        <w:rPr/>
      </w:pPr>
      <w:r>
        <w:rPr/>
        <w:t xml:space="preserve">Достаточно опытная в плавании, выносливая и сильная, Сенуа могла запросто переплыть и относительно спокойное море, если Боги «подарят» такое испытание. Поэтому нисколько не боялась, что воды унесут ее к духам смерти или к Северным Богам. Да и чего ей бояться, - в чертогах Хеллы, Владычицы Севера, она уже побывала… где-то в своих видениях… прошла жуткие испытания, сквозь боль и нескончаемые слезы. Хуже того только смерть Диллиона. </w:t>
      </w:r>
    </w:p>
    <w:p>
      <w:pPr>
        <w:pStyle w:val="Normal"/>
        <w:rPr/>
      </w:pPr>
      <w:r>
        <w:rPr>
          <w:rFonts w:eastAsia="Times New Roman"/>
        </w:rPr>
        <w:t xml:space="preserve">  </w:t>
      </w:r>
      <w:r>
        <w:rPr/>
        <w:t>А голоса все так же шептали ей: «Утонешь! Не иди туда!»… «Зачем ты идешь вперед, отдохни»… «Умри, Боги ждут тебя на дне»… «Она не боится»… «Сенуа, ты пуста»… «Сенуа, остановись»…</w:t>
      </w:r>
    </w:p>
    <w:p>
      <w:pPr>
        <w:pStyle w:val="Normal"/>
        <w:rPr/>
      </w:pPr>
      <w:r>
        <w:rPr/>
      </w:r>
    </w:p>
    <w:p>
      <w:pPr>
        <w:pStyle w:val="Normal"/>
        <w:rPr>
          <w:lang w:val="en-US"/>
        </w:rPr>
      </w:pPr>
      <w:r>
        <w:rPr/>
        <w:t>2</w:t>
      </w:r>
    </w:p>
    <w:p>
      <w:pPr>
        <w:pStyle w:val="Normal"/>
        <w:ind w:firstLine="120"/>
        <w:rPr/>
      </w:pPr>
      <w:r>
        <w:rPr/>
        <w:t xml:space="preserve">Сенуа пребывала в состоянии «умеренного» психоза. Голоса так и не оставляли ее в покое, что-то бормоча, издавая смешки, говоря издевки, ругая или же ласково воркуя. Она уже привыкла к такому вниманию со стороны своей болезни, но пыталась при этом понять, зачем Боги вселили в нее столько духов. Сенуа очень хотела бы избавиться от навязчивых голосов, совершенно не осознавая своего недуга. Она мечтала однажды проснуться, в полной тишине, или же умереть и забыть про все, что с ней было в этом гнусном мире. Боль в мыслях никуда не уходила, и нередко Сенуа снился Диллион, а поутру на щеках красовались дорожки от слез. </w:t>
      </w:r>
    </w:p>
    <w:p>
      <w:pPr>
        <w:pStyle w:val="Normal"/>
        <w:ind w:firstLine="120"/>
        <w:rPr/>
      </w:pPr>
      <w:r>
        <w:rPr/>
        <w:t xml:space="preserve">В конце концов, и слезы иссякли. Голоса шептали и кричали, но их попытки тщетны. Ведь Сенуа окончательно очистилась. Вместо привычных эмоций и переживаний, душевной боли и страшных страданий Сенуа умиротворенно смотрела вперед, чувствуя что-то новое. Она родилась в семье жрицы, и сверхъестественная поддержка Диллиона и матери до сих пор теплилась на душе. Сенуа, наконец, приняла эту небесную любовь. И никакие демоны не смогут уже ее сбить с ног или заставить плакать. Голоса же могут и дальше шептать свои речи, причиняя избранной пиктской воительнице лишь раздражение и неудобство. </w:t>
      </w:r>
    </w:p>
    <w:p>
      <w:pPr>
        <w:pStyle w:val="Normal"/>
        <w:ind w:firstLine="120"/>
        <w:rPr/>
      </w:pPr>
      <w:r>
        <w:rPr/>
        <w:t>Когда она вышла на южной стороне реки, то холод ледяной воды освежил голову и тело. Одежда прилипла к коже, очерчивая красивую и подтянутую фигуру Сенуа. По вискам девушки капельки синей краски убегали к шее и спускались под меховой воротник. Это не смущало воительницу. Ближе к вечеру она поправит ежедневный ритуальный макияж. Маска пикта – это часть нее, часть ее древнего рода. Без синего макияжа Сенуа будет простой малолетней девчонкой. Взрослые же всегда носят маску, дарующую зрелость и отвагу, словно дополнительный щит для воина в бою.</w:t>
      </w:r>
    </w:p>
    <w:p>
      <w:pPr>
        <w:pStyle w:val="Normal"/>
        <w:ind w:firstLine="120"/>
        <w:rPr/>
      </w:pPr>
      <w:r>
        <w:rPr>
          <w:rFonts w:eastAsia="Times New Roman"/>
        </w:rPr>
        <w:t xml:space="preserve"> </w:t>
      </w:r>
      <w:r>
        <w:rPr/>
        <w:t xml:space="preserve">Сенуа, не сбавляя шага, отправилась дальше, тем самым высыхая и согревая себя при несильном ветре. При порывах коса девушки влажной веревкой билась о спину или наматывалась на шею. Сенуа рефлекторно поправляла волосы, дыша ртом в быстрой ходьбе. Поле с высокой травой уходило до самого горизонта. Воительница стремилась куда-то, обдумывая свою дальнейшую судьбу сквозь шепчущие голоса, не умолкающие ни на минуту. Очень редко, но к Сенуа приходили видения. То ей могла показаться человеческая фигура в сотнях шагах от нее, а то какой-нибудь призрак проявлялся рядом, горя красным пламенем Богов и шипя проклятия. В такие моменты девушка пугалась, однако не кричала от ужаса, как раньше. Она могла только отмахиваться мечом и отступать, что не слишком-то помогало. Видение исчезало спустя короткое время, оставляя Сенуа наедине с природой. </w:t>
      </w:r>
    </w:p>
    <w:p>
      <w:pPr>
        <w:pStyle w:val="Normal"/>
        <w:ind w:firstLine="120"/>
        <w:rPr/>
      </w:pPr>
      <w:r>
        <w:rPr/>
        <w:t xml:space="preserve">Воительница почувствовала голод и жажду, когда наступил вечер. Солнце, окрасившись кровью, опустилось вниз, почти скрывшись за стеблями травы, достигавшей плеч Сенуа. Ветер стал сильнее, поле зашелестело, поясняя девушке, что скоро стемнеет, а во тьме лучше быть настороже. Ведь Боги гораздо слабее демонических тварей, обитающих в тени. Сумерки не подвластны светлым божествам. Сенуа понимала это, научившись еще с детства добывать огонь в любой ситуации. </w:t>
      </w:r>
    </w:p>
    <w:p>
      <w:pPr>
        <w:pStyle w:val="Normal"/>
        <w:ind w:firstLine="120"/>
        <w:rPr/>
      </w:pPr>
      <w:r>
        <w:rPr/>
        <w:t>Сейчас ей не страшно. Она просто не хотела идти вслепую. Обладая жреческим зрением, Сенуа почувствовала что-то. И голоса тут же принялись выдавать ей подсказки, одна страшнее другой.</w:t>
      </w:r>
    </w:p>
    <w:p>
      <w:pPr>
        <w:pStyle w:val="Normal"/>
        <w:ind w:firstLine="120"/>
        <w:rPr/>
      </w:pPr>
      <w:r>
        <w:rPr/>
        <w:t>«Они идут. Это демоны!»… «Нет, это люди, но их много! Сенуа, прячься, беги!»… «Она боится»… «Страх сковал ее тело, Сенуа не сбежит»… «Беги, беги же!»…</w:t>
      </w:r>
    </w:p>
    <w:p>
      <w:pPr>
        <w:pStyle w:val="Normal"/>
        <w:ind w:firstLine="120"/>
        <w:rPr/>
      </w:pPr>
      <w:r>
        <w:rPr/>
        <w:t xml:space="preserve">Голоса активно повышали чувство тревоги, Сенуа же, приоткрыв рот, глубоко дышала, будто бы чего-то ждала. Или кого-то. Она не желала ни бежать, ни биться, если это будут дикие хищники или безумные викинги. Сенуа терять нечего, ее страх не горел ярким костром, а просто тлел угольками, совершенно не мешая пребывать в состоянии отрешенности. Хотя рука по старой привычке легла на рукоять меча. </w:t>
      </w:r>
    </w:p>
    <w:p>
      <w:pPr>
        <w:pStyle w:val="Normal"/>
        <w:ind w:firstLine="120"/>
        <w:rPr/>
      </w:pPr>
      <w:r>
        <w:rPr/>
        <w:t xml:space="preserve">Секунды текли, будто вода, пробивавшаяся сквозь камень, а минуты ползли, как улитки. В конце концов, из травяной стены выпрыгнул человек. Без факела, маленького роста. Ребенок. Очень юный. Судя по фигуре и длинному изорванному платью, перед Сенуа выскочила девочка. </w:t>
      </w:r>
    </w:p>
    <w:p>
      <w:pPr>
        <w:pStyle w:val="Normal"/>
        <w:ind w:firstLine="120"/>
        <w:rPr/>
      </w:pPr>
      <w:r>
        <w:rPr/>
        <w:t xml:space="preserve">- Ахша баа на! – Крикнула истерично и остановилась, уставившись сверкающими от слез глазами на воительницу. Ее одежда в крови, на руках царапины и ушибы. </w:t>
      </w:r>
    </w:p>
    <w:p>
      <w:pPr>
        <w:pStyle w:val="Normal"/>
        <w:ind w:firstLine="120"/>
        <w:rPr/>
      </w:pPr>
      <w:r>
        <w:rPr/>
        <w:t xml:space="preserve">- Я не понимаю. – Сказала Сенуа и присела на одно колено, чтобы быть одного роста с напуганным ребенком. Пиктская воительница отлично понимала, что такое истребление племени или война. Она видела эти лица, обезумевшие от рек крови, жаждущие мести, хотящие жить даже после того, как им отрубали конечности и потрошили животы. Жизнь ценилась многими людьми невероятно высоко, когда они пребывали в смертельной опасности. Смерть никогда не привлекала пиктских воинов, она их пугала, заставляя молиться всем Богам и божествам, какие только способен выдумать человеческий мозг. Сенуа понимала это, смотря на девочку и приоткрыв рот. </w:t>
      </w:r>
    </w:p>
    <w:p>
      <w:pPr>
        <w:pStyle w:val="Normal"/>
        <w:ind w:firstLine="120"/>
        <w:rPr/>
      </w:pPr>
      <w:r>
        <w:rPr/>
        <w:t xml:space="preserve">- Баа! Баа! Ахша ирр ни! – Повторил ребенок, и длинные локоны девочки заволновались на ветру, пытаясь убежать от Ада вместе с хозяйкой. </w:t>
      </w:r>
    </w:p>
    <w:p>
      <w:pPr>
        <w:pStyle w:val="Normal"/>
        <w:ind w:firstLine="120"/>
        <w:rPr/>
      </w:pPr>
      <w:r>
        <w:rPr/>
        <w:t xml:space="preserve">- Жди тут. – Просто сказала воительница, погладив ладошкой личико девочки. Встала, выдернула меч и скрылась в траве. Маленькая свидетельница трагедии что-то крикнула ей вслед, рухнув на колени и заревев навзрыд. То ли она понимала, что Сенуа поможет в беде, а то ли просто сдалась обстоятельствам, не собираясь более убегать. </w:t>
      </w:r>
    </w:p>
    <w:p>
      <w:pPr>
        <w:pStyle w:val="Normal"/>
        <w:ind w:firstLine="120"/>
        <w:rPr/>
      </w:pPr>
      <w:r>
        <w:rPr/>
      </w:r>
    </w:p>
    <w:p>
      <w:pPr>
        <w:pStyle w:val="Normal"/>
        <w:ind w:firstLine="120"/>
        <w:rPr/>
      </w:pPr>
      <w:r>
        <w:rPr/>
        <w:t>Как и предположила воительница, родное племя маленькой девочки подверглось нападению со стороны врага. Сенуа все равно, кто противник. Она смело шагала, ощущая носом запахи горелой плоти и древесины, слыша все громче крики, звуки ударов металла о металл. Потом картину дополнила и кровь, брызнувшая из густой травы в сторону девушки. Взрослый мужчина упал, повалившись на левый бок и захрипев в предсмертной агонии. Перед Сенуа же появился какой-то вояка в черной шкуре с крупным молотом в мускулистых руках. Железный молот в крови несчастных, возможно даже, это именно он убил родственников девочки. Сенуа своим особым зрением увидела, кого ей придется умертвить, дабы избавить мирных людей от наказания Богов. Или это было жертвоприношение? Что-то темное исходило от центра племенной стоянки. Зловещая аура, похожая на демоническую. Ею она займется чуть позже. А противник, видимо, сообразив, что пиктская девушка не принадлежит к местным, сразу атаковал, пытаясь пинком сбить ее с ног. Сенуа рванула в сторону, быстрым движением разрубая ногу вояке. Тот поднял ор, падая и хватаясь за обрубок. Дело завершилось ударом в сердце. С рычанием Сенуа загнала лезвие ублюдку в грудь, после чего тот пару раз дернулся и застыл. Выдернув оружие, она побежала к поселению, где огонь поглощал хижины и деревянные постройки, заодно и захватывая попадающих под его власть людей. Уцелевшие жители бегали, кричали, пытаясь как-то спастись от бесновавшихся варваров, нарушивших их мирный уклад, изменивших их судьбу раз и навсегда.</w:t>
      </w:r>
    </w:p>
    <w:p>
      <w:pPr>
        <w:pStyle w:val="Normal"/>
        <w:ind w:firstLine="120"/>
        <w:rPr/>
      </w:pPr>
      <w:r>
        <w:rPr/>
        <w:t xml:space="preserve">- Слева, Сенуа! – Крикнул голос. </w:t>
      </w:r>
    </w:p>
    <w:p>
      <w:pPr>
        <w:pStyle w:val="Normal"/>
        <w:ind w:firstLine="120"/>
        <w:rPr/>
      </w:pPr>
      <w:r>
        <w:rPr/>
        <w:t xml:space="preserve">- Подними меч, бояться поздно! – Говорил другой голос. Девушка повернулась. На нее бежал и размахивал топором какой-то толстый увалень. Один из этих мерзких захватчиков. Пиктская воительница, к удивлению вояки, злобно оскалила зубы и ринулась к нему. В длинном прыжке она пнула врага прямо в нос, с хрустом сломав обонятельный орган. Дело завершила диагональным выпадом, сделав глубокую косую рану по всему телу жирного ублюдка. При ночном пламени заблестели выпадающие кишки и прочие органы, пожелавшие вывалиться из хозяина. Кровь радостной струей окрасила землю. Толстяк обронил оружие и рухнул, дергая конечностями, словно собака во сне. Думать о том, откуда взялись все эти прислужники Ада, некогда. Нападавшие, приметив защитницу поселения, прекращали грабить, насиловать и убивать, облизываясь и фантазируя на тему того, как будут резать красивую девушку, умеющую драться за свою жизнь. </w:t>
      </w:r>
    </w:p>
    <w:p>
      <w:pPr>
        <w:pStyle w:val="Normal"/>
        <w:ind w:firstLine="120"/>
        <w:rPr/>
      </w:pPr>
      <w:r>
        <w:rPr/>
        <w:t>Сенуа, выбрав первого, бросилась к нему. Несколько молниеносных ударов, и противник валяется в луже крови. Второго она просто опередила, снеся ему голову с диким ревом, когда тот поднимал кривой меч. Третий задел ее кончиком лезвия, оцарапав щеку, за что получил лезвие, загнанное в живот. А дальше Сенуа отбивалась, так как противники пошли на нее по несколько человек, пытаясь окружить. Идеальную защиту подсказали голоса, нашептывая «Прячься за пламенем!»… «Они не лезут огонь! Они боятся!»… «Сенуа, ты видишь их слабости!»… «Сенуа, беги»… «Пламя защитит тебя»…</w:t>
      </w:r>
    </w:p>
    <w:p>
      <w:pPr>
        <w:pStyle w:val="Normal"/>
        <w:ind w:firstLine="120"/>
        <w:rPr/>
      </w:pPr>
      <w:r>
        <w:rPr/>
        <w:t xml:space="preserve">Воительница, увернувшись от очередной серии атак, подбежала к стене горящего дома. Спину терпимо обжигало, а известь в косе не позволяла волосам воспламениться. Ситуация усугубилась, отступать некуда, зато никто не мог подкрасться сзади. Однако противники особо не спешили теперь нападать. Некоторые из них, в кровавых следах от своих жертв, улыбались. Кто-то же буравил девушку тяжелым взором, представляя, как будет вгонять в ее тело свое оружие. </w:t>
      </w:r>
    </w:p>
    <w:p>
      <w:pPr>
        <w:pStyle w:val="Normal"/>
        <w:ind w:firstLine="120"/>
        <w:rPr/>
      </w:pPr>
      <w:r>
        <w:rPr/>
        <w:t xml:space="preserve">- Диллион помоги. – Прошептала в мольбе Сенуа и напала сама, остановившись на самом крупном. Несомненно, воин ожидал атаки, но и не думал, что девушка окажется такой ловкой и удачливой. Ему показалось, что кто-то подставил подножку. Или же парень обо  что-то запнулся? Боковым зрением вояка приметил какого-то человека, презренно ухмылявшегося ему в лицо. Явно не «свой», тогда кто это? </w:t>
      </w:r>
    </w:p>
    <w:p>
      <w:pPr>
        <w:pStyle w:val="Normal"/>
        <w:ind w:firstLine="120"/>
        <w:rPr/>
      </w:pPr>
      <w:r>
        <w:rPr/>
        <w:t xml:space="preserve">А Сенуа в прыжке срубила парню голову, используя такой уникальный шанс. Тут же на нее ринулись еще двое, самые смелые и дикие. Брызгая слюной и ругаясь на своем языке, они били по мечу воительницы, блокирующей все их попытки. Затем наступила очередь девушки, делать свои выпады, настолько резкие и хорошо отработанные годами обучения у любимого учителя, что Сенуа не составило труда изрезать обоих до обильного кровоизлияния. Они познали боль, сжигающую все мысли. Их братья по оружию уже не смогут жить с улыбкой и смелостью, видя эти страдания. Сенуа, сосредоточившись, ощутила страх этих захватчиков, а некоторые начали отступать, утопая в панике и видя смерть в лице воительницы. И никакой командир или жрец не смог бы подтолкнуть их к окровавленному клинку Сенуа. Девушка, грозно оскалившись, принялась очищать мир от поганых тварей. Резала и кромсала, выбивала мечи и била в самые уязвленные места, играя по своим правилам боя. </w:t>
      </w:r>
    </w:p>
    <w:p>
      <w:pPr>
        <w:pStyle w:val="Normal"/>
        <w:ind w:firstLine="120"/>
        <w:rPr/>
      </w:pPr>
      <w:r>
        <w:rPr/>
        <w:t xml:space="preserve">Оставшиеся в живых побежали кто куда, но смерть встретила их ожидаемо в лице местных жителей. Их просто выловили и добили, посадив на вилы да истерзав плоть. Но не все зло уничтожено. </w:t>
      </w:r>
    </w:p>
    <w:p>
      <w:pPr>
        <w:pStyle w:val="Normal"/>
        <w:ind w:firstLine="120"/>
        <w:rPr/>
      </w:pPr>
      <w:r>
        <w:rPr/>
        <w:t xml:space="preserve">«Он рядом!»… «Берегись, Сенуа»… «Идет к тебе, прячься!»… «Нет, она не сумеет, лучше бороться»… «Глупая, что ты можешь против него?» … «Сенуа…» голоса шептали, кружась вокруг девушки, перебивая друг дружку и превращаясь в тихую песню из множества глоток. Воительница встряхнула головой, пытаясь отогнать прочь надоедливых советчиков. Девушка сосредоточила взгляд, вылавливая следы зла, прятавшегося в дыму, среди черных дергавшихся теней, созданных пылающими домами на фоне ночи. </w:t>
      </w:r>
    </w:p>
    <w:p>
      <w:pPr>
        <w:pStyle w:val="Normal"/>
        <w:ind w:firstLine="120"/>
        <w:rPr/>
      </w:pPr>
      <w:r>
        <w:rPr/>
        <w:t xml:space="preserve">- Аааа! – Взревел прислужник тьмы, выходя откуда-то сбоку и делая движение руками вперед. Что-то тяжелое толкнуло Сенуа, да так сильно, что ее откинуло на несколько метров. Руки и ноги начали покрываться чернью. Создавалось ощущение, что кипит кровь под кожей, и Сенуа закричала от боли, корчась на сухой траве. Она вспомнила тот Ад, вспомнила и свою руку, гниющую в собственных иллюзиях Адского мира. Благодаря такому испытанию, Сенуа внезапно забыла про боль. Злобный крик вырвался из глотки. Девушка резко поднялась, и, пошатываясь, направилась к жрецу, измазанному сажей и какими-то рунами по всему костлявому телу. Тот, смеясь и пропитываясь ее страданиями, сделал шаг назад. Его изумило то, что произошло. Никто еще не мог устоять против его смертельного проклятия. Вместо улыбки на лице растерянность и страх. Вожак стаи выродков не смог сообразить, что ему предпринять перед тем, как Сенуа подобрала уроненный меч и вонзила его в шею жреца. </w:t>
      </w:r>
    </w:p>
    <w:p>
      <w:pPr>
        <w:pStyle w:val="Normal"/>
        <w:ind w:firstLine="120"/>
        <w:rPr/>
      </w:pPr>
      <w:r>
        <w:rPr/>
        <w:t xml:space="preserve">Через мгновения руки и ноги вернулись в прежнее состояние, даже некоторые царапины зажили. </w:t>
      </w:r>
    </w:p>
    <w:p>
      <w:pPr>
        <w:pStyle w:val="Normal"/>
        <w:rPr/>
      </w:pPr>
      <w:r>
        <w:rPr/>
      </w:r>
    </w:p>
    <w:p>
      <w:pPr>
        <w:pStyle w:val="Normal"/>
        <w:rPr/>
      </w:pPr>
      <w:r>
        <w:rPr/>
        <w:t>3</w:t>
      </w:r>
    </w:p>
    <w:p>
      <w:pPr>
        <w:pStyle w:val="Normal"/>
        <w:ind w:firstLine="120"/>
        <w:rPr/>
      </w:pPr>
      <w:r>
        <w:rPr>
          <w:rFonts w:eastAsia="Times New Roman"/>
        </w:rPr>
        <w:t xml:space="preserve">  </w:t>
      </w:r>
      <w:r>
        <w:rPr/>
        <w:t xml:space="preserve">Утренняя заря окрасила небо яркими оттенками синевы, добавив цвета розовые и оранжевые. Облака лениво сгущались и смешивались, мельчая и распадаясь по мере приближения полудня. Сенуа сидела на земле, приоткрыв рот и уставившись на эти милые облака. Девочка, встретившаяся ее в поле, замазывала ранки, полученные в ходе битвы. Вокруг них собрались местные жители. Бабушка, скорее всего, родственница девочки, что-то ворчала, показывая, что та неправильно мажет. Другие бабули поглаживали Сенуа по волосам, нежно приговаривая и кивая головами. Молодые мужчины и женщины, тем временем, пытались восстановить еще уцелевшие от огня жилища, стуча деревянными конструкциями и громко смеясь. Тем, кто воительница понравилась с первого взгляда, поглядывали на нее, гадая, что у этой красавицы на уме и откуда она вообще взялась, такая же смелая, как Богиня войны. </w:t>
      </w:r>
    </w:p>
    <w:p>
      <w:pPr>
        <w:pStyle w:val="Normal"/>
        <w:ind w:firstLine="120"/>
        <w:rPr/>
      </w:pPr>
      <w:r>
        <w:rPr/>
        <w:t xml:space="preserve">- Спасибо. – Посмотрев на круглолицую девчонку, занимавшуюся ее лечением, сказала Сенуа. Она размышляла, не остаться ли тут, но что-то подсказывало Сенуа, что придется двигаться дальше. Пока девочка обмазывала ничем не пахнущей зеленоватой смесью последнюю царапину, Сенуа залезла в кармашек штанов и выудила оттуда камушек, с виду твердый, но хрупкий, если его тереть пальцами. Это был мелок синего цвета. Воительница с улыбкой показала мел своей маленькой подружке. </w:t>
      </w:r>
    </w:p>
    <w:p>
      <w:pPr>
        <w:pStyle w:val="Normal"/>
        <w:ind w:firstLine="120"/>
        <w:rPr/>
      </w:pPr>
      <w:r>
        <w:rPr/>
        <w:t xml:space="preserve">- Аш мех иль нау на? – Спросила та, приподняв удивленно брови. Быстро сообразив, закрыла глаза. И Сенуа аккуратно закрасила ей веки мелом, потом сделала похожую маску, как у себя на лице, не захватив лишь виски и носик маленькой повзрослевшей девочки. </w:t>
      </w:r>
    </w:p>
    <w:p>
      <w:pPr>
        <w:pStyle w:val="Normal"/>
        <w:ind w:firstLine="120"/>
        <w:rPr/>
      </w:pPr>
      <w:r>
        <w:rPr/>
        <w:t xml:space="preserve">- Ионха, ты теперь взрослая. – Сказала воительница и сунула мелок обратно в кармашек.  </w:t>
      </w:r>
    </w:p>
    <w:p>
      <w:pPr>
        <w:pStyle w:val="Normal"/>
        <w:ind w:firstLine="120"/>
        <w:rPr/>
      </w:pPr>
      <w:r>
        <w:rPr/>
        <w:t>Ионха, так она представилась после битвы, каким-то чудом понимала смысл информации из уст Сенуа, поэтому очень обрадовалась и посмеялась. Тут же сменила выражение лица на серьезное, притворяясь воином. Сенуа рассмеялась, впервые за многие годы.</w:t>
      </w:r>
    </w:p>
    <w:p>
      <w:pPr>
        <w:pStyle w:val="Normal"/>
        <w:ind w:firstLine="120"/>
        <w:rPr/>
      </w:pPr>
      <w:r>
        <w:rPr/>
      </w:r>
    </w:p>
    <w:p>
      <w:pPr>
        <w:pStyle w:val="Normal"/>
        <w:ind w:firstLine="120"/>
        <w:rPr/>
      </w:pPr>
      <w:r>
        <w:rPr/>
        <w:t xml:space="preserve">Жители приняли воительницу, как родную, пытались откармливать и ухаживать. Предложили ей хижину и даже подобрали женихов. Но Сенуа отрицательно вертела головой, оказывая рукой на Юг. Ей пора уходить. Всего прошло несколько дней. Набегов на жителей нет, постройки восстановили, а трупы врагов сожгли на большом костре, празднуя победу и танцуя под маленькие звонкие барабаны. Сенуа же наблюдала, сидя у костра и смеясь. Периодически ее лицо становилось грустным. Она не могла остаться. Что-то или кто-то звал ее. Какая-то слабая алая нить судьбы, обмотав ее душу, легонько дергалась, приглашая идти вперед. Остановки чреваты бедами. Как целительница и жрица по линии матери, она понимала это. </w:t>
      </w:r>
    </w:p>
    <w:p>
      <w:pPr>
        <w:pStyle w:val="Normal"/>
        <w:ind w:firstLine="120"/>
        <w:rPr/>
      </w:pPr>
      <w:r>
        <w:rPr/>
        <w:t xml:space="preserve">- Я ухожу. – Погладив Ионху по волосам, сказала Сенуа, когда прощалась рано утром с жителями. Кто-то ей повесил на шею обереги в виде клыков зверей на веревочке, а кто-то просто трогал пальцами за плечо, приговаривая добрые слова. Глава племени, далеко немолодой старик с разукрашенным лысым черепом, по-доброму что-то сказал и вручил Сенуа подарок, завернутый в тряпочку. Девушка развернула вещь, - в руках сверкала золотая сфера размером в кулак. Предмет абсолютно гладкий и без швов, если не считать дырочек в некоторых местах. Сенуа повертела предмет, не зная, что с ним делать. Жители рассмеялись, зашумели, подсказывая каждый на свой лад. </w:t>
      </w:r>
    </w:p>
    <w:p>
      <w:pPr>
        <w:pStyle w:val="Normal"/>
        <w:ind w:firstLine="120"/>
        <w:rPr/>
      </w:pPr>
      <w:r>
        <w:rPr/>
        <w:t>- Сие сие. – Хихикнув тоже, помогла ей Ионха, взяв сферу и встряхнув ее. Люди сразу затихли. Изнутри сферы Сенуа услышала гудение, - эдакая музыка, словно колокольчик звенит, растягивая и углубляя звон. Красота для ушей, но самое главное, - голоса воительницы неожиданно затихли. Сфера своим звучанием избавляла от громкого шепота голосов, поднимая настроение.</w:t>
      </w:r>
    </w:p>
    <w:p>
      <w:pPr>
        <w:pStyle w:val="Normal"/>
        <w:ind w:firstLine="120"/>
        <w:rPr/>
      </w:pPr>
      <w:r>
        <w:rPr/>
        <w:t xml:space="preserve">- Спасибо, Ионха. – Сенуа склонилась к девочке и поправила ей сбившийся локон. У маленькой красавицы стояли слезы на глазах, но она держалась. Синяя боевая окраска делала Ионху необычно суровой, но и очень милой. Когда-нибудь Сенуа встретит ее, уже выросшей, такой же сильной и воинственной. Пиктская девушка чувствовала ее высокую энергетику, чистую, ярко-желтую, как луч солнца и переливающуюся эмоциональными частицами радуги. </w:t>
      </w:r>
    </w:p>
    <w:p>
      <w:pPr>
        <w:pStyle w:val="Normal"/>
        <w:rPr/>
      </w:pPr>
      <w:r>
        <w:rPr/>
      </w:r>
    </w:p>
    <w:p>
      <w:pPr>
        <w:pStyle w:val="Normal"/>
        <w:ind w:firstLine="120"/>
        <w:rPr/>
      </w:pPr>
      <w:r>
        <w:rPr/>
        <w:t xml:space="preserve">До самой ночи Сенуа шла по каменистой тропе, указанной Ионхой. Девочка жестами пояснила, чертя на земле палочкой, что впереди находится гористая местность, а недалеко от этого начинается целый мир из мелких озер. Там много рыбы и вкусной дичи. Туда воительница и отправилась, пока не зная, что произойдет, однако предчувствуя что-то мощное, безликое и древнее, впитавшее в себя вековые знания. Но чьи? Что это вообще такое, что так притягивает мысли Сенуа? Она обязательно дойдет и узнает это. Пройдет время, и девушка посетит Ионху снова. Посмотрит, как та выросла. </w:t>
      </w:r>
    </w:p>
    <w:p>
      <w:pPr>
        <w:pStyle w:val="Normal"/>
        <w:ind w:firstLine="120"/>
        <w:rPr/>
      </w:pPr>
      <w:r>
        <w:rPr/>
        <w:t xml:space="preserve">Сенуа приоткрыла рот, слушая краем уха шепот голосов, тихий и неуверенный. Они, похоже на то, не решались о чем-то говорить ей. Несколько раз использованная золотая сфера отлично справлялась с голосами, и воительница не могла не нарадоваться. То и дело ее лицо озаряла улыбка, а глаза живо сверкали, как мелкие драгоценные камни. Зрачки же оценивающе перемещались, вылавливая любое движение за каменистыми валунами, образующими некое поле из разбросанных булыжников. Какие-то из оных достигали роста человека, а какие-то лежали кучами, будто галька. Редкие экземпляры вообще походили на огромные человеческие головы, искаженные природными воздействиями или же расколотые надвое и натрое. </w:t>
      </w:r>
    </w:p>
    <w:p>
      <w:pPr>
        <w:pStyle w:val="Normal"/>
        <w:ind w:firstLine="120"/>
        <w:rPr/>
      </w:pPr>
      <w:r>
        <w:rPr/>
        <w:t xml:space="preserve">Поздно ночью проснулись звери. Сенуа поскорее развела костер, насобирав сухие ветки по пути. Пришлось потрудиться, так как их невероятно мало из-за минимального количества деревьев. Поля быстро сменились на каменистую землю с редкостными скоплениями скрюченных деревьев. При этом погода достаточно редко одаривала воздух дождем. </w:t>
      </w:r>
    </w:p>
    <w:p>
      <w:pPr>
        <w:pStyle w:val="Normal"/>
        <w:ind w:firstLine="120"/>
        <w:rPr/>
      </w:pPr>
      <w:r>
        <w:rPr/>
        <w:t xml:space="preserve">Несмотря на такое состояние здешних мест, животных и насекомых тут хватало в избытке. То попадались мелкие грызуны, а один раз даже в ста метрах девушка увидела рогатого парнокопытного, похожего на лося. Отличалось животное более мелкими размерами и мохнатой головой, ближе к холке шерсть обрывалась. А еще удивительный зверь гулко мычал, топая задней ногой. Ночью же свои таланты показывали хищники. Какая-то стая окружила сидящую у костра воительницу. Явно волки, - они издавали рычание и лай, сверкая глазами во тьме. Приблизиться не решались. </w:t>
      </w:r>
    </w:p>
    <w:p>
      <w:pPr>
        <w:pStyle w:val="Normal"/>
        <w:ind w:firstLine="120"/>
        <w:rPr/>
      </w:pPr>
      <w:r>
        <w:rPr/>
        <w:t xml:space="preserve">Сенуа, потеряв где-то страх, открыла рот и вглядывалась в пламя раскаленные угольки. Воспоминания о родном племени серыми картинами перемешивались в голове, а голоса рассказывали девушке о ее прошлом, пытаясь разозлить или сделать грустной, либо наоборот развеселить глупыми шутками. Задумчивую фигуру у костра хищники вскоре оставили в покое, видимо, почуяв добычу попроще. До самого утра Сенуа спала в одной позе, держа руку на рукоятке меча. В любой момент она могла вскочить, если бы почувствовала угрозу. </w:t>
      </w:r>
    </w:p>
    <w:p>
      <w:pPr>
        <w:pStyle w:val="Normal"/>
        <w:ind w:firstLine="120"/>
        <w:rPr/>
      </w:pPr>
      <w:r>
        <w:rPr/>
        <w:t xml:space="preserve">Девушка продолжала вышагивать километры, обходя камни, взбираясь по большим каменным преградам и ловко спускаясь вниз. Бывало, попадала в некое ущелье или проход между каменными «стенами» природы, уходящими на десятки метров в небо. В конце концов, камни уступили песку. И уже после каменного леса воительница встретила первое маленькое озеро и древний храм по форме пирамиды. Стоял он в центре озера, на искусственном возвышении в виде потрескавшихся плит. Вокруг храма росла зелень, она подобно одежде, «согревала» обитель неизвестных духов. Сенуа ощущала эти энергетические концентраты, хотя до древней постройки еще плыть несколько часов. Не очень-то и хотелось окунаться в зеленоватые мутные воды, внешне спокойные и тихие. Что там могло обитать, непонятно. Девушка уверенно подумала о том, что храм не стали бы возводить в таком месте просто так. Вода, как защитное средство являлась наверняка отличной причиной, чтобы в нее не лезли всякие грабители и охотники за сокровищами. Тем не менее, а плыть хоть как придется. </w:t>
      </w:r>
    </w:p>
    <w:p>
      <w:pPr>
        <w:pStyle w:val="Normal"/>
        <w:ind w:firstLine="120"/>
        <w:rPr/>
      </w:pPr>
      <w:r>
        <w:rPr/>
        <w:t>Сенуа подошла к кромке воды и присела, подобрав камушек. Затем бросила булыжник в озеро как можно дальше. Полет сопровождался утренней тишиной, где птицы изредка пролетали над головой, пытаясь охотиться за насекомыми над поверхностью воды. Каким-то птичкам это удавалось, они вспархивали, а собратья пытались отобрать у них еду. В итоге, на всю округу раздавалось тонкое чириканье, прекращающееся только после того, как ловец проглатывал добычу (если успевал в драке).</w:t>
      </w:r>
    </w:p>
    <w:p>
      <w:pPr>
        <w:pStyle w:val="Normal"/>
        <w:ind w:firstLine="120"/>
        <w:rPr/>
      </w:pPr>
      <w:r>
        <w:rPr/>
        <w:t xml:space="preserve">Камень плюхнулся в озеро. Волны кругами разошлись, опять возникла водная гладь. Сенуа, подождав еще несколько минут, затянула узелки на мешке, где лежала золотая сфера, проверила другие элементы одеяния, дабы не сползла под водой и не потянула на дно, затем поправила меч за спиной, притянув его ремнем ближе к телу. Девушка смело ступила в воду, шлепая негромко и с открытым ртом прислушиваясь к чему-то. </w:t>
      </w:r>
    </w:p>
    <w:p>
      <w:pPr>
        <w:pStyle w:val="Normal"/>
        <w:ind w:firstLine="120"/>
        <w:rPr/>
      </w:pPr>
      <w:r>
        <w:rPr/>
        <w:t xml:space="preserve">Шепот голосов усилился из-за погружения сферы под воду. Жидкость не давала ей звенеть. </w:t>
      </w:r>
    </w:p>
    <w:p>
      <w:pPr>
        <w:pStyle w:val="Normal"/>
        <w:ind w:firstLine="120"/>
        <w:rPr/>
      </w:pPr>
      <w:r>
        <w:rPr/>
        <w:t xml:space="preserve">«Сенуа, выкинь сферу»… «Ты безрассудна, ты же утонешь»… «Впереди опасности, вернись на берег»… голоса нагло шипели и чуть ли не кричали в уши, они словно лезли в голову всем скопом, намереваясь устроить там хаос. Сенуа каждую минуту зло скалилась и мотала головой. Она ускорила движение руками и ногами, однако остров приближался незаметно. Воительница упрямо плыла, загребая руками по максимуму. </w:t>
      </w:r>
    </w:p>
    <w:p>
      <w:pPr>
        <w:pStyle w:val="Normal"/>
        <w:ind w:firstLine="120"/>
        <w:rPr/>
      </w:pPr>
      <w:r>
        <w:rPr/>
        <w:t xml:space="preserve">Усталость проявила себя в виде раздражения и замедленных телодвижений. Да и одежда давила, как чья-то рука, утягивая ко дну. Вода же, еще не нагревшись на солнце, сильно холодила открытые участки тела, а кожа под одеждой еще пока держала оборону, - Сенуа хватало сил, чтобы согреться и не начать мерзнуть на полпути. Ближе к концу плавания она почувствовала этот подводный холод, пронизывающий саму душу. До острова считанные десятки метров, носки уже задевали илистое дно, но губы воительницы при этом побледнели, а дыхание давалось с трудом. Вложив последние силы, она догребла до поросшего мхом каменистого берега, дошла на четвереньках, преодолевая детскую глубину. Ничто и никто не останавливал девушку, хотя хищникам хватило бы смелости на такую дерзость, ибо Сенуа «продрогла до костей», совершенно выдохнувшись. На сухом месте она повалилась лицом в траву и закрыла глаза, страдая от одышки и хрипя. Как может озеро высасывать столько жизни, неизвестно. Воительница, пока приходила в себя, вспоминала свои молодые годы. Для нее переплыть ледяные воды – дело легкое и очевидное. Горные реки, бросающие людей на камни, тоже надо уметь перейти без помощи лодки. Даже там ледяная вода не была в новинку для пиктской воительницы. А тут, слегка холодные и спокойные воды, буквально высосали из Сенуа драгоценные силы. </w:t>
      </w:r>
    </w:p>
    <w:p>
      <w:pPr>
        <w:pStyle w:val="Normal"/>
        <w:rPr/>
      </w:pPr>
      <w:r>
        <w:rPr/>
      </w:r>
    </w:p>
    <w:p>
      <w:pPr>
        <w:pStyle w:val="Normal"/>
        <w:rPr/>
      </w:pPr>
      <w:r>
        <w:rPr/>
        <w:t>4</w:t>
      </w:r>
    </w:p>
    <w:p>
      <w:pPr>
        <w:pStyle w:val="Normal"/>
        <w:rPr/>
      </w:pPr>
      <w:r>
        <w:rPr/>
      </w:r>
    </w:p>
    <w:p>
      <w:pPr>
        <w:pStyle w:val="Normal"/>
        <w:ind w:firstLine="120"/>
        <w:rPr/>
      </w:pPr>
      <w:r>
        <w:rPr/>
        <w:t xml:space="preserve">Сняв с себя часть одежды, Сенуа поискала сухой хворост, ветки и траву, давно потерявшую всю влагу на солнце. Путем некоторых манипуляций она дрожащими руками смогла развести костер. Храм будет ее пристанищем чуть погодя. День еще не кончился. Опасностей на острове не имеется, да и сама земля тут открытая, все и вся видно, если исключить древнюю пирамиду, за которой скрываются тени и духи прошлого. Внутри же здания, воительница была уверенна, жили духи божеств. Тревожить их придется ночью, ибо днем они спят. Разбудишь – пожалеешь. </w:t>
      </w:r>
    </w:p>
    <w:p>
      <w:pPr>
        <w:pStyle w:val="Normal"/>
        <w:ind w:firstLine="120"/>
        <w:rPr/>
      </w:pPr>
      <w:r>
        <w:rPr/>
        <w:t xml:space="preserve">Воительница долго согревалась, протягивая руки к пляшущему огню. Она дождалась, пока высохнет сфера, и быстро ею потрясла. Голоса тут же утихли, дав мозгу такой сладкий и звенящий покой. Звук подарка глухо затих в окружающей обстановке. Озеро своим величием и тяжелой энергией подавляла даже лечебные звуки. Неспроста так устала Сенуа, осмелившись войти в водную стихию без лодки. Да и плавучее средство взять особо неоткуда.  </w:t>
      </w:r>
    </w:p>
    <w:p>
      <w:pPr>
        <w:pStyle w:val="Normal"/>
        <w:rPr/>
      </w:pPr>
      <w:r>
        <w:rPr>
          <w:rFonts w:eastAsia="Times New Roman"/>
        </w:rPr>
        <w:t xml:space="preserve">  </w:t>
      </w:r>
      <w:r>
        <w:rPr/>
        <w:t xml:space="preserve">Когда вечер растянул тени девушки и загадочной пирамиды, в воздухе появилась легкая дымка. Туман. Он зловеще окутывал ближайшие окрестности, проглатывая очертания озера. С того момента могло показаться, что остров – это единственная суша в мире. Сенуа встала, приоткрыв рот и смотря на удивительное зрелище. Она вздохнула и повернулась к храму, ноги послушно и нехотя несли ее к зданию. Подошвы сапог хрустели по каменистой крошке, перемежавшийся со мхом. Чем ближе пирамида, тем более глинистая и плотная земля. Да и мох вскоре остался позади, вероятно, потеряв всякое желание тут расти, близ пирамидального основания.   </w:t>
      </w:r>
    </w:p>
    <w:p>
      <w:pPr>
        <w:pStyle w:val="Normal"/>
        <w:ind w:firstLine="120"/>
        <w:rPr/>
      </w:pPr>
      <w:r>
        <w:rPr/>
        <w:t xml:space="preserve">Сенуа обошла пирамиду, найдя вход, обрамленный полукруглой аркой. На арочном потрескавшемся слое серовато-зеленой краски видны мелкие письмена и множество вырезанных в камне рисунков. Время не стерло изображения, полностью сохранив целостность работы мастера или мастеров. Девушка провела рукой по рисункам, читая тексты, какие она немножко понимала из-за их схожести с пиктским языком. Ничего не произошло сверхъестественного, только голоса зашептали неуверенно, призывая отступить, забыть про пирамиду и покинуть остров. Конечно же, Сенуа не собиралась их слушать и поддерживать. Судьба велела ей проникнуть во внутренний мир храма. И она это сделала. </w:t>
      </w:r>
    </w:p>
    <w:p>
      <w:pPr>
        <w:pStyle w:val="Normal"/>
        <w:ind w:firstLine="120"/>
        <w:rPr/>
      </w:pPr>
      <w:r>
        <w:rPr/>
        <w:t xml:space="preserve">Надписи на арке поведали ей о святом месте, где лежат знания, недоступные простому смертному. И тот, кто посмеет взять эти великие знания, тот лишится разума и духа. Словно в подтверждение такого предупреждения Сенуа запнулась о черепа. Их в проходе валялось несколько штук, вместе с ребрами, позвонками, костьми рук и ног. Скелеты так усохли, что от прямого контакта с сапогом девушки буквально рассыпались в пыль. Воительница задержала дыхание, дабы не вдыхать этот «дым». Она скорее покинула «братскую могилу», освещая путь небольшой веткой, разожженной на костре. Светимость факела очень слабая, поэтому видимость на расстоянии руки от Сенуа. </w:t>
      </w:r>
    </w:p>
    <w:p>
      <w:pPr>
        <w:pStyle w:val="Normal"/>
        <w:ind w:firstLine="120"/>
        <w:rPr/>
      </w:pPr>
      <w:r>
        <w:rPr/>
        <w:t xml:space="preserve">«Оставь это»… «Возвращайся»… «Она хочет познать эти знания, она сошла с ума!»… шептали голоса и посмеивались, называя девушку глупой и наивной. Золотая сфера в пирамиде почему-то не помогала. Голоса то усиливались до громкого приказного тона, а то шептали и злобно шипели. Сенуа терпеливо сносила их, привыкнув игнорировать, однако в этот раз слишком интенсивно эти голоса метались в ее голове. Она пошатывалась, прикрывая глаза, рыча и покрикивая «Заткнитесь!». </w:t>
      </w:r>
    </w:p>
    <w:p>
      <w:pPr>
        <w:pStyle w:val="Normal"/>
        <w:ind w:firstLine="120"/>
        <w:rPr/>
      </w:pPr>
      <w:r>
        <w:rPr/>
        <w:t xml:space="preserve">Внезапно голоса стихли. Произошло это в помещении, явно огромном. Палка мало того, что светила лениво, так еще и догорала. Девушка скорее шла вдоль стен, выискивая хоть что-то, что можно зажечь или поджечь. Ей повезло, - на одной из стен висела цепь прямо с потолка. Кончик цепи заканчивался крюком. Более мелкие цепочки в количестве четырех штук уже крепились к чаше. Сенуа поднесла палку к предмету и увидела блеск черной жижи. Темная субстанция яростно полыхнула, когда пламя от ветки прикоснулось к ней. Достаточно высокий и яркий язык огня покрыл светом всю залу. Как оказалось, воительница стояла посреди квадратной комнаты, но такой обширной, что до противоположной стены будет шагов пятьдесят, не меньше. Учитывая размеры, Сенуа удивилась, как может такой факел осветить столько крупный зал. </w:t>
      </w:r>
    </w:p>
    <w:p>
      <w:pPr>
        <w:pStyle w:val="Normal"/>
        <w:ind w:firstLine="120"/>
        <w:rPr/>
      </w:pPr>
      <w:r>
        <w:rPr/>
        <w:t xml:space="preserve">В центре комнаты девушка заметила арочную конструкцию. Письмена на ней точно такие же, как на входе. Но при свете факела тексты, словно тоже горели. Фокус ли это благодаря краске или же магия Богов, Сенуа решила не гадать почем зря. Она просто обошла вокруг арку, затем прошла сквозь нее. </w:t>
      </w:r>
    </w:p>
    <w:p>
      <w:pPr>
        <w:pStyle w:val="Normal"/>
        <w:ind w:firstLine="120"/>
        <w:rPr/>
      </w:pPr>
      <w:r>
        <w:rPr/>
      </w:r>
    </w:p>
    <w:p>
      <w:pPr>
        <w:pStyle w:val="Normal"/>
        <w:ind w:firstLine="120"/>
        <w:rPr/>
      </w:pPr>
      <w:r>
        <w:rPr/>
        <w:t xml:space="preserve">Более Сенуа не стало в этом мире. А древний портал вдруг потрескался и с треском и грохотом обрушился, оставив пирамиде лишь эхо, прокатившееся по всем секретным залам и проход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1:00Z</dcterms:created>
  <dc:creator>Дмитрий</dc:creator>
  <dc:description/>
  <cp:keywords/>
  <dc:language>en-US</dc:language>
  <cp:lastModifiedBy>Дмитрий</cp:lastModifiedBy>
  <dcterms:modified xsi:type="dcterms:W3CDTF">2017-10-15T12:12:00Z</dcterms:modified>
  <cp:revision>51</cp:revision>
  <dc:subject/>
  <dc:title>Конан и безумная сфера</dc:title>
</cp:coreProperties>
</file>