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Книга "Современная организация: персонал и технологии" рассматривает два основных вопроса, поставленных временем. Что представляет собой современная организация и каким образом можно изменить её, чтобы она стала действительно современной, способной выжить на рынке и принести пользу обществу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Лозунг, провозглашенный Сталиным в 1935 году "Кадры, овладевшие техникой, решают все!", был не очень оригинальным. За 2500 лет до него Сократ сказал: "В каждом человеке есть солнце. Только дайте ему светить". За всю историю человечества деятельность любых организаций, от первобытных отрядов охотников до современных транснациональных корпораций, основывалась на одной и той же базе:</w:t>
      </w:r>
      <w:r>
        <w:rPr/>
        <w:t xml:space="preserve"> </w:t>
      </w:r>
      <w:r>
        <w:rPr>
          <w:lang w:val="en-US"/>
        </w:rPr>
        <w:t>на людях, которых теперь принято называть персоналом. А с помощью каких приспособлений, устройств и механизмов осуществляется деятельность персонала - зависело от технологий, которые когда-то были новыми. Об этом и пойдет речь в данной книге: о персонале, как основе всей деятельности и технологиях, которые лишь дополняют работу персона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В книге рассмотрены</w:t>
      </w:r>
      <w:r>
        <w:rPr/>
        <w:t>:</w:t>
      </w:r>
    </w:p>
    <w:p>
      <w:pPr>
        <w:pStyle w:val="Normal"/>
        <w:rPr/>
      </w:pPr>
      <w:r>
        <w:rPr/>
        <w:t>- типы структуры организации и типы её деятельности;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методы описания структуры и деятельности организации</w:t>
      </w:r>
      <w:r>
        <w:rPr/>
        <w:t xml:space="preserve"> на основе информационных технологий с использованием доступных инструментов (входящих в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варианты планирования деятельности</w:t>
      </w:r>
      <w:r>
        <w:rPr/>
        <w:t xml:space="preserve"> на длительный период (стратегия) и период в 1-3 года (тактика)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- внедрение системы электронной документации в организации для повышения скорости обмена информацией и ответственности работников;</w:t>
      </w:r>
    </w:p>
    <w:p>
      <w:pPr>
        <w:pStyle w:val="Normal"/>
        <w:rPr/>
      </w:pPr>
      <w:r>
        <w:rPr/>
        <w:t>- создание или модернизацию сервисной технической службы организации для полного и качественного технического обеспечения всей деятельности организации;</w:t>
      </w:r>
    </w:p>
    <w:p>
      <w:pPr>
        <w:pStyle w:val="Normal"/>
        <w:rPr/>
      </w:pPr>
      <w:r>
        <w:rPr/>
        <w:t xml:space="preserve">- необходимость и практическая ценность проведения маркетинговых исследований для организации;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инструменты работы с персоналом</w:t>
      </w:r>
      <w:r>
        <w:rPr/>
        <w:t xml:space="preserve"> на основе психологических тестов и социологических опросников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возможности использования современных технологий для оптимизации структуры и деятельности</w:t>
      </w:r>
      <w:r>
        <w:rPr/>
        <w:t xml:space="preserve"> путем преобразования структуры организации в проектно-процессную форму, позволяющую избавиться от бюрократизма и повысить эффективность работы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 xml:space="preserve">десять новых профессий 21 века, связанных с информационными технологиями с подробным анализом, приводящим к неутешительному выводу – необходимо менять систему высшего и среднего образования; 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способы решения проблем текучести кадров, повышения эффективности и производительности</w:t>
      </w:r>
      <w:r>
        <w:rPr/>
        <w:t xml:space="preserve"> на примере рассматриваемого Центра информационных технологий для банковской сферы.</w:t>
      </w:r>
    </w:p>
    <w:p>
      <w:pPr>
        <w:pStyle w:val="Normal"/>
        <w:rPr/>
      </w:pPr>
      <w:r>
        <w:rPr/>
        <w:t>В приложении дается описание практической методики подбора персонала для организации любого типа и проведения аттестации работников</w:t>
      </w:r>
      <w:r>
        <w:rPr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Автор полагает, что все проблемы общества 21 века заключаются в отсутствии полноценных знаний о человеке. Техника и технологии не смогли решить проблемы прошедших веков, и не смогут решить в будущем. Необходимо осознать, что главная ценность на Земле - человек, поместить его в фокус научных исследований, создать условия, в которых ему будет интересно и комфортно учиться, жить и работать. Тогда большинство современных проблем решится в кратчайшие сроки, общество потребителей преобразуется в общество созидателей, а о кризисах останутся лишь упоминания в учебниках истории. И автор надеется, что его труд поможет приблизить это врем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51:00Z</dcterms:created>
  <dc:creator>Oleg A.</dc:creator>
  <dc:description/>
  <cp:keywords/>
  <dc:language>en-US</dc:language>
  <cp:lastModifiedBy>Oleg A.</cp:lastModifiedBy>
  <dcterms:modified xsi:type="dcterms:W3CDTF">2013-06-08T12:11:00Z</dcterms:modified>
  <cp:revision>2</cp:revision>
  <dc:subject/>
  <dc:title/>
</cp:coreProperties>
</file>