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hyperlink r:id="rId2">
        <w:r>
          <w:rPr>
            <w:rStyle w:val="InternetLink"/>
          </w:rPr>
          <w:t>http://samlib.ru/editors/s/shwedow_s_m/41_mindowgpretknowenija.shtml</w:t>
        </w:r>
      </w:hyperlink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Сергей ШВЕДОВ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МИНДОВГ ПРЕТКНОВЕНИЯ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рассказ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-- Вызывали, Збигнев Ромуальдович? -- робко сунулся в бронированные двери Чеслав Казимирович Бонч-Асмоловский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Могучий тяжелоатлет Кочмерек, заместитель главы администрации президента по идеологии, на этот раз не кивнул презрительно хлипкому Чесю на жесткий стульчик у входа в кабинет, похожий на танцевальный зал средних размеров, а громко хлопнул тяжеленной лапищей по столу, указывая на мягкое полукресло напротив него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-- Вызывал и уже давно, -- недовольно буркнул толстыми губищами замглавы администрации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-- Так меня ваша секретарша не пропускала!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Замглавы рявкнул в микрофон: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-- Гражина, я когда тебе велел вызвать этого чмошника... то есть секретаря союза писателей?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-- Велели, Збигнев Ромуальдыч, да перед ним к вам всё шли особо важные персоны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-- Ладно, пролетели... -- уже добродушней пророкотал густым басом замглавы и поднял суровые очи за очками в золотой оправе на трепещущего Чеся. -- Это как прикажете понимать, творческая личность?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Он презрительно швырнул на стол перед Чесем бумажку со свирепой резолюцией главы администрации президента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Arial"/>
        </w:rPr>
        <w:t xml:space="preserve"> </w:t>
      </w:r>
      <w:r>
        <w:rPr/>
        <w:t>-- Это-то-то... рецензия на роман начинающего писателя из бюро критики нашего секретариата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-- Ты хоть название романа прочитал?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 xml:space="preserve">-- Да, рукопись называлась «Роковые страсти короля Миндовга». 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-- Ну и почему твои тупые рецензенты зарубили талантливую рукопись?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 xml:space="preserve">-- Понимаете, Збигнев Ромуальдович, сюжет романа завязан на жгучей ревности короля к своему маршалку, который пользуется благосклонностью прекрасного юного пажа королевы. 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-- Сюжет как сюжет, дело житейское. Почему зарубили на корню юное дарование, я спрашиваю?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-- Издательство союза писателей до сих пор не издавало книг в жанре гей-порно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-- Не издавало, так пусть издадут! Мы же идём семимильными шагами в Европу. Европейское гей-сообщество будет только приветствовать наше начинание. Пусть этот роман станет ещё одним, хоть и маленьким шажком в сторону европейской интеграции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-- Если бы только это, -- замялся Чеслав Казимирович. -- В рецензии есть возражения кандидатов исторических наук и особое мнение доктора тех же наук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-- Чем же они там недовольны?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-- Юное... э-э-э... дарование утверждает, что с эпохи правления короля Миндовга -- есть пошла земля литвинская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-- А разве не так? -- пока ещё добродушно прорычал замглавы администрации по идеологии. -- Ты хотя бы на стену посмотрел, инженегр человеческих душ. Кто у нас куратор политпроекта «Король Миндовг» среди творческих союзов, ты или я?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Чеслав с тоской посмотрел на стену, и пальцы его принялись не по своей воле складывать из рецензии бумажный самолётик. Рядом с государственным флагом и гербом висел портрет усатого мужика в грубой золотой короне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 xml:space="preserve">В горле пересохло, язык прилип к гортани, а в груди все болезненней ощущалось стеснение. Налицо все явные признаки приближающейся наркотической ломки, хотя нарколог обещал ему ещё шесть лет назад не только стойкую ремиссию, а полную реабилитацию от полинаркотической зависимости. 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Чесь с опаской и очень медленно скосил глаза на хозяина кабинета. В кресле Збигнева Ромуальдовича Кочмарека теперь сидел огненный демон, похожий на зубастые маски ламаистов, в которых они выплясывают в своих дацанах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 xml:space="preserve">«Только бы он не заметил моего состояния», -- промелькнуло в голове у бедного Чеся, которому до пенсии оставалось всего-то ничего -- полгода с хвостиком. Он плеснул себе в стакан минералки из бутылочки на столе и остался доволен, что стакан не стучал по зубам. 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-- Учёные до сих пор не пришли к единому мнению, какие этнические корни были у короля Миндовга. Некоторые выводят его род из варяжской руси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-- Всем давно известно, что он родом из литвинов или лютичей, -- наставительно заметил замглавы администрации по идеологии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-- Э-э-э... это, простите, всё беллетристика наших писак. От франков, англов и саксов той поры остались записи на древнегерманских диалектах. От исторических литвинов -- ни строчки. Всё только на древнерусском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-- Понятно, зловредные москали сожгли все, что связано с первым европейским монархом исторической Литвинии.  И вообще больше нет никаких сомнений -- литвинская государственность пошла от короля Миндовга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-- Простите, как-то получается,  что где-то на обочине истории остались князья Рогволод и Всеслав Чародей, святые Ефросинья Полоцкая и Кирила Туровский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-- Это былинные фигуры, не надо их путать с реальными историческими персонажами. У нас нет достоверных исторических данных, подтверждающих их существование. Вся история Литвинии начинается с записей о литвинских князьях в иностранных хрониках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-- А древнерусские летописи?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-- Недобросовестная мистификация немецких псевдоисториков 18-го века во главе с Августом Шлёцером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-- А письменные источники и археологические артефакты Киевской Руси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-- Вся Киевская Русь -- грандиозная историческая мистификация 19-го века. Нет подтверждений о реальном существовании данного государственного образования. Не было Руси вовсе!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 xml:space="preserve">-- А что было? 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-- Великая Германия и Великая Польша, которые дружили с исторической Великой Литвинией, а на восток от них простиралась безжизненная пустыня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Чесь уцепился за столешницу, чтобы не рухнуть. Перед глазами его поплыли песчаные барханы, караваны верблюдов и вереницы бедуинов в рубахах до земли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-- Простите, но согласно нашему же университетскому курсу истории государственное становление Германии проходило в 1870-75 годах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-- Вы намекаете, что я, будучи курсантом, в стенах военной академии не учил истории?.. И в самом деле, я не заморачивался на всякую лабуду с датами. Но теперь именно я утверждаю все даты в университетском курсе истории, и моё слово -- закон для учёных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-- Но они не признаются зарубежными историографами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 xml:space="preserve">-- А вы разверните широкую научную дискуссию и докажите неучам, что до Миндовга от нынешних Кёнигсбрега до Таллинна простиралась пустыня с редкими племенами собирателей и охотников. Ну, что тут непонятного? Ты фильм по Дерсу Узала видел? 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-- Видел. В детстве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-- Вот такие мужики и бродили с ружьями по лесу. И никакой государственности до короля Миндовга не было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-- А древние поселения? Женщины и дети?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-- Их, наверное, тоже не было. Надо думать, у них уже тогда было европейское гей-сообщество или же они были зоофилами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-- Но древний Полоцк совместно с Новгородом владели устьями Западной Двины, Невы, Немана и Преголи!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 xml:space="preserve">-- Это поздняя мистификация москальских лжеисториков. Цивилизацию в эти места принесли немецкие монашествующие рыцари. От них ещё в раннем детстве крестился Миндовг. 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-- А разве он не оставался до конца жизни язычником?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-- Миндовг всегда был ревностный и воинствующий католик, сторонник западного вектора развития исторической Литвинии под эгидой папы римского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-- Но он же отрёкся от католичества и выступил против экспансии немецких рыцарей-крестоносцев, разве не так?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-- Быть такого не может. Он всегда и во всём оставался верным своим учителям, немецким цивилизаторам. Именно его потомки шли служить полицаями в немецкие комендатуры во время второй мировой войны, когда фашисты принесли на короткое время свободу нашему народу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-- Западные хроники утверждают, что Миндовг был убит на охоте наёмными убийцами, которых подкупили крестоносцы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-- Гнусная ложь москалей! Король Миндовг мирно скончался на своём ложе после соборования по католическому обряду и принятия святых даров от епископа-магистра ордена крестоносцев. Выдумка про стрелу на охоте -- позднейшие вставки недобросовестных переписчиков древних хроник!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-- Но он умер почему-то в один год с Александром Невским, с которым собирался вступить в политический союз против немцев. Всё это как-то подозрительно, обе смерти великих князей, готовивших государственный союз Руси и исторической Литвы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-- Король Миндовг не мог вести переговоров с ордынцами-москалями, потому что стоял за европейский путь развития нашей земли!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-- Но русская историческая школа..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-- Бред сивой кобылы! Легендарная Киевская Русь, мифическая Российская империя и тем более смехотворный Советский Союз -- не более чем исторические призраки. Наша строго научная историография не признаёт их существования в прошлом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-- Погодите, а меч Довмонта, сына Миндовга, в Пскове -- разве не исторический артефакт? Русские -- известные ксенофобы. Они не поставят чужака на княжение, а уж тем более не причислят его к лику святых, на земле русской просиявших. Значит, Миндовг и Довмонт были их кровные родичи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Збигнев Ромуальдович грозно нахмурил густые взоры и выпятил толстые губы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-- Арийская кровь исторических литвинов никогда не мешалась с ордынским коктейлем, который течёт в жилах москалей!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 xml:space="preserve">Чесь уже явственно прочувствовал, как за счёт особенностей своего химического строения наркотику удаётся воздействовать на обменные процессы, протекающие в клетках мозга и вызывать эйфорию. В результате такого воздействия связь между клетками нарушается, и они не могут нормально взаимодействовать друг с другом при отсутствии новой дозы. Пусть даже прошло уже шесть лет с той поры, когда он ширнулся последний раз. 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У него снова нарушается процесс регуляции функций организма. Он начинает испытывать чувство дискомфорта, раздражительности, возникает ощущение нездоровья, в общем, подавленного состояния. Получается, что наркотик, вызывающий устойчивое изменение в сложных биохимических процессах, протекающих в мозге, одновременно способен и спустя много лет формировать в мозгу иллюзии и галлюцинации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Чесь понимал, что замглавы администрации президента по идеологии не мог нести такой ахинеи, но его иллюзорный собеседник выглядел так убедительно, как выглядит мир наркомана в момент очередного прихода или вторичного наката. Тут главное, чтобы никто не заметил его неадекватного состояния. Потерять пенсию государственного служащего второго ранга -- слишком дорогая плата за грехи юности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 xml:space="preserve">Завтра же он возьмёт отпуск и вылетит в Гонконг или Гуанчжоу. Китайцы дают стопроцентную гарантию излечения от наркомании. Не надо было попадаться на удочку рекламы лучших швейцарских наркологических клиник, но что уж после драки кулаками махать. 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Это ему обойдётся в четверть ляма, никак не меньше. Но потом можно скомпенсировать лишние траты, если подать в суд на недобросовестных швейцарцев, имея на руках историю болезни от китайцев. Это верных полтора ляма компенсации за утраченное здоровье и моральный ущерб. Важно только доказать, что возвращение наркотической зависимости произошло безо всякой провокации с его стороны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 xml:space="preserve">И тут Чесь пошатнулся и судорожно схватился за что-то твёрдое, чтобы не завалиться на сторону. Он вспомнил, что на прошлой неделе тусовался в своре заслуженных артистов страны, и этот старый придурок из кинопарнографов Марек Габрилович-Вольский сунул ему в руки дымящий косячок, чтобы он передал его народной поэтке Малгожате Забейде-Завиленской. А Чесь (чёрт его попутал!) чисто автоматически дёрнул пару раз этот косячок. Вот сволочи! Наверняка там был не спайс, а табачная пропитка с ЛСД. От этого-то и проснулись галлюцинации. 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Главное, чтобы на суде со швейцарцами об этом не проговориться, а то не видать ему компенсации за ущерб здоровью, как тем совкам-ветеранам за проглоченные инфляцией сбережения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Он не помнил, как вышел из кабинета грозного начальника, потому что в тот миг его сознание парило в облаках над Джомолунгмой, каждой частицей своей кармы впитывая  живительную радиацию космического излучения, ещё не поглощённого земной атмосферой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Чесь зашёл в туалет и сунул голову под кран с холодной водой. Полегчало. Слава богу, это ещё не ломка, а простой кумар. Закрытый для обычных смертных спецбуфет -- вот его спасение. Скорей туда!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-- Зося, бутылочку каберне посуше и грейпфрут погорше. Нет, никакого коньяку! Мне нужно быстро привести себя в норму. Здоровьишко, знаешь ли, уже сдаёт. Годы!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Старый рецепт не подвёл. Чесь порозовел лицом, расправил плечи и вышел из здания главного идеологического управления на твёрдых ногах и с выражением полной ответственности за государственный историко-литературный проект на лице. Да он не просто протолкнёт роман про короля Миндовга в издательстве, а ещё, если надо, напишет целый сериальный проект из десяти томов, если это юное дарование, автор, окажется совсем уж дебилом. Стоит ли мелочиться, если речь идёт о выборе магистрального пути для своей горячо любимой родины? Всё равно настоящая история начинается с династии Ягеллонов и Ягеллончиков, а всякие там русичи, вятичи, кривичи -- плод старческого маразма страдающих синдромом Альцгеймера историков. И как это Чесь раньше не ухватил главное направление идеологического вектора партии и правительства... то есть администрации президента и местной католической диоцезии!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Галлюцинации ушли, перед глазами была знакомая реальность. В лучах заходящего солнца блестели четырёхконечные кресты костёлов. Скульптуры католических святых в нишах многоэтажных домов на перекрёстках были убраны жёлто-белыми лентами, символизирующими цвета святого престола. Оно и понятно, ведь город готовился к визиту папы римского.  Повсюду журчала родная польская речь,  отчего Минск казался самым европейским городом на свете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Конец</w:t>
      </w:r>
    </w:p>
    <w:p>
      <w:pPr>
        <w:pStyle w:val="Style1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6" w:space="2" w:color="767575"/>
        <w:left w:val="single" w:sz="6" w:space="2" w:color="767575"/>
        <w:bottom w:val="single" w:sz="6" w:space="2" w:color="767575"/>
        <w:right w:val="single" w:sz="6" w:space="0" w:color="767575"/>
      </w:pBdr>
      <w:shd w:fill="F9F9F9" w:val="clear"/>
      <w:spacing w:lineRule="atLeast" w:line="195" w:before="15" w:after="15"/>
      <w:ind w:left="15" w:right="15" w:hanging="0"/>
      <w:outlineLvl w:val="1"/>
    </w:pPr>
    <w:rPr>
      <w:rFonts w:ascii="Verdana" w:hAnsi="Verdana" w:cs="Verdana"/>
      <w:b/>
      <w:bCs/>
      <w:color w:val="660066"/>
      <w:sz w:val="17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Verdana" w:hAnsi="Verdana" w:cs="Verdana"/>
      <w:b/>
      <w:bCs/>
      <w:color w:val="660066"/>
      <w:sz w:val="17"/>
      <w:szCs w:val="17"/>
      <w:shd w:fill="F9F9F9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mall1">
    <w:name w:val="small1"/>
    <w:qFormat/>
    <w:rPr>
      <w:rFonts w:ascii="Arial" w:hAnsi="Arial" w:cs="Arial"/>
      <w:i w:val="false"/>
      <w:iCs w:val="false"/>
      <w:color w:val="999999"/>
      <w:sz w:val="15"/>
      <w:szCs w:val="15"/>
    </w:rPr>
  </w:style>
  <w:style w:type="character" w:styleId="Jum">
    <w:name w:val="ju_m"/>
    <w:qFormat/>
    <w:rPr/>
  </w:style>
  <w:style w:type="character" w:styleId="Small2">
    <w:name w:val="small2"/>
    <w:qFormat/>
    <w:rPr>
      <w:rFonts w:ascii="Arial" w:hAnsi="Arial" w:cs="Arial"/>
      <w:i w:val="false"/>
      <w:iCs w:val="false"/>
      <w:color w:val="999999"/>
      <w:sz w:val="15"/>
      <w:szCs w:val="15"/>
    </w:rPr>
  </w:style>
  <w:style w:type="character" w:styleId="Moscomlatesxmeta">
    <w:name w:val="moscomlatesxmeta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медицина"/>
    <w:basedOn w:val="Normal"/>
    <w:qFormat/>
    <w:pPr>
      <w:spacing w:lineRule="atLeast" w:line="240"/>
      <w:ind w:firstLine="709"/>
      <w:jc w:val="both"/>
    </w:pPr>
    <w:rPr>
      <w:rFonts w:ascii="Arial" w:hAnsi="Arial" w:cs="Arial"/>
      <w:sz w:val="28"/>
      <w:szCs w:val="28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tLeast" w:line="180"/>
    </w:pPr>
    <w:rPr>
      <w:rFonts w:ascii="Tahoma" w:hAnsi="Tahoma" w:cs="Tahoma"/>
      <w:color w:val="D8D6D6"/>
      <w:sz w:val="17"/>
      <w:szCs w:val="17"/>
    </w:rPr>
  </w:style>
  <w:style w:type="paragraph" w:styleId="Moscomlink">
    <w:name w:val="moscomlink"/>
    <w:basedOn w:val="Normal"/>
    <w:qFormat/>
    <w:pPr>
      <w:shd w:fill="ECECE3" w:val="clear"/>
      <w:spacing w:before="75" w:after="75"/>
      <w:ind w:left="75" w:right="75" w:hanging="0"/>
      <w:jc w:val="center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articleparagraph">
    <w:name w:val="b-article__paragraph"/>
    <w:basedOn w:val="Normal"/>
    <w:qFormat/>
    <w:pPr>
      <w:spacing w:lineRule="atLeast" w:line="372" w:before="0" w:after="195"/>
    </w:pPr>
    <w:rPr>
      <w:rFonts w:ascii="Georgia" w:hAnsi="Georgia" w:cs="Georgia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mlib.ru/editors/s/shwedow_s_m/41_mindowgpretknowenija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0:33:00Z</dcterms:created>
  <dc:creator>123</dc:creator>
  <dc:description/>
  <dc:language>en-US</dc:language>
  <cp:lastModifiedBy>User</cp:lastModifiedBy>
  <dcterms:modified xsi:type="dcterms:W3CDTF">2013-12-01T10:33:00Z</dcterms:modified>
  <cp:revision>2</cp:revision>
  <dc:subject/>
  <dc:title>ДНЕВНИК</dc:title>
</cp:coreProperties>
</file>