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t>Совершенно секретно</w:t>
      </w:r>
    </w:p>
    <w:p>
      <w:pPr>
        <w:pStyle w:val="Style10"/>
        <w:jc w:val="right"/>
        <w:rPr/>
      </w:pPr>
      <w:r>
        <w:rPr/>
        <w:t>======================</w:t>
      </w:r>
    </w:p>
    <w:p>
      <w:pPr>
        <w:pStyle w:val="Style10"/>
        <w:jc w:val="right"/>
        <w:rPr/>
      </w:pPr>
      <w:r>
        <w:rPr/>
        <w:t>Только для топ-менеджеров компании «</w:t>
      </w:r>
      <w:r>
        <w:rPr>
          <w:lang w:val="en-US"/>
        </w:rPr>
        <w:t>M</w:t>
      </w:r>
      <w:r>
        <w:rPr/>
        <w:t>eat</w:t>
      </w:r>
      <w:r>
        <w:rPr>
          <w:lang w:val="en-US"/>
        </w:rPr>
        <w:t>gourmet</w:t>
      </w:r>
      <w:r>
        <w:rPr/>
        <w:t>»</w:t>
      </w:r>
    </w:p>
    <w:p>
      <w:pPr>
        <w:pStyle w:val="Style10"/>
        <w:rPr/>
      </w:pPr>
      <w:r>
        <w:rPr/>
      </w:r>
    </w:p>
    <w:p>
      <w:pPr>
        <w:pStyle w:val="Style10"/>
        <w:rPr/>
      </w:pPr>
      <w:r>
        <w:rPr/>
        <w:t>ЭКСТЕНСИВНОЕ СКОТОВОДСТВО ДЛЯ ПРОИЗВОДСТВА МЯСНЫХ ПОЛУФАБРИКАТОВ ВЫСШЕГО КАЧЕСТВА ИСКЛЮЧИТЕЛЬНО ДЛЯ ГУРМАНОВ (КАТЕГОРИИ А+++)</w:t>
      </w:r>
    </w:p>
    <w:p>
      <w:pPr>
        <w:pStyle w:val="Style10"/>
        <w:rPr/>
      </w:pPr>
      <w:r>
        <w:rPr/>
      </w:r>
    </w:p>
    <w:p>
      <w:pPr>
        <w:pStyle w:val="Style10"/>
        <w:rPr/>
      </w:pPr>
      <w:r>
        <w:rPr/>
        <w:t>(Экспертное сопровождение по программе «Возвращение к жизни техногенных пустынь мира» ЮНЕСКО)</w:t>
      </w:r>
    </w:p>
    <w:p>
      <w:pPr>
        <w:pStyle w:val="Style10"/>
        <w:rPr/>
      </w:pPr>
      <w:r>
        <w:rPr/>
      </w:r>
    </w:p>
    <w:p>
      <w:pPr>
        <w:pStyle w:val="Style10"/>
        <w:rPr/>
      </w:pPr>
      <w:r>
        <w:rPr/>
        <w:t>Коллектив авторов: Джо Полак (США), Артюр Береговуа (Бельгия), Бург ван Кырымлык (Нидерланды), Фритц Литвиновитц (Германия), Жоан Попеску-Ротару (Бразилия), Эстер Иванофф (Италия) и Хосе Дурачек (Аргентина), эксперты отделения питания Института человеческого измерения при ЮНЕСКО.</w:t>
      </w:r>
    </w:p>
    <w:p>
      <w:pPr>
        <w:pStyle w:val="Style10"/>
        <w:rPr/>
      </w:pPr>
      <w:r>
        <w:rPr/>
      </w:r>
    </w:p>
    <w:p>
      <w:pPr>
        <w:pStyle w:val="Style10"/>
        <w:rPr/>
      </w:pPr>
      <w:r>
        <w:rPr/>
        <w:t>Учёные компании «</w:t>
      </w:r>
      <w:r>
        <w:rPr>
          <w:lang w:val="en-US"/>
        </w:rPr>
        <w:t>M</w:t>
      </w:r>
      <w:r>
        <w:rPr/>
        <w:t>eat</w:t>
      </w:r>
      <w:r>
        <w:rPr>
          <w:lang w:val="en-US"/>
        </w:rPr>
        <w:t>gourmet</w:t>
      </w:r>
      <w:r>
        <w:rPr/>
        <w:t>» по различным грантам Всемирной организации здравоохранения в течение пяти лет изучали нынешнее состояние и перспективы восстановления Украинной пустыни до уровня зоны, дружественной для обитания человека. Предварительные результаты своих исследований перечисленные выше специалисты на безгонорарной основе благосклонно предоставили читателям нашего журнала в виде краткого обзора.</w:t>
      </w:r>
    </w:p>
    <w:p>
      <w:pPr>
        <w:pStyle w:val="Style10"/>
        <w:rPr/>
      </w:pPr>
      <w:r>
        <w:rPr/>
      </w:r>
    </w:p>
    <w:p>
      <w:pPr>
        <w:pStyle w:val="Style10"/>
        <w:rPr/>
      </w:pPr>
      <w:r>
        <w:rPr>
          <w:rFonts w:eastAsia="Arial"/>
        </w:rPr>
        <w:t xml:space="preserve">    </w:t>
      </w:r>
      <w:r>
        <w:rPr/>
        <w:t xml:space="preserve">ГЕОГРАФИЧЕСКОЕ ПОЛОЖЕНИЕ </w:t>
      </w:r>
    </w:p>
    <w:p>
      <w:pPr>
        <w:pStyle w:val="Style10"/>
        <w:rPr/>
      </w:pPr>
      <w:r>
        <w:rPr/>
      </w:r>
    </w:p>
    <w:p>
      <w:pPr>
        <w:pStyle w:val="Style10"/>
        <w:rPr/>
      </w:pPr>
      <w:r>
        <w:rPr/>
        <w:t>Украинная пустыня на западе граничит с малолюдными Буджакскими степями и с практическими обезлюженными восточными провинциями бывшей Священной Римской империи немецкой нации, или Европейского Союза; на юге и востоке -- с густонаселенными землями Новороссии (самоуправляемая провинция Русской державы), на севере -- с залесённой до 80% территорией Белоруссии.</w:t>
      </w:r>
    </w:p>
    <w:p>
      <w:pPr>
        <w:pStyle w:val="Style10"/>
        <w:rPr/>
      </w:pPr>
      <w:r>
        <w:rPr/>
      </w:r>
    </w:p>
    <w:p>
      <w:pPr>
        <w:pStyle w:val="Style10"/>
        <w:rPr/>
      </w:pPr>
      <w:r>
        <w:rPr/>
        <w:t>Таким образом, Украинная пустыня окружена странами с цивилизованным населением. Но эти страны, однако, не предъявляют претензии на эту территорию из-за запредельной загрязненности некогда плодородных земель после варварской эксплуатации почвы, на которой выращивали истощающие земли рапс и подсолнечник для производства автомобильного дизельного топлива. Но мы считаем, что Украинная пустыня, где эродированная до подвижных песков земля после выработки каменного угля, нефти, сланцевого газа, нефтянных битумов и истощенная за пять столетий интенсивной эксплуатации с внесением запредельного количества натуральных и минеральных удобрений, а также запрещёных средств химической защиты растений, может оказаться перспективным регионом для интенсивного мясного скотоводства особого типа.</w:t>
      </w:r>
    </w:p>
    <w:p>
      <w:pPr>
        <w:pStyle w:val="Style10"/>
        <w:rPr/>
      </w:pPr>
      <w:r>
        <w:rPr/>
      </w:r>
    </w:p>
    <w:p>
      <w:pPr>
        <w:pStyle w:val="Style10"/>
        <w:rPr/>
      </w:pPr>
      <w:r>
        <w:rPr/>
        <w:t>Авторы отдают себе отчёт, что экстенсивное мясное скотоводство в Украинной пустыне потребует немалых капвложений. Рекультивация земель иногда потребует даже террификации в тех местах, где приходится обезвреживать не только непригодную для жилья человека почву, но и отравленные вплоть до водоносных горизонтов пласты глины, суглинка или супеси, а также пласты меловых и мергелевых отложений, разорванные при добыче сланцевого глаза. Но мы выражаем твёрдую уверенность,  что не менее чем за 6-9 лет затраты начнут окупаться сторицей. Залогом тому служит достаточное количество метеоосадков, которые при растворении поверхностно-активных нейтрализаторов и антидотов могут сделать почву безопасной на глубину до 1 м.  Достаточно мягкий климат и достаток влаги будут способствовать этому.</w:t>
      </w:r>
    </w:p>
    <w:p>
      <w:pPr>
        <w:pStyle w:val="Style10"/>
        <w:rPr/>
      </w:pPr>
      <w:r>
        <w:rPr/>
      </w:r>
    </w:p>
    <w:p>
      <w:pPr>
        <w:pStyle w:val="Style10"/>
        <w:rPr/>
      </w:pPr>
      <w:r>
        <w:rPr/>
        <w:t>ЖИВОТНЫЙ МИР</w:t>
      </w:r>
    </w:p>
    <w:p>
      <w:pPr>
        <w:pStyle w:val="Style10"/>
        <w:rPr/>
      </w:pPr>
      <w:r>
        <w:rPr/>
      </w:r>
    </w:p>
    <w:p>
      <w:pPr>
        <w:pStyle w:val="Style10"/>
        <w:rPr/>
      </w:pPr>
      <w:r>
        <w:rPr/>
        <w:t>За исключением редких оазисов, в целом же Украинная пустыня для обитания человека непригодна. Животный мир представлен мышевидными и зайцеобразными грызунами, овцами, козами, очень редким северным подвидом антилопы гну и зебувидными турами, а также буйволами в редких камышовых плавнях. Двугорбые верблюды, эогиппусы и тарпаны встречаются крайне редко из-за отсутствия продуктивных пастбищ. Из птиц объектом охоты  для хищников являются стрепеты, дрофы, на крайнем юге -- бронзовая индейка и северные подвиды страфокамилов, потомки одомашненных птиц, которых тут разводили до полного опустынивания.</w:t>
      </w:r>
    </w:p>
    <w:p>
      <w:pPr>
        <w:pStyle w:val="Style10"/>
        <w:rPr/>
      </w:pPr>
      <w:r>
        <w:rPr/>
      </w:r>
    </w:p>
    <w:p>
      <w:pPr>
        <w:pStyle w:val="Style10"/>
        <w:rPr/>
      </w:pPr>
      <w:r>
        <w:rPr/>
        <w:t>Хищники: волк, шакал, лиса, камышовые и лесные коты, хорьки, а также эндемический вид карликового гепарда. Численность хищников ничтожна из-за отсутствия полноценной кормовой базы. Плотность травоядных на 1 кв. км (не считая мышевидных грызунов) едва достигает 10 единиц.</w:t>
      </w:r>
    </w:p>
    <w:p>
      <w:pPr>
        <w:pStyle w:val="Style10"/>
        <w:rPr/>
      </w:pPr>
      <w:r>
        <w:rPr/>
      </w:r>
    </w:p>
    <w:p>
      <w:pPr>
        <w:pStyle w:val="Style10"/>
        <w:rPr/>
      </w:pPr>
      <w:r>
        <w:rPr/>
        <w:t>Приматы представлены только одним видом -- Uk</w:t>
      </w:r>
      <w:r>
        <w:rPr>
          <w:lang w:val="en-US"/>
        </w:rPr>
        <w:t>r</w:t>
      </w:r>
      <w:r>
        <w:rPr/>
        <w:t xml:space="preserve">us </w:t>
      </w:r>
      <w:r>
        <w:rPr>
          <w:lang w:val="en-US"/>
        </w:rPr>
        <w:t>Ultranationals</w:t>
      </w:r>
      <w:r>
        <w:rPr/>
        <w:t xml:space="preserve">. Антропологи давно отвергли версию происхождения этого вида протолюдей от неандертальцев или денисовского человека. Скорей всего, это самостоятельный подвид низшего гуманоида, по антропологической исходной градации находящегося между шимпанзе и гориллой, а может быть, и выше, так как количество хромосом соответствует типу человека разумного. Добровольцы из числа обслуживающего персонала нашей исследовательской группы вступали в половой контакт с самками укров. В результате мы получали жизнеспособные и плодовитые особи как мужского, так и женского пола. Возможно, когда-то в Украинной пустыне происходили межвидовые скрещивания высших приматов из древних зоопарков с палеогоминидами, переставшими скрываться после вымирания цивилизованного населения от массовых отравлений водой из открытых источников.  </w:t>
      </w:r>
    </w:p>
    <w:p>
      <w:pPr>
        <w:pStyle w:val="Style10"/>
        <w:rPr/>
      </w:pPr>
      <w:r>
        <w:rPr/>
      </w:r>
    </w:p>
    <w:p>
      <w:pPr>
        <w:pStyle w:val="Style10"/>
        <w:rPr/>
      </w:pPr>
      <w:r>
        <w:rPr/>
        <w:t xml:space="preserve">Укры не подпадают под ограничения ЮНЕСКО, запрещающие охоту на высших приматов, так как этот вид стоит горазда выше современных обезьян и, безусловно, подходит под одну из категорий </w:t>
      </w:r>
      <w:r>
        <w:rPr>
          <w:lang w:val="en-US"/>
        </w:rPr>
        <w:t>homo</w:t>
      </w:r>
      <w:r>
        <w:rPr/>
        <w:t xml:space="preserve"> </w:t>
      </w:r>
      <w:r>
        <w:rPr>
          <w:lang w:val="en-US"/>
        </w:rPr>
        <w:t>habilis</w:t>
      </w:r>
      <w:r>
        <w:rPr/>
        <w:t>, хотя и значительно уступает ho</w:t>
      </w:r>
      <w:r>
        <w:rPr>
          <w:lang w:val="en-US"/>
        </w:rPr>
        <w:t>m</w:t>
      </w:r>
      <w:r>
        <w:rPr/>
        <w:t>o s</w:t>
      </w:r>
      <w:r>
        <w:rPr>
          <w:lang w:val="en-US"/>
        </w:rPr>
        <w:t>a</w:t>
      </w:r>
      <w:r>
        <w:rPr/>
        <w:t>p</w:t>
      </w:r>
      <w:r>
        <w:rPr>
          <w:lang w:val="en-US"/>
        </w:rPr>
        <w:t>iens</w:t>
      </w:r>
      <w:r>
        <w:rPr/>
        <w:t xml:space="preserve"> в умственном развитии. Но всё же охота на укров запрещена из-за их малой численности. Популяция этих животных находится на грани вымирания по причине скудного пропитания, которое может им дать техногенная пустыня.</w:t>
      </w:r>
    </w:p>
    <w:p>
      <w:pPr>
        <w:pStyle w:val="Style10"/>
        <w:rPr/>
      </w:pPr>
      <w:r>
        <w:rPr/>
      </w:r>
    </w:p>
    <w:p>
      <w:pPr>
        <w:pStyle w:val="Style10"/>
        <w:rPr/>
      </w:pPr>
      <w:r>
        <w:rPr/>
        <w:t>ФЛОРА</w:t>
      </w:r>
    </w:p>
    <w:p>
      <w:pPr>
        <w:pStyle w:val="Style10"/>
        <w:rPr/>
      </w:pPr>
      <w:r>
        <w:rPr/>
      </w:r>
    </w:p>
    <w:p>
      <w:pPr>
        <w:pStyle w:val="Style10"/>
        <w:rPr/>
      </w:pPr>
      <w:r>
        <w:rPr/>
        <w:t xml:space="preserve">Растительный покров Украинной пустыни очень скудный, несмотря на достаточное количество атмосферных осадков. Большинство травяных и кустарничковых сосудистых растений произошли от генномодифицированных растительных организмов, выведенных западными учёными, и непригодны в пищу для людей. Но укры их поедают без вреда для здоровья. Так же они не страдают от солёной воды из открытых водоёмов даже с повышенным содержанием фтористоводородных соединений. </w:t>
      </w:r>
    </w:p>
    <w:p>
      <w:pPr>
        <w:pStyle w:val="Style10"/>
        <w:rPr/>
      </w:pPr>
      <w:r>
        <w:rPr/>
      </w:r>
    </w:p>
    <w:p>
      <w:pPr>
        <w:pStyle w:val="Style10"/>
        <w:rPr/>
      </w:pPr>
      <w:r>
        <w:rPr/>
        <w:t>ФЕНОТИП УКРА</w:t>
      </w:r>
    </w:p>
    <w:p>
      <w:pPr>
        <w:pStyle w:val="Style10"/>
        <w:rPr/>
      </w:pPr>
      <w:r>
        <w:rPr/>
      </w:r>
    </w:p>
    <w:p>
      <w:pPr>
        <w:pStyle w:val="Style10"/>
        <w:rPr/>
      </w:pPr>
      <w:r>
        <w:rPr/>
        <w:t xml:space="preserve">Большинство взрослых самцов и самок укров передвигаются на задних конечностях. У всех хорошо развит хватательный рефлекс. У самок он ярче всего проявляется в собирании плодов земли, у самцов -- в захвате передними конечностями палок, крупных костей, камней и других орудий охоты. </w:t>
      </w:r>
    </w:p>
    <w:p>
      <w:pPr>
        <w:pStyle w:val="Style10"/>
        <w:rPr/>
      </w:pPr>
      <w:r>
        <w:rPr/>
      </w:r>
    </w:p>
    <w:p>
      <w:pPr>
        <w:pStyle w:val="Style10"/>
        <w:rPr/>
      </w:pPr>
      <w:r>
        <w:rPr/>
        <w:t xml:space="preserve">Рост в холке у некоторых самцов в неволе при хорошем питании достигает до двух метров, а вес -- до ста пятидесяти килограммов. Почти все самки повышенной упитанности (85-90 кг), но ниже ростом. Они очень плодовиты, но из-за кишечных инфекций (в основном амёбная дизентерия и гепатит А) до товарного веса доживает только каждый десятый детёныш. </w:t>
      </w:r>
    </w:p>
    <w:p>
      <w:pPr>
        <w:pStyle w:val="Style10"/>
        <w:rPr/>
      </w:pPr>
      <w:r>
        <w:rPr/>
      </w:r>
    </w:p>
    <w:p>
      <w:pPr>
        <w:pStyle w:val="Style10"/>
        <w:rPr/>
      </w:pPr>
      <w:r>
        <w:rPr/>
        <w:t xml:space="preserve">Укры лишены связной речи, но их сигнальная система обмена информацией на порядок выше, чем у шимпанзе или горилл, потому что включает в себя вербальные сигналы в глагольной и отглагольных формах. В их отрывистых выкриках можно без труда различить слоги. Фонетика информационных сигналов проста. Рейнджеры-скотники без труда воспроизводят их вопли, чтобы управлять стадом укров. Это даёт основание полагать, что в генезисе укров наряду с шимпанзе, гориллой и палеогоминидом на определенном этапе всё-таки принимал участие и </w:t>
      </w:r>
      <w:r>
        <w:rPr>
          <w:lang w:val="en-US"/>
        </w:rPr>
        <w:t>homo</w:t>
      </w:r>
      <w:r>
        <w:rPr/>
        <w:t xml:space="preserve"> </w:t>
      </w:r>
      <w:r>
        <w:rPr>
          <w:lang w:val="en-US"/>
        </w:rPr>
        <w:t>sapiens</w:t>
      </w:r>
      <w:r>
        <w:rPr/>
        <w:t>, что и обусловило почти человеческий генотип укров.</w:t>
      </w:r>
    </w:p>
    <w:p>
      <w:pPr>
        <w:pStyle w:val="Style10"/>
        <w:rPr/>
      </w:pPr>
      <w:r>
        <w:rPr/>
      </w:r>
    </w:p>
    <w:p>
      <w:pPr>
        <w:pStyle w:val="Style10"/>
        <w:jc w:val="left"/>
        <w:rPr/>
      </w:pPr>
      <w:r>
        <w:rPr/>
        <w:t>Доказательством тому служит тот факт, что учёные лингвисты обнаружили у некоторых детёнышей укров остатки «палеолитической укромовы», зародившейся якобы ещё за сто тысяч лет до формирования трипольской культуры. Специалисты утверждают, что это не просто информационные сигналы гоминидов, а осознанная игра словами -- детские потешки.</w:t>
      </w:r>
    </w:p>
    <w:p>
      <w:pPr>
        <w:pStyle w:val="Style10"/>
        <w:rPr/>
      </w:pPr>
      <w:r>
        <w:rPr/>
      </w:r>
    </w:p>
    <w:p>
      <w:pPr>
        <w:pStyle w:val="Style10"/>
        <w:rPr/>
      </w:pPr>
      <w:r>
        <w:rPr/>
        <w:t>ХТОЙ НЕ СКАЧЭ -- ТОЙ МОСКАЛЬ!</w:t>
      </w:r>
    </w:p>
    <w:p>
      <w:pPr>
        <w:pStyle w:val="Style10"/>
        <w:rPr/>
      </w:pPr>
      <w:r>
        <w:rPr/>
      </w:r>
    </w:p>
    <w:p>
      <w:pPr>
        <w:pStyle w:val="Style10"/>
        <w:rPr/>
      </w:pPr>
      <w:r>
        <w:rPr/>
        <w:t>МОСКАЛЯКУ НА ГИЛЯКУ!</w:t>
      </w:r>
    </w:p>
    <w:p>
      <w:pPr>
        <w:pStyle w:val="Style10"/>
        <w:rPr/>
      </w:pPr>
      <w:r>
        <w:rPr/>
      </w:r>
    </w:p>
    <w:p>
      <w:pPr>
        <w:pStyle w:val="Style10"/>
        <w:rPr/>
      </w:pPr>
      <w:r>
        <w:rPr/>
        <w:t>УКРАИНА -- ЦЭ ЕВРОПА!</w:t>
      </w:r>
    </w:p>
    <w:p>
      <w:pPr>
        <w:pStyle w:val="Style10"/>
        <w:rPr/>
      </w:pPr>
      <w:r>
        <w:rPr/>
      </w:r>
    </w:p>
    <w:p>
      <w:pPr>
        <w:pStyle w:val="Style10"/>
        <w:rPr/>
      </w:pPr>
      <w:r>
        <w:rPr/>
        <w:t>У ЕВРОПУ -- ХУЧЬ ЧРЭЗ ЖОПУ!</w:t>
      </w:r>
    </w:p>
    <w:p>
      <w:pPr>
        <w:pStyle w:val="Style10"/>
        <w:rPr/>
      </w:pPr>
      <w:r>
        <w:rPr/>
      </w:r>
    </w:p>
    <w:p>
      <w:pPr>
        <w:pStyle w:val="Style10"/>
        <w:rPr/>
      </w:pPr>
      <w:r>
        <w:rPr/>
        <w:t>Две последние расшифровки указывают на особое отношение укров к Европе. Причем палеолингвисты даже утверждают, что у древних протоукров существовал своеобразный карго-культ, слепое поклонение перед Европой. Всё европейское для них казалось сакральным. Можно сравнить это с древними представлениями об утраченном Эдеме у иудеев и шумеров или Валгалле у германцев. То есть укры простодушно верят, что Европа -- их прародина, рай земной. Происхождение верований укров в сакральность Европы нам не известно. Некоторые антропологи предполагают, что они зародились гораздо позже в эпоху исторической Польши, когда вымершие ныне поляки приручали диких укров, называя их «быдлом» (скотом), а себя -- европейцами. Из истории известно, что рабы часто присваивали себе идентичность своих рабовладельцев и их религиозные верования.</w:t>
      </w:r>
    </w:p>
    <w:p>
      <w:pPr>
        <w:pStyle w:val="Style10"/>
        <w:rPr/>
      </w:pPr>
      <w:r>
        <w:rPr/>
      </w:r>
    </w:p>
    <w:p>
      <w:pPr>
        <w:pStyle w:val="Style10"/>
        <w:rPr/>
      </w:pPr>
      <w:r>
        <w:rPr/>
        <w:t>Если это на самом деле так, то откормочные цеха для одомашненных укров можно оформить под «колледжи», где их будут якобы  обучать примитивным профессиональным навыкам перед отправкой в вожделённую для укров Европу. В таком случае перед забоем у скота не будет излишнего выделения адреналина, что отрицательно сказывается на органолептических показателях мяса, что, в частности, ухудшает вкус убоины.</w:t>
      </w:r>
    </w:p>
    <w:p>
      <w:pPr>
        <w:pStyle w:val="Style10"/>
        <w:rPr/>
      </w:pPr>
      <w:r>
        <w:rPr/>
      </w:r>
    </w:p>
    <w:p>
      <w:pPr>
        <w:pStyle w:val="Style10"/>
        <w:rPr/>
      </w:pPr>
      <w:r>
        <w:rPr/>
        <w:t>Абстрактное мышление у укров отсутствует как таковое. Укр не выделяет себя из массы себе подобных и даже не противопоставляет себя животным и деревьям. При этом ему кажется, что всё вокруг принадлежит только ему, из-за чего у самцов и самок часто встречаются кровавые схватки и громкие скандалы с себе подобными. То есть укры в своей эволюции как вид гоминидов не достигли стадии первобытнообщинного строя эпохи палеолита.</w:t>
      </w:r>
    </w:p>
    <w:p>
      <w:pPr>
        <w:pStyle w:val="Style10"/>
        <w:rPr>
          <w:rFonts w:eastAsia="Arial"/>
        </w:rPr>
      </w:pPr>
      <w:r>
        <w:rPr>
          <w:rFonts w:eastAsia="Arial"/>
        </w:rPr>
        <w:t xml:space="preserve">  </w:t>
      </w:r>
    </w:p>
    <w:p>
      <w:pPr>
        <w:pStyle w:val="Style10"/>
        <w:rPr/>
      </w:pPr>
      <w:r>
        <w:rPr/>
        <w:t>Отлов диких укров и племенная селекция одомашненных особей достаточно хорошо описана в выпусках журнала «Нэшнл джиографик», «Сафари» и «Охота на экзотических животных» за последние годы.</w:t>
      </w:r>
    </w:p>
    <w:p>
      <w:pPr>
        <w:pStyle w:val="Style10"/>
        <w:rPr/>
      </w:pPr>
      <w:r>
        <w:rPr/>
      </w:r>
    </w:p>
    <w:p>
      <w:pPr>
        <w:pStyle w:val="Style10"/>
        <w:rPr/>
      </w:pPr>
      <w:r>
        <w:rPr/>
        <w:t>ОРГАНОЛЕПТИЧЕСКИЕ ПОКАЗАТЕЛИ МЯСА УКРОВ</w:t>
      </w:r>
    </w:p>
    <w:p>
      <w:pPr>
        <w:pStyle w:val="Style10"/>
        <w:rPr/>
      </w:pPr>
      <w:r>
        <w:rPr/>
      </w:r>
    </w:p>
    <w:p>
      <w:pPr>
        <w:pStyle w:val="Style10"/>
        <w:rPr/>
      </w:pPr>
      <w:r>
        <w:rPr/>
        <w:t>В первую очередь следует сразу же предупредить читателя, что откормочные цеха одомашненных укров будут поставлять мясные полуфабрикаты исключительно в рестораны для гурманов по очень высокой цене. У укров б</w:t>
      </w:r>
      <w:r>
        <w:rPr>
          <w:rFonts w:cs="Arial"/>
        </w:rPr>
        <w:t>елок миоглобин мышечной ткани состоит из одной полипептидной цепи, содержащей 153 аминокислотных остатка. То есть мясо укра совершенно идентично мышцам человека, следовательно, обладает максимальной способностью усваиваться нашим желудком. Так, если сравнить мясо укра по усваиваемости с мясом телят из Аргентины и Бразилии, соотношение будет примерно 1:0,7-0,8. И это при низкой себестоимости выращивания укров сравнимой с себестоимостью выращивания крупного рогатого скота в пампасах Латинской Америки на круглогодичном выпасе! Выгода налицо.</w:t>
      </w:r>
    </w:p>
    <w:p>
      <w:pPr>
        <w:pStyle w:val="Style10"/>
        <w:rPr>
          <w:rFonts w:cs="Arial"/>
        </w:rPr>
      </w:pPr>
      <w:r>
        <w:rPr>
          <w:rFonts w:cs="Arial"/>
        </w:rPr>
      </w:r>
    </w:p>
    <w:p>
      <w:pPr>
        <w:pStyle w:val="Style10"/>
        <w:rPr/>
      </w:pPr>
      <w:r>
        <w:rPr>
          <w:rFonts w:cs="Arial"/>
        </w:rPr>
        <w:t xml:space="preserve">Если же сравнить мясо европейских телят с мясом укра, то соотношение будет выглядеть как 1: 0,5-0,6. Мясо же телят из Евразии вообще не идёт ни в какое сравнение с укрятиной -- 1:0,2 из-за холодного климата и короткого пастбищного периода. </w:t>
      </w:r>
    </w:p>
    <w:p>
      <w:pPr>
        <w:pStyle w:val="Style10"/>
        <w:rPr>
          <w:rFonts w:cs="Arial"/>
        </w:rPr>
      </w:pPr>
      <w:r>
        <w:rPr>
          <w:rFonts w:cs="Arial"/>
        </w:rPr>
      </w:r>
    </w:p>
    <w:p>
      <w:pPr>
        <w:pStyle w:val="Style10"/>
        <w:rPr/>
      </w:pPr>
      <w:r>
        <w:rPr/>
        <w:t>Технологам на мясокомбинатах следует помнить, что по цене мясо укров будет очень дорогое, потому что предназначено исключительно для дорогих ресторанов. Поэтому следует обучить специалистов отличать этот продукт от подделок ещё до микроструктурного анализа, то есть уметь с ходу оценить «на глазок» товар.</w:t>
      </w:r>
    </w:p>
    <w:p>
      <w:pPr>
        <w:pStyle w:val="Style10"/>
        <w:rPr/>
      </w:pPr>
      <w:r>
        <w:rPr/>
      </w:r>
    </w:p>
    <w:p>
      <w:pPr>
        <w:pStyle w:val="Style10"/>
        <w:rPr/>
      </w:pPr>
      <w:r>
        <w:rPr/>
        <w:t>Мясо различных животных опытный эксперт довольно легко определит по структуре мышечной ткани. Если же для экспертизы представлена туша животного, то определение видовой принадлежности провести ещё легче. Эксперт-технолог должен быть готов, что недобросовестные поставщики под видом туши укра могут предложить тушу медведя и, обезьяны. Если же мясо поступает  в виде замороженного филе, тут могут быть «проколы», если у эксперта нет особого оборудования или должного опыта.</w:t>
      </w:r>
    </w:p>
    <w:p>
      <w:pPr>
        <w:pStyle w:val="Style10"/>
        <w:rPr/>
      </w:pPr>
      <w:r>
        <w:rPr/>
      </w:r>
    </w:p>
    <w:p>
      <w:pPr>
        <w:pStyle w:val="Style10"/>
        <w:rPr/>
      </w:pPr>
      <w:r>
        <w:rPr/>
        <w:t>В первую очередь технолог должен научиться с первого взгляда распознавать видовую принадлежность мяса по цвету мышечной ткани и строению мышечных волокон.</w:t>
      </w:r>
    </w:p>
    <w:p>
      <w:pPr>
        <w:pStyle w:val="Style10"/>
        <w:rPr/>
      </w:pPr>
      <w:r>
        <w:rPr/>
      </w:r>
    </w:p>
    <w:p>
      <w:pPr>
        <w:pStyle w:val="Style10"/>
        <w:rPr/>
      </w:pPr>
      <w:r>
        <w:rPr/>
        <w:t xml:space="preserve">Конина всегда тёмно-красного цвета, при варке дает много пены (белки альбумины). Жир конины отсвечивает чуть зеленоватым и ощутимо «плавится» в руках, если сжимать его достаточно долго в пальцах без резиновых перчаток </w:t>
      </w:r>
    </w:p>
    <w:p>
      <w:pPr>
        <w:pStyle w:val="Style10"/>
        <w:rPr/>
      </w:pPr>
      <w:r>
        <w:rPr/>
      </w:r>
    </w:p>
    <w:p>
      <w:pPr>
        <w:pStyle w:val="Style10"/>
        <w:rPr/>
      </w:pPr>
      <w:r>
        <w:rPr/>
        <w:t>Лосятина также тёмно-красного цвета с синеватым отливом, жесткая, сухая, с хорошо развитыми соединительнотканными прожилками, жира в межмышечной ткани почти нет.</w:t>
      </w:r>
    </w:p>
    <w:p>
      <w:pPr>
        <w:pStyle w:val="Style10"/>
        <w:rPr/>
      </w:pPr>
      <w:r>
        <w:rPr/>
      </w:r>
    </w:p>
    <w:p>
      <w:pPr>
        <w:pStyle w:val="Style10"/>
        <w:rPr/>
      </w:pPr>
      <w:r>
        <w:rPr/>
        <w:t>Говядина имеет оттенки от светло-красного до тёмно-красного цвета. Мясо быка более тёмное, чем у укра, и крупноволокнистое. Мясо нетелей и молодых бычков светло-красное, мышечные волокна тонкие, промежуточная соединительная ткань рыхлая, чего не бывает у мяса укров. Мясо буйволов светлее, чем мясо взрослого крупного рогатого скота, и по цвету напоминает мясо телок и бычков, но величиной кусков зримо отличается от мяса укра.</w:t>
      </w:r>
    </w:p>
    <w:p>
      <w:pPr>
        <w:pStyle w:val="Style10"/>
        <w:rPr/>
      </w:pPr>
      <w:r>
        <w:rPr/>
      </w:r>
    </w:p>
    <w:p>
      <w:pPr>
        <w:pStyle w:val="Style10"/>
        <w:rPr/>
      </w:pPr>
      <w:r>
        <w:rPr/>
        <w:t>Свинина в зависимости от возраста забитого скота бывает от светло-розового до красного цвета, и это сходство с мясом укра составляет главную опасность ошибиться. Но ярко-белый цвет и твёрдая консистенция жира поможет избежать ошибки.</w:t>
      </w:r>
    </w:p>
    <w:p>
      <w:pPr>
        <w:pStyle w:val="Style10"/>
        <w:rPr/>
      </w:pPr>
      <w:r>
        <w:rPr/>
      </w:r>
    </w:p>
    <w:p>
      <w:pPr>
        <w:pStyle w:val="Style10"/>
        <w:rPr/>
      </w:pPr>
      <w:r>
        <w:rPr/>
        <w:t>Есть только шесть видов мясного сырья, которое никогда не спутаешь с укрятиной из-за специфического запаха.  Это в первую очередь баранина, она может быть светло- или тёмно-красной. Мясо собаки имеет тёмно-красный цвет, но оба вида сырья имеют очень резкий специфический запах. К тому же собачатина скользская на ощупь. Мясо северного оленя и сайгака нежное, тонковолокнистое, от светло-красного до темно-красного цвета. Сайгачатина сильно отдаёт мускусом. Мясо взрослых верблюдов темно-красное, жилистое, жёсткое, с сильно развитой промежуточной соединительной тканью. Жир ярко-жёлтого цвета. Запах мяса сладковатый, иногда до приторности.</w:t>
      </w:r>
    </w:p>
    <w:p>
      <w:pPr>
        <w:pStyle w:val="Style10"/>
        <w:rPr/>
      </w:pPr>
      <w:r>
        <w:rPr/>
      </w:r>
    </w:p>
    <w:p>
      <w:pPr>
        <w:pStyle w:val="Style10"/>
        <w:rPr/>
      </w:pPr>
      <w:r>
        <w:rPr/>
        <w:t>ЭСТЕТИКО-МОРАЛЬНЫЕ АСПЕКТЫ УПОТРЕБЛЕНИЯ В ПИЩУ ЧЕЛОВЕЧИНЫ И УКРЯТИНЫ.</w:t>
      </w:r>
    </w:p>
    <w:p>
      <w:pPr>
        <w:pStyle w:val="Style10"/>
        <w:rPr/>
      </w:pPr>
      <w:r>
        <w:rPr/>
      </w:r>
    </w:p>
    <w:p>
      <w:pPr>
        <w:pStyle w:val="Style10"/>
        <w:rPr/>
      </w:pPr>
      <w:r>
        <w:rPr/>
        <w:t xml:space="preserve">Ли Сицын (Тайвань), Виолетта Фиалко (Грузия) </w:t>
      </w:r>
    </w:p>
    <w:p>
      <w:pPr>
        <w:pStyle w:val="Style10"/>
        <w:rPr/>
      </w:pPr>
      <w:r>
        <w:rPr/>
      </w:r>
    </w:p>
    <w:p>
      <w:pPr>
        <w:pStyle w:val="Style10"/>
        <w:rPr/>
      </w:pPr>
      <w:r>
        <w:rPr/>
        <w:t>Компания «</w:t>
      </w:r>
      <w:r>
        <w:rPr>
          <w:lang w:val="en-US"/>
        </w:rPr>
        <w:t>M</w:t>
      </w:r>
      <w:r>
        <w:rPr/>
        <w:t>eat</w:t>
      </w:r>
      <w:r>
        <w:rPr>
          <w:lang w:val="en-US"/>
        </w:rPr>
        <w:t>gourmet</w:t>
      </w:r>
      <w:r>
        <w:rPr/>
        <w:t xml:space="preserve">» в настоящее время располагает широкой сетью закусочных «снэк-баров» по всему миру. Но если филе из опарышей, рагу из личинок майского жука и колбаски из латиноамериканских тараканов уже пользуются популярностью в странах Юго-Восточной Азии, то распространению мясных закусок из укрятины препятствуют предрассудки, строгое табу на людоедство, поскольку укр внешне отдаленно напоминает человека и обладает примитивной речью.  </w:t>
      </w:r>
    </w:p>
    <w:p>
      <w:pPr>
        <w:pStyle w:val="Style10"/>
        <w:jc w:val="left"/>
        <w:rPr/>
      </w:pPr>
      <w:r>
        <w:rPr/>
      </w:r>
    </w:p>
    <w:p>
      <w:pPr>
        <w:pStyle w:val="Style10"/>
        <w:rPr/>
      </w:pPr>
      <w:r>
        <w:rPr/>
        <w:t>Между тем, людоедство было нормой для многих народов вплоть до 20 века, и нет никаких весомых оснований для осуждения людоедства. Ни книга Бытия Торы, ни Коран не касаются этой темы, равно как и сакральные книги индуистов. Человеческое жертвоприношение прекратилось только с принятием христианства в толковании католического, монофизитского и православного священства, у евреев -- со времени египетского пленения. Но все сказки аутентичного фольклора Западной Европы описывают сцены людоедства, которое носило сакральный характер и продолжалось, судя по всему, вплоть до 16 века.</w:t>
      </w:r>
    </w:p>
    <w:p>
      <w:pPr>
        <w:pStyle w:val="Style10"/>
        <w:rPr/>
      </w:pPr>
      <w:r>
        <w:rPr/>
      </w:r>
    </w:p>
    <w:p>
      <w:pPr>
        <w:pStyle w:val="Style10"/>
        <w:rPr/>
      </w:pPr>
      <w:r>
        <w:rPr/>
        <w:t>Тема каннибализма была отвратительна и совершенно неприемлема в христианском обществе, равно как и тема прелюбодеяния. Но по мере запустения церквей на Западе и утверждения атеизма на Востоке, в 20 веке людей уже веселила песенка: «За что аборигены съели Кука?» Если тебя что-то смешит, оно уже не так страшно.</w:t>
      </w:r>
    </w:p>
    <w:p>
      <w:pPr>
        <w:pStyle w:val="Style10"/>
        <w:rPr/>
      </w:pPr>
      <w:r>
        <w:rPr/>
      </w:r>
    </w:p>
    <w:p>
      <w:pPr>
        <w:pStyle w:val="Style10"/>
        <w:rPr/>
      </w:pPr>
      <w:r>
        <w:rPr/>
        <w:t xml:space="preserve">В 21 веке в связи с расцветом либерализма и промискуитета интерес к теме людоедства стал возрастать. Эпатаж этой табуированной темы раздували СМИ в гонке за популярностью у зрителя и читателя. Сначала появились «снэк-шоу», когда под объективами телекамер отважные герои поедали отбивные из мяса, вырезанные из их тела. «Бифштексы», конечно же, были просто муляжами. Вышли фильмы с героями войны (не только самураями) когда победители съедали печень и сердце побеждённого. </w:t>
      </w:r>
    </w:p>
    <w:p>
      <w:pPr>
        <w:pStyle w:val="Style10"/>
        <w:rPr/>
      </w:pPr>
      <w:r>
        <w:rPr/>
      </w:r>
    </w:p>
    <w:p>
      <w:pPr>
        <w:pStyle w:val="Style10"/>
        <w:rPr/>
      </w:pPr>
      <w:r>
        <w:rPr/>
        <w:t>Потом в моду вошли «постановочные» интервью с анонимными людоедами, которые говорили хорошо поставленными голосами актёров и своим обаянием вызывали симпатию у зрителей. А уж фильм «Молчание ягнят» со звёздным составом вообще вызывал сострадание к несчастному людоеду, который никак не может избавиться от своего пристрастия к человечинке.</w:t>
      </w:r>
    </w:p>
    <w:p>
      <w:pPr>
        <w:pStyle w:val="Style10"/>
        <w:rPr/>
      </w:pPr>
      <w:r>
        <w:rPr/>
      </w:r>
    </w:p>
    <w:p>
      <w:pPr>
        <w:pStyle w:val="Style10"/>
        <w:rPr/>
      </w:pPr>
      <w:r>
        <w:rPr>
          <w:rFonts w:eastAsia="Arial"/>
        </w:rPr>
        <w:t xml:space="preserve"> </w:t>
      </w:r>
      <w:r>
        <w:rPr/>
        <w:t>Так мы, люди, за короткий период табу на людоедство, который составлял менее 1% от периода поедания людей людьми в истории, успели перевести тему каннибализма из области немыслимого в область запретного плода, который всегда сладок.</w:t>
      </w:r>
    </w:p>
    <w:p>
      <w:pPr>
        <w:pStyle w:val="Style10"/>
        <w:rPr/>
      </w:pPr>
      <w:r>
        <w:rPr/>
      </w:r>
    </w:p>
    <w:p>
      <w:pPr>
        <w:pStyle w:val="Style10"/>
        <w:rPr/>
      </w:pPr>
      <w:r>
        <w:rPr/>
        <w:t xml:space="preserve">Сначала слово «людоедство» в СМИ политкорректно заменили на «каннибализм».  У нас ведь есть свобода слова.  Ну, так почему бы не поговорить о каннибализме? И пошли бесконечные телепередачи о людоедских обрядах в латиноамериканских Империях доколумбовой эпохи, племён Полинезии, принесении человеческих жертв Перуну в Киеве до князя Владимира Святого и, разумеется, о Всевеликом Украинском Голодоморе, устроенном людоедами-москалями, и поедании людей в блокадном Ленинграде. </w:t>
      </w:r>
    </w:p>
    <w:p>
      <w:pPr>
        <w:pStyle w:val="Style10"/>
        <w:rPr/>
      </w:pPr>
      <w:r>
        <w:rPr/>
      </w:r>
    </w:p>
    <w:p>
      <w:pPr>
        <w:pStyle w:val="Style10"/>
        <w:rPr/>
      </w:pPr>
      <w:r>
        <w:rPr/>
        <w:t>СМИ незаметно сменили точку зрения общественного мнения. К людоедам требовали сочувствия и даже жалости. Например, блогеры, проплаченные нашей компанией «</w:t>
      </w:r>
      <w:r>
        <w:rPr>
          <w:lang w:val="en-US"/>
        </w:rPr>
        <w:t>M</w:t>
      </w:r>
      <w:r>
        <w:rPr/>
        <w:t>eat</w:t>
      </w:r>
      <w:r>
        <w:rPr>
          <w:lang w:val="en-US"/>
        </w:rPr>
        <w:t>gourmet</w:t>
      </w:r>
      <w:r>
        <w:rPr/>
        <w:t>», делали неоднократные «фейковые» вбросы информации по компьютерным сетям о жестоких самосудах над каннибалами с обязательными выводами: «Ну чем эти кровожадные ревнители нравственности отличаются от самих каннибалов?» Мы же не фашисты какие-то и не инквизиторы, чтобы растреливать и жечь людей на кострах, пусть даже они и едят человечину.</w:t>
      </w:r>
    </w:p>
    <w:p>
      <w:pPr>
        <w:pStyle w:val="Style10"/>
        <w:rPr/>
      </w:pPr>
      <w:r>
        <w:rPr/>
      </w:r>
    </w:p>
    <w:p>
      <w:pPr>
        <w:pStyle w:val="Style10"/>
        <w:rPr/>
      </w:pPr>
      <w:r>
        <w:rPr/>
        <w:t>Наш информационный центр пригласил на ТВ видных академиков, чтобы они с научной точки зрения осветили все аспекты каннибализма. Оказывается, у некоторых людей нарушается обмен веществ, если они не выпьют человеческой крови и не откушают человечинки. Поэтому слова «людоедство» и «каннибализм» отныне являются исключительно научными терминами, встречающиеся только в публикациях под грифом «Для служебного пользования». Их предложили заменить на нейтральный научный термин «антропофагия». Но и  это слово звучало как-то пугающе. Рекламный отдел нашей компании решил заменить его на благозвучное слово «антропофилия».</w:t>
      </w:r>
    </w:p>
    <w:p>
      <w:pPr>
        <w:pStyle w:val="Style10"/>
        <w:rPr>
          <w:rFonts w:eastAsia="Arial"/>
        </w:rPr>
      </w:pPr>
      <w:r>
        <w:rPr>
          <w:rFonts w:eastAsia="Arial"/>
        </w:rPr>
        <w:t xml:space="preserve"> </w:t>
      </w:r>
    </w:p>
    <w:p>
      <w:pPr>
        <w:pStyle w:val="Style10"/>
        <w:rPr/>
      </w:pPr>
      <w:r>
        <w:rPr/>
        <w:t>Антропофилия -- просто любовь к человеку. А уж как проявляется эта любовь -- неважно. Ведь когда-то осуждали однополую любовь и половое влечение к животным. Затем после долгой борьбы за права сексменьшинств гомосексуализм и зоофилию легализовали во всех передовых странах. Чтобы все понимали -- теперь вот мы в либеральном мире совсем по-людски живём, даже женщин в епископы у нас в церквах рукополагают, правда до овец и коз в качестве пастырей ещё не дошли. Но всё ещё впереди -- для либеральных обществ нет запретных тем.</w:t>
      </w:r>
    </w:p>
    <w:p>
      <w:pPr>
        <w:pStyle w:val="Style10"/>
        <w:rPr/>
      </w:pPr>
      <w:r>
        <w:rPr/>
      </w:r>
    </w:p>
    <w:p>
      <w:pPr>
        <w:pStyle w:val="Style10"/>
        <w:rPr/>
      </w:pPr>
      <w:r>
        <w:rPr/>
        <w:t>Наша компания активно подключилась к общественной дискуссии в СМИ о возможной легализации людоедства, предложив рассмотреть аспект веры. Церковь призывает возлюбить ближнего, но не уточняет, как это сделать.</w:t>
      </w:r>
    </w:p>
    <w:p>
      <w:pPr>
        <w:pStyle w:val="Style10"/>
        <w:rPr/>
      </w:pPr>
      <w:r>
        <w:rPr/>
      </w:r>
    </w:p>
    <w:p>
      <w:pPr>
        <w:pStyle w:val="Style10"/>
        <w:rPr/>
      </w:pPr>
      <w:r>
        <w:rPr>
          <w:rFonts w:eastAsia="Arial"/>
        </w:rPr>
        <w:t xml:space="preserve"> </w:t>
      </w:r>
      <w:r>
        <w:rPr/>
        <w:t xml:space="preserve">После порнографии самым популярным чтивом остаются у нас книжки псевдотеологов различных вероучений. Именно они сказали последнее слово в общественной кампании по легализации людоедства.  </w:t>
      </w:r>
    </w:p>
    <w:p>
      <w:pPr>
        <w:pStyle w:val="Style10"/>
        <w:rPr>
          <w:rFonts w:eastAsia="Arial"/>
        </w:rPr>
      </w:pPr>
      <w:r>
        <w:rPr>
          <w:rFonts w:eastAsia="Arial"/>
        </w:rPr>
        <w:t xml:space="preserve"> </w:t>
      </w:r>
    </w:p>
    <w:p>
      <w:pPr>
        <w:pStyle w:val="Style10"/>
        <w:rPr/>
      </w:pPr>
      <w:r>
        <w:rPr/>
        <w:t xml:space="preserve">Расходы на гонорары популярным псевдофилософам тоже оправдали наши ожидания. Они растолковали людям, что в большинстве случаев людоедство было связано с поклонением эросу-любви. Дикари насиловали своих жертв перед сожжением. Серый Волк в аутентичной записи народной сказки  сначала изнасиловал Бабушку и Красную Шапочку, а потом съел их. Так для древних людей замыкался тантрический круг зарождения жизни и конца жизненного круга. То есть в людоедстве есть неоспоримый аспект веры в загробную жизнь и подспудная любовь к ближнему. </w:t>
      </w:r>
    </w:p>
    <w:p>
      <w:pPr>
        <w:pStyle w:val="Style10"/>
        <w:rPr>
          <w:rFonts w:eastAsia="Arial"/>
        </w:rPr>
      </w:pPr>
      <w:r>
        <w:rPr>
          <w:rFonts w:eastAsia="Arial"/>
        </w:rPr>
        <w:t xml:space="preserve"> </w:t>
      </w:r>
    </w:p>
    <w:p>
      <w:pPr>
        <w:pStyle w:val="Style10"/>
        <w:rPr/>
      </w:pPr>
      <w:r>
        <w:rPr/>
        <w:t>Если любишь человека, значит жертвуешь собой. Антропофилия -- готовность к самопожертвованию. Боги Древней Греции поедали своих детей, потому что они их любили, как и всякие родители. Древние семиты даже после выделения из них евреев, пуритан Древнего Мира, съедали своего первенца в жертву Молоху.</w:t>
      </w:r>
    </w:p>
    <w:p>
      <w:pPr>
        <w:pStyle w:val="Style10"/>
        <w:rPr/>
      </w:pPr>
      <w:r>
        <w:rPr/>
      </w:r>
    </w:p>
    <w:p>
      <w:pPr>
        <w:pStyle w:val="Style10"/>
        <w:rPr/>
      </w:pPr>
      <w:r>
        <w:rPr/>
        <w:t>Древние мифы рассказывают о жертвенности как о святой обязанности -- люди отрубают у себя икры, чтобы дать силы вождю для решающей битвы за свободу народа. Вскрывают себе вены, чтобы своей кровью напоить жаждущих.</w:t>
      </w:r>
    </w:p>
    <w:p>
      <w:pPr>
        <w:pStyle w:val="Style10"/>
        <w:rPr>
          <w:rFonts w:eastAsia="Arial"/>
        </w:rPr>
      </w:pPr>
      <w:r>
        <w:rPr>
          <w:rFonts w:eastAsia="Arial"/>
        </w:rPr>
        <w:t xml:space="preserve"> </w:t>
      </w:r>
    </w:p>
    <w:p>
      <w:pPr>
        <w:pStyle w:val="Style10"/>
        <w:rPr/>
      </w:pPr>
      <w:r>
        <w:rPr/>
        <w:t>Христиане ритуально пьют кровь и едят плоть своего бога при причастии. Это ли не символ скрытого людоедства?</w:t>
      </w:r>
    </w:p>
    <w:p>
      <w:pPr>
        <w:pStyle w:val="Style10"/>
        <w:rPr/>
      </w:pPr>
      <w:r>
        <w:rPr/>
      </w:r>
    </w:p>
    <w:p>
      <w:pPr>
        <w:pStyle w:val="Style10"/>
        <w:rPr/>
      </w:pPr>
      <w:r>
        <w:rPr/>
        <w:t xml:space="preserve">Учёные-физиологи и генетики-евгенисты доказали, что желание съесть человека генетически заложено в природе людей. Есть люди, желающие, чтобы их съели, есть люди, желающие их съесть. И вообще свободный человек имеет право решать что ему кушать. А есть ли в антропофилии вред? Нет, пагубность её наукой не доказана. Поэтому не скрывайте свою пищевую ориентацию, не навязывайте детям в школе свои представления о правильном питании,  пусть каждый ребёнок поймёт, кто он — антропофил или антропофоб. Антропофилия заложена у каждого в генах, ведь любая мать, любуюсь новорождённым, приговаривает: «Такой мой сладенький! Так бы и съела всего!» </w:t>
      </w:r>
    </w:p>
    <w:p>
      <w:pPr>
        <w:pStyle w:val="Style10"/>
        <w:rPr>
          <w:rFonts w:eastAsia="Arial"/>
        </w:rPr>
      </w:pPr>
      <w:r>
        <w:rPr>
          <w:rFonts w:eastAsia="Arial"/>
        </w:rPr>
        <w:t xml:space="preserve"> </w:t>
      </w:r>
    </w:p>
    <w:p>
      <w:pPr>
        <w:pStyle w:val="Style10"/>
        <w:rPr/>
      </w:pPr>
      <w:r>
        <w:rPr/>
        <w:t>Реальных противников растабиурования людоедства идеологи нашей компании заклеймили в СМИ мракобесами, фашистами и сталинистами, призывающими расстреливать людей или расистами-куклуксклановцами, призывающими жечь негров заживо. И совершенно понятно, что здравомыслящий человек должен ненавидеть фашистов и сталинистов всех мастей, но брать под свою защиту антропофилов. Людоед -- социально близкий либералам элемент.</w:t>
      </w:r>
    </w:p>
    <w:p>
      <w:pPr>
        <w:pStyle w:val="Style10"/>
        <w:rPr/>
      </w:pPr>
      <w:r>
        <w:rPr/>
      </w:r>
    </w:p>
    <w:p>
      <w:pPr>
        <w:pStyle w:val="Style10"/>
        <w:rPr/>
      </w:pPr>
      <w:r>
        <w:rPr/>
        <w:t xml:space="preserve">В наше время тема антропофилии не только массово проникает в новости и ток-шоу. Проводят фестивали типа «Меншфест» в Баварии, где всем желающим подают для дегустации тарелки с отбивными из человеческой убоинки. И причём уже не муляжи. </w:t>
      </w:r>
    </w:p>
    <w:p>
      <w:pPr>
        <w:pStyle w:val="Style10"/>
        <w:rPr/>
      </w:pPr>
      <w:r>
        <w:rPr/>
      </w:r>
    </w:p>
    <w:p>
      <w:pPr>
        <w:pStyle w:val="Style10"/>
        <w:rPr/>
      </w:pPr>
      <w:r>
        <w:rPr/>
        <w:t>История тоже раскрыла многие тайны, на которые ханжеской нравственностью было наложено табу. Один историк неожиданно обнаружил свидетельство, что Моцарт на пасху и рождество ел человеческих младенцев. За это открытие он получил Нобелевскую премию.</w:t>
      </w:r>
    </w:p>
    <w:p>
      <w:pPr>
        <w:pStyle w:val="Style10"/>
        <w:rPr>
          <w:rFonts w:eastAsia="Arial"/>
        </w:rPr>
      </w:pPr>
      <w:r>
        <w:rPr>
          <w:rFonts w:eastAsia="Arial"/>
        </w:rPr>
        <w:t xml:space="preserve"> </w:t>
      </w:r>
    </w:p>
    <w:p>
      <w:pPr>
        <w:pStyle w:val="Style10"/>
        <w:rPr/>
      </w:pPr>
      <w:r>
        <w:rPr/>
        <w:t>Оказывается, все советские диссиденты, отсидевшие при СССР в лагерях и психушках, были скрытыми антропофилами. Они поедали чекистов из чувства мести. Из числа антропофилов вышли самые видные президенты США. Абраам Линкольн и Гарри Трумэн этому яркое доказательство. А уж антропофильские пристрастия Маргарет Тэтчер давно уже ни для кого не тайна, что уж там говорить о Нельсоне Манделе, которому за двадцать лет скормили в тюрьме двадцать пять упитанных зэков.</w:t>
      </w:r>
    </w:p>
    <w:p>
      <w:pPr>
        <w:pStyle w:val="Style10"/>
        <w:rPr/>
      </w:pPr>
      <w:r>
        <w:rPr/>
      </w:r>
    </w:p>
    <w:p>
      <w:pPr>
        <w:pStyle w:val="Style10"/>
        <w:rPr/>
      </w:pPr>
      <w:r>
        <w:rPr/>
        <w:t>Киноискусство, как всегда, сказало последнее слово. В одном фильме художник Дали съел жену Галу. «Мы расскажем вам трагическую историю любви! Он хотел её съесть! А она лишь хотела быть съеденной! Кто мы, чтобы судить их? Быть может, это — любовь? Кто вы такие, чтобы вставать у любви на пути?!» Зрители потом судачат: «Это же творческие люди. Ну, съел жену и что?» -- «Съел, значит любил! Моего-то гада от меня стошнило бы» -- «Гитлер тоже был людоедом, но в остальном он придерживаются строгой морали, не пил и не курил, не то что людоед Сталин».</w:t>
      </w:r>
    </w:p>
    <w:p>
      <w:pPr>
        <w:pStyle w:val="Style10"/>
        <w:rPr>
          <w:rFonts w:eastAsia="Arial"/>
        </w:rPr>
      </w:pPr>
      <w:r>
        <w:rPr>
          <w:rFonts w:eastAsia="Arial"/>
        </w:rPr>
        <w:t xml:space="preserve"> </w:t>
      </w:r>
    </w:p>
    <w:p>
      <w:pPr>
        <w:pStyle w:val="Style10"/>
        <w:rPr/>
      </w:pPr>
      <w:r>
        <w:rPr/>
        <w:t>И вот последний аргумент либерализма — толерантность поставила запрет на глупое табу. В целом уже общество сломлено. Если приняты законы об однополых браках, свободе инцеста, почему бы не принять законы о праве на людоедство? И эти законы приняты уже два года назад во всех странах Европы. А разве могло быть иначе? В Средние века в Англии делали лекарства из частей человеческого тела. В Африке у живых мужчин отрезали гениталии и в 21 веке, чтобы делать из них настойку против импотенции. В Китае сырой мозг новорождённых (только девочек) в народной медицине считается лекарством от старческого слабоумия и по сей день. Так что же вредного для человека в людоедстве?</w:t>
      </w:r>
    </w:p>
    <w:p>
      <w:pPr>
        <w:pStyle w:val="Style10"/>
        <w:rPr/>
      </w:pPr>
      <w:r>
        <w:rPr/>
      </w:r>
    </w:p>
    <w:p>
      <w:pPr>
        <w:pStyle w:val="Style10"/>
        <w:rPr/>
      </w:pPr>
      <w:r>
        <w:rPr/>
        <w:t>Через 5-6 лет, которые уйдут на террификацию почвенного покрова Украинной пустыни и доведения поголовья укров до 1 млн., употребление в пищу мяса этого двуногого скота  станет привычным делом и обыденным явлением. Тогда и можно будет разворачивать сеть элитных ресторанов по всей Европе, население которой генетически склонно к людоедству.</w:t>
      </w:r>
    </w:p>
    <w:p>
      <w:pPr>
        <w:pStyle w:val="Style10"/>
        <w:rPr/>
      </w:pPr>
      <w:r>
        <w:rPr/>
      </w:r>
    </w:p>
    <w:p>
      <w:pPr>
        <w:pStyle w:val="Style10"/>
        <w:rPr/>
      </w:pPr>
      <w:r>
        <w:rPr/>
        <w:t>ЗАКЛЮЧЕНИЕ</w:t>
      </w:r>
    </w:p>
    <w:p>
      <w:pPr>
        <w:pStyle w:val="Style10"/>
        <w:rPr/>
      </w:pPr>
      <w:r>
        <w:rPr/>
      </w:r>
    </w:p>
    <w:p>
      <w:pPr>
        <w:pStyle w:val="Style10"/>
        <w:rPr/>
      </w:pPr>
      <w:r>
        <w:rPr/>
        <w:t>Наши исследователи, технологи, идеологи и юристы проделали колоссальную работу, по обеспечению процветания компании «</w:t>
      </w:r>
      <w:r>
        <w:rPr>
          <w:lang w:val="en-US"/>
        </w:rPr>
        <w:t>M</w:t>
      </w:r>
      <w:r>
        <w:rPr/>
        <w:t>eat</w:t>
      </w:r>
      <w:r>
        <w:rPr>
          <w:lang w:val="en-US"/>
        </w:rPr>
        <w:t>gourmet</w:t>
      </w:r>
      <w:r>
        <w:rPr/>
        <w:t>».</w:t>
      </w:r>
    </w:p>
    <w:p>
      <w:pPr>
        <w:pStyle w:val="Style10"/>
        <w:rPr/>
      </w:pPr>
      <w:r>
        <w:rPr/>
      </w:r>
    </w:p>
    <w:p>
      <w:pPr>
        <w:pStyle w:val="Style10"/>
        <w:rPr/>
      </w:pPr>
      <w:r>
        <w:rPr/>
        <w:t>В среднесрочной перспективе можно будет по мере террификации почвы в Украинной пустыне не только выращивать укров в откормочных комплексах стойлового типа, но и выпускать их на пастбище в тёплый сезон. Исследование наших бихевиористов показали, что укров можно научить самостоятельно выращивать и убирать картофель, овощи и зернобобовые себе на корм. То есть наша компания может перейти к экстенсивному мясному скотоводству, которое удешевляет продукцию. Это скомпенсирует перерасход средств на откорм для молодняка. Ведь телёнок вырастает в стандартного бычка в пять раз быстрее укрёныша.</w:t>
      </w:r>
    </w:p>
    <w:p>
      <w:pPr>
        <w:pStyle w:val="Style10"/>
        <w:rPr/>
      </w:pPr>
      <w:r>
        <w:rPr/>
      </w:r>
    </w:p>
    <w:p>
      <w:pPr>
        <w:pStyle w:val="Style10"/>
        <w:rPr/>
      </w:pPr>
      <w:r>
        <w:rPr/>
        <w:t>По мере одомашнивания укров их можно выпускать на вольный выпас не только в  Добруджу, но и на пастбища в безлюдной Румынии, а далее по всем опустевшим Балканам, за исключением Греции, где нет условий для вольного выпаса. Таким образом, мы обеспечим всю Европу пусть не дешевыми, но самыми высококачественными мясными деликатесами. По соотношению цена-качество они будут превосходить импорт мясопродуктов из Бразилии и Аргентины. То есть наша компания может на долгие десятилетия стать монополистом на европейском рынке, если только наши юристы смогут убедить антимонопольный комитет Европарламента в необходимости экстенсивного откорма укров ради высокой цели -- выживания высшей европейской расы, от которой зависит будущность всей планеты по имени Земля. Состоятельные европейцы смогут питаться мясом укров, равного которому по питательности и качеству не найти на всей планете. Ни одна свинья с ним не сравнится.</w:t>
      </w:r>
    </w:p>
    <w:p>
      <w:pPr>
        <w:pStyle w:val="Style10"/>
        <w:rPr/>
      </w:pPr>
      <w:r>
        <w:rPr/>
      </w:r>
    </w:p>
    <w:p>
      <w:pPr>
        <w:pStyle w:val="Style10"/>
        <w:rPr/>
      </w:pPr>
      <w:r>
        <w:rPr/>
      </w:r>
    </w:p>
    <w:p>
      <w:pPr>
        <w:pStyle w:val="Style10"/>
        <w:rPr/>
      </w:pPr>
      <w:r>
        <w:rPr/>
        <w:t xml:space="preserve">Конец </w:t>
      </w:r>
    </w:p>
    <w:p>
      <w:pPr>
        <w:pStyle w:val="Style1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pBdr>
        <w:top w:val="single" w:sz="6" w:space="2" w:color="767575"/>
        <w:left w:val="single" w:sz="6" w:space="2" w:color="767575"/>
        <w:bottom w:val="single" w:sz="6" w:space="2" w:color="767575"/>
        <w:right w:val="single" w:sz="6" w:space="0" w:color="767575"/>
      </w:pBdr>
      <w:shd w:fill="F9F9F9" w:val="clear"/>
      <w:spacing w:lineRule="atLeast" w:line="195" w:before="15" w:after="15"/>
      <w:ind w:left="15" w:right="15" w:hanging="0"/>
      <w:outlineLvl w:val="1"/>
    </w:pPr>
    <w:rPr>
      <w:rFonts w:ascii="Verdana" w:hAnsi="Verdana" w:cs="Verdana"/>
      <w:b/>
      <w:bCs/>
      <w:color w:val="660066"/>
      <w:sz w:val="17"/>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Verdana" w:hAnsi="Verdana" w:cs="Verdana"/>
      <w:b/>
      <w:bCs/>
      <w:color w:val="660066"/>
      <w:sz w:val="17"/>
      <w:szCs w:val="17"/>
      <w:shd w:fill="F9F9F9" w:val="clear"/>
    </w:rPr>
  </w:style>
  <w:style w:type="character" w:styleId="6">
    <w:name w:val="Заголовок 6 Знак"/>
    <w:qFormat/>
    <w:rPr>
      <w:rFonts w:ascii="Calibri" w:hAnsi="Calibri" w:eastAsia="Times New Roman" w:cs="Times New Roman"/>
      <w:b/>
      <w:bCs/>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mall1">
    <w:name w:val="small1"/>
    <w:qFormat/>
    <w:rPr>
      <w:rFonts w:ascii="Arial" w:hAnsi="Arial" w:cs="Arial"/>
      <w:i w:val="false"/>
      <w:iCs w:val="false"/>
      <w:color w:val="999999"/>
      <w:sz w:val="15"/>
      <w:szCs w:val="15"/>
    </w:rPr>
  </w:style>
  <w:style w:type="character" w:styleId="Jum">
    <w:name w:val="ju_m"/>
    <w:qFormat/>
    <w:rPr/>
  </w:style>
  <w:style w:type="character" w:styleId="Small2">
    <w:name w:val="small2"/>
    <w:qFormat/>
    <w:rPr>
      <w:rFonts w:ascii="Arial" w:hAnsi="Arial" w:cs="Arial"/>
      <w:i w:val="false"/>
      <w:iCs w:val="false"/>
      <w:color w:val="999999"/>
      <w:sz w:val="15"/>
      <w:szCs w:val="15"/>
    </w:rPr>
  </w:style>
  <w:style w:type="character" w:styleId="Moscomlatesxmeta">
    <w:name w:val="moscomlatesxmeta"/>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0pt">
    <w:name w:val="10pt"/>
    <w:basedOn w:val="Style8"/>
    <w:qFormat/>
    <w:rPr/>
  </w:style>
  <w:style w:type="character" w:styleId="A0">
    <w:name w:val="a0"/>
    <w:basedOn w:val="Style8"/>
    <w:qFormat/>
    <w:rPr/>
  </w:style>
  <w:style w:type="character" w:styleId="85pt">
    <w:name w:val="85pt"/>
    <w:basedOn w:val="Style8"/>
    <w:qFormat/>
    <w:rPr/>
  </w:style>
  <w:style w:type="character" w:styleId="Emphasis">
    <w:name w:val="Emphasis"/>
    <w:basedOn w:val="Style8"/>
    <w:qFormat/>
    <w:rPr>
      <w:i/>
      <w:iC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Permalink">
    <w:name w:val="permalink"/>
    <w:basedOn w:val="Style8"/>
    <w:qFormat/>
    <w:rPr/>
  </w:style>
  <w:style w:type="character" w:styleId="Tips">
    <w:name w:val="tips"/>
    <w:basedOn w:val="Style8"/>
    <w:qFormat/>
    <w:rPr/>
  </w:style>
  <w:style w:type="character" w:styleId="Favorites">
    <w:name w:val="favorites"/>
    <w:basedOn w:val="Style8"/>
    <w:qFormat/>
    <w:rPr/>
  </w:style>
  <w:style w:type="character" w:styleId="Text5">
    <w:name w:val="text5"/>
    <w:basedOn w:val="Style8"/>
    <w:qFormat/>
    <w:rPr/>
  </w:style>
  <w:style w:type="character" w:styleId="Replymdash1">
    <w:name w:val="reply_mdash1"/>
    <w:basedOn w:val="Style8"/>
    <w:qFormat/>
    <w:rPr>
      <w:color w:val="BBBBBB"/>
    </w:rPr>
  </w:style>
  <w:style w:type="character" w:styleId="Timeasked4">
    <w:name w:val="time_asked4"/>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едицина"/>
    <w:basedOn w:val="Normal"/>
    <w:qFormat/>
    <w:pPr>
      <w:spacing w:lineRule="atLeast" w:line="240"/>
      <w:ind w:firstLine="709"/>
      <w:jc w:val="both"/>
    </w:pPr>
    <w:rPr>
      <w:rFonts w:ascii="Arial" w:hAnsi="Arial" w:cs="Arial"/>
      <w:sz w:val="28"/>
      <w:szCs w:val="28"/>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lineRule="atLeast" w:line="180"/>
    </w:pPr>
    <w:rPr>
      <w:rFonts w:ascii="Tahoma" w:hAnsi="Tahoma" w:cs="Tahoma"/>
      <w:color w:val="D8D6D6"/>
      <w:sz w:val="17"/>
      <w:szCs w:val="17"/>
    </w:rPr>
  </w:style>
  <w:style w:type="paragraph" w:styleId="Moscomlink">
    <w:name w:val="moscomlink"/>
    <w:basedOn w:val="Normal"/>
    <w:qFormat/>
    <w:pPr>
      <w:shd w:fill="ECECE3" w:val="clear"/>
      <w:spacing w:before="75" w:after="75"/>
      <w:ind w:left="75" w:right="75" w:hanging="0"/>
      <w:jc w:val="cente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articleparagraph">
    <w:name w:val="b-article__paragraph"/>
    <w:basedOn w:val="Normal"/>
    <w:qFormat/>
    <w:pPr>
      <w:spacing w:lineRule="atLeast" w:line="372" w:before="0" w:after="195"/>
    </w:pPr>
    <w:rPr>
      <w:rFonts w:ascii="Georgia" w:hAnsi="Georgia" w:cs="Georgia"/>
      <w:sz w:val="25"/>
      <w:szCs w:val="25"/>
    </w:rPr>
  </w:style>
  <w:style w:type="paragraph" w:styleId="320">
    <w:name w:val="320"/>
    <w:basedOn w:val="Normal"/>
    <w:qFormat/>
    <w:pPr>
      <w:spacing w:before="280" w:after="280"/>
    </w:pPr>
    <w:rPr/>
  </w:style>
  <w:style w:type="paragraph" w:styleId="Style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00:00Z</dcterms:created>
  <dc:creator>123</dc:creator>
  <dc:description/>
  <dc:language>en-US</dc:language>
  <cp:lastModifiedBy>User</cp:lastModifiedBy>
  <dcterms:modified xsi:type="dcterms:W3CDTF">2015-03-07T11:00:00Z</dcterms:modified>
  <cp:revision>2</cp:revision>
  <dc:subject/>
  <dc:title>ДНЕВНИК</dc:title>
</cp:coreProperties>
</file>