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илигрим</w:t>
      </w:r>
    </w:p>
    <w:p>
      <w:pPr>
        <w:pStyle w:val="Normal"/>
        <w:rPr/>
      </w:pPr>
      <w:hyperlink r:id="rId2">
        <w:r>
          <w:rPr>
            <w:rStyle w:val="InternetLink"/>
            <w:i/>
            <w:iCs/>
          </w:rPr>
          <w:t>Печаль Ясного Дня</w:t>
        </w:r>
      </w:hyperlink>
    </w:p>
    <w:p>
      <w:pPr>
        <w:pStyle w:val="Normal"/>
        <w:rPr/>
      </w:pPr>
      <w:r>
        <w:rPr/>
        <w:t>В бездонный день упали</w:t>
        <w:br/>
        <w:t>Обломки сломанных имён</w:t>
        <w:br/>
        <w:t>И голосов...</w:t>
        <w:br/>
        <w:t>И ветер лунных волн над чашей неба</w:t>
        <w:br/>
        <w:t>Повис в ветвях,</w:t>
        <w:br/>
        <w:t>И Иудея</w:t>
        <w:br/>
        <w:t>Ночным руном завилась</w:t>
        <w:br/>
        <w:t>Над костром.</w:t>
        <w:br/>
        <w:t>Растут печальные затейливые</w:t>
        <w:br/>
        <w:t>Тени.</w:t>
        <w:br/>
        <w:t>И золотые маки будят сон,</w:t>
        <w:br/>
        <w:t>Раскрошенный зерном и молоком.</w:t>
        <w:br/>
        <w:t>И светится таинственная книга...</w:t>
        <w:br/>
        <w:t>И караван уходит в горизонт.</w:t>
        <w:br/>
        <w:t>И плач зарниц</w:t>
        <w:br/>
        <w:t>В молчащей колыбели...</w:t>
        <w:br/>
        <w:t>И реки лет бегут</w:t>
        <w:br/>
        <w:t>Чужим лицом-</w:t>
        <w:br/>
        <w:t>Морщины поисков,</w:t>
        <w:br/>
        <w:t>Бездонных дней руины.</w:t>
        <w:br/>
        <w:br/>
        <w:t xml:space="preserve">28.09.1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ыль морская</w:t>
      </w:r>
    </w:p>
    <w:p>
      <w:pPr>
        <w:pStyle w:val="Normal"/>
        <w:rPr/>
      </w:pPr>
      <w:hyperlink r:id="rId3">
        <w:r>
          <w:rPr>
            <w:rStyle w:val="InternetLink"/>
            <w:i/>
            <w:iCs/>
          </w:rPr>
          <w:t>Печаль Ясного Дня</w:t>
        </w:r>
      </w:hyperlink>
    </w:p>
    <w:p>
      <w:pPr>
        <w:pStyle w:val="Normal"/>
        <w:rPr/>
      </w:pPr>
      <w:r>
        <w:rPr/>
        <w:t>Где вьются тайны</w:t>
        <w:br/>
        <w:t>На губах</w:t>
        <w:br/>
        <w:t>Царевн морских</w:t>
        <w:br/>
        <w:t>Седого моря</w:t>
        <w:br/>
        <w:t>И пламя волн цветёт в ожог</w:t>
        <w:br/>
        <w:t>Прикосновенья ледяного,</w:t>
        <w:br/>
        <w:t>На бычьи горы слепни сна</w:t>
        <w:br/>
        <w:t>В зной голубой жарой</w:t>
        <w:br/>
        <w:t>Струились.</w:t>
        <w:br/>
        <w:t>Солёным было моё сердце,</w:t>
        <w:br/>
        <w:t>Как стебли нежных</w:t>
        <w:br/>
        <w:t>Морских лилий.</w:t>
        <w:br/>
        <w:t>Играло солнце шелком кожи,</w:t>
        <w:br/>
        <w:t>Песок-как время-между</w:t>
        <w:br/>
        <w:t>                 пальцев...</w:t>
        <w:br/>
        <w:t>Но,Боже мой,как тихи</w:t>
        <w:br/>
        <w:t>                   звёзды</w:t>
        <w:br/>
        <w:t>В кружевах звёздных,лунных</w:t>
        <w:br/>
        <w:t>                      пяльцах.</w:t>
        <w:br/>
        <w:t>И как далёки отголоски</w:t>
        <w:br/>
        <w:t>В ночном прибое</w:t>
        <w:br/>
        <w:t>Песнь русалок..</w:t>
        <w:br/>
        <w:t>Как степь морская,</w:t>
        <w:br/>
        <w:t>Одиноко</w:t>
        <w:br/>
        <w:t>Мне в храм вступать</w:t>
        <w:br/>
        <w:t>Между весталок.</w:t>
        <w:br/>
        <w:br/>
        <w:t xml:space="preserve">30.08.2012 Кемер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Ночь колдует сказки...</w:t>
      </w:r>
    </w:p>
    <w:p>
      <w:pPr>
        <w:pStyle w:val="Normal"/>
        <w:rPr/>
      </w:pPr>
      <w:hyperlink r:id="rId4">
        <w:r>
          <w:rPr>
            <w:rStyle w:val="InternetLink"/>
            <w:i/>
            <w:iCs/>
          </w:rPr>
          <w:t>Печаль Ясного Дня</w:t>
        </w:r>
      </w:hyperlink>
    </w:p>
    <w:p>
      <w:pPr>
        <w:pStyle w:val="Normal"/>
        <w:rPr/>
      </w:pPr>
      <w:r>
        <w:rPr/>
        <w:t>Ночь колдует сказки в серебро седое;</w:t>
        <w:br/>
        <w:t>В лунную дорогу даль зовёт прибоем...</w:t>
        <w:br/>
        <w:t>И напев восточный</w:t>
        <w:br/>
        <w:t>В волосах играет</w:t>
        <w:br/>
        <w:t>Чёрною тоскою,</w:t>
        <w:br/>
        <w:t>Дымом от кальянов.</w:t>
        <w:br/>
        <w:t>Сны кристаллизуют белые браслеты.</w:t>
        <w:br/>
        <w:t>По надеждам ветхим-</w:t>
        <w:br/>
        <w:t>Брызгами рассвета.</w:t>
        <w:br/>
        <w:t>Губы соль въедают</w:t>
        <w:br/>
        <w:t>И лукавость турков</w:t>
        <w:br/>
        <w:t>Речи запекают</w:t>
        <w:br/>
        <w:t>В розмарин и хохот.</w:t>
        <w:br/>
        <w:t>Ночь колдует сказки</w:t>
        <w:br/>
        <w:t>В пальмовых ресницах,</w:t>
        <w:br/>
        <w:t>Розы расцветают</w:t>
        <w:br/>
        <w:t>В небе темнолицом.</w:t>
        <w:br/>
        <w:t>Жрицы страсти хрипло</w:t>
        <w:br/>
        <w:t>Вьют свои напевы...</w:t>
        <w:br/>
        <w:t>Лунною смолою</w:t>
        <w:br/>
        <w:t>Выпачкались тени .</w:t>
        <w:br/>
        <w:t>Виноградник смерти</w:t>
        <w:br/>
        <w:t>Пересох слезою.</w:t>
        <w:br/>
        <w:t>Улыбаюсь пьяно</w:t>
        <w:br/>
        <w:t>Ароматам боли.</w:t>
        <w:br/>
        <w:br/>
        <w:t xml:space="preserve">1.09.2012 Кемер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вук пустого кувшина</w:t>
      </w:r>
    </w:p>
    <w:p>
      <w:pPr>
        <w:pStyle w:val="Normal"/>
        <w:rPr/>
      </w:pPr>
      <w:hyperlink r:id="rId5">
        <w:r>
          <w:rPr>
            <w:rStyle w:val="InternetLink"/>
            <w:i/>
            <w:iCs/>
          </w:rPr>
          <w:t>Печаль Ясного Дня</w:t>
        </w:r>
      </w:hyperlink>
    </w:p>
    <w:p>
      <w:pPr>
        <w:pStyle w:val="Normal"/>
        <w:rPr/>
      </w:pPr>
      <w:r>
        <w:rPr/>
        <w:t>Прибой облизывает вечность.</w:t>
        <w:br/>
        <w:t>И станцевать бы на костяшках смерти,</w:t>
        <w:br/>
        <w:t>Чтобы в солнечный кувшин</w:t>
        <w:br/>
        <w:t>Из небесной меди</w:t>
        <w:br/>
        <w:t>Начерпнулась Вселенная</w:t>
        <w:br/>
        <w:t>В звёздах-арабесках.</w:t>
        <w:br/>
        <w:t xml:space="preserve"> 1.09.2012 Кемер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Нам время выпадет росой</w:t>
      </w:r>
    </w:p>
    <w:p>
      <w:pPr>
        <w:pStyle w:val="Normal"/>
        <w:rPr/>
      </w:pPr>
      <w:hyperlink r:id="rId6">
        <w:r>
          <w:rPr>
            <w:rStyle w:val="InternetLink"/>
            <w:i/>
            <w:iCs/>
          </w:rPr>
          <w:t>Печаль Ясного Дня</w:t>
        </w:r>
      </w:hyperlink>
    </w:p>
    <w:p>
      <w:pPr>
        <w:pStyle w:val="Normal"/>
        <w:rPr/>
      </w:pPr>
      <w:r>
        <w:rPr/>
        <w:t>Нам время выпадет росой</w:t>
        <w:br/>
        <w:t>В след утру золотой.</w:t>
        <w:br/>
        <w:t>Умыться пламенной звездой,</w:t>
        <w:br/>
        <w:t>В веках сжать пальцы.</w:t>
        <w:br/>
        <w:t>И поклон</w:t>
        <w:br/>
        <w:t>Любви небесной</w:t>
        <w:br/>
        <w:t>Плачем лить в туманной песне</w:t>
        <w:br/>
        <w:t>И разбить</w:t>
        <w:br/>
        <w:t>Сосуд дорог</w:t>
        <w:br/>
        <w:t>Зеркальным камнем.</w:t>
        <w:br/>
        <w:br/>
        <w:t xml:space="preserve">2012 г. Иерусалим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есня паломника</w:t>
      </w:r>
    </w:p>
    <w:p>
      <w:pPr>
        <w:pStyle w:val="Normal"/>
        <w:rPr/>
      </w:pPr>
      <w:hyperlink r:id="rId7">
        <w:r>
          <w:rPr>
            <w:rStyle w:val="InternetLink"/>
            <w:i/>
            <w:iCs/>
          </w:rPr>
          <w:t>Печаль Ясного Дня</w:t>
        </w:r>
      </w:hyperlink>
    </w:p>
    <w:p>
      <w:pPr>
        <w:pStyle w:val="Normal"/>
        <w:rPr/>
      </w:pPr>
      <w:r>
        <w:rPr/>
        <w:t xml:space="preserve">        </w:t>
      </w:r>
      <w:r>
        <w:rPr/>
        <w:t>I</w:t>
        <w:br/>
        <w:t>...И мать,зовущая</w:t>
        <w:br/>
        <w:t>Из несвободы бытия меня</w:t>
        <w:br/>
        <w:t>Из детской снов</w:t>
        <w:br/>
        <w:t>Мистического вкуса.</w:t>
        <w:br/>
        <w:t>Где мятной кровью</w:t>
        <w:br/>
        <w:t>Выпачканы знаки</w:t>
        <w:br/>
        <w:t>На ледяном колодце,..</w:t>
        <w:br/>
        <w:t>Где минотавр брёл,</w:t>
        <w:br/>
        <w:t>Судьбой гремя,</w:t>
        <w:br/>
        <w:t>Как кандалами.</w:t>
        <w:br/>
        <w:br/>
        <w:t>    II</w:t>
        <w:br/>
        <w:br/>
        <w:t>В лабиринте волн</w:t>
        <w:br/>
        <w:t>Нет времени-в утробе нашей смерти.</w:t>
        <w:br/>
        <w:t>Бреду с огнём</w:t>
        <w:br/>
        <w:t>На тЕрновом кусте-</w:t>
        <w:br/>
        <w:t>Он не сгорает,</w:t>
        <w:br/>
        <w:t>Гонит блики смерти,</w:t>
        <w:br/>
        <w:t>Гонит.Много слов о ней</w:t>
        <w:br/>
        <w:t>В Вселенной,звёздами</w:t>
        <w:br/>
        <w:t>Разбрызганной в орнамент.</w:t>
        <w:br/>
        <w:t>Я взгляд занёс</w:t>
        <w:br/>
        <w:t>           над пропастью,</w:t>
        <w:br/>
        <w:t>Где поле</w:t>
        <w:br/>
        <w:t>С детьми играло</w:t>
        <w:br/>
        <w:t>В ангелов крылах,</w:t>
        <w:br/>
        <w:t>Я помню гроты пенья</w:t>
        <w:br/>
        <w:t>Ледяного...,</w:t>
        <w:br/>
        <w:t>Того,кто спас меня,</w:t>
        <w:br/>
        <w:t>От пропасти отняв-</w:t>
        <w:br/>
        <w:t>Безликую крылатую причину</w:t>
        <w:br/>
        <w:t>И детский смех</w:t>
        <w:br/>
        <w:t>И камни вековые,</w:t>
        <w:br/>
        <w:t>Но вне веков,</w:t>
        <w:br/>
        <w:t>И тучи снеговые...</w:t>
        <w:br/>
        <w:t>И скорпиона жало</w:t>
        <w:br/>
        <w:t>На глазах</w:t>
        <w:br/>
        <w:t>И меч,вгрызающийся в шею</w:t>
        <w:br/>
        <w:t>И страх в рассерженных</w:t>
        <w:br/>
        <w:t>Сердцах,..</w:t>
        <w:br/>
        <w:br/>
        <w:t>А путь мой ныне-</w:t>
        <w:br/>
        <w:t>В ущелья неба,</w:t>
        <w:br/>
        <w:t>К солнечным морям.</w:t>
        <w:br/>
        <w:br/>
        <w:t>   III</w:t>
        <w:br/>
        <w:br/>
        <w:t>Кровь мятная</w:t>
        <w:br/>
        <w:t>Размыла много знаков,</w:t>
        <w:br/>
        <w:t>Но вязью вновь</w:t>
        <w:br/>
        <w:t>Покроются останки...</w:t>
        <w:br/>
        <w:br/>
        <w:t>Найти любовь-</w:t>
        <w:br/>
        <w:t>Причастие Грааля</w:t>
        <w:br/>
        <w:t>Пройти.</w:t>
        <w:br/>
        <w:t>Крылатых львов оскал</w:t>
        <w:br/>
        <w:br/>
        <w:t>В рассвете золотится</w:t>
        <w:br/>
        <w:t>Мне сегодня</w:t>
        <w:br/>
        <w:t>И чудится драконов чешуя</w:t>
        <w:br/>
        <w:t>Между обломками</w:t>
        <w:br/>
        <w:t>Растоптанного утра...</w:t>
        <w:br/>
        <w:t xml:space="preserve">2.09.2012 Кемер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Турецкий чай</w:t>
      </w:r>
    </w:p>
    <w:p>
      <w:pPr>
        <w:pStyle w:val="Normal"/>
        <w:rPr/>
      </w:pPr>
      <w:hyperlink r:id="rId8">
        <w:r>
          <w:rPr>
            <w:rStyle w:val="InternetLink"/>
            <w:i/>
            <w:iCs/>
          </w:rPr>
          <w:t>Печаль Ясного Дня</w:t>
        </w:r>
      </w:hyperlink>
    </w:p>
    <w:p>
      <w:pPr>
        <w:pStyle w:val="Normal"/>
        <w:rPr/>
      </w:pPr>
      <w:r>
        <w:rPr/>
        <w:t>Шипят над морем искры.</w:t>
        <w:br/>
        <w:t>Догорать</w:t>
        <w:br/>
        <w:t>Под дым созвездий тонет око солнца,</w:t>
        <w:br/>
        <w:t>Как вырванное чьим-то мятежом.</w:t>
        <w:br/>
        <w:br/>
        <w:t>И перья волн,...-</w:t>
        <w:br/>
        <w:t>Так словно птица рвётся</w:t>
        <w:br/>
        <w:t>К кострам закатным обуглить крыло.</w:t>
        <w:br/>
        <w:t>И раковины скрыли жемчуг</w:t>
        <w:br/>
        <w:t>В панцирь-</w:t>
        <w:br/>
        <w:t>Исчезли льды в ленивый</w:t>
        <w:br/>
        <w:t>Красный зной.</w:t>
        <w:br/>
        <w:br/>
        <w:t>Турецкий чай,серебряные пальмы</w:t>
        <w:br/>
        <w:t>Под лунным снегом...</w:t>
        <w:br/>
        <w:t>Ждешь меня домой?..</w:t>
        <w:br/>
        <w:br/>
        <w:t xml:space="preserve">11.02.1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riverdance" TargetMode="External"/><Relationship Id="rId3" Type="http://schemas.openxmlformats.org/officeDocument/2006/relationships/hyperlink" Target="http://www.stihi.ru/avtor/riverdance" TargetMode="External"/><Relationship Id="rId4" Type="http://schemas.openxmlformats.org/officeDocument/2006/relationships/hyperlink" Target="http://www.stihi.ru/avtor/riverdance" TargetMode="External"/><Relationship Id="rId5" Type="http://schemas.openxmlformats.org/officeDocument/2006/relationships/hyperlink" Target="http://www.stihi.ru/avtor/riverdance" TargetMode="External"/><Relationship Id="rId6" Type="http://schemas.openxmlformats.org/officeDocument/2006/relationships/hyperlink" Target="http://www.stihi.ru/avtor/riverdance" TargetMode="External"/><Relationship Id="rId7" Type="http://schemas.openxmlformats.org/officeDocument/2006/relationships/hyperlink" Target="http://www.stihi.ru/avtor/riverdance" TargetMode="External"/><Relationship Id="rId8" Type="http://schemas.openxmlformats.org/officeDocument/2006/relationships/hyperlink" Target="http://www.stihi.ru/avtor/riverdan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27:00Z</dcterms:created>
  <dc:creator>User</dc:creator>
  <dc:description/>
  <cp:keywords/>
  <dc:language>en-US</dc:language>
  <cp:lastModifiedBy>User</cp:lastModifiedBy>
  <dcterms:modified xsi:type="dcterms:W3CDTF">2013-07-03T15:31:00Z</dcterms:modified>
  <cp:revision>1</cp:revision>
  <dc:subject/>
  <dc:title>Пилигрим</dc:title>
</cp:coreProperties>
</file>