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Мы – безотцовщина в поисках того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чему мы нужны, как сыновь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Санькя. Захар Прилепин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</w:t>
      </w:r>
      <w:r>
        <w:rPr/>
        <w:t xml:space="preserve">Часть перва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Против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В середине прошлого века Иосиф Бродский назвал Малую Охту «местностью любви, полуостровом заводов, парадизом мастерских и аркадией фабрик…» Много охтинской водицы утекло с тех пор в Неву. Ленинградцы, став в одночасье петербуржцами, давно притерпелись к грязи, окуркам и окровавленным шприцам на лестничных клетках; катающимся под ногами бутылкам; расставленным по тротуарам, газонам и детским площадкам машинам. Редкую ночь не надрывается под окнами взбесившаяся автосигнализация. Коротающие старость на давно не крашенной скамейке кумушки начинают день, смакуя подробности очередного ограбления зазевавшейся женщины с сумочкой или получившей пенсию бабули. Сегодня никто уже не выскакивает ночью на улицу в пижаме, услышав зов о помощи. Никто не сделает замечание изрыгающим нецензурную брань подросткам. Лежащего на пути бесчувственного мужчину мы брезгливо огибаем стороной, не удосужившись взглянуть: жив ли, бедняга? Куда удобнее принять его за пьяного и забыть о неприятной помехе минуту спустя. Терпимость к образу жизни, высказываниям и поступкам окружающих, именуемая модным ныне словом «толерантность», переродилась в равнодушие к людям.</w:t>
      </w:r>
    </w:p>
    <w:p>
      <w:pPr>
        <w:pStyle w:val="Normal"/>
        <w:ind w:left="360" w:firstLine="348"/>
        <w:rPr/>
      </w:pPr>
      <w:r>
        <w:rPr/>
        <w:t>Происшествие, случившееся ранним июньским утром две тысячи четырнадцатого года в одном из двориков на северо-восточной окраине Санкт-Петербурга, едва ли привлекло внимание очевидцев.</w:t>
      </w:r>
    </w:p>
    <w:p>
      <w:pPr>
        <w:pStyle w:val="Normal"/>
        <w:ind w:left="360" w:firstLine="348"/>
        <w:rPr/>
      </w:pPr>
      <w:r>
        <w:rPr/>
        <w:t xml:space="preserve">Саша Енохов праздновал окончание школы. Сначала было торжественное поздравление в актовом зале и выпускной; затем одноклассники полночи гуляли в центре. Они прошлись вдоль многолюдного Невского, покружили по Дворцовой. Вчерашние школьники долго стояли на набережной, любуясь дремлющей в объятиях белой ночи Невой и взметнувшимися в небо пролётами мостов, наслаждаясь свободой, которую до конца не могли ещё осознать. </w:t>
      </w:r>
    </w:p>
    <w:p>
      <w:pPr>
        <w:pStyle w:val="Normal"/>
        <w:ind w:left="360" w:firstLine="348"/>
        <w:rPr/>
      </w:pPr>
      <w:r>
        <w:rPr/>
        <w:t>Усталые и притихшие, они на рассвете спустились в открывшееся метро и расстались на пустой гулкой платформе. Вряд ли ещё удастся встретиться вот так, всем вместе. У каждого теперь - своя дорога.</w:t>
      </w:r>
    </w:p>
    <w:p>
      <w:pPr>
        <w:pStyle w:val="Normal"/>
        <w:ind w:left="360" w:firstLine="348"/>
        <w:rPr/>
      </w:pPr>
      <w:r>
        <w:rPr/>
        <w:t>Проводив до самого подъезда живущую на соседней улице Свету, девушку, с которой, будь его воля, никогда бы не расстался, Саша направился домой.</w:t>
      </w:r>
    </w:p>
    <w:p>
      <w:pPr>
        <w:pStyle w:val="Normal"/>
        <w:ind w:left="360" w:firstLine="348"/>
        <w:rPr/>
      </w:pPr>
      <w:r>
        <w:rPr/>
        <w:t xml:space="preserve">С неба закапало, он поймал губами дождинку, рассмеялся и поспешил нырнуть в подземный переход, огибавший по кругу Заневскую площадь. Здесь круглосуточно торговали цветами. Пошарив в карманах, Саша выбрал три белых с капельками воды на лепестках гвоздики. Хотелось порадовать маму. Она же так ждала этого дня. </w:t>
      </w:r>
    </w:p>
    <w:p>
      <w:pPr>
        <w:pStyle w:val="Normal"/>
        <w:ind w:left="360" w:firstLine="348"/>
        <w:rPr/>
      </w:pPr>
      <w:r>
        <w:rPr/>
        <w:t>Продавщица-узбечка проводила взглядом светловолосого сероглазого молодого человека с необычной танцующей походкой. Пожалуй, излишне худощавый, ещё по-детски порывистый юноша не был хорош собой, но тонкое нервное лицо его приковывало взгляд, а открытая улыбка вызывала доверие.</w:t>
      </w:r>
    </w:p>
    <w:p>
      <w:pPr>
        <w:pStyle w:val="Normal"/>
        <w:ind w:left="360" w:firstLine="348"/>
        <w:rPr/>
      </w:pPr>
      <w:r>
        <w:rPr/>
        <w:t xml:space="preserve">Уже на подходе к дому Саша услышал истошный женский крик и прибавил шагу. </w:t>
      </w:r>
    </w:p>
    <w:p>
      <w:pPr>
        <w:pStyle w:val="Normal"/>
        <w:ind w:left="360" w:firstLine="348"/>
        <w:rPr/>
      </w:pPr>
      <w:r>
        <w:rPr/>
        <w:t xml:space="preserve">К стальной, крашеной суриком двери подъезда, заслонившись тяжёлым пакетом с газетами, прижалась пожилая тётка. Над её плечом тревожно горел красный глазок домофона. Напротив стояла собака с мощной шеей и непропорционально большой головой. Пёс рычал и сторожил каждое движение  женщины. </w:t>
      </w:r>
    </w:p>
    <w:p>
      <w:pPr>
        <w:pStyle w:val="Normal"/>
        <w:ind w:left="360" w:firstLine="348"/>
        <w:rPr/>
      </w:pPr>
      <w:r>
        <w:rPr/>
        <w:t xml:space="preserve">Стаффорд - Саша узнал разрекламированную в социальных сетях породу. </w:t>
      </w:r>
    </w:p>
    <w:p>
      <w:pPr>
        <w:pStyle w:val="Normal"/>
        <w:ind w:left="360" w:firstLine="348"/>
        <w:rPr/>
      </w:pPr>
      <w:r>
        <w:rPr/>
        <w:t>В скверике через дорогу, жестикулируя свободной рукой, увлечённо говорил по телефону накрытый дождевиком мужчина:</w:t>
      </w:r>
    </w:p>
    <w:p>
      <w:pPr>
        <w:pStyle w:val="Normal"/>
        <w:ind w:left="360" w:firstLine="348"/>
        <w:rPr/>
      </w:pPr>
      <w:r>
        <w:rPr/>
        <w:t xml:space="preserve">- А я сказал тебе, нет... нет, говорю.  </w:t>
      </w:r>
    </w:p>
    <w:p>
      <w:pPr>
        <w:pStyle w:val="Normal"/>
        <w:ind w:left="360" w:firstLine="348"/>
        <w:rPr/>
      </w:pPr>
      <w:r>
        <w:rPr/>
        <w:t>- Мужик, убери собаку! - крикнул Саша «дождевику», не спуская глаз со стаффордширского терьера. Тот оставил почтальоншу в покое и, развернувшись к юноше, посмотрел на него с любопытством. Это ещё что за фрукт? - читалось в его налитых кровью глазах.</w:t>
      </w:r>
    </w:p>
    <w:p>
      <w:pPr>
        <w:pStyle w:val="Normal"/>
        <w:ind w:left="360" w:firstLine="348"/>
        <w:rPr/>
      </w:pPr>
      <w:r>
        <w:rPr/>
        <w:t>Мужчина, не прекращая разговора, подошёл и взял собаку на поводок.</w:t>
      </w:r>
    </w:p>
    <w:p>
      <w:pPr>
        <w:pStyle w:val="Normal"/>
        <w:ind w:left="360" w:firstLine="348"/>
        <w:rPr/>
      </w:pPr>
      <w:r>
        <w:rPr/>
        <w:t>- Спасибо, мальчик, - зачастила обрадованная женщина. – Дай тебе бог здоровья, сынок! Я вчера не понесла вечернюю газету… давление у меня. Хотела - с утра… пораньше, пока люди не проснулись. Ну, я побежала, мне ещё в седьмой дом почту нести.</w:t>
      </w:r>
    </w:p>
    <w:p>
      <w:pPr>
        <w:pStyle w:val="Normal"/>
        <w:ind w:left="360" w:firstLine="348"/>
        <w:rPr/>
      </w:pPr>
      <w:r>
        <w:rPr/>
        <w:t xml:space="preserve">Саша разглядывал промокшую насквозь кроссовку. Пятясь от собаки, он оступился в выбоину на тротуаре. Саша ещё первоклассником прыгал через эту яму, мог перешагнуть её тёмной ночью и с закрытыми глазами – и вот, на тебе, обмишурился. </w:t>
      </w:r>
    </w:p>
    <w:p>
      <w:pPr>
        <w:pStyle w:val="Normal"/>
        <w:ind w:firstLine="708"/>
        <w:rPr/>
      </w:pPr>
      <w:r>
        <w:rPr/>
        <w:t>Он резко повернулся к собаководу.</w:t>
      </w:r>
    </w:p>
    <w:p>
      <w:pPr>
        <w:pStyle w:val="Normal"/>
        <w:ind w:left="360" w:firstLine="348"/>
        <w:rPr/>
      </w:pPr>
      <w:r>
        <w:rPr/>
        <w:t xml:space="preserve">Тот уже спустил пса с поводка и так же, во весь голос, выговаривал что-то  телефонному  собеседнику. Саша стал «закипать». Ладно, отвлёкся, чего не бывает, но хотя бы извинился, урод. За людей нас не считает. Типа он новый русский. Вчера ёщё был никем, и звали его никак. А теперь, блин, приподнялся, и ему всё можно? А Санька Енохов в этом дворе вырос. И ему пофиг, кто новый, а кто бывший в употреблении! </w:t>
      </w:r>
    </w:p>
    <w:p>
      <w:pPr>
        <w:pStyle w:val="Normal"/>
        <w:ind w:firstLine="708"/>
        <w:rPr/>
      </w:pPr>
      <w:r>
        <w:rPr/>
        <w:t>- Эй, мужик, ты чего своё чудовище отпускаешь, да ещё без намордника?</w:t>
      </w:r>
    </w:p>
    <w:p>
      <w:pPr>
        <w:pStyle w:val="Normal"/>
        <w:ind w:left="360" w:firstLine="348"/>
        <w:rPr/>
      </w:pPr>
      <w:r>
        <w:rPr/>
        <w:t xml:space="preserve">Саша направился к собаководу. В кроссовке противно хлюпало. Стаффорд уже куда-то умчался -  издалека слышался его весёлый лай. Скорее всего, ворон гоняет. </w:t>
      </w:r>
    </w:p>
    <w:p>
      <w:pPr>
        <w:pStyle w:val="Normal"/>
        <w:ind w:left="360" w:firstLine="348"/>
        <w:rPr/>
      </w:pPr>
      <w:r>
        <w:rPr/>
        <w:t>Хозяин взывал к серой пелене дождя:</w:t>
      </w:r>
    </w:p>
    <w:p>
      <w:pPr>
        <w:pStyle w:val="Normal"/>
        <w:ind w:firstLine="708"/>
        <w:rPr/>
      </w:pPr>
      <w:r>
        <w:rPr/>
        <w:t>- Рэй!.. Рэй, ко мне!..</w:t>
      </w:r>
    </w:p>
    <w:p>
      <w:pPr>
        <w:pStyle w:val="Normal"/>
        <w:ind w:left="360" w:firstLine="348"/>
        <w:rPr/>
      </w:pPr>
      <w:r>
        <w:rPr/>
        <w:t>- Тебя и собака-то не слушается, - миролюбиво упрекнул мужчину Саша. – А если порвёт кого?</w:t>
      </w:r>
    </w:p>
    <w:p>
      <w:pPr>
        <w:pStyle w:val="Normal"/>
        <w:ind w:firstLine="708"/>
        <w:rPr/>
      </w:pPr>
      <w:r>
        <w:rPr/>
        <w:t>- Он свой подъезд охраняет, - сквозь зубы буркнул хозяин, продолжая звать пса.</w:t>
      </w:r>
    </w:p>
    <w:p>
      <w:pPr>
        <w:pStyle w:val="Normal"/>
        <w:ind w:left="360" w:firstLine="348"/>
        <w:rPr/>
      </w:pPr>
      <w:r>
        <w:rPr/>
        <w:t>- Это надо же - свой подъезд, - возмутился Саша. – Тут, между прочим, люди живут, если ты забыл.</w:t>
      </w:r>
    </w:p>
    <w:p>
      <w:pPr>
        <w:pStyle w:val="Normal"/>
        <w:ind w:left="360" w:firstLine="348"/>
        <w:rPr/>
      </w:pPr>
      <w:r>
        <w:rPr/>
        <w:t>- Люди?! Да тут одни гоблины живут! - озлился собаковод. – Замок у тачки сломали на той неделе, «музыку» выдрали из панели… Поймаю ублюдка, ноги переломаю!</w:t>
      </w:r>
    </w:p>
    <w:p>
      <w:pPr>
        <w:pStyle w:val="Normal"/>
        <w:ind w:left="360" w:firstLine="348"/>
        <w:rPr/>
      </w:pPr>
      <w:r>
        <w:rPr/>
        <w:t>- А ты не ставь свою тачку так, что народ пройти не может. Дождёшься, сбросят кирпич с крыши на капот.</w:t>
      </w:r>
    </w:p>
    <w:p>
      <w:pPr>
        <w:pStyle w:val="Normal"/>
        <w:ind w:firstLine="708"/>
        <w:rPr/>
      </w:pPr>
      <w:r>
        <w:rPr/>
        <w:t>- Слушай, ты, советчик сопливый, гуляй отсюда, пока я добрый. А то уши надеру.</w:t>
      </w:r>
    </w:p>
    <w:p>
      <w:pPr>
        <w:pStyle w:val="Normal"/>
        <w:ind w:left="360" w:firstLine="348"/>
        <w:rPr>
          <w:i/>
          <w:i/>
        </w:rPr>
      </w:pPr>
      <w:r>
        <w:rPr/>
        <w:t xml:space="preserve">От хорошего настроения не осталось и следа. Саша, нагнув голову, шагнул к собаководу. Тот потянулся к поясу, на Сашу уставилась «четырёхглазая» травматическая «Оса». </w:t>
      </w:r>
    </w:p>
    <w:p>
      <w:pPr>
        <w:pStyle w:val="Normal"/>
        <w:ind w:left="360" w:firstLine="708"/>
        <w:rPr/>
      </w:pPr>
      <w:r>
        <w:rPr/>
        <w:t xml:space="preserve">- Убери пушку, идиот! - В голосе Саши прозвучало презрение к человеку, направившему пистолет на безоружного.  </w:t>
      </w:r>
    </w:p>
    <w:p>
      <w:pPr>
        <w:pStyle w:val="Normal"/>
        <w:ind w:left="360" w:firstLine="348"/>
        <w:rPr/>
      </w:pPr>
      <w:r>
        <w:rPr/>
        <w:t xml:space="preserve">Мужчина щёлкнул лазерным указателем цели. Подрагивающая красная точка лениво поползла по Сашиной ветровке вверх. Он проводил её взглядом. </w:t>
      </w:r>
    </w:p>
    <w:p>
      <w:pPr>
        <w:pStyle w:val="Normal"/>
        <w:ind w:left="360" w:firstLine="348"/>
        <w:rPr/>
      </w:pPr>
      <w:r>
        <w:rPr/>
        <w:t xml:space="preserve">Время для него растянулось, как это происходит в замедленном кино. Такое уже бывало с Сашей на ответственных соревнованиях. Всё, что мешало сосредоточиться на противнике, оставалось где-то там, в другом измерении. Воздух уплотнялся и звенел.  </w:t>
      </w:r>
    </w:p>
    <w:p>
      <w:pPr>
        <w:pStyle w:val="Normal"/>
        <w:ind w:left="360" w:firstLine="348"/>
        <w:rPr/>
      </w:pPr>
      <w:r>
        <w:rPr/>
        <w:t>За мгновение до выстрела Саша развернулся левым боком к противнику и, изогнувшись в спине, отклонился назад. Вспышка ослепила его, висок обожгло, будто плеснули кипятком, пахнуло горелым волосом. Но тренированное тело продолжало действовать самостоятельно. Приём был доведён до совершенства, Саша его сто раз  отрабатывал и при выключенном в зале свете, и с завязанными глазами.</w:t>
      </w:r>
    </w:p>
    <w:p>
      <w:pPr>
        <w:pStyle w:val="Normal"/>
        <w:ind w:left="360" w:firstLine="348"/>
        <w:rPr/>
      </w:pPr>
      <w:r>
        <w:rPr/>
        <w:t>Тактильный контакт произошёл, Саша коснулся руки собаковода. Всё остальное – дело техники.</w:t>
      </w:r>
    </w:p>
    <w:p>
      <w:pPr>
        <w:pStyle w:val="Normal"/>
        <w:ind w:left="360" w:firstLine="348"/>
        <w:rPr/>
      </w:pPr>
      <w:r>
        <w:rPr/>
        <w:t>Шаг левой – ступня поползла по мокрой траве, ощупывая поверхность. Ноги чуть согнуты в коленях.</w:t>
      </w:r>
    </w:p>
    <w:p>
      <w:pPr>
        <w:pStyle w:val="Normal"/>
        <w:ind w:left="360" w:firstLine="348"/>
        <w:rPr/>
      </w:pPr>
      <w:r>
        <w:rPr/>
        <w:t>Раскрытая левая мягко, почти нежно - не испугать, не дать насторожиться – скользнула по предплечью противника. Работаем с рукой, а не с оружием.</w:t>
      </w:r>
    </w:p>
    <w:p>
      <w:pPr>
        <w:pStyle w:val="Normal"/>
        <w:ind w:firstLine="708"/>
        <w:rPr/>
      </w:pPr>
      <w:r>
        <w:rPr/>
        <w:t>Правая легла сверху на запястье и ствол.</w:t>
      </w:r>
    </w:p>
    <w:p>
      <w:pPr>
        <w:pStyle w:val="Normal"/>
        <w:ind w:left="360" w:firstLine="348"/>
        <w:rPr/>
      </w:pPr>
      <w:r>
        <w:rPr/>
        <w:t>Захват, рывок, сместивший  центр тяжести стрелка, рука с пистолетом прижата к себе.</w:t>
      </w:r>
    </w:p>
    <w:p>
      <w:pPr>
        <w:pStyle w:val="Normal"/>
        <w:ind w:firstLine="708"/>
        <w:rPr/>
      </w:pPr>
      <w:r>
        <w:rPr/>
        <w:t>Грудью - вперёд на локтевой сустав.</w:t>
      </w:r>
    </w:p>
    <w:p>
      <w:pPr>
        <w:pStyle w:val="Normal"/>
        <w:ind w:firstLine="708"/>
        <w:rPr/>
      </w:pPr>
      <w:r>
        <w:rPr/>
        <w:t>Треск связок.</w:t>
      </w:r>
    </w:p>
    <w:p>
      <w:pPr>
        <w:pStyle w:val="Normal"/>
        <w:ind w:firstLine="708"/>
        <w:rPr/>
      </w:pPr>
      <w:r>
        <w:rPr/>
        <w:t>Коленом правой ноги с разворотом - в челюсть.</w:t>
      </w:r>
    </w:p>
    <w:p>
      <w:pPr>
        <w:pStyle w:val="Normal"/>
        <w:ind w:firstLine="708"/>
        <w:rPr/>
      </w:pPr>
      <w:r>
        <w:rPr/>
        <w:t>- Йесс! Можно не проверять.</w:t>
      </w:r>
    </w:p>
    <w:p>
      <w:pPr>
        <w:pStyle w:val="Normal"/>
        <w:ind w:left="360" w:firstLine="348"/>
        <w:rPr/>
      </w:pPr>
      <w:r>
        <w:rPr/>
        <w:t>Саша шагнул назад и пальцами развёл веки, сами глаза открываться не желали. Он не на шутку перепугался: как же теперь? кто его такого возьмёт во флот?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Первую секунду перед глазами стояли два ярких радужных пятна. Наконец сквозь слёзы стала проступать «картинка». Глаза целы. Вовремя он отклонился. С левым ухом было хуже. Где-то в глубине черепа вгрызался в мозг крошечный отбойный молоточек. Ухо заложено, похожее ощущение было после посадки самолёта, когда дедушка возил Саньку на летних каникулах в Донбасс. </w:t>
      </w:r>
    </w:p>
    <w:p>
      <w:pPr>
        <w:pStyle w:val="Normal"/>
        <w:ind w:firstLine="708"/>
        <w:rPr/>
      </w:pPr>
      <w:r>
        <w:rPr/>
        <w:t>Баюкая правую руку, сидел на земле собаковод. Похоже, он «поплыл».</w:t>
      </w:r>
    </w:p>
    <w:p>
      <w:pPr>
        <w:pStyle w:val="Normal"/>
        <w:ind w:left="360" w:firstLine="348"/>
        <w:rPr/>
      </w:pPr>
      <w:r>
        <w:rPr/>
        <w:t>- Ну что надрал? – поинтересовался Саша. – Светошумовым стрелял в голову, гад!</w:t>
      </w:r>
    </w:p>
    <w:p>
      <w:pPr>
        <w:pStyle w:val="Normal"/>
        <w:ind w:left="360" w:firstLine="348"/>
        <w:rPr/>
      </w:pPr>
      <w:r>
        <w:rPr/>
        <w:t xml:space="preserve">Свой голос звучал глухо, незнакомо, отдаваясь болью в барабанную перепонку. Саша прикрыл ладонью здоровое ухо. Мужик беззвучно открывал рот. Саша опустил руку – слух вернулся. Собаковод, оказывается, матерился… </w:t>
      </w:r>
    </w:p>
    <w:p>
      <w:pPr>
        <w:pStyle w:val="Normal"/>
        <w:ind w:left="360" w:firstLine="348"/>
        <w:rPr/>
      </w:pPr>
      <w:r>
        <w:rPr/>
        <w:t>Кинолента побежала с нормальной скоростью. Окружающий поле боя мир стал видимым, удивительно ярким, в нём проступили мельчайшие детали. Дождь перестал, только с разлапистых ладоней клёна с равным интервалом капало на капюшон мужика. Над крышей девятиэтажки, раздвинув облачную хмарь, промелькнула синева.</w:t>
      </w:r>
    </w:p>
    <w:p>
      <w:pPr>
        <w:pStyle w:val="Normal"/>
        <w:ind w:firstLine="708"/>
        <w:rPr/>
      </w:pPr>
      <w:r>
        <w:rPr/>
        <w:t>Саша кинул взгляд на втоптанные в грязь гвоздики и наступил на них ног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14:00Z</dcterms:created>
  <dc:creator>Михаил</dc:creator>
  <dc:description/>
  <cp:keywords/>
  <dc:language>en-US</dc:language>
  <cp:lastModifiedBy>Михаил</cp:lastModifiedBy>
  <dcterms:modified xsi:type="dcterms:W3CDTF">2015-04-22T17:14:00Z</dcterms:modified>
  <cp:revision>1</cp:revision>
  <dc:subject/>
  <dc:title>Мы – безотцовщина в поисках того,</dc:title>
</cp:coreProperties>
</file>