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rPr>
        <w:t>ООЛ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sz w:val="24"/>
          <w:szCs w:val="24"/>
        </w:rPr>
        <w:t>Хроники повседневности</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i/>
          <w:iCs/>
          <w:sz w:val="24"/>
          <w:szCs w:val="24"/>
        </w:rPr>
        <w:t>Книга перва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ПЕРЕВОЗЧИ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едисловие</w:t>
      </w:r>
    </w:p>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Неспешное странствие в поисках смысла и красоты. Радость открытия подлинного себя. Постижение своего призвания и пути. Поиск собственного ответа на вечные вопросы. Соприкосновение с миром. Погружение в глубину ощущений, переживаний и впечатлений. Понимание верного способа жить, в существующих обстоятельствах и условиях. Постепенное овладение равновесием внутреннего и внешнего. Жажда цельности, поиск созвучия и согласия между чувством и разумом. Жизнь, как беседа с судь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Философский роман-лабиринт, уводящий тропинками размышлений, воспоминаний, отголосков былого, переплетенных с событиями и настроениями настоящего. </w:t>
      </w:r>
      <w:r>
        <w:rPr>
          <w:rFonts w:cs="Times New Roman" w:ascii="Times New Roman" w:hAnsi="Times New Roman"/>
          <w:sz w:val="24"/>
          <w:szCs w:val="24"/>
          <w:lang w:val="ru-RU"/>
        </w:rPr>
        <w:t>У</w:t>
      </w:r>
      <w:r>
        <w:rPr>
          <w:rFonts w:cs="Times New Roman" w:ascii="Times New Roman" w:hAnsi="Times New Roman"/>
          <w:b w:val="false"/>
          <w:bCs w:val="false"/>
          <w:i w:val="false"/>
          <w:iCs w:val="false"/>
          <w:sz w:val="24"/>
          <w:szCs w:val="24"/>
          <w:lang w:val="ru-RU"/>
        </w:rPr>
        <w:t>водящий читателя вглубь, чтобы вновь возвратить к исходной точке, оставляя на память опыт странствий и размышл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bCs w:val="false"/>
          <w:i w:val="false"/>
          <w:iCs w:val="false"/>
          <w:sz w:val="24"/>
          <w:szCs w:val="24"/>
          <w:lang w:val="ru-RU"/>
        </w:rPr>
        <w:t>Книга, рожденная в слиянии фэнтези и магического реализма. Книга, написанная для тех, кому подоплека событий представляется более значимой, нежели, собственно, происшествия. Для тех, кто идет по жизни своим путем - или только мечтает его обрести. Повествование метафизическое, слой за слоем приоткрывающее смыслы, порою весьма неожиданные. Чтение, увлекающее в путешествие, прежде всего, по неизведанным пространствам мира внутреннего - в котором и происходит большая часть приключений героя, глубине и объемности восприятия отдающего предпочтение перед скоропалительным действием, а влияние на судьбу прочтенных вовремя книг полагающего не менее значимым, чем воздействие жизненных обстоятель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нига, возможно, окажется созвучной тому, кто уже не способен забыть «Приключений Робинзона Крузо», тревог и опасностей «Острова сокровищ», мрачноватого очарования «Имени Розы», горького понимания, что - и в самом деле - «Трудно быть богом». Читатель услышит здесь смутные отзвуки «Степного волка», уловит намеки «Игры в бисер». Обнаружит себя потерявшимся в лабиринте, </w:t>
      </w:r>
      <w:r>
        <w:rPr>
          <w:rFonts w:cs="Times New Roman" w:ascii="Times New Roman" w:hAnsi="Times New Roman"/>
          <w:b w:val="false"/>
          <w:bCs w:val="false"/>
          <w:sz w:val="24"/>
          <w:szCs w:val="24"/>
        </w:rPr>
        <w:t>перекликающемся с</w:t>
      </w:r>
      <w:r>
        <w:rPr>
          <w:rFonts w:cs="Times New Roman" w:ascii="Times New Roman" w:hAnsi="Times New Roman"/>
          <w:sz w:val="24"/>
          <w:szCs w:val="24"/>
        </w:rPr>
        <w:t xml:space="preserve"> вымыслами и хитросплетениями Борхесовых рассказов. Временами окажется погружен в тягучую, плотную пестроту бытия,</w:t>
      </w:r>
      <w:r>
        <w:rPr>
          <w:rFonts w:cs="Times New Roman" w:ascii="Times New Roman" w:hAnsi="Times New Roman"/>
          <w:b/>
          <w:bCs/>
          <w:sz w:val="24"/>
          <w:szCs w:val="24"/>
        </w:rPr>
        <w:t xml:space="preserve"> </w:t>
      </w:r>
      <w:r>
        <w:rPr>
          <w:rFonts w:cs="Times New Roman" w:ascii="Times New Roman" w:hAnsi="Times New Roman"/>
          <w:b w:val="false"/>
          <w:bCs w:val="false"/>
          <w:i w:val="false"/>
          <w:iCs w:val="false"/>
          <w:sz w:val="24"/>
          <w:szCs w:val="24"/>
        </w:rPr>
        <w:t>напоминающую</w:t>
      </w:r>
      <w:r>
        <w:rPr>
          <w:rFonts w:cs="Times New Roman" w:ascii="Times New Roman" w:hAnsi="Times New Roman"/>
          <w:sz w:val="24"/>
          <w:szCs w:val="24"/>
        </w:rPr>
        <w:t xml:space="preserve"> «Сто лет одиночества». Многочисленные подробности и отсылки воскресят перед мысленным взором страницы «Хазарского словаря». Неспешность повествования, подобная ходу большого судна в бескрайнем море, окажется в чем-то сходной с поэтикой Бродского, а внимание к ускользающей красоте повседневности, как и тяга к раскрытию полноты человеческой жизни, напомнят о «Старике и море», о «Празднике, который всегда с тобой». Смыслы - странные и высокие, вплетенные в ткань обыденности, неразрывно с ней связанные, но решительно ей внеположные - прозвучат отголосками «Желтой стрелы», «Чапаева и Пустоты». Тяга героя к поискам истины, страстное побуждение следовать в жизни собственному пути, не взирая ни на людское мнение, ни на житейские затруднения, приведут на память «Алхимика», «Чайку Джонатана Ливингстона». Магия, которая в мире Ооли - как и всяком ином - ведома только немногочисленным посвященным, опирается на представления, в чем-то схожие с «Учением дона Хуана», а размышления и внезапные озарения, придающие книге своеобразие и значение, покоятся на основании вечной мудрости - в том мире, где посчастливилось воплотиться автору и большинству вероятных его читателей, в предельной своей глубине проявленной как веданта, дао, дзе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lang w:val="ru-RU"/>
        </w:rPr>
        <w:t>Герой - не лишенный собственного надлома, неизбывной в своих отношениях с миром сложности, даже и затаенной горечи - не вынашивает, однако, коварных замыслов порабощения или уничтожения мира. Не</w:t>
      </w:r>
      <w:r>
        <w:rPr>
          <w:rFonts w:cs="Times New Roman" w:ascii="Times New Roman" w:hAnsi="Times New Roman"/>
          <w:b/>
          <w:bCs/>
          <w:i/>
          <w:iCs/>
          <w:sz w:val="24"/>
          <w:szCs w:val="24"/>
          <w:lang w:val="ru-RU"/>
        </w:rPr>
        <w:t xml:space="preserve"> </w:t>
      </w:r>
      <w:r>
        <w:rPr>
          <w:rFonts w:cs="Times New Roman" w:ascii="Times New Roman" w:hAnsi="Times New Roman"/>
          <w:b w:val="false"/>
          <w:bCs w:val="false"/>
          <w:i w:val="false"/>
          <w:iCs w:val="false"/>
          <w:sz w:val="24"/>
          <w:szCs w:val="24"/>
          <w:lang w:val="ru-RU"/>
        </w:rPr>
        <w:t>мыслит себя</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и спасителем, призванным нести свет заблудшим; не претендует на обладание истиной, ответом на все вопросы. Окружающий мир ему представляется, в основном, чужеродным, погрязшим в мелких страстишках, приземленным, вед</w:t>
      </w:r>
      <w:r>
        <w:rPr>
          <w:rFonts w:cs="Times New Roman" w:ascii="Times New Roman" w:hAnsi="Times New Roman"/>
          <w:i/>
          <w:iCs/>
          <w:sz w:val="24"/>
          <w:szCs w:val="24"/>
          <w:lang w:val="ru-RU"/>
        </w:rPr>
        <w:t>о</w:t>
      </w:r>
      <w:r>
        <w:rPr>
          <w:rFonts w:cs="Times New Roman" w:ascii="Times New Roman" w:hAnsi="Times New Roman"/>
          <w:sz w:val="24"/>
          <w:szCs w:val="24"/>
          <w:lang w:val="ru-RU"/>
        </w:rPr>
        <w:t xml:space="preserve">мым ценностями надуманными, искусственными. Бросаться его перекраивать он не торопится - полагая, что прежде следует разобраться и навести порядок в собственной жизни. Работа ему, как вполне он успел уже убедиться, предстоит изрядная. Такая сосредоточенность на интересе частном, однако, не делает его человеком заурядным, обыкновенным - напротив, он остро ощущает внутреннее свое отличие от </w:t>
      </w:r>
      <w:r>
        <w:rPr>
          <w:rFonts w:cs="Times New Roman" w:ascii="Times New Roman" w:hAnsi="Times New Roman"/>
          <w:b w:val="false"/>
          <w:bCs w:val="false"/>
          <w:sz w:val="24"/>
          <w:szCs w:val="24"/>
          <w:lang w:val="ru-RU"/>
        </w:rPr>
        <w:t>окружающих,</w:t>
      </w:r>
      <w:r>
        <w:rPr>
          <w:rFonts w:cs="Times New Roman" w:ascii="Times New Roman" w:hAnsi="Times New Roman"/>
          <w:sz w:val="24"/>
          <w:szCs w:val="24"/>
          <w:lang w:val="ru-RU"/>
        </w:rPr>
        <w:t xml:space="preserve"> отчетливо понимает, что жизненный путь большинства людей ему не подходит, а значит - необходимо искать собствен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иски смысла и красоты </w:t>
      </w:r>
      <w:r>
        <w:rPr>
          <w:rFonts w:cs="Times New Roman" w:ascii="Times New Roman" w:hAnsi="Times New Roman"/>
          <w:sz w:val="24"/>
          <w:szCs w:val="24"/>
          <w:lang w:val="ru-RU"/>
        </w:rPr>
        <w:t>происходят в мире довольно хмуром. Красота присутствует здесь вкраплениями - нужно немало душевных сил, чтобы ее подметить, и еще больше - чтобы, всему вопреки, сохранить в себе эту способность: видеть, чувствовать, поним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тровки, сплетенные мостами и галереями. Дома, сросшиеся стенами над водой городских каналов. Величественные старые здания в корявых наростах трущоб. Погода промозглая, вечное межсезонь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оли. Город столичный, пестрый, шумный и многолюдный. Прибежище древней мудрости, оплот высокой мысли, колыбель изящных искусств. Пристанище проходимцев и торгашей, дом родной приземленным, тщеславным, мелочным обывателям. Город, погрязший в немыслимой суете, заглушающей всякий душевный порыв - но вдумчивому искателю готовый оставить лазейку к самому в жизни главно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Мичи - </w:t>
      </w:r>
      <w:r>
        <w:rPr>
          <w:rFonts w:cs="Times New Roman" w:ascii="Times New Roman" w:hAnsi="Times New Roman"/>
          <w:b w:val="false"/>
          <w:bCs w:val="false"/>
          <w:sz w:val="24"/>
          <w:szCs w:val="24"/>
        </w:rPr>
        <w:t>молодой человек</w:t>
      </w:r>
      <w:r>
        <w:rPr>
          <w:rFonts w:cs="Times New Roman" w:ascii="Times New Roman" w:hAnsi="Times New Roman"/>
          <w:b/>
          <w:bCs/>
          <w:sz w:val="24"/>
          <w:szCs w:val="24"/>
        </w:rPr>
        <w:t xml:space="preserve"> </w:t>
      </w:r>
      <w:r>
        <w:rPr>
          <w:rFonts w:cs="Times New Roman" w:ascii="Times New Roman" w:hAnsi="Times New Roman"/>
          <w:sz w:val="24"/>
          <w:szCs w:val="24"/>
        </w:rPr>
        <w:t>склада своеобразного. Вольнодумец и отщепенец, одиночка, книгочей безнадежный и неисправимый, ценитель наследия древности и любитель маленьких радостей жизни, снаружи - угрюмый и нелюдимый, изнутри - отчаянно жаждущий подлинности и ц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редства на жизнь добывает он незаконным частным извозом - ремеслом доходным, но совершенно чуждым ему по духу. Избегая внимания стражей порядка, стараясь не впутываться в житейские передряги, Мичи надеется сколотить со временем скромное состояние, что позволит ему отойти от дел и предаться изысканным удовольствиям: сочинительству, размышлениям, созерцанию, наслаждению красот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прочем, Мичи опасается, как бы грубая повседневность не успела оставить в нем слишком глубокий след, пропитать пошлостью и тщетой заурядной обыденности. Сопротивляясь влиянию окружения, пытается он сохранить душевное равновесие, отыскать свой путь и призвание, верный способ устроить жизнь сообразно вкусу и разумени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орьба продолжается с переменным успехом, пока случайная встреча с загадочным стариком не переворачивает всей его жизни, принося исполнение затаенных стремлений - и Мичи словно бы вновь оказывается в самом начале пути, готовится к новому странств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Глазами героя - взрослеющего, обретающего в мире собственное место, приходящего к зрелости, полноте бытия и творческому расцвету - читатель увидит мир: прекрасный и сложный, узнаваемый и непостижимый, полный возвышенных чувств и низменных проявлений, погрязший в обыденности и скрывающий невероятные тайны. Авторский голос предоставляет возможность взглянуть на происходящее несколько отстраненно, с высоты птичьего полета. Как бы ни дорог был образ героя повествователю, Мичи сегодняшний остается лишь промежуточным звеном, ступенью непростого пути к подлинности и цельности. Книга в целом и представляет собой роман становления. Предполагается, что характер и взгляды героя будут необходимо меняться на протяжении всей эпопеи. Любое текущее положение дел является состоянием переходным, необходимым этапом роста, одной из точек на линии жизненного пути.</w:t>
      </w:r>
    </w:p>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 xml:space="preserve">Роман «Перевозчик» - первый том восьмикнижия «Ооли. Хроники повседневности» - служит своеобразным прологом истории, в которой судьба героя переплетается с судьбами мира. Так - отражаясь друг в друге - только и могут они быть поняты. Неразрывно связанный с собственным окружением, Мичи - дитя истории, вобравший лучшее из того, что могла предложить не лишенному определенных задатков юноше культура великого Ооли. Не ощущая, однако, подобной связи, Мичи старательно сохраняет </w:t>
      </w:r>
      <w:r>
        <w:rPr>
          <w:rFonts w:cs="Times New Roman" w:ascii="Times New Roman" w:hAnsi="Times New Roman"/>
          <w:b w:val="false"/>
          <w:bCs w:val="false"/>
          <w:sz w:val="24"/>
          <w:szCs w:val="24"/>
          <w:lang w:val="ru-RU"/>
        </w:rPr>
        <w:t xml:space="preserve">обособленность, отстраненность, </w:t>
      </w:r>
      <w:r>
        <w:rPr>
          <w:rFonts w:cs="Times New Roman" w:ascii="Times New Roman" w:hAnsi="Times New Roman"/>
          <w:sz w:val="24"/>
          <w:szCs w:val="24"/>
          <w:lang w:val="ru-RU"/>
        </w:rPr>
        <w:t>дорожит независимым образом жизни и строем мысли - что заставляет острую грань между всеобщим и частным порою вспыхивать, ярко высвечивая и внутренние переживания героя, и существующий в мире порядок вещей: обыкновения, нравы и множество пестрых подробностей, исторических и повседневных, что позволяет читателю создать объемное впечатление о мире Ооли, своеобразном и самобытном.</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i/>
          <w:iCs/>
          <w:sz w:val="24"/>
          <w:szCs w:val="24"/>
          <w:lang w:val="ru-RU"/>
        </w:rPr>
        <w:t>Книга перва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ЕРЕВОЗЧИК</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 И давно? Перевозчиком-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чинается» - привычно подумал Мичи, оценивая своего пассажира скучающим, нарочито </w:t>
      </w:r>
      <w:r>
        <w:rPr>
          <w:rFonts w:cs="Times New Roman" w:ascii="Times New Roman" w:hAnsi="Times New Roman"/>
          <w:color w:val="000000"/>
          <w:sz w:val="24"/>
          <w:szCs w:val="24"/>
        </w:rPr>
        <w:t>рассеянным</w:t>
      </w:r>
      <w:r>
        <w:rPr>
          <w:rFonts w:cs="Times New Roman" w:ascii="Times New Roman" w:hAnsi="Times New Roman"/>
          <w:color w:val="FF0000"/>
          <w:sz w:val="24"/>
          <w:szCs w:val="24"/>
        </w:rPr>
        <w:t xml:space="preserve"> </w:t>
      </w:r>
      <w:r>
        <w:rPr>
          <w:rFonts w:cs="Times New Roman" w:ascii="Times New Roman" w:hAnsi="Times New Roman"/>
          <w:sz w:val="24"/>
          <w:szCs w:val="24"/>
        </w:rPr>
        <w:t>взглядом. Определенного впечатления так и не сложилось - ожидать, следовательно, можно было чего угодно. «И уж хорошего ждать не приходится, это точно. Дождешься тут...» Дальнейшее молчание, впрочем, становилось совсем уже неприличным, а потому, мысленно вздохнув, самым бесцветным, на какой был способен, голосом, Мичи буркну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Четверть </w:t>
      </w:r>
      <w:r>
        <w:rPr>
          <w:rFonts w:cs="Times New Roman" w:ascii="Times New Roman" w:hAnsi="Times New Roman"/>
          <w:i/>
          <w:sz w:val="24"/>
          <w:szCs w:val="24"/>
        </w:rPr>
        <w:t>меры</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етвертый, стало быть, год. Ни много, ни мало. Соответствует действительности. Не вызывает, обыкновенно, у собеседника - на что и надеялся Мичи - навязчивого позыва к продолжению разговора, с этим утомительным выяснением подробностей происхождения и причин к выбору ремесла, планов на будущее, спорами относительно взглядов на жизнь, поиском общих знакомых и неизбежным братанием ближе к концу поездки. Все эти "мы с тобой - капли одного океана", и дружеские, до хруста костей, объятия, и четырехкратные поцелуи, ну и, само же собой, приглашение на свадьбу любимой сестренки - или какой уж там повод для </w:t>
      </w:r>
      <w:r>
        <w:rPr>
          <w:rFonts w:cs="Times New Roman" w:ascii="Times New Roman" w:hAnsi="Times New Roman"/>
          <w:color w:val="000000"/>
          <w:sz w:val="24"/>
          <w:szCs w:val="24"/>
        </w:rPr>
        <w:t>пьянки</w:t>
      </w:r>
      <w:r>
        <w:rPr>
          <w:rFonts w:cs="Times New Roman" w:ascii="Times New Roman" w:hAnsi="Times New Roman"/>
          <w:sz w:val="24"/>
          <w:szCs w:val="24"/>
        </w:rPr>
        <w:t xml:space="preserve"> у них намечается, в самое ближайше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годами Мичи научился воспринимать таких пассажиров со стойкостью и достоинством, как зло неизбежное, и не такое уж страшное - как плохую погоду, просто как часть своей, кстати, и без того, довольно-таки неважнецкой работы. В конце концов, это было явно не самое худшее. Все эти разговоры начинаются всегда одинаково - думалось Мичи - а вот заканчиваются, бывает, по-разному. Ох, по-разному... Никогда не знаешь наверняка, что именно может не понравиться в твоем виде, во взгляде, в голосе, в самой манере держаться, а то и даже в способе работать веслом очередному стражнику, под завязку накачавшемуся дешевым пойлом. Или такому же, как и ты, перевозчику, отметившему окончание очередного паршивого дня - и пришедшему от того в состояние полнейшей неспособности отвести к дому собственное корыто. Возможность не получить причитающейся оплаты - а то, ни за что, ни про что, искупаться даже в холодной воде канала - нередко становилась все более отчетливой, по мере продолжения вот так же, совершенно невинно начавшегося разговора. Но и это было не самым худшим. Что действительно беспокоило Мичи, так это мысль о более чем серьезных шансах рано или поздно нарваться на </w:t>
      </w:r>
      <w:r>
        <w:rPr>
          <w:rFonts w:cs="Times New Roman" w:ascii="Times New Roman" w:hAnsi="Times New Roman"/>
          <w:i/>
          <w:sz w:val="24"/>
          <w:szCs w:val="24"/>
        </w:rPr>
        <w:t>смотрителя</w:t>
      </w:r>
      <w:r>
        <w:rPr>
          <w:rFonts w:cs="Times New Roman" w:ascii="Times New Roman" w:hAnsi="Times New Roman"/>
          <w:sz w:val="24"/>
          <w:szCs w:val="24"/>
        </w:rPr>
        <w:t xml:space="preserve">. В таком случае следующим шагом в разговоре было б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Звать-то как теб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у, приплыли. Серьезно? Вот именно сегодня, вот так? Мичи не раз пытался представить себе, как это произойдет. До сих пор судьба была к нему благосклонна: от других </w:t>
      </w:r>
      <w:r>
        <w:rPr>
          <w:rFonts w:cs="Times New Roman" w:ascii="Times New Roman" w:hAnsi="Times New Roman"/>
          <w:i/>
          <w:sz w:val="24"/>
          <w:szCs w:val="24"/>
        </w:rPr>
        <w:t xml:space="preserve">такке </w:t>
      </w:r>
      <w:r>
        <w:rPr>
          <w:rFonts w:cs="Times New Roman" w:ascii="Times New Roman" w:hAnsi="Times New Roman"/>
          <w:sz w:val="24"/>
          <w:szCs w:val="24"/>
        </w:rPr>
        <w:t xml:space="preserve">ему частенько приходилось выслушивать жутковатые байки о </w:t>
      </w:r>
      <w:r>
        <w:rPr>
          <w:rFonts w:cs="Times New Roman" w:ascii="Times New Roman" w:hAnsi="Times New Roman"/>
          <w:i/>
          <w:sz w:val="24"/>
          <w:szCs w:val="24"/>
        </w:rPr>
        <w:t>смотрителях</w:t>
      </w:r>
      <w:r>
        <w:rPr>
          <w:rFonts w:cs="Times New Roman" w:ascii="Times New Roman" w:hAnsi="Times New Roman"/>
          <w:sz w:val="24"/>
          <w:szCs w:val="24"/>
        </w:rPr>
        <w:t>, но сам он каким-то образом ухитрялся с ними пока еще не столкнуться. Порою - без очевидных причин, повинуясь разве что какому-то шершавому, щекочущему чувству внутри - Мичи уверенно отказывал в перевозке приличного вида господам вполне приятной наружности, однако же понимал, что оставаясь на воде все дольше, так или иначе приближает неизбежное. Но - сегодн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rPr>
        <w:t xml:space="preserve">А ведь день начинался так замечательно! Посреди этой беспросветной, промозглой серости последних дней - неожиданно солнечное, яркое утро, и теплый ветер в распахнутых по такому случаю настежь окнах, ласковый, как </w:t>
      </w:r>
      <w:r>
        <w:rPr>
          <w:rFonts w:cs="Times New Roman" w:ascii="Times New Roman" w:hAnsi="Times New Roman"/>
          <w:i/>
          <w:sz w:val="24"/>
          <w:szCs w:val="24"/>
        </w:rPr>
        <w:t>исчадьице</w:t>
      </w:r>
      <w:r>
        <w:rPr>
          <w:rFonts w:cs="Times New Roman" w:ascii="Times New Roman" w:hAnsi="Times New Roman"/>
          <w:sz w:val="24"/>
          <w:szCs w:val="24"/>
        </w:rPr>
        <w:t xml:space="preserve">, пропитанный запахами прелой травы, и словно бы льда и меда, и какие-то новые, неопределимые, незнакомые прежде оттенки вкуса в чашке любимой </w:t>
      </w:r>
      <w:r>
        <w:rPr>
          <w:rFonts w:cs="Times New Roman" w:ascii="Times New Roman" w:hAnsi="Times New Roman"/>
          <w:i/>
          <w:sz w:val="24"/>
          <w:szCs w:val="24"/>
        </w:rPr>
        <w:t xml:space="preserve">ойи... </w:t>
      </w:r>
      <w:r>
        <w:rPr>
          <w:rFonts w:cs="Times New Roman" w:ascii="Times New Roman" w:hAnsi="Times New Roman"/>
          <w:sz w:val="24"/>
          <w:szCs w:val="24"/>
        </w:rPr>
        <w:t>Сжимая в ладонях медленно остывающую чашку, Мичи просидел все утро на широком подоконнике - ощущал босыми ступнями теплые отпечатки солнца на его пористом камне, покуривал любимую свою трубку и размышлял.</w:t>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ие дни - думал Мичи, следуя взглядом за узорными колечками дыма, скользящими и растворяющимися в прозрачном, пронизанном светом воздухе - сами по себе могут служить добрым началом, началом чего-то особенного, действительно </w:t>
      </w:r>
      <w:r>
        <w:rPr>
          <w:rFonts w:cs="Times New Roman" w:ascii="Times New Roman" w:hAnsi="Times New Roman"/>
          <w:color w:val="000000"/>
          <w:sz w:val="24"/>
          <w:szCs w:val="24"/>
        </w:rPr>
        <w:t>в жизни нового</w:t>
      </w:r>
      <w:r>
        <w:rPr>
          <w:rFonts w:cs="Times New Roman" w:ascii="Times New Roman" w:hAnsi="Times New Roman"/>
          <w:sz w:val="24"/>
          <w:szCs w:val="24"/>
        </w:rPr>
        <w:t xml:space="preserve">. Они содержат - он мысленно подбирал точные слова, способные вместить и выразить </w:t>
      </w:r>
      <w:r>
        <w:rPr>
          <w:rFonts w:cs="Times New Roman" w:ascii="Times New Roman" w:hAnsi="Times New Roman"/>
          <w:i/>
          <w:sz w:val="24"/>
          <w:szCs w:val="24"/>
        </w:rPr>
        <w:t>сату</w:t>
      </w:r>
      <w:r>
        <w:rPr>
          <w:rFonts w:cs="Times New Roman" w:ascii="Times New Roman" w:hAnsi="Times New Roman"/>
          <w:sz w:val="24"/>
          <w:szCs w:val="24"/>
        </w:rPr>
        <w:t xml:space="preserve"> - мгновенное, полное, законченное и целостное понимание, только что с ним случившееся и теперь медленно растворявшееся у него внутри, поддаваясь осмыслению исподволь, постепенно - содержат отчетливое, хоть и невысказанное обещание скорой перемены. Обещание волнующее, даже, пожалуй, тревожное - и этот вот самый трепет, само ожидание, предвкушение... Хотя это всего только чувства, но они словно бы представляют собой… Похоже на... Мичи задумался так глубоко, что трубка успела погаснуть. Похоже - на что? Ах, да. Подходящий образ, н</w:t>
      </w:r>
      <w:r>
        <w:rPr>
          <w:rFonts w:cs="Times New Roman" w:ascii="Times New Roman" w:hAnsi="Times New Roman"/>
          <w:color w:val="000000"/>
          <w:sz w:val="24"/>
          <w:szCs w:val="24"/>
        </w:rPr>
        <w:t>аконец, отыскался. Предчувствие берега. Пятнышко суши на горизонте, едва лишь мелькнувшее, пусть бы даже и сразу из виду ушедшее… Или, еще вернее</w:t>
      </w:r>
      <w:r>
        <w:rPr>
          <w:rFonts w:cs="Times New Roman" w:ascii="Times New Roman" w:hAnsi="Times New Roman"/>
          <w:sz w:val="24"/>
          <w:szCs w:val="24"/>
        </w:rPr>
        <w:t xml:space="preserve"> - мгновение, когда нога пловца, наконец, ощущает дно: одна попытка, другая... берег кажется таким близким, почти доплыл, ну же! Нога скользит, проваливается в пустоту - пугающее, неприятное чувство - и остается разве что набрать еще воздуха, еще несколько взмахов - и вот, наконец, да! Там, внизу, под ногами, уже не толща воды, непонятная глубина - дно. Берег. Земля. Пусть еще даже и не получится встать, опереться твердо - но само это чувство, да, вот оно! Обещание, предвосхищение берега. Точный образ, хороший - из тех, что помогают понять, сопоставить, разобраться в своих ощущениях. А утро, и верно, этим предчувствием берега пропитано было насквозь - словно совсем уже скоро должно непременно что-то случиться, произойти. Что-то важное и особенное. Ну... вот, кажется, и случилось - думалось теперь Мичи. Утро, полное неги и предвкушения, теперь казалось бесконечно далеким, словно бы... недействительным? Мичи попытался подобрать точное слово, и усмехнулся, ловя себя на мысли, что сожаление о несбывшемся, похоже, утреннем обещании - смутном, призрачном - даже сейчас беспокоит его куда сильнее, нежели более чем вероятные, вполне ощутимые и серьезные неприятно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то «сокровище» - как именовал Мичи, про себя, всяческих непростых пассажиров - он подобрал у моста Кодо Курата, в полной уверенности, что поездка ему предстоит самая, что ни на есть, обыденная. Простая, спокойная - из тех, что делали его занятие более или менее сносным. Жилистый, сухощавый старик в выцветшей накидке помахал ему со сходен, аккуратно устроился на носу, тут же выложил на скамью ровную стопку в пол-</w:t>
      </w:r>
      <w:r>
        <w:rPr>
          <w:rFonts w:cs="Times New Roman" w:ascii="Times New Roman" w:hAnsi="Times New Roman"/>
          <w:i/>
          <w:sz w:val="24"/>
          <w:szCs w:val="24"/>
        </w:rPr>
        <w:t>меры</w:t>
      </w:r>
      <w:r>
        <w:rPr>
          <w:rFonts w:cs="Times New Roman" w:ascii="Times New Roman" w:hAnsi="Times New Roman"/>
          <w:sz w:val="24"/>
          <w:szCs w:val="24"/>
        </w:rPr>
        <w:t xml:space="preserve"> медных монеток, и попросил отвезти его к Рыночному острову, к северному причалу. Ничего особенного. Обычное дел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пассажирам вроде этого Мичи относился со сдержанным уважением: поглощенные своими занятиями, обстоятельствами и мыслями люди, которым, по всей видимости, не было до него особого дела. Из одной точки в другую. Всего-то: пройти канал Лайме, вывернуть во второй кольцевой - теперь, в наступающих сумерках, уже не так запруженный лодками - и под мостом Йирха-Парха уйти на Рыночный, </w:t>
      </w:r>
      <w:r>
        <w:rPr>
          <w:rFonts w:cs="Times New Roman" w:ascii="Times New Roman" w:hAnsi="Times New Roman"/>
          <w:color w:val="000000"/>
          <w:sz w:val="24"/>
          <w:szCs w:val="24"/>
        </w:rPr>
        <w:t>к северной оконечности</w:t>
      </w:r>
      <w:r>
        <w:rPr>
          <w:rFonts w:cs="Times New Roman" w:ascii="Times New Roman" w:hAnsi="Times New Roman"/>
          <w:sz w:val="24"/>
          <w:szCs w:val="24"/>
        </w:rPr>
        <w:t>. Вот так - каждый раз бы, а? Прямо с утра, одну за другой, несколько вот таких же ходок - и все. И дня свободна добрая половина, и в кармане уже не пусто - Мичи порой любил потешить себя приятными мыслями, и такого рода подсчеты определенно доставляли ему удовольствие - а то машешь тут, машешь весл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ло же - если Мичи и вправду нарвался-таки на </w:t>
      </w:r>
      <w:r>
        <w:rPr>
          <w:rFonts w:cs="Times New Roman" w:ascii="Times New Roman" w:hAnsi="Times New Roman"/>
          <w:i/>
          <w:iCs/>
          <w:sz w:val="24"/>
          <w:szCs w:val="24"/>
        </w:rPr>
        <w:t xml:space="preserve">смотрителя - </w:t>
      </w:r>
      <w:r>
        <w:rPr>
          <w:rFonts w:cs="Times New Roman" w:ascii="Times New Roman" w:hAnsi="Times New Roman"/>
          <w:sz w:val="24"/>
          <w:szCs w:val="24"/>
        </w:rPr>
        <w:t xml:space="preserve">принимало оборот достаточно скверный. Монеты успели уютно устроиться в старой, изрядно потертой кожаной его сумке: делать вид, будто подобрал случайного попутчика ради доброй компании, теперь уже поздновато. Сопротивляться аресту было чревато: </w:t>
      </w:r>
      <w:r>
        <w:rPr>
          <w:rFonts w:cs="Times New Roman" w:ascii="Times New Roman" w:hAnsi="Times New Roman"/>
          <w:i/>
          <w:sz w:val="24"/>
          <w:szCs w:val="24"/>
        </w:rPr>
        <w:t>смотритель</w:t>
      </w:r>
      <w:r>
        <w:rPr>
          <w:rFonts w:cs="Times New Roman" w:ascii="Times New Roman" w:hAnsi="Times New Roman"/>
          <w:sz w:val="24"/>
          <w:szCs w:val="24"/>
        </w:rPr>
        <w:t xml:space="preserve"> нипочем не стал бы работать сам по себе, в одиночку. Значит, чей-нибудь пристальный взгляд подметил его лодку еще у моста Кодо, и стража уже дожидается их у северного причала; не приди они вовремя, на воду будет спущена вся проклятая их флотилия. Что и правда им по душе, этим </w:t>
      </w:r>
      <w:r>
        <w:rPr>
          <w:rFonts w:cs="Times New Roman" w:ascii="Times New Roman" w:hAnsi="Times New Roman"/>
          <w:i/>
          <w:sz w:val="24"/>
          <w:szCs w:val="24"/>
        </w:rPr>
        <w:t>каспи</w:t>
      </w:r>
      <w:r>
        <w:rPr>
          <w:rFonts w:cs="Times New Roman" w:ascii="Times New Roman" w:hAnsi="Times New Roman"/>
          <w:sz w:val="24"/>
          <w:szCs w:val="24"/>
        </w:rPr>
        <w:t xml:space="preserve"> - так это охота. Скучновато им, видите ли, в последние-то времена... Мичи еще раз мысленно протянул это свое «</w:t>
      </w:r>
      <w:r>
        <w:rPr>
          <w:rFonts w:cs="Times New Roman" w:ascii="Times New Roman" w:hAnsi="Times New Roman"/>
          <w:i/>
          <w:sz w:val="24"/>
          <w:szCs w:val="24"/>
        </w:rPr>
        <w:t>касссспи</w:t>
      </w:r>
      <w:r>
        <w:rPr>
          <w:rFonts w:cs="Times New Roman" w:ascii="Times New Roman" w:hAnsi="Times New Roman"/>
          <w:sz w:val="24"/>
          <w:szCs w:val="24"/>
        </w:rPr>
        <w:t xml:space="preserve">». Прежде чем намертво прилипнуть обидным прозвищем к городским стражникам, слово это служило именованием мелкой, глуповатой и невероятно прожорливой рыбешки - хищной, но едва ли, в силу крохотного размера, опасной. К несчастью, охотиться </w:t>
      </w:r>
      <w:r>
        <w:rPr>
          <w:rFonts w:cs="Times New Roman" w:ascii="Times New Roman" w:hAnsi="Times New Roman"/>
          <w:i/>
          <w:iCs/>
          <w:sz w:val="24"/>
          <w:szCs w:val="24"/>
        </w:rPr>
        <w:t xml:space="preserve">каспи </w:t>
      </w:r>
      <w:r>
        <w:rPr>
          <w:rFonts w:cs="Times New Roman" w:ascii="Times New Roman" w:hAnsi="Times New Roman"/>
          <w:sz w:val="24"/>
          <w:szCs w:val="24"/>
        </w:rPr>
        <w:t>предпочитали, сбиваясь в крупные, плотные стаи - и вот так, беря числом, представляли собой угрозу весьма существенну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чи мысленно перебрал небогатый набор возможностей. Попытки перехитрить </w:t>
      </w:r>
      <w:r>
        <w:rPr>
          <w:rFonts w:cs="Times New Roman" w:ascii="Times New Roman" w:hAnsi="Times New Roman"/>
          <w:i/>
          <w:sz w:val="24"/>
          <w:szCs w:val="24"/>
        </w:rPr>
        <w:t>смотрителя -</w:t>
      </w:r>
      <w:r>
        <w:rPr>
          <w:rFonts w:cs="Times New Roman" w:ascii="Times New Roman" w:hAnsi="Times New Roman"/>
          <w:sz w:val="24"/>
          <w:szCs w:val="24"/>
        </w:rPr>
        <w:t xml:space="preserve"> равно как и подкупить, отвлечь, рассмешить или разжалобить - были, со всей очевидностью, обречены на неудачу. Работу свою они знали, дорожили ею, разве что не гордились - а потому исключений не делали. Даже и в разговоры, как правило, не вступали - да и что тут скажешь? Незаконный извоз, он и есть незаконный извоз. Наконец, он выдохну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Мичи.</w:t>
      </w:r>
    </w:p>
    <w:p>
      <w:pPr>
        <w:pStyle w:val="Normal"/>
        <w:jc w:val="both"/>
        <w:rPr>
          <w:rFonts w:ascii="Times New Roman" w:hAnsi="Times New Roman" w:cs="Times New Roman"/>
          <w:sz w:val="24"/>
          <w:szCs w:val="24"/>
        </w:rPr>
      </w:pPr>
      <w:r>
        <w:rPr>
          <w:rFonts w:cs="Times New Roman" w:ascii="Times New Roman" w:hAnsi="Times New Roman"/>
          <w:sz w:val="24"/>
          <w:szCs w:val="24"/>
        </w:rPr>
        <w:t>- Мичи-</w:t>
      </w:r>
      <w:r>
        <w:rPr>
          <w:rFonts w:cs="Times New Roman" w:ascii="Times New Roman" w:hAnsi="Times New Roman"/>
          <w:i/>
          <w:sz w:val="24"/>
          <w:szCs w:val="24"/>
        </w:rPr>
        <w:t>такк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окойно глядя в глаза своему пассажиру, Мичи отрицательно покачал головой, прекрасно понимая все, что последует дальше. Сейчас, чтобы избежать случайной ошибки, его вежливо попросят показать руку - внутреннюю часть левого предплечья, где рядом с изящно выписанным его первым именем, временем рождения и свидетельством об окончании общего обучения, над самым запястьем полагалось бы находиться и </w:t>
      </w:r>
      <w:r>
        <w:rPr>
          <w:rFonts w:cs="Times New Roman" w:ascii="Times New Roman" w:hAnsi="Times New Roman"/>
          <w:i/>
          <w:iCs/>
          <w:sz w:val="24"/>
          <w:szCs w:val="24"/>
        </w:rPr>
        <w:t xml:space="preserve">ви - </w:t>
      </w:r>
      <w:r>
        <w:rPr>
          <w:rFonts w:cs="Times New Roman" w:ascii="Times New Roman" w:hAnsi="Times New Roman"/>
          <w:sz w:val="24"/>
          <w:szCs w:val="24"/>
        </w:rPr>
        <w:t xml:space="preserve">знаку </w:t>
      </w:r>
      <w:r>
        <w:rPr>
          <w:rFonts w:cs="Times New Roman" w:ascii="Times New Roman" w:hAnsi="Times New Roman"/>
          <w:i/>
          <w:sz w:val="24"/>
          <w:szCs w:val="24"/>
        </w:rPr>
        <w:t>принятой судьбы</w:t>
      </w:r>
      <w:r>
        <w:rPr>
          <w:rFonts w:cs="Times New Roman" w:ascii="Times New Roman" w:hAnsi="Times New Roman"/>
          <w:sz w:val="24"/>
          <w:szCs w:val="24"/>
        </w:rPr>
        <w:t>, отражающему, прежде всего, род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лагалось бы, вот только запястье Мичи - как, собственно, и сама его дальнейшая судьба, заметил бы он - по сей день оставалось </w:t>
      </w:r>
      <w:r>
        <w:rPr>
          <w:rFonts w:cs="Times New Roman" w:ascii="Times New Roman" w:hAnsi="Times New Roman"/>
          <w:color w:val="000000"/>
          <w:sz w:val="24"/>
          <w:szCs w:val="24"/>
        </w:rPr>
        <w:t>девственно чистым</w:t>
      </w:r>
      <w:r>
        <w:rPr>
          <w:rFonts w:cs="Times New Roman" w:ascii="Times New Roman" w:hAnsi="Times New Roman"/>
          <w:sz w:val="24"/>
          <w:szCs w:val="24"/>
        </w:rPr>
        <w:t>. Затянувшаяся неопределенность, как таковая, не слишком его беспокоила. Даже больше: подобное состояние он находил для себя не лишенным некоторого очарования, видел в нем определенный смысл, а потому вовсе не торопился с окончательным выбор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льшинство жителей Ооли, не утруждая себя размышлениями о выборе жизненного пути - да и вообще какими бы то ни было, не преминул бы добавить Мичи - судьбу свою попросту наследовали, следуя протоптанной родительскими ногами дорожкой. К достижению полноты первой </w:t>
      </w:r>
      <w:r>
        <w:rPr>
          <w:rFonts w:cs="Times New Roman" w:ascii="Times New Roman" w:hAnsi="Times New Roman"/>
          <w:i/>
          <w:iCs/>
          <w:sz w:val="24"/>
          <w:szCs w:val="24"/>
        </w:rPr>
        <w:t>меры</w:t>
      </w:r>
      <w:r>
        <w:rPr>
          <w:rFonts w:cs="Times New Roman" w:ascii="Times New Roman" w:hAnsi="Times New Roman"/>
          <w:sz w:val="24"/>
          <w:szCs w:val="24"/>
        </w:rPr>
        <w:t xml:space="preserve"> - шестнадцати, то есть, годам - едва ли не каждый в Ооли мог уже похвастать </w:t>
      </w:r>
      <w:r>
        <w:rPr>
          <w:rFonts w:cs="Times New Roman" w:ascii="Times New Roman" w:hAnsi="Times New Roman"/>
          <w:i/>
          <w:sz w:val="24"/>
          <w:szCs w:val="24"/>
        </w:rPr>
        <w:t xml:space="preserve">долгим </w:t>
      </w:r>
      <w:r>
        <w:rPr>
          <w:rFonts w:cs="Times New Roman" w:ascii="Times New Roman" w:hAnsi="Times New Roman"/>
          <w:sz w:val="24"/>
          <w:szCs w:val="24"/>
        </w:rPr>
        <w:t>своим</w:t>
      </w:r>
      <w:r>
        <w:rPr>
          <w:rFonts w:cs="Times New Roman" w:ascii="Times New Roman" w:hAnsi="Times New Roman"/>
          <w:i/>
          <w:sz w:val="24"/>
          <w:szCs w:val="24"/>
        </w:rPr>
        <w:t xml:space="preserve">, </w:t>
      </w:r>
      <w:r>
        <w:rPr>
          <w:rFonts w:cs="Times New Roman" w:ascii="Times New Roman" w:hAnsi="Times New Roman"/>
          <w:i/>
          <w:iCs/>
          <w:sz w:val="24"/>
          <w:szCs w:val="24"/>
        </w:rPr>
        <w:t xml:space="preserve">взрослым </w:t>
      </w:r>
      <w:r>
        <w:rPr>
          <w:rFonts w:cs="Times New Roman" w:ascii="Times New Roman" w:hAnsi="Times New Roman"/>
          <w:sz w:val="24"/>
          <w:szCs w:val="24"/>
        </w:rPr>
        <w:t xml:space="preserve">именем: знаком судьбы, выведенным острой иглой </w:t>
      </w:r>
      <w:r>
        <w:rPr>
          <w:rFonts w:cs="Times New Roman" w:ascii="Times New Roman" w:hAnsi="Times New Roman"/>
          <w:i/>
          <w:iCs/>
          <w:sz w:val="24"/>
          <w:szCs w:val="24"/>
        </w:rPr>
        <w:t xml:space="preserve">видо, </w:t>
      </w:r>
      <w:r>
        <w:rPr>
          <w:rFonts w:cs="Times New Roman" w:ascii="Times New Roman" w:hAnsi="Times New Roman"/>
          <w:sz w:val="24"/>
          <w:szCs w:val="24"/>
        </w:rPr>
        <w:t>мастера-каллиграфа, повыше запястья: несмываемой, основательной печатью сделанного выбора - чаще всего, незамысловатого, предсказуемого, а порой и вовсе случайно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еделенность несла в себе уверенность и спокойствие. Что бы там ни случилось, как бы ни повернулась жизнь - какой-нибудь </w:t>
      </w:r>
      <w:r>
        <w:rPr>
          <w:rFonts w:cs="Times New Roman" w:ascii="Times New Roman" w:hAnsi="Times New Roman"/>
          <w:i/>
          <w:sz w:val="24"/>
          <w:szCs w:val="24"/>
        </w:rPr>
        <w:t>шапта,</w:t>
      </w:r>
      <w:r>
        <w:rPr>
          <w:rFonts w:cs="Times New Roman" w:ascii="Times New Roman" w:hAnsi="Times New Roman"/>
          <w:sz w:val="24"/>
          <w:szCs w:val="24"/>
        </w:rPr>
        <w:t xml:space="preserve"> рыбак, удосужившись заполучить однажды </w:t>
      </w:r>
      <w:r>
        <w:rPr>
          <w:rFonts w:cs="Times New Roman" w:ascii="Times New Roman" w:hAnsi="Times New Roman"/>
          <w:i/>
          <w:iCs/>
          <w:sz w:val="24"/>
          <w:szCs w:val="24"/>
        </w:rPr>
        <w:t>ви</w:t>
      </w:r>
      <w:r>
        <w:rPr>
          <w:rFonts w:cs="Times New Roman" w:ascii="Times New Roman" w:hAnsi="Times New Roman"/>
          <w:sz w:val="24"/>
          <w:szCs w:val="24"/>
        </w:rPr>
        <w:t xml:space="preserve"> рыбацкого братства, оставался уже рыбаком навсегда. Удачливый ли, злополучный, умелый, или же совсем бестолковый - он неизменно произносил свое </w:t>
      </w:r>
      <w:r>
        <w:rPr>
          <w:rFonts w:cs="Times New Roman" w:ascii="Times New Roman" w:hAnsi="Times New Roman"/>
          <w:i/>
          <w:sz w:val="24"/>
          <w:szCs w:val="24"/>
        </w:rPr>
        <w:t>долгое</w:t>
      </w:r>
      <w:r>
        <w:rPr>
          <w:rFonts w:cs="Times New Roman" w:ascii="Times New Roman" w:hAnsi="Times New Roman"/>
          <w:sz w:val="24"/>
          <w:szCs w:val="24"/>
        </w:rPr>
        <w:t xml:space="preserve"> </w:t>
      </w:r>
      <w:r>
        <w:rPr>
          <w:rFonts w:cs="Times New Roman" w:ascii="Times New Roman" w:hAnsi="Times New Roman"/>
          <w:i/>
          <w:iCs/>
          <w:sz w:val="24"/>
          <w:szCs w:val="24"/>
        </w:rPr>
        <w:t>имя</w:t>
      </w:r>
      <w:r>
        <w:rPr>
          <w:rFonts w:cs="Times New Roman" w:ascii="Times New Roman" w:hAnsi="Times New Roman"/>
          <w:sz w:val="24"/>
          <w:szCs w:val="24"/>
        </w:rPr>
        <w:t xml:space="preserve"> с гордостью: Боло-</w:t>
      </w:r>
      <w:r>
        <w:rPr>
          <w:rFonts w:cs="Times New Roman" w:ascii="Times New Roman" w:hAnsi="Times New Roman"/>
          <w:i/>
          <w:iCs/>
          <w:sz w:val="24"/>
          <w:szCs w:val="24"/>
        </w:rPr>
        <w:t>шапта,</w:t>
      </w:r>
      <w:r>
        <w:rPr>
          <w:rFonts w:cs="Times New Roman" w:ascii="Times New Roman" w:hAnsi="Times New Roman"/>
          <w:sz w:val="24"/>
          <w:szCs w:val="24"/>
        </w:rPr>
        <w:t xml:space="preserve"> Ивагу-</w:t>
      </w:r>
      <w:r>
        <w:rPr>
          <w:rFonts w:cs="Times New Roman" w:ascii="Times New Roman" w:hAnsi="Times New Roman"/>
          <w:i/>
          <w:iCs/>
          <w:sz w:val="24"/>
          <w:szCs w:val="24"/>
        </w:rPr>
        <w:t>шапта</w:t>
      </w:r>
      <w:r>
        <w:rPr>
          <w:rFonts w:cs="Times New Roman" w:ascii="Times New Roman" w:hAnsi="Times New Roman"/>
          <w:sz w:val="24"/>
          <w:szCs w:val="24"/>
        </w:rPr>
        <w:t>... Знак судьбы означал, прежде всего, принадлежность, причастность к некоей общности. Скрепленное морями дрянного пойла, нерушимое рыбацкое братство не обещало, да и не предполагало восхождения на вершину жизни - однако же, всякому позволяло, по праву, ощутить себя своим, и среди своих. А это, как принято было говорить между</w:t>
      </w:r>
      <w:r>
        <w:rPr>
          <w:rFonts w:cs="Times New Roman" w:ascii="Times New Roman" w:hAnsi="Times New Roman"/>
          <w:i/>
          <w:iCs/>
          <w:sz w:val="24"/>
          <w:szCs w:val="24"/>
        </w:rPr>
        <w:t xml:space="preserve"> шапта</w:t>
      </w:r>
      <w:r>
        <w:rPr>
          <w:rFonts w:cs="Times New Roman" w:ascii="Times New Roman" w:hAnsi="Times New Roman"/>
          <w:sz w:val="24"/>
          <w:szCs w:val="24"/>
        </w:rPr>
        <w:t xml:space="preserve">, грел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носительно сытое существование, впрочем, было еще одним преимуществом принятия</w:t>
      </w:r>
      <w:r>
        <w:rPr>
          <w:rFonts w:cs="Times New Roman" w:ascii="Times New Roman" w:hAnsi="Times New Roman"/>
          <w:i/>
          <w:sz w:val="24"/>
          <w:szCs w:val="24"/>
        </w:rPr>
        <w:t xml:space="preserve"> ви -</w:t>
      </w:r>
      <w:r>
        <w:rPr>
          <w:rFonts w:cs="Times New Roman" w:ascii="Times New Roman" w:hAnsi="Times New Roman"/>
          <w:sz w:val="24"/>
          <w:szCs w:val="24"/>
        </w:rPr>
        <w:t xml:space="preserve"> неотъемлемым и неоспоримым. Миска </w:t>
      </w:r>
      <w:r>
        <w:rPr>
          <w:rFonts w:cs="Times New Roman" w:ascii="Times New Roman" w:hAnsi="Times New Roman"/>
          <w:i/>
          <w:sz w:val="24"/>
          <w:szCs w:val="24"/>
        </w:rPr>
        <w:t>врунды</w:t>
      </w:r>
      <w:r>
        <w:rPr>
          <w:rFonts w:cs="Times New Roman" w:ascii="Times New Roman" w:hAnsi="Times New Roman"/>
          <w:sz w:val="24"/>
          <w:szCs w:val="24"/>
        </w:rPr>
        <w:t xml:space="preserve">, наваристой рыбной похлебки, кружка </w:t>
      </w:r>
      <w:r>
        <w:rPr>
          <w:rFonts w:cs="Times New Roman" w:ascii="Times New Roman" w:hAnsi="Times New Roman"/>
          <w:i/>
          <w:sz w:val="24"/>
          <w:szCs w:val="24"/>
        </w:rPr>
        <w:t xml:space="preserve">оки </w:t>
      </w:r>
      <w:r>
        <w:rPr>
          <w:rFonts w:cs="Times New Roman" w:ascii="Times New Roman" w:hAnsi="Times New Roman"/>
          <w:sz w:val="24"/>
          <w:szCs w:val="24"/>
        </w:rPr>
        <w:t>да</w:t>
      </w:r>
      <w:r>
        <w:rPr>
          <w:rFonts w:cs="Times New Roman" w:ascii="Times New Roman" w:hAnsi="Times New Roman"/>
          <w:i/>
          <w:sz w:val="24"/>
          <w:szCs w:val="24"/>
        </w:rPr>
        <w:t xml:space="preserve"> </w:t>
      </w:r>
      <w:r>
        <w:rPr>
          <w:rFonts w:cs="Times New Roman" w:ascii="Times New Roman" w:hAnsi="Times New Roman"/>
          <w:sz w:val="24"/>
          <w:szCs w:val="24"/>
        </w:rPr>
        <w:t xml:space="preserve">щедро набитая мягкими сухими водорослями подстилка предоставлялись всякому, кто нуждался - достаточно было задрать рукав в любом гильдейском трактире, сунув под нос хозяину </w:t>
      </w:r>
      <w:r>
        <w:rPr>
          <w:rFonts w:cs="Times New Roman" w:ascii="Times New Roman" w:hAnsi="Times New Roman"/>
          <w:i/>
          <w:sz w:val="24"/>
          <w:szCs w:val="24"/>
        </w:rPr>
        <w:t>знак судьбы</w:t>
      </w:r>
      <w:r>
        <w:rPr>
          <w:rFonts w:cs="Times New Roman" w:ascii="Times New Roman" w:hAnsi="Times New Roman"/>
          <w:i/>
          <w:iCs/>
          <w:sz w:val="24"/>
          <w:szCs w:val="24"/>
        </w:rPr>
        <w:t xml:space="preserve">. </w:t>
      </w:r>
      <w:r>
        <w:rPr>
          <w:rFonts w:cs="Times New Roman" w:ascii="Times New Roman" w:hAnsi="Times New Roman"/>
          <w:sz w:val="24"/>
          <w:szCs w:val="24"/>
        </w:rPr>
        <w:t xml:space="preserve">Ремесленные и торговые гильдии, во имя всеобщего спокойствия и благоденствия, любому среди своих были готовы во всякое время оплатить немудрящий этот набор житейских радостей - так что, как бы ни складывались обстоятельства, участник братства мог быть вполне уверен, что не придется ему провести ночь на улице, да еще на пустой желудо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Плохие дни судьба приносит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Но брата брат в беде не бросит.</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Бывает плох и целый год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Но брат тебя не подведет.</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словье это, известное всем и каждому, родилось, однако же, не в народе. Дорогие теперь сердцу всякого </w:t>
      </w:r>
      <w:r>
        <w:rPr>
          <w:rFonts w:cs="Times New Roman" w:ascii="Times New Roman" w:hAnsi="Times New Roman"/>
          <w:i/>
          <w:iCs/>
          <w:sz w:val="24"/>
          <w:szCs w:val="24"/>
        </w:rPr>
        <w:t xml:space="preserve">оолани </w:t>
      </w:r>
      <w:r>
        <w:rPr>
          <w:rFonts w:cs="Times New Roman" w:ascii="Times New Roman" w:hAnsi="Times New Roman"/>
          <w:sz w:val="24"/>
          <w:szCs w:val="24"/>
        </w:rPr>
        <w:t xml:space="preserve">слова - как и множество иных речений и поговорок - изначально предназначены были служить поддержанию всеобщего согласия в Городе, и насаждались, в свое время, целенаправленно и умышленно. Широкое их хождение крепило и утверждало братскую верность - чего, собственно, и добивались гильдейские мастера и старейшины, убежденные, что </w:t>
      </w:r>
      <w:r>
        <w:rPr>
          <w:rFonts w:cs="Times New Roman" w:ascii="Times New Roman" w:hAnsi="Times New Roman"/>
          <w:i/>
          <w:iCs/>
          <w:sz w:val="24"/>
          <w:szCs w:val="24"/>
        </w:rPr>
        <w:t>простецу</w:t>
      </w:r>
      <w:r>
        <w:rPr>
          <w:rFonts w:cs="Times New Roman" w:ascii="Times New Roman" w:hAnsi="Times New Roman"/>
          <w:sz w:val="24"/>
          <w:szCs w:val="24"/>
        </w:rPr>
        <w:t>-обывателю полагается быть сытым, пьяным, довольным и благодарным - дабы не мешал серьезным людям заниматься важными дел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же принимая во внимание все неудобства, причиня</w:t>
      </w:r>
      <w:r>
        <w:rPr>
          <w:rFonts w:cs="Times New Roman" w:ascii="Times New Roman" w:hAnsi="Times New Roman"/>
          <w:color w:val="000000"/>
          <w:sz w:val="24"/>
          <w:szCs w:val="24"/>
        </w:rPr>
        <w:t>емые лично ему - отщепенцу, оторванному от корней -</w:t>
      </w:r>
      <w:r>
        <w:rPr>
          <w:rFonts w:cs="Times New Roman" w:ascii="Times New Roman" w:hAnsi="Times New Roman"/>
          <w:sz w:val="24"/>
          <w:szCs w:val="24"/>
        </w:rPr>
        <w:t xml:space="preserve"> вполне добровольным отказом занять свое место в сложившемся порядке вещей, Мичи не переставал восхищаться глубоко разумным, почти совершенным устройством жизни, установившимся в Ооли задолго еще до его рождения. Даже догадываясь, что влип - судя по всему - в нешуточную передрягу с законом, Мичи с некоторым удивлением подмечал, что едва ли только не наслаждается, наблюдая отлаженную работу городского порядка, с присущей тому действенностью, разумностью, справедливостью - так что, пожалуй, и не испытывает уже, по большому счету, ни раздражения, ни тревог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так, ближайшее его будущее особой загадки не представляло. Не обнаружив повыше запястья Мичи </w:t>
      </w:r>
      <w:r>
        <w:rPr>
          <w:rFonts w:cs="Times New Roman" w:ascii="Times New Roman" w:hAnsi="Times New Roman"/>
          <w:i/>
          <w:iCs/>
          <w:sz w:val="24"/>
          <w:szCs w:val="24"/>
        </w:rPr>
        <w:t>витакке,</w:t>
      </w:r>
      <w:r>
        <w:rPr>
          <w:rFonts w:cs="Times New Roman" w:ascii="Times New Roman" w:hAnsi="Times New Roman"/>
          <w:sz w:val="24"/>
          <w:szCs w:val="24"/>
        </w:rPr>
        <w:t xml:space="preserve"> знака братства перевозчиков, </w:t>
      </w:r>
      <w:r>
        <w:rPr>
          <w:rFonts w:cs="Times New Roman" w:ascii="Times New Roman" w:hAnsi="Times New Roman"/>
          <w:i/>
          <w:iCs/>
          <w:sz w:val="24"/>
          <w:szCs w:val="24"/>
        </w:rPr>
        <w:t>смотритель</w:t>
      </w:r>
      <w:r>
        <w:rPr>
          <w:rFonts w:cs="Times New Roman" w:ascii="Times New Roman" w:hAnsi="Times New Roman"/>
          <w:sz w:val="24"/>
          <w:szCs w:val="24"/>
        </w:rPr>
        <w:t xml:space="preserve"> сухо зачитает ему выдержку из городских уложений, что утверждает незаконность занятия любым промыслом в обход соответствующей гильдии - и уведомит Мичи, что по прибытии их в назначенное место тот будет незамедлительно передан в руки городской стражи. Ради собственной же его безопасности Мичи будет предложено не оказывать сопротивления силам </w:t>
      </w:r>
      <w:r>
        <w:rPr>
          <w:rFonts w:cs="Times New Roman" w:ascii="Times New Roman" w:hAnsi="Times New Roman"/>
          <w:color w:val="000000"/>
          <w:sz w:val="24"/>
          <w:szCs w:val="24"/>
        </w:rPr>
        <w:t>охран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рядка, и всячески содействовать осуществлению </w:t>
      </w:r>
      <w:r>
        <w:rPr>
          <w:rFonts w:cs="Times New Roman" w:ascii="Times New Roman" w:hAnsi="Times New Roman"/>
          <w:color w:val="000000"/>
          <w:sz w:val="24"/>
          <w:szCs w:val="24"/>
        </w:rPr>
        <w:t>право</w:t>
      </w:r>
      <w:r>
        <w:rPr>
          <w:rFonts w:cs="Times New Roman" w:ascii="Times New Roman" w:hAnsi="Times New Roman"/>
          <w:sz w:val="24"/>
          <w:szCs w:val="24"/>
        </w:rPr>
        <w:t>судия. Вероятнее всего, ночь он проведет за решеткой, на голой деревянной лавке, в компании подобных ему незадачливых нарушителей - а уже на утро нехитрое его дело будет рассмотре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шение судьи поставит Мичи перед простым и понятным выбором. Вероятнее всего, учитывая полное отсутствие в его прошлом проблем с Законом, он вполне мог рассчитывать на отношение доброжелательное, если не дружелюбное. Мичи подумал, что и действительно ведь - каким-то чудом - ухитрился за все четыре года так и не попасться </w:t>
      </w:r>
      <w:r>
        <w:rPr>
          <w:rFonts w:cs="Times New Roman" w:ascii="Times New Roman" w:hAnsi="Times New Roman"/>
          <w:i/>
          <w:iCs/>
          <w:sz w:val="24"/>
          <w:szCs w:val="24"/>
        </w:rPr>
        <w:t>смотрителям</w:t>
      </w:r>
      <w:r>
        <w:rPr>
          <w:rFonts w:cs="Times New Roman" w:ascii="Times New Roman" w:hAnsi="Times New Roman"/>
          <w:sz w:val="24"/>
          <w:szCs w:val="24"/>
        </w:rPr>
        <w:t xml:space="preserve"> на глаза. Такому не поверил бы ни один </w:t>
      </w:r>
      <w:r>
        <w:rPr>
          <w:rFonts w:cs="Times New Roman" w:ascii="Times New Roman" w:hAnsi="Times New Roman"/>
          <w:i/>
          <w:iCs/>
          <w:sz w:val="24"/>
          <w:szCs w:val="24"/>
        </w:rPr>
        <w:t xml:space="preserve">такке, </w:t>
      </w:r>
      <w:r>
        <w:rPr>
          <w:rFonts w:cs="Times New Roman" w:ascii="Times New Roman" w:hAnsi="Times New Roman"/>
          <w:sz w:val="24"/>
          <w:szCs w:val="24"/>
        </w:rPr>
        <w:t xml:space="preserve">хоть настоящий, хоть - вроде него самого - </w:t>
      </w:r>
      <w:r>
        <w:rPr>
          <w:rFonts w:cs="Times New Roman" w:ascii="Times New Roman" w:hAnsi="Times New Roman"/>
          <w:i/>
          <w:iCs/>
          <w:sz w:val="24"/>
          <w:szCs w:val="24"/>
        </w:rPr>
        <w:t xml:space="preserve">вольный. </w:t>
      </w:r>
      <w:r>
        <w:rPr>
          <w:rFonts w:cs="Times New Roman" w:ascii="Times New Roman" w:hAnsi="Times New Roman"/>
          <w:sz w:val="24"/>
          <w:szCs w:val="24"/>
        </w:rPr>
        <w:t>Это и послужит Мичи основным преимуществом - вкупе со спокойной, разумной, ни в коем разе не вызывающей линией поведения. Умение достойно проигрывать Мичи полагал одной из сильных своих сторон, равно как и способность распознать момент, когда полагалось остановиться, перестать уже что бы то ни было предпринимать, когда всякое действие лишь затягивало узел судьбы все туже, превращало и без того плохое положение дел в совершенно невыносимо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корее всего, Мичи действительно мог надеяться не только на относительно мягкое решение судьи, но и на вполне человеческое обращение. Как впервые привлекающемуся к ответственности за незаконный извоз, ему предоставлено будет право незамедлительно устранить саму причину задержания, а именно: на месте согласиться с </w:t>
      </w:r>
      <w:r>
        <w:rPr>
          <w:rFonts w:cs="Times New Roman" w:ascii="Times New Roman" w:hAnsi="Times New Roman"/>
          <w:i/>
          <w:sz w:val="24"/>
          <w:szCs w:val="24"/>
        </w:rPr>
        <w:t>выбранной судьбой</w:t>
      </w:r>
      <w:r>
        <w:rPr>
          <w:rFonts w:cs="Times New Roman" w:ascii="Times New Roman" w:hAnsi="Times New Roman"/>
          <w:sz w:val="24"/>
          <w:szCs w:val="24"/>
        </w:rPr>
        <w:t xml:space="preserve"> - скорее уж, впрочем, </w:t>
      </w:r>
      <w:r>
        <w:rPr>
          <w:rFonts w:cs="Times New Roman" w:ascii="Times New Roman" w:hAnsi="Times New Roman"/>
          <w:i/>
          <w:iCs/>
          <w:sz w:val="24"/>
          <w:szCs w:val="24"/>
        </w:rPr>
        <w:t>выбравшей</w:t>
      </w:r>
      <w:r>
        <w:rPr>
          <w:rFonts w:cs="Times New Roman" w:ascii="Times New Roman" w:hAnsi="Times New Roman"/>
          <w:sz w:val="24"/>
          <w:szCs w:val="24"/>
        </w:rPr>
        <w:t xml:space="preserve">, как сам он не преминул бы заметить - принять </w:t>
      </w:r>
      <w:r>
        <w:rPr>
          <w:rFonts w:cs="Times New Roman" w:ascii="Times New Roman" w:hAnsi="Times New Roman"/>
          <w:i/>
          <w:sz w:val="24"/>
          <w:szCs w:val="24"/>
        </w:rPr>
        <w:t>долгое</w:t>
      </w:r>
      <w:r>
        <w:rPr>
          <w:rFonts w:cs="Times New Roman" w:ascii="Times New Roman" w:hAnsi="Times New Roman"/>
          <w:sz w:val="24"/>
          <w:szCs w:val="24"/>
        </w:rPr>
        <w:t xml:space="preserve"> имя Мичи-</w:t>
      </w:r>
      <w:r>
        <w:rPr>
          <w:rFonts w:cs="Times New Roman" w:ascii="Times New Roman" w:hAnsi="Times New Roman"/>
          <w:i/>
          <w:iCs/>
          <w:sz w:val="24"/>
          <w:szCs w:val="24"/>
        </w:rPr>
        <w:t>такке</w:t>
      </w:r>
      <w:r>
        <w:rPr>
          <w:rFonts w:cs="Times New Roman" w:ascii="Times New Roman" w:hAnsi="Times New Roman"/>
          <w:sz w:val="24"/>
          <w:szCs w:val="24"/>
        </w:rPr>
        <w:t xml:space="preserve">, буквально и означавшее «Мичи-перевозчик», нанести - за счет </w:t>
      </w:r>
      <w:r>
        <w:rPr>
          <w:rFonts w:cs="Times New Roman" w:ascii="Times New Roman" w:hAnsi="Times New Roman"/>
          <w:i/>
          <w:sz w:val="24"/>
          <w:szCs w:val="24"/>
        </w:rPr>
        <w:t>братства</w:t>
      </w:r>
      <w:r>
        <w:rPr>
          <w:rFonts w:cs="Times New Roman" w:ascii="Times New Roman" w:hAnsi="Times New Roman"/>
          <w:sz w:val="24"/>
          <w:szCs w:val="24"/>
        </w:rPr>
        <w:t>! - на левую руку соответствующий знак, уплатить в казну пару монет серебром за рассмотрение дела и, удостоившись от судьи одобрительного похлопывания по плечу и замечания в духе «нельзя не приветствовать разумный выбор разумного человека», на целиком и полностью законных, отныне уже, основаниях в то же утро вернуться к занятию, которому он и без того посвятил последние г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каз же от столь замечательной возможности, безусловно, встретит со стороны судьи искреннее непонимание и сдержанное неодобрение. Естественный, а часто и единственный интерес всякого городского чиновника сводится к возможно более полному отсутствию на вверенном ему участке каких бы то ни было неприятностей - и таковые, для Мичи, не замедлят тотчас же воспоследовать, обрушившись на его голову всей тяжестью закона. Отказавшись от простого выхода из создавшегося положения - а именно на это Мичи, по известным лишь ему одному соображениям, твердо уже решился - он, безусловно, выкажет себя злоумышленником, а потому в полной мере и понесет наказание, предусмотренное за незаконные перевозк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Принятые в Ооли наказания сводились обыкновенно к облагораживающему труду на благо общества. Насколько было известно Мичи, собственное его преступление каралось двумя </w:t>
      </w:r>
      <w:r>
        <w:rPr>
          <w:rFonts w:cs="Times New Roman" w:ascii="Times New Roman" w:hAnsi="Times New Roman"/>
          <w:i/>
          <w:sz w:val="24"/>
          <w:szCs w:val="24"/>
        </w:rPr>
        <w:t xml:space="preserve">мерами </w:t>
      </w:r>
      <w:r>
        <w:rPr>
          <w:rFonts w:cs="Times New Roman" w:ascii="Times New Roman" w:hAnsi="Times New Roman"/>
          <w:sz w:val="24"/>
          <w:szCs w:val="24"/>
        </w:rPr>
        <w:t xml:space="preserve">дней работы в каком-нибудь милом местечке, куда обычного </w:t>
      </w:r>
      <w:r>
        <w:rPr>
          <w:rFonts w:cs="Times New Roman" w:ascii="Times New Roman" w:hAnsi="Times New Roman"/>
          <w:i/>
          <w:sz w:val="24"/>
          <w:szCs w:val="24"/>
        </w:rPr>
        <w:t>оолани</w:t>
      </w:r>
      <w:r>
        <w:rPr>
          <w:rFonts w:cs="Times New Roman" w:ascii="Times New Roman" w:hAnsi="Times New Roman"/>
          <w:sz w:val="24"/>
          <w:szCs w:val="24"/>
        </w:rPr>
        <w:t>, не обремененного трудностями с законом и располагающего хоть мало-мальской возможностью выбора, нелегко было</w:t>
      </w:r>
      <w:r>
        <w:rPr>
          <w:rFonts w:cs="Times New Roman" w:ascii="Times New Roman" w:hAnsi="Times New Roman"/>
          <w:color w:val="000000"/>
          <w:sz w:val="24"/>
          <w:szCs w:val="24"/>
        </w:rPr>
        <w:t xml:space="preserve"> заманить ни весьма достойной оплатой, ни настойчивыми попытками убеждения, в духе «настоящему мужчине следует хоть раз в жизни испытать свои силы».</w:t>
      </w:r>
      <w:r>
        <w:rPr>
          <w:rFonts w:cs="Times New Roman" w:ascii="Times New Roman" w:hAnsi="Times New Roman"/>
          <w:color w:val="FF0000"/>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прочем, за какие-то</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еньги желающих найти было все-таки можно. Каменоломни островов Бака и Монке, серебряные рудники Лиибури - места воистину суровые, но где еще простой парень мог бы так быстро себе заработать на новую, скажем, лодку</w:t>
      </w:r>
      <w:r>
        <w:rPr>
          <w:rFonts w:cs="Times New Roman" w:ascii="Times New Roman" w:hAnsi="Times New Roman"/>
          <w:sz w:val="24"/>
          <w:szCs w:val="24"/>
        </w:rPr>
        <w:t xml:space="preserve">? Совершенно в духе Ооли - духе, чуждом насилию и замешанном на смекалке, здравом смысле и общности интересов, было оставить человеку возможность выбора - будь он даже </w:t>
      </w:r>
      <w:r>
        <w:rPr>
          <w:rFonts w:cs="Times New Roman" w:ascii="Times New Roman" w:hAnsi="Times New Roman"/>
          <w:sz w:val="24"/>
          <w:szCs w:val="24"/>
          <w:lang w:val="ru-RU"/>
        </w:rPr>
        <w:t xml:space="preserve">и </w:t>
      </w:r>
      <w:r>
        <w:rPr>
          <w:rFonts w:cs="Times New Roman" w:ascii="Times New Roman" w:hAnsi="Times New Roman"/>
          <w:sz w:val="24"/>
          <w:szCs w:val="24"/>
        </w:rPr>
        <w:t>пойманным за руку злоумышленником. Главное, чтобы в конечном итоге всем было хорошо - насколько возможно, конечно - и никому не приходилось роптать на свою участь. Какой бы тяжелой ни казалась порой судьба, куда легче принять ее, если понимаешь, что она является следствием твоих же собственных прошлых решений, совершенных и не совершенных поступков, и - самое главное - свободного выбора, происходящего сегодня, прямо сейчас, пусть и среди небогатого, четко очерченного круга возможностей. Житейская мудрость, с вечной оглядкой на которую в Ооли принимались и исполнялись законы, была мощной силой, обеспечивающей покой и согласие городской жизни. Огласив решение, всякий судья, по традиции, обращался к обвиняемому с вопросом, считает ли тот приговор справедливым в достаточной мере, согласен ли с предложенным выбором - к сожалению,</w:t>
      </w:r>
      <w:r>
        <w:rPr>
          <w:rFonts w:cs="Times New Roman" w:ascii="Times New Roman" w:hAnsi="Times New Roman"/>
          <w:color w:val="FF0000"/>
          <w:sz w:val="24"/>
          <w:szCs w:val="24"/>
        </w:rPr>
        <w:t xml:space="preserve"> </w:t>
      </w:r>
      <w:r>
        <w:rPr>
          <w:rFonts w:cs="Times New Roman" w:ascii="Times New Roman" w:hAnsi="Times New Roman"/>
          <w:sz w:val="24"/>
          <w:szCs w:val="24"/>
        </w:rPr>
        <w:t>ограниченным, но ни чем иным, как только что установленным и подтвержденным нарушением общественного порядка. Как правило, возражений по существу не находилось. Кивнув ли головой, пожав ли плечами, человек отправлялся навстречу последствиям собственных же поступков, и в этом мгновении определенно присутствовало нечто возвышенное и торжественно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бор, перед которым завтра окажется Мичи, скорее всего, сведется к возможности либо отмахать киркой положенный срок, либо найти желающего сделать это вместо него. Все имеет свою цену, даже свобода - и цена известна была заранее. По золотому в день. Мичи быстро прикидывал в голове: один золотой - </w:t>
      </w:r>
      <w:r>
        <w:rPr>
          <w:rFonts w:cs="Times New Roman" w:ascii="Times New Roman" w:hAnsi="Times New Roman"/>
          <w:i/>
          <w:sz w:val="24"/>
          <w:szCs w:val="24"/>
        </w:rPr>
        <w:t>мера</w:t>
      </w:r>
      <w:r>
        <w:rPr>
          <w:rFonts w:cs="Times New Roman" w:ascii="Times New Roman" w:hAnsi="Times New Roman"/>
          <w:sz w:val="24"/>
          <w:szCs w:val="24"/>
        </w:rPr>
        <w:t xml:space="preserve"> монет серебром. В удачный день на воде Мичи зарабатывал порою и до половины </w:t>
      </w:r>
      <w:r>
        <w:rPr>
          <w:rFonts w:cs="Times New Roman" w:ascii="Times New Roman" w:hAnsi="Times New Roman"/>
          <w:i/>
          <w:sz w:val="24"/>
          <w:szCs w:val="24"/>
        </w:rPr>
        <w:t>меры</w:t>
      </w:r>
      <w:r>
        <w:rPr>
          <w:rFonts w:cs="Times New Roman" w:ascii="Times New Roman" w:hAnsi="Times New Roman"/>
          <w:sz w:val="24"/>
          <w:szCs w:val="24"/>
        </w:rPr>
        <w:t xml:space="preserve">. В не слишком хороший - самый, что ни на есть, обычный - четверт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месло Мичи находилось в столь суровой зависимости от удачи, погоды, самого ритма городской жизни, что приобретенная, наработанная со временем способность изо дня в день, несмотря ни на что, зарабатывать эти четыре монеты, казалась ему едва ли не волшебной, служила предметом особой гордости. </w:t>
      </w:r>
      <w:r>
        <w:rPr>
          <w:rFonts w:cs="Times New Roman" w:ascii="Times New Roman" w:hAnsi="Times New Roman"/>
          <w:i/>
          <w:iCs/>
          <w:sz w:val="24"/>
          <w:szCs w:val="24"/>
        </w:rPr>
        <w:t>Такке</w:t>
      </w:r>
      <w:r>
        <w:rPr>
          <w:rFonts w:cs="Times New Roman" w:ascii="Times New Roman" w:hAnsi="Times New Roman"/>
          <w:sz w:val="24"/>
          <w:szCs w:val="24"/>
        </w:rPr>
        <w:t xml:space="preserve"> обожали при случае прихвастнуть невиданным барышом, особо удачной ходкой, случайной щедростью пассажира - а то и позубоскалить над глупостью приезжих, не знакомых еще с городскими ценами на извоз: легкой добычей предприимчивых перевозчиков. Кого ни послушай, всякому нет-нет, да и перепадал денек, что </w:t>
      </w:r>
      <w:r>
        <w:rPr>
          <w:rFonts w:cs="Times New Roman" w:ascii="Times New Roman" w:hAnsi="Times New Roman"/>
          <w:color w:val="000000"/>
          <w:sz w:val="24"/>
          <w:szCs w:val="24"/>
        </w:rPr>
        <w:t xml:space="preserve">один стоил </w:t>
      </w:r>
      <w:r>
        <w:rPr>
          <w:rFonts w:cs="Times New Roman" w:ascii="Times New Roman" w:hAnsi="Times New Roman"/>
          <w:i/>
          <w:iCs/>
          <w:color w:val="000000"/>
          <w:sz w:val="24"/>
          <w:szCs w:val="24"/>
        </w:rPr>
        <w:t xml:space="preserve">меры </w:t>
      </w:r>
      <w:r>
        <w:rPr>
          <w:rFonts w:cs="Times New Roman" w:ascii="Times New Roman" w:hAnsi="Times New Roman"/>
          <w:color w:val="000000"/>
          <w:sz w:val="24"/>
          <w:szCs w:val="24"/>
        </w:rPr>
        <w:t>иных</w:t>
      </w:r>
      <w:r>
        <w:rPr>
          <w:rFonts w:cs="Times New Roman" w:ascii="Times New Roman" w:hAnsi="Times New Roman"/>
          <w:sz w:val="24"/>
          <w:szCs w:val="24"/>
        </w:rPr>
        <w:t>, наполненных привычным, однообразным трудом</w:t>
      </w:r>
      <w:r>
        <w:rPr>
          <w:rFonts w:cs="Times New Roman" w:ascii="Times New Roman" w:hAnsi="Times New Roman"/>
          <w:i/>
          <w:iCs/>
          <w:sz w:val="24"/>
          <w:szCs w:val="24"/>
        </w:rPr>
        <w:t xml:space="preserve">. </w:t>
      </w:r>
      <w:r>
        <w:rPr>
          <w:rFonts w:cs="Times New Roman" w:ascii="Times New Roman" w:hAnsi="Times New Roman"/>
          <w:sz w:val="24"/>
          <w:szCs w:val="24"/>
        </w:rPr>
        <w:t xml:space="preserve">Что с того, что частенько приходится довольствоваться жалкой горсточкой медяков, если порой выдаются такие дни? Разговоры эти, сердечная услада всякого </w:t>
      </w:r>
      <w:r>
        <w:rPr>
          <w:rFonts w:cs="Times New Roman" w:ascii="Times New Roman" w:hAnsi="Times New Roman"/>
          <w:i/>
          <w:iCs/>
          <w:sz w:val="24"/>
          <w:szCs w:val="24"/>
        </w:rPr>
        <w:t xml:space="preserve">такке, </w:t>
      </w:r>
      <w:r>
        <w:rPr>
          <w:rFonts w:cs="Times New Roman" w:ascii="Times New Roman" w:hAnsi="Times New Roman"/>
          <w:sz w:val="24"/>
          <w:szCs w:val="24"/>
        </w:rPr>
        <w:t xml:space="preserve">Мичи оставляли вполне равнодушным. Куда приятнее было ему ощущать чудесную эту свою способность: едва не в любых обстоятельствах вернуться домой с обыкновенной своей добычей - четырьмя монетами серебром. Точнее, конечно, с полной сумкой медяков, которые только еще предстояло сменять, за серебряную монету - по </w:t>
      </w:r>
      <w:r>
        <w:rPr>
          <w:rFonts w:cs="Times New Roman" w:ascii="Times New Roman" w:hAnsi="Times New Roman"/>
          <w:i/>
          <w:sz w:val="24"/>
          <w:szCs w:val="24"/>
        </w:rPr>
        <w:t>мере</w:t>
      </w:r>
      <w:r>
        <w:rPr>
          <w:rFonts w:cs="Times New Roman" w:ascii="Times New Roman" w:hAnsi="Times New Roman"/>
          <w:sz w:val="24"/>
          <w:szCs w:val="24"/>
        </w:rPr>
        <w:t xml:space="preserve"> медь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азговоры с прочими </w:t>
      </w:r>
      <w:r>
        <w:rPr>
          <w:rFonts w:cs="Times New Roman" w:ascii="Times New Roman" w:hAnsi="Times New Roman"/>
          <w:i/>
          <w:iCs/>
          <w:sz w:val="24"/>
          <w:szCs w:val="24"/>
        </w:rPr>
        <w:t>такке</w:t>
      </w:r>
      <w:r>
        <w:rPr>
          <w:rFonts w:cs="Times New Roman" w:ascii="Times New Roman" w:hAnsi="Times New Roman"/>
          <w:sz w:val="24"/>
          <w:szCs w:val="24"/>
        </w:rPr>
        <w:t xml:space="preserve"> - даже и </w:t>
      </w:r>
      <w:r>
        <w:rPr>
          <w:rFonts w:cs="Times New Roman" w:ascii="Times New Roman" w:hAnsi="Times New Roman"/>
          <w:i/>
          <w:iCs/>
          <w:sz w:val="24"/>
          <w:szCs w:val="24"/>
        </w:rPr>
        <w:t xml:space="preserve">вольными, </w:t>
      </w:r>
      <w:r>
        <w:rPr>
          <w:rFonts w:cs="Times New Roman" w:ascii="Times New Roman" w:hAnsi="Times New Roman"/>
          <w:sz w:val="24"/>
          <w:szCs w:val="24"/>
        </w:rPr>
        <w:t xml:space="preserve">не входящими в гильдию - Мичи вступать избегал, не считая себя настоящим перевозчиком. В кругу их - проворных обыкновенно, шустрых, словоохотливых, оборотистых - ощущал он себя неуютно, словно бы совершенно чужим. Не умея порой уклониться от навязанной беседы, раскрыть душу случайному спутнику он вовсе не торопился. Излить - как то было заведено - историю своих злоключений, посетовать на погоду ли, на городские ли новые уложения, поспорить о житейских взглядах, обменяться свежими слухами, не упустив случая прибавить парочку небылиц собственного сочинения, да непременно же прихвастнуть своею удачливостью и смекалкой - все это было делом обыкновенным меж перевозчиками, и Мичи, из вежливости, успел за годы свои на воде наслушаться всякого. Хотя радость доброй беседы вовсе была ему не чужда, встретить меж </w:t>
      </w:r>
      <w:r>
        <w:rPr>
          <w:rFonts w:cs="Times New Roman" w:ascii="Times New Roman" w:hAnsi="Times New Roman"/>
          <w:i/>
          <w:iCs/>
          <w:sz w:val="24"/>
          <w:szCs w:val="24"/>
        </w:rPr>
        <w:t xml:space="preserve">такке </w:t>
      </w:r>
      <w:r>
        <w:rPr>
          <w:rFonts w:cs="Times New Roman" w:ascii="Times New Roman" w:hAnsi="Times New Roman"/>
          <w:sz w:val="24"/>
          <w:szCs w:val="24"/>
        </w:rPr>
        <w:t xml:space="preserve">собеседника по душе он никоим образом не надеялся. В самом деле, попробуй он поделиться даже такой вот малостью, как это его счастливое умение всякий день, с постоянством надежным и неизменным, добывать свои четыре монеты - едва ли кто из перевозчиков понял бы, что уж здесь такого особенного. То ли, конечно, дело - не далее, как вчера: целый </w:t>
      </w:r>
      <w:r>
        <w:rPr>
          <w:rFonts w:cs="Times New Roman" w:ascii="Times New Roman" w:hAnsi="Times New Roman"/>
          <w:i/>
          <w:iCs/>
          <w:sz w:val="24"/>
          <w:szCs w:val="24"/>
        </w:rPr>
        <w:t>кошти</w:t>
      </w:r>
      <w:r>
        <w:rPr>
          <w:rFonts w:cs="Times New Roman" w:ascii="Times New Roman" w:hAnsi="Times New Roman"/>
          <w:sz w:val="24"/>
          <w:szCs w:val="24"/>
        </w:rPr>
        <w:t xml:space="preserve"> серебром, а ведь всей и работы было - за угол завернуть! Как и всякому </w:t>
      </w:r>
      <w:r>
        <w:rPr>
          <w:rFonts w:cs="Times New Roman" w:ascii="Times New Roman" w:hAnsi="Times New Roman"/>
          <w:i/>
          <w:iCs/>
          <w:sz w:val="24"/>
          <w:szCs w:val="24"/>
        </w:rPr>
        <w:t xml:space="preserve">такке, </w:t>
      </w:r>
      <w:r>
        <w:rPr>
          <w:rFonts w:cs="Times New Roman" w:ascii="Times New Roman" w:hAnsi="Times New Roman"/>
          <w:sz w:val="24"/>
          <w:szCs w:val="24"/>
        </w:rPr>
        <w:t xml:space="preserve">Мичи тоже нашлось бы, при случае, чем прихвастнуть - но особого смысла он в этом не находил. За душой имея немалый ворох подобных историй, предпочитал он оставить свое при себе - да и вообще держался от возчицкой братии несколько обособленн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то раз Мичи даже довелось осуществить заветную мечту всякого перевозчика: добыть полную </w:t>
      </w:r>
      <w:r>
        <w:rPr>
          <w:rFonts w:cs="Times New Roman" w:ascii="Times New Roman" w:hAnsi="Times New Roman"/>
          <w:i/>
          <w:iCs/>
          <w:sz w:val="24"/>
          <w:szCs w:val="24"/>
        </w:rPr>
        <w:t>меру</w:t>
      </w:r>
      <w:r>
        <w:rPr>
          <w:rFonts w:cs="Times New Roman" w:ascii="Times New Roman" w:hAnsi="Times New Roman"/>
          <w:sz w:val="24"/>
          <w:szCs w:val="24"/>
        </w:rPr>
        <w:t xml:space="preserve"> серебра за день. Целый золотой: хоть иди, да меняй свою мелочь, в ближайшей же ссудной лавке - как, собственно, он и сделал. То было время, когда только-только пал он жертвой очарования несравненной Сотти, и в деньгах нуждался отчаянно. Расположение этой славной особы обходилось недешево, но Мичи, ошеломленный остротой переживания и глубиной всколыхнувшегося в нем чувства, твердо решил сделать все возможное, чтобы почаще удостаиваться возможности окунуться в этот новый еще для него, удивительный мир, исполненный неги и роскоши. Окрыленный, безуспешно стараясь придать серьезное выражение то и дело расплывавшемуся в дурацкой счастливой улыбке лицу, махал он веслом с рассвета до поздней ночи, не чувствуя ни усталости, ни голода, ни боли в стертых ладонях и затекшей спине. Когда же упал на свою подстилку, гордо сжимая в руке новехонький, сверкающий золотой, занимался уже новый день - который Мичи и проспал целиком, а потом все равно проснулся измотанным и разбитым. Желанная благосклонность была ему, разумеется, дарована - однако же, хорошенько обдумав итог своего трудового подвига, Мичи принял решение вернуться к жизни размеренной, где раннее утро посвящено было приготовлению и вкушению </w:t>
      </w:r>
      <w:r>
        <w:rPr>
          <w:rFonts w:cs="Times New Roman" w:ascii="Times New Roman" w:hAnsi="Times New Roman"/>
          <w:i/>
          <w:iCs/>
          <w:sz w:val="24"/>
          <w:szCs w:val="24"/>
        </w:rPr>
        <w:t>ойи -</w:t>
      </w:r>
      <w:r>
        <w:rPr>
          <w:rFonts w:cs="Times New Roman" w:ascii="Times New Roman" w:hAnsi="Times New Roman"/>
          <w:sz w:val="24"/>
          <w:szCs w:val="24"/>
        </w:rPr>
        <w:t xml:space="preserve"> занятию созерцательному и неспешному, дневное время отводилось добыванию средств к существованию, а закат возвещал окончание трудов и приглашал предаться радостям жизни: отобедать у Фече или Ааме, прихватить с собою сверток хрустящих </w:t>
      </w:r>
      <w:r>
        <w:rPr>
          <w:rFonts w:cs="Times New Roman" w:ascii="Times New Roman" w:hAnsi="Times New Roman"/>
          <w:i/>
          <w:iCs/>
          <w:sz w:val="24"/>
          <w:szCs w:val="24"/>
        </w:rPr>
        <w:t>лати,</w:t>
      </w:r>
      <w:r>
        <w:rPr>
          <w:rFonts w:cs="Times New Roman" w:ascii="Times New Roman" w:hAnsi="Times New Roman"/>
          <w:sz w:val="24"/>
          <w:szCs w:val="24"/>
        </w:rPr>
        <w:t xml:space="preserve"> кувшинчик </w:t>
      </w:r>
      <w:r>
        <w:rPr>
          <w:rFonts w:cs="Times New Roman" w:ascii="Times New Roman" w:hAnsi="Times New Roman"/>
          <w:i/>
          <w:iCs/>
          <w:sz w:val="24"/>
          <w:szCs w:val="24"/>
        </w:rPr>
        <w:t xml:space="preserve">оммы, </w:t>
      </w:r>
      <w:r>
        <w:rPr>
          <w:rFonts w:cs="Times New Roman" w:ascii="Times New Roman" w:hAnsi="Times New Roman"/>
          <w:sz w:val="24"/>
          <w:szCs w:val="24"/>
        </w:rPr>
        <w:t xml:space="preserve">вернуться домой в сумерках, попыхтеть трубкой, сидя на теплом, прогретом за день солнцем пороге - и провести долгий остаток вечера, а то и добрую половину ночи, в обществе одной ли из старых своих знакомых, или же новой, случайно встреченной, восхитительной спутницы: достаточно было лишь протянуть руку, как покорная избранница оказывалась в полной его власти, готовая перед ним распахнуться, открыться: какая - неторопливо, словно бы робко, нехотя, иная - дерзко и соблазнительно, а та и приветствовала, будто старого друга, обещая теплые, уютные удовольствия. Мичи проводил пальцами по гладкой коже их корешков, разглядывал завитушки тисненых заглавий, выбирал вдумчиво, прислушивался к своему влечению, пока не останавливал, наконец, выбора на единственной, что разделит с ним этот вечер. Наслаждение, какое умела дарить хорошая книга, Мичи мог сравнить разве что с объятьями Сотти, изысканной и волнующей. Что книги, что ласки ее - как и все по-настоящему хорошее в жизни, начинал понимать Мичи - обходились весьма недешево, однако же, приглашали в странствия столь упоительные, что Мичи платил назначенную цену охотно, исполненный предвкушения, и не представлял деньгам лучшего примен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няв за правило откладывать половину всего, что удавалось заработать, Мичи с удивлением обнаружил, что с некоторых пор перестал беспокоиться о деньгах. Небольшой, но постоянно пополнявшийся запас порождал в нем приятное ощущение достатка - и даже избытка. </w:t>
      </w:r>
      <w:r>
        <w:rPr>
          <w:rFonts w:cs="Times New Roman" w:ascii="Times New Roman" w:hAnsi="Times New Roman"/>
          <w:i/>
          <w:sz w:val="24"/>
          <w:szCs w:val="24"/>
        </w:rPr>
        <w:t>Планти</w:t>
      </w:r>
      <w:r>
        <w:rPr>
          <w:rFonts w:cs="Times New Roman" w:ascii="Times New Roman" w:hAnsi="Times New Roman"/>
          <w:sz w:val="24"/>
          <w:szCs w:val="24"/>
        </w:rPr>
        <w:t xml:space="preserve"> - произносил он вполголоса всякий раз, взвешивая в ладони приятную тяжесть набитого медяками кожаного мешочка - </w:t>
      </w:r>
      <w:r>
        <w:rPr>
          <w:rFonts w:cs="Times New Roman" w:ascii="Times New Roman" w:hAnsi="Times New Roman"/>
          <w:i/>
          <w:sz w:val="24"/>
          <w:szCs w:val="24"/>
        </w:rPr>
        <w:t xml:space="preserve">Плаааанти, </w:t>
      </w:r>
      <w:r>
        <w:rPr>
          <w:rFonts w:cs="Times New Roman" w:ascii="Times New Roman" w:hAnsi="Times New Roman"/>
          <w:sz w:val="24"/>
          <w:szCs w:val="24"/>
        </w:rPr>
        <w:t>тянул он сладостное древнее имя богини изобилия и благоденствия, основательно в Ооли позабытой. Поговаривали, что богиня не прочь была вернуть себе немного людского внимания, а потому не скупилась на милость свою к тому, кто и посреди житейской суеты памятовал о ней, средоточии всей полноты, источнике всякого процветания, и не забывал вознести коротенькую хвалу всякий раз, как к тому находился пускай бы и мало-мальский повод</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яя дневную добычу на две равные доли - для дел малых, обыкновенных, и дел особых, </w:t>
      </w:r>
      <w:r>
        <w:rPr>
          <w:rFonts w:cs="Times New Roman" w:ascii="Times New Roman" w:hAnsi="Times New Roman"/>
          <w:i/>
          <w:sz w:val="24"/>
          <w:szCs w:val="24"/>
        </w:rPr>
        <w:t>великих</w:t>
      </w:r>
      <w:r>
        <w:rPr>
          <w:rFonts w:cs="Times New Roman" w:ascii="Times New Roman" w:hAnsi="Times New Roman"/>
          <w:sz w:val="24"/>
          <w:szCs w:val="24"/>
        </w:rPr>
        <w:t xml:space="preserve">, как с улыбкой называл он их про себя, Мичи испытывал спокойное удовлетворение от установившегося, наконец, равновесия. Непритязательный в повседневных своих нуждах, Мичи тяготел к жизни скромной, однако же, не лишенной некоторых радостей. Половина серебряного </w:t>
      </w:r>
      <w:r>
        <w:rPr>
          <w:rFonts w:cs="Times New Roman" w:ascii="Times New Roman" w:hAnsi="Times New Roman"/>
          <w:i/>
          <w:iCs/>
          <w:sz w:val="24"/>
          <w:szCs w:val="24"/>
        </w:rPr>
        <w:t xml:space="preserve">кошти - </w:t>
      </w:r>
      <w:r>
        <w:rPr>
          <w:rFonts w:cs="Times New Roman" w:ascii="Times New Roman" w:hAnsi="Times New Roman"/>
          <w:sz w:val="24"/>
          <w:szCs w:val="24"/>
        </w:rPr>
        <w:t>восемь медяков - обеспечивали ему хоть и не слишком изысканный, но вполне сносный, даже добротный обед у Хаби. Хаби-</w:t>
      </w:r>
      <w:r>
        <w:rPr>
          <w:rFonts w:cs="Times New Roman" w:ascii="Times New Roman" w:hAnsi="Times New Roman"/>
          <w:i/>
          <w:sz w:val="24"/>
          <w:szCs w:val="24"/>
        </w:rPr>
        <w:t>шаави</w:t>
      </w:r>
      <w:r>
        <w:rPr>
          <w:rFonts w:cs="Times New Roman" w:ascii="Times New Roman" w:hAnsi="Times New Roman"/>
          <w:sz w:val="24"/>
          <w:szCs w:val="24"/>
        </w:rPr>
        <w:t xml:space="preserve">, хозяин крошечного трактирчика у самого Кольца, готовить умел, любил, и на порции не скупился - особенно для своих завсегдатаев. Заведения Ааме и Фече были дороже, и ощутимо - зато и отведать у них можно было такие блюда, какие и не снились добряку Хаби. Порою, когда Планти оказывалась к Мичи уж как-то особенно благосклонна, он позволял себе наведаться в одну из этих отменных едален - но только если действительно ощущал себя в настроении для подобных радостей. Обыкновенно же предпочитал попросту утолить голод, </w:t>
      </w:r>
      <w:r>
        <w:rPr>
          <w:rFonts w:cs="Times New Roman" w:ascii="Times New Roman" w:hAnsi="Times New Roman"/>
          <w:color w:val="000000"/>
          <w:sz w:val="24"/>
          <w:szCs w:val="24"/>
        </w:rPr>
        <w:t xml:space="preserve">отделавшись - за все, про все - половиной </w:t>
      </w:r>
      <w:r>
        <w:rPr>
          <w:rFonts w:cs="Times New Roman" w:ascii="Times New Roman" w:hAnsi="Times New Roman"/>
          <w:i/>
          <w:iCs/>
          <w:color w:val="000000"/>
          <w:sz w:val="24"/>
          <w:szCs w:val="24"/>
        </w:rPr>
        <w:t>кошти.</w:t>
      </w:r>
      <w:r>
        <w:rPr>
          <w:rFonts w:cs="Times New Roman" w:ascii="Times New Roman" w:hAnsi="Times New Roman"/>
          <w:i/>
          <w:iCs/>
          <w:sz w:val="24"/>
          <w:szCs w:val="24"/>
        </w:rPr>
        <w:t xml:space="preserve"> </w:t>
      </w:r>
      <w:r>
        <w:rPr>
          <w:rFonts w:cs="Times New Roman" w:ascii="Times New Roman" w:hAnsi="Times New Roman"/>
          <w:sz w:val="24"/>
          <w:szCs w:val="24"/>
        </w:rPr>
        <w:t xml:space="preserve">Еще половина </w:t>
      </w:r>
      <w:r>
        <w:rPr>
          <w:rFonts w:cs="Times New Roman" w:ascii="Times New Roman" w:hAnsi="Times New Roman"/>
          <w:i/>
          <w:iCs/>
          <w:sz w:val="24"/>
          <w:szCs w:val="24"/>
        </w:rPr>
        <w:t xml:space="preserve">кошти </w:t>
      </w:r>
      <w:r>
        <w:rPr>
          <w:rFonts w:cs="Times New Roman" w:ascii="Times New Roman" w:hAnsi="Times New Roman"/>
          <w:sz w:val="24"/>
          <w:szCs w:val="24"/>
        </w:rPr>
        <w:t xml:space="preserve">отводилась удовольствиям более, по мнению Мичи, утонченным: хорошая </w:t>
      </w:r>
      <w:r>
        <w:rPr>
          <w:rFonts w:cs="Times New Roman" w:ascii="Times New Roman" w:hAnsi="Times New Roman"/>
          <w:i/>
          <w:sz w:val="24"/>
          <w:szCs w:val="24"/>
        </w:rPr>
        <w:t>ойа</w:t>
      </w:r>
      <w:r>
        <w:rPr>
          <w:rFonts w:cs="Times New Roman" w:ascii="Times New Roman" w:hAnsi="Times New Roman"/>
          <w:sz w:val="24"/>
          <w:szCs w:val="24"/>
        </w:rPr>
        <w:t xml:space="preserve"> и табак стоили вовсе не дешево, но привносили в его существование столько удовольствия, что - столкнись он снова с необходимостью ограничить себя в расходах - они стали бы последним, в чем он себе согласился бы отказать. Что действительно было Мичи не по карману, так это его жилище. Ежедневно выкладывать за наем по целому </w:t>
      </w:r>
      <w:r>
        <w:rPr>
          <w:rFonts w:cs="Times New Roman" w:ascii="Times New Roman" w:hAnsi="Times New Roman"/>
          <w:i/>
          <w:iCs/>
          <w:sz w:val="24"/>
          <w:szCs w:val="24"/>
        </w:rPr>
        <w:t>кошти</w:t>
      </w:r>
      <w:r>
        <w:rPr>
          <w:rFonts w:cs="Times New Roman" w:ascii="Times New Roman" w:hAnsi="Times New Roman"/>
          <w:sz w:val="24"/>
          <w:szCs w:val="24"/>
        </w:rPr>
        <w:t xml:space="preserve"> казалось ему расточительством едва ли оправданным. Поначалу Мичи нередко подумывал, не вернее ли будет поступиться столь непозволительной роскошью, перебравшись куда попроще. Однако, первоначальное восхищение все никак не желало его покидать, а там и переросло незаметно в такую глубокую привязанность к удивительному месту, где случилось ему поселиться, </w:t>
      </w:r>
      <w:r>
        <w:rPr>
          <w:rFonts w:cs="Times New Roman" w:ascii="Times New Roman" w:hAnsi="Times New Roman"/>
          <w:color w:val="000000"/>
          <w:sz w:val="24"/>
          <w:szCs w:val="24"/>
        </w:rPr>
        <w:t>что, в конце концов, Мичи понял: остаться ему суждено здесь еще на</w:t>
      </w:r>
      <w:r>
        <w:rPr>
          <w:rFonts w:cs="Times New Roman" w:ascii="Times New Roman" w:hAnsi="Times New Roman"/>
          <w:sz w:val="24"/>
          <w:szCs w:val="24"/>
        </w:rPr>
        <w:t xml:space="preserve">долго - во всяком случае, пока позволяют средства. К этой паре </w:t>
      </w:r>
      <w:r>
        <w:rPr>
          <w:rFonts w:cs="Times New Roman" w:ascii="Times New Roman" w:hAnsi="Times New Roman"/>
          <w:i/>
          <w:iCs/>
          <w:sz w:val="24"/>
          <w:szCs w:val="24"/>
        </w:rPr>
        <w:t>кошти</w:t>
      </w:r>
      <w:r>
        <w:rPr>
          <w:rFonts w:cs="Times New Roman" w:ascii="Times New Roman" w:hAnsi="Times New Roman"/>
          <w:sz w:val="24"/>
          <w:szCs w:val="24"/>
        </w:rPr>
        <w:t xml:space="preserve">, составлявшим необходимые его каждодневные траты, в удачные дни Мичи вольно прибавлял горсть мелочи, остававшейся после кратного обмена меди на серебро. Медяки он держал в большом глиняном горшке, и по мере нужды расходовал на бумагу с чернилами, уголь для очага, свечи, </w:t>
      </w:r>
      <w:r>
        <w:rPr>
          <w:rFonts w:cs="Times New Roman" w:ascii="Times New Roman" w:hAnsi="Times New Roman"/>
          <w:i/>
          <w:sz w:val="24"/>
          <w:szCs w:val="24"/>
        </w:rPr>
        <w:t>оваки</w:t>
      </w:r>
      <w:r>
        <w:rPr>
          <w:rFonts w:cs="Times New Roman" w:ascii="Times New Roman" w:hAnsi="Times New Roman"/>
          <w:sz w:val="24"/>
          <w:szCs w:val="24"/>
        </w:rPr>
        <w:t xml:space="preserve"> - мыльную пасту для стирки, купания и бритья, мастику для лодки и множество других, то и дело возникающих трат - предсказуемых и неожиданных, приятных или не слишком - однако же, неизбежных, как очередной </w:t>
      </w:r>
      <w:r>
        <w:rPr>
          <w:rFonts w:cs="Times New Roman" w:ascii="Times New Roman" w:hAnsi="Times New Roman"/>
          <w:i/>
          <w:iCs/>
          <w:sz w:val="24"/>
          <w:szCs w:val="24"/>
        </w:rPr>
        <w:t>К</w:t>
      </w:r>
      <w:r>
        <w:rPr>
          <w:rFonts w:cs="Times New Roman" w:ascii="Times New Roman" w:hAnsi="Times New Roman"/>
          <w:i/>
          <w:sz w:val="24"/>
          <w:szCs w:val="24"/>
        </w:rPr>
        <w:t>онец Ми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 всем, что касается дел </w:t>
      </w:r>
      <w:r>
        <w:rPr>
          <w:rFonts w:cs="Times New Roman" w:ascii="Times New Roman" w:hAnsi="Times New Roman"/>
          <w:i/>
          <w:sz w:val="24"/>
          <w:szCs w:val="24"/>
        </w:rPr>
        <w:t xml:space="preserve">великих, </w:t>
      </w:r>
      <w:r>
        <w:rPr>
          <w:rFonts w:cs="Times New Roman" w:ascii="Times New Roman" w:hAnsi="Times New Roman"/>
          <w:sz w:val="24"/>
          <w:szCs w:val="24"/>
        </w:rPr>
        <w:t>Мичи был чрезвычайно строг. Наблюдая, как день за днем прирастает его крохотное состояние, он предвкушал тот далекий момент, когда достигнет, наконец, цели всякого разумного человека: станет свободным. Необходимость изо дня в день зарабатывать себе на пропитание оставалась для Мичи досадным бременем, от которого он всей душой желал избавиться хоть когда-нибудь, дабы посвятить себя занятиям исключительно возвышенным и приятны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ремление это было в его жизни, в каком-то смысле, движущей силой. Стать владельцем гостинички, комнат на восемь, где-нибудь в Середине: нанять толкового управляющего, смазливую горничную, да и отойти, наконец, от дел. Или же, допустим, обзавестись собственной харчевенкой, </w:t>
      </w:r>
      <w:r>
        <w:rPr>
          <w:rFonts w:cs="Times New Roman" w:ascii="Times New Roman" w:hAnsi="Times New Roman"/>
          <w:sz w:val="24"/>
          <w:szCs w:val="24"/>
          <w:lang w:val="en-US"/>
        </w:rPr>
        <w:t>c</w:t>
      </w:r>
      <w:r>
        <w:rPr>
          <w:rFonts w:cs="Times New Roman" w:ascii="Times New Roman" w:hAnsi="Times New Roman"/>
          <w:sz w:val="24"/>
          <w:szCs w:val="24"/>
        </w:rPr>
        <w:t xml:space="preserve"> добродушным пузатым поваром - каково? Желанную целостность этому, пока что довольно смутному, образу придавала непременная хохотушка-подавальщица, шустрая и сговорчивая. А еще можно было прикупить суденышко - пусть даже и не большое, лишь бы вмещало </w:t>
      </w:r>
      <w:r>
        <w:rPr>
          <w:rFonts w:cs="Times New Roman" w:ascii="Times New Roman" w:hAnsi="Times New Roman"/>
          <w:i/>
          <w:iCs/>
          <w:sz w:val="24"/>
          <w:szCs w:val="24"/>
        </w:rPr>
        <w:t>меру</w:t>
      </w:r>
      <w:r>
        <w:rPr>
          <w:rFonts w:cs="Times New Roman" w:ascii="Times New Roman" w:hAnsi="Times New Roman"/>
          <w:sz w:val="24"/>
          <w:szCs w:val="24"/>
        </w:rPr>
        <w:t>-другую бочонков да сундуков, да и отправиться торговать: прикупаешь тут, сбываешь там - весь мир обойти можно, в каждом порту - подружка, а всего-то и надо: взять в капитаны старого морехода, бывалого, просоленного - а сам хоть совсем из каюты не вылезай: читай, размышляй, пиши... Мичи трепетно вынашивал эти свои мечты, строил далекие планы - так что, будучи прекрасно осведомлен о кое-каких собственных слабостях, четко и определенно условился с собою однажды относительно поводов, позволявших притронуться к аккуратным стопочкам золотых монет, что хранились в одном из отделений старого, тяжелого, медью обитого сундука темного дере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сякую крупную трату Мичи рассматривал как неизбежно замедляющую и без того уж слишком неспешное исполнение его замыслов; причин, что оправдывают подобное расточительство, находил он весьма немного - но, тем не менее, находил. Стоит только дать себе волю - понимал Мичи с полной определенностью - как тут же все, с таким трудом добытые, отвоеванные у требовательной, назойливой повседневности средства незамедлительно будут израсходованы до последнего медяка - как не раз уже, собственно, и случалось, к его досаде. Утешался он, впрочем, мыслью, что</w:t>
      </w:r>
      <w:r>
        <w:rPr>
          <w:rFonts w:cs="Times New Roman" w:ascii="Times New Roman" w:hAnsi="Times New Roman"/>
          <w:color w:val="000000"/>
          <w:sz w:val="24"/>
          <w:szCs w:val="24"/>
        </w:rPr>
        <w:t xml:space="preserve"> ни одна монета напрасно потрачена не был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чи с некоторой гордостью подмечал, что имеет все основания доверять и собственному вкусу, и умению находить по сходной цене вещи поистине замечательные. Если уж он покупал книгу - а расстаться ради этого с целым золотым, согласно заведенному порядку, Мичи позволял себе не чаще раза в </w:t>
      </w:r>
      <w:r>
        <w:rPr>
          <w:rFonts w:cs="Times New Roman" w:ascii="Times New Roman" w:hAnsi="Times New Roman"/>
          <w:i/>
          <w:iCs/>
          <w:sz w:val="24"/>
          <w:szCs w:val="24"/>
        </w:rPr>
        <w:t xml:space="preserve">полную меру </w:t>
      </w:r>
      <w:r>
        <w:rPr>
          <w:rFonts w:cs="Times New Roman" w:ascii="Times New Roman" w:hAnsi="Times New Roman"/>
          <w:sz w:val="24"/>
          <w:szCs w:val="24"/>
        </w:rPr>
        <w:t>дней - та занимала на полке свое собственное, будто одной лишь ей предназначенное место. Тщательно выбранная, всякая книга ему становилась чудесной спутницей, замечательной собеседницей, с которой не раз скоротает он медленный, тихий вечер. Безусловно, с течением времени предпочтения его могут - и даже непременно должны были изменяться; Мичи готов был к тому, что иные из приобретений его теперешних однажды утратят былое очарование - и все-таки, до сих пор по собственному желанию расстался он с одной-единственной книгой - «Размышлениями о природе человеческой» Гакко Печального. «Размышления» эти, собрание примеров всевозможной людской глупости, жестокости, алчности и тщеславия, были чтением занимательным. Человеческой природы, однако, Мичи успел за последние свои годы насмотреться вдоволь, и к брюзжанию Гакко, вовсе не случайно заслужившего свое прозвище, мог бы прибавить уже немало и собственных наблюдений. Даже и признавая за суждениями его точность и правоту, Мичи никак не мог согласиться окончательно с выводами Гакко - вернее, всему вопреки, не желал еще признавать, что дела людские именно так и обстоят, как было в книге описано, а безнадежная тоска, неизменно накатывающая всякий раз от ее прочтения - неизбежный удел человека мудрого, понимающего, что к чему. Словом, от «Размышлений» Мичи избавился - не без некоторого сожаления, но и не без пользы, ухитрившись получить с перепродажи прибыль в пол-</w:t>
      </w:r>
      <w:r>
        <w:rPr>
          <w:rFonts w:cs="Times New Roman" w:ascii="Times New Roman" w:hAnsi="Times New Roman"/>
          <w:i/>
          <w:sz w:val="24"/>
          <w:szCs w:val="24"/>
        </w:rPr>
        <w:t>меры</w:t>
      </w:r>
      <w:r>
        <w:rPr>
          <w:rFonts w:cs="Times New Roman" w:ascii="Times New Roman" w:hAnsi="Times New Roman"/>
          <w:sz w:val="24"/>
          <w:szCs w:val="24"/>
        </w:rPr>
        <w:t xml:space="preserve"> медью.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важды в год, с наступлением зимы и лета, приходил для Мичи черед расставания еще с одним золотым. Мичи тщательно пересматривал свою одежду - что просилось в починку, сносил знакомой портнихе; обзаводился и кое-какой, по нужде, обновкой: теплой ли шерстяной накидкой, парой-другой крепких штанов, или добротными башмаками. Вещи служили ему исправно, долго - но в должный срок требовали внимания, а порой и замены. Согласившись с этими тратами, положив себе предусматривать их заранее, Мичи с некоторых пор одевался уже не только сообразно погоде, но имел и подходящую вещь едва не для всякого случая и настроения. Подобное положение дел ему - вечно готовому пожертвовать последней монетой ради хорошей книги, а потому привычному ко всяческому рванью и обноскам - было в диковину, да и радости доставляло немало, подтверждая справедливость того продуманного, размеренного подхода к делам житейским, который в последнее время он тщательно вырабатывал и осваивал.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конце зимы, ко дню прощания с уходящим годом - празднику домашнему, самому в Ооли любимому, всенародно отмечавшемуся с восторгом и пышностью - легко, впрочем, переходящими в буйство, чрезмерность и непотребство - Мичи позволял побезумствовать и себе. Перебросив через плечо тяжелую, груженую медной монетой кожаную сумку - полный золотой в мелкой разменной монете, ради</w:t>
      </w:r>
      <w:r>
        <w:rPr>
          <w:rFonts w:cs="Times New Roman" w:ascii="Times New Roman" w:hAnsi="Times New Roman"/>
          <w:color w:val="000000"/>
          <w:sz w:val="24"/>
          <w:szCs w:val="24"/>
        </w:rPr>
        <w:t xml:space="preserve"> удобства торга -</w:t>
      </w:r>
      <w:r>
        <w:rPr>
          <w:rFonts w:cs="Times New Roman" w:ascii="Times New Roman" w:hAnsi="Times New Roman"/>
          <w:sz w:val="24"/>
          <w:szCs w:val="24"/>
        </w:rPr>
        <w:t xml:space="preserve"> он отправлялся утолять свою страсть к прекрасному в лавки </w:t>
      </w:r>
      <w:r>
        <w:rPr>
          <w:rFonts w:cs="Times New Roman" w:ascii="Times New Roman" w:hAnsi="Times New Roman"/>
          <w:i/>
          <w:iCs/>
          <w:sz w:val="24"/>
          <w:szCs w:val="24"/>
        </w:rPr>
        <w:t>старьевщиков</w:t>
      </w:r>
      <w:r>
        <w:rPr>
          <w:rFonts w:cs="Times New Roman" w:ascii="Times New Roman" w:hAnsi="Times New Roman"/>
          <w:sz w:val="24"/>
          <w:szCs w:val="24"/>
        </w:rPr>
        <w:t xml:space="preserve"> у дальнего края </w:t>
      </w:r>
      <w:r>
        <w:rPr>
          <w:rFonts w:cs="Times New Roman" w:ascii="Times New Roman" w:hAnsi="Times New Roman"/>
          <w:i/>
          <w:sz w:val="24"/>
          <w:szCs w:val="24"/>
        </w:rPr>
        <w:t xml:space="preserve">Кольца. </w:t>
      </w:r>
      <w:r>
        <w:rPr>
          <w:rFonts w:cs="Times New Roman" w:ascii="Times New Roman" w:hAnsi="Times New Roman"/>
          <w:sz w:val="24"/>
          <w:szCs w:val="24"/>
        </w:rPr>
        <w:t xml:space="preserve">Наметанным глазом искал он неброские, глубинной красоты предметы </w:t>
      </w:r>
      <w:r>
        <w:rPr>
          <w:rFonts w:cs="Times New Roman" w:ascii="Times New Roman" w:hAnsi="Times New Roman"/>
          <w:i/>
          <w:iCs/>
          <w:sz w:val="24"/>
          <w:szCs w:val="24"/>
        </w:rPr>
        <w:t>Прежнего Мира</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одмечал, разглядывал,</w:t>
      </w:r>
      <w:r>
        <w:rPr>
          <w:rFonts w:cs="Times New Roman" w:ascii="Times New Roman" w:hAnsi="Times New Roman"/>
          <w:i/>
          <w:iCs/>
          <w:sz w:val="24"/>
          <w:szCs w:val="24"/>
        </w:rPr>
        <w:t xml:space="preserve"> </w:t>
      </w:r>
      <w:r>
        <w:rPr>
          <w:rFonts w:cs="Times New Roman" w:ascii="Times New Roman" w:hAnsi="Times New Roman"/>
          <w:sz w:val="24"/>
          <w:szCs w:val="24"/>
        </w:rPr>
        <w:t>выделял</w:t>
      </w:r>
      <w:r>
        <w:rPr>
          <w:rFonts w:cs="Times New Roman" w:ascii="Times New Roman" w:hAnsi="Times New Roman"/>
          <w:i/>
          <w:sz w:val="24"/>
          <w:szCs w:val="24"/>
        </w:rPr>
        <w:t xml:space="preserve"> </w:t>
      </w:r>
      <w:r>
        <w:rPr>
          <w:rFonts w:cs="Times New Roman" w:ascii="Times New Roman" w:hAnsi="Times New Roman"/>
          <w:sz w:val="24"/>
          <w:szCs w:val="24"/>
        </w:rPr>
        <w:t xml:space="preserve">сокровища посреди залежей хлама. Торговался отчаянно, и возвращался порой с находками столь дивными и диковинными, что долго еще не мог поверить своей удаче. Старое обыкновение одаривать друг дружку на этот день всевозможной полезной утварью не обошло стороной и Мичи. Не ожидая подарков - да и едва ли готовый довериться чужому вкусу в таких делах - Мичи понемногу, из года в год, окружал себя вещами, один уже только вид которых неизменно его наполнял особенной, теплой радостью, а уж пользоваться ими по назначению - предметов бесполезных, одной красоты ради, он не терпел - было чистой воды удовольствием, если не наслаждение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 дню своего рождения Мичи обыкновенно присматривал себе в подарок очередную курительную </w:t>
      </w:r>
      <w:r>
        <w:rPr>
          <w:rFonts w:cs="Times New Roman" w:ascii="Times New Roman" w:hAnsi="Times New Roman"/>
          <w:color w:val="000000"/>
          <w:sz w:val="24"/>
          <w:szCs w:val="24"/>
        </w:rPr>
        <w:t>трубку</w:t>
      </w:r>
      <w:r>
        <w:rPr>
          <w:rFonts w:cs="Times New Roman" w:ascii="Times New Roman" w:hAnsi="Times New Roman"/>
          <w:sz w:val="24"/>
          <w:szCs w:val="24"/>
        </w:rPr>
        <w:t xml:space="preserve">. На золотую монету, собственно говоря, можно было приобрести полную сумку </w:t>
      </w:r>
      <w:r>
        <w:rPr>
          <w:rFonts w:cs="Times New Roman" w:ascii="Times New Roman" w:hAnsi="Times New Roman"/>
          <w:color w:val="000000"/>
          <w:sz w:val="24"/>
          <w:szCs w:val="24"/>
        </w:rPr>
        <w:t>трубо</w:t>
      </w:r>
      <w:r>
        <w:rPr>
          <w:rFonts w:cs="Times New Roman" w:ascii="Times New Roman" w:hAnsi="Times New Roman"/>
          <w:sz w:val="24"/>
          <w:szCs w:val="24"/>
        </w:rPr>
        <w:t xml:space="preserve">к простецких - из тех, что вполне устраивали Мичи в самом начале его увлечения. Теперь же он избавлялся понемногу от тогдашних своих покупок - с выгодой ли, с потерей - замещая понемногу эти обыкновенные, мало чем примечательные трубки совсем уже другими, особенными. Такие даже и просто разглядывать можно было до бесконечности: совершенство линий, безупречное исполнение, изумительный рисунок древесных волокон... Жизнь не настолько длинна - полагал Мичи - чтобы делить лучшие ее мгновения с плохонькой, посредственной трубкой. Выложив золотой, рассчитывать можно было на трубку </w:t>
      </w:r>
      <w:r>
        <w:rPr>
          <w:rFonts w:cs="Times New Roman" w:ascii="Times New Roman" w:hAnsi="Times New Roman"/>
          <w:color w:val="000000"/>
          <w:sz w:val="24"/>
          <w:szCs w:val="24"/>
        </w:rPr>
        <w:t xml:space="preserve">великолепную </w:t>
      </w:r>
      <w:r>
        <w:rPr>
          <w:rFonts w:cs="Times New Roman" w:ascii="Times New Roman" w:hAnsi="Times New Roman"/>
          <w:sz w:val="24"/>
          <w:szCs w:val="24"/>
        </w:rPr>
        <w:t xml:space="preserve">- но Мичи и этого было мало. Выискивал он что-то свое, среди множества исполненных изящества образов пытаясь нащупать такое, от чего то замрет, то чаще забьется сердце, а внезапное узнавание окатит теплой волной: вот же! Вот! Находить подобного рода сокровища стало излюбленным его развлечением. Даже и с золотым в кармане - как Мичи быстро сообразил - невозможно было запросто заглянуть в ближайшую лавку, да и вернуться домой с того рода добычей, к которой успел он уже, некоторым образом, приобрести вкус. Потому - хотя уступал он страсти своей к собирательству редко - Мичи принял за правило при всяком удобном случае заглядывать в лавки и мастерские. Иногда знал заранее и вполне отчетливо, за чем же именно он охотится; чаще, однако, попросту позволял ей - </w:t>
      </w:r>
      <w:r>
        <w:rPr>
          <w:rFonts w:cs="Times New Roman" w:ascii="Times New Roman" w:hAnsi="Times New Roman"/>
          <w:i/>
          <w:iCs/>
          <w:sz w:val="24"/>
          <w:szCs w:val="24"/>
        </w:rPr>
        <w:t>правильной</w:t>
      </w:r>
      <w:r>
        <w:rPr>
          <w:rFonts w:cs="Times New Roman" w:ascii="Times New Roman" w:hAnsi="Times New Roman"/>
          <w:i/>
          <w:sz w:val="24"/>
          <w:szCs w:val="24"/>
        </w:rPr>
        <w:t xml:space="preserve"> </w:t>
      </w:r>
      <w:r>
        <w:rPr>
          <w:rFonts w:cs="Times New Roman" w:ascii="Times New Roman" w:hAnsi="Times New Roman"/>
          <w:sz w:val="24"/>
          <w:szCs w:val="24"/>
        </w:rPr>
        <w:t xml:space="preserve">трубке, </w:t>
      </w:r>
      <w:r>
        <w:rPr>
          <w:rFonts w:cs="Times New Roman" w:ascii="Times New Roman" w:hAnsi="Times New Roman"/>
          <w:i/>
          <w:iCs/>
          <w:sz w:val="24"/>
          <w:szCs w:val="24"/>
        </w:rPr>
        <w:t>той самой</w:t>
      </w:r>
      <w:r>
        <w:rPr>
          <w:rFonts w:cs="Times New Roman" w:ascii="Times New Roman" w:hAnsi="Times New Roman"/>
          <w:sz w:val="24"/>
          <w:szCs w:val="24"/>
        </w:rPr>
        <w:t>, словно бы в целом мире одному ему только и предназначенной - отыскаться, найтись, встретиться, попасться на глаза: непредсказуемо, неожиданно. Когда же подобная встреча случалась - а происходило это весьма нечасто, да и вообще, с годами, все реже - он просил хозяина на некоторое время отложить трубку - до дня своего рождения; оставлял и серебряную монету в задаток. Мало-помалу хозяева табачных лавочек - не столь уж и многочисленных в Ооли - стали Мичи уже узнавать, и нимало не затруднялись таким пустяком, как придержать приглянувшуюся тому трубочку до следующей годовщины, что приходилась на самый последний день лета - если даже и оставалось времени до нее изрядно. Передумывал Мичи редко, отложенное ему выкупал - и не только по очевидному нежеланию терять оставленный в залог</w:t>
      </w:r>
      <w:r>
        <w:rPr>
          <w:rFonts w:cs="Times New Roman" w:ascii="Times New Roman" w:hAnsi="Times New Roman"/>
          <w:i/>
          <w:iCs/>
          <w:sz w:val="24"/>
          <w:szCs w:val="24"/>
        </w:rPr>
        <w:t xml:space="preserve"> кошти, </w:t>
      </w:r>
      <w:r>
        <w:rPr>
          <w:rFonts w:cs="Times New Roman" w:ascii="Times New Roman" w:hAnsi="Times New Roman"/>
          <w:sz w:val="24"/>
          <w:szCs w:val="24"/>
        </w:rPr>
        <w:t>но убедившись, что выбор им сделан верно, так что лучшего он подарка едва ли себе и сыщ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Таковы, в общих чертах, и были его ежегодные траты: пара золотых на обновки, пара - на милые сердцу вещицы; с пол-</w:t>
      </w:r>
      <w:r>
        <w:rPr>
          <w:rFonts w:cs="Times New Roman" w:ascii="Times New Roman" w:hAnsi="Times New Roman"/>
          <w:i/>
          <w:sz w:val="24"/>
          <w:szCs w:val="24"/>
        </w:rPr>
        <w:t xml:space="preserve">меры </w:t>
      </w:r>
      <w:r>
        <w:rPr>
          <w:rFonts w:cs="Times New Roman" w:ascii="Times New Roman" w:hAnsi="Times New Roman"/>
          <w:sz w:val="24"/>
          <w:szCs w:val="24"/>
        </w:rPr>
        <w:t xml:space="preserve">монет </w:t>
      </w:r>
      <w:r>
        <w:rPr>
          <w:rFonts w:cs="Times New Roman" w:ascii="Times New Roman" w:hAnsi="Times New Roman"/>
          <w:i/>
          <w:sz w:val="24"/>
          <w:szCs w:val="24"/>
        </w:rPr>
        <w:t>-</w:t>
      </w:r>
      <w:r>
        <w:rPr>
          <w:rFonts w:cs="Times New Roman" w:ascii="Times New Roman" w:hAnsi="Times New Roman"/>
          <w:sz w:val="24"/>
          <w:szCs w:val="24"/>
        </w:rPr>
        <w:t xml:space="preserve"> на книги. Два серебряных </w:t>
      </w:r>
      <w:r>
        <w:rPr>
          <w:rFonts w:cs="Times New Roman" w:ascii="Times New Roman" w:hAnsi="Times New Roman"/>
          <w:i/>
          <w:iCs/>
          <w:sz w:val="24"/>
          <w:szCs w:val="24"/>
        </w:rPr>
        <w:t xml:space="preserve">кошти, </w:t>
      </w:r>
      <w:r>
        <w:rPr>
          <w:rFonts w:cs="Times New Roman" w:ascii="Times New Roman" w:hAnsi="Times New Roman"/>
          <w:iCs/>
          <w:sz w:val="24"/>
          <w:szCs w:val="24"/>
        </w:rPr>
        <w:t xml:space="preserve">с какой-то мелочью - </w:t>
      </w:r>
      <w:r>
        <w:rPr>
          <w:rFonts w:cs="Times New Roman" w:ascii="Times New Roman" w:hAnsi="Times New Roman"/>
          <w:sz w:val="24"/>
          <w:szCs w:val="24"/>
        </w:rPr>
        <w:t xml:space="preserve">не столь даже и заметные - что всякий день поглощала насущность житейская, в год, тем не менее, складывались в </w:t>
      </w:r>
      <w:r>
        <w:rPr>
          <w:rFonts w:cs="Times New Roman" w:ascii="Times New Roman" w:hAnsi="Times New Roman"/>
          <w:i/>
          <w:iCs/>
          <w:sz w:val="24"/>
          <w:szCs w:val="24"/>
        </w:rPr>
        <w:t xml:space="preserve">полную меру </w:t>
      </w:r>
      <w:r>
        <w:rPr>
          <w:rFonts w:cs="Times New Roman" w:ascii="Times New Roman" w:hAnsi="Times New Roman"/>
          <w:sz w:val="24"/>
          <w:szCs w:val="24"/>
        </w:rPr>
        <w:t xml:space="preserve">золотом - что неизменно удивляло Мичи: крохотное, а все ж таки - состояние! Поделать с этим, впрочем, едва ли можно было хоть что-нибудь. Даже и отказав себе во всякой житейской радости, Мичи урезал бы ежедневные свои траты разве что вполовину - но две </w:t>
      </w:r>
      <w:r>
        <w:rPr>
          <w:rFonts w:cs="Times New Roman" w:ascii="Times New Roman" w:hAnsi="Times New Roman"/>
          <w:i/>
          <w:iCs/>
          <w:sz w:val="24"/>
          <w:szCs w:val="24"/>
        </w:rPr>
        <w:t xml:space="preserve">меры </w:t>
      </w:r>
      <w:r>
        <w:rPr>
          <w:rFonts w:cs="Times New Roman" w:ascii="Times New Roman" w:hAnsi="Times New Roman"/>
          <w:sz w:val="24"/>
          <w:szCs w:val="24"/>
        </w:rPr>
        <w:t xml:space="preserve">золотом, за год таким путем сбереженные, не оправдывали в его глазах столь сурового с собой обращения. Оставались еще, конечно, вечера в обществе Сотти. Праздник, наступавший для Мичи раз в каждую </w:t>
      </w:r>
      <w:r>
        <w:rPr>
          <w:rFonts w:cs="Times New Roman" w:ascii="Times New Roman" w:hAnsi="Times New Roman"/>
          <w:i/>
          <w:iCs/>
          <w:sz w:val="24"/>
          <w:szCs w:val="24"/>
        </w:rPr>
        <w:t xml:space="preserve">меру </w:t>
      </w:r>
      <w:r>
        <w:rPr>
          <w:rFonts w:cs="Times New Roman" w:ascii="Times New Roman" w:hAnsi="Times New Roman"/>
          <w:sz w:val="24"/>
          <w:szCs w:val="24"/>
        </w:rPr>
        <w:t xml:space="preserve">дней - а поначалу, если уж быть откровенным, и много чаще: каждую половину, каждую четверть </w:t>
      </w:r>
      <w:r>
        <w:rPr>
          <w:rFonts w:cs="Times New Roman" w:ascii="Times New Roman" w:hAnsi="Times New Roman"/>
          <w:i/>
          <w:iCs/>
          <w:sz w:val="24"/>
          <w:szCs w:val="24"/>
        </w:rPr>
        <w:t xml:space="preserve">меры, </w:t>
      </w:r>
      <w:r>
        <w:rPr>
          <w:rFonts w:cs="Times New Roman" w:ascii="Times New Roman" w:hAnsi="Times New Roman"/>
          <w:sz w:val="24"/>
          <w:szCs w:val="24"/>
        </w:rPr>
        <w:t xml:space="preserve">через день, да что там - с улыбкой вспоминал Мичи эти не столь уж давние времена - бывало и каждый день. То есть, конечно, ночь. Дорогая, умелая, роскошная, восхитительная, все понимающая Сотти, за пару лет странного их знакомства успевшая стать единственным его настоящим другом - что, впрочем, вовсе не мешало Мичи испытывать к ней влечение, встречаемое с теплой благосклонностью всякий раз, когда мог он это себе позволить. Прогулки в этом саду изысканных наслаждений имели цену, казавшуюся Мичи поначалу немыслимой, запредельной: золотая монета, и за что же? За всего-то навсего одну ночь? Да в порту - любая, за пару </w:t>
      </w:r>
      <w:r>
        <w:rPr>
          <w:rFonts w:cs="Times New Roman" w:ascii="Times New Roman" w:hAnsi="Times New Roman"/>
          <w:i/>
          <w:iCs/>
          <w:sz w:val="24"/>
          <w:szCs w:val="24"/>
        </w:rPr>
        <w:t xml:space="preserve">кошти... </w:t>
      </w:r>
      <w:r>
        <w:rPr>
          <w:rFonts w:cs="Times New Roman" w:ascii="Times New Roman" w:hAnsi="Times New Roman"/>
          <w:sz w:val="24"/>
          <w:szCs w:val="24"/>
        </w:rPr>
        <w:t xml:space="preserve">Разницу Мичи понял быстро, в первый же вечер - и с тех самых пор старательно избегал всякой мысли о том, на что еще мог бы истратить он свой золотой, и во что складываются за год монеты, оставленные на кованом столике у ее изголовья. Ночь в ее исполнении была вечностью, длящейся до утра - густой, влажной, </w:t>
      </w:r>
      <w:r>
        <w:rPr>
          <w:rFonts w:cs="Times New Roman" w:ascii="Times New Roman" w:hAnsi="Times New Roman"/>
          <w:color w:val="000000"/>
          <w:sz w:val="24"/>
          <w:szCs w:val="24"/>
        </w:rPr>
        <w:t>терпкой</w:t>
      </w:r>
      <w:r>
        <w:rPr>
          <w:rFonts w:cs="Times New Roman" w:ascii="Times New Roman" w:hAnsi="Times New Roman"/>
          <w:sz w:val="24"/>
          <w:szCs w:val="24"/>
        </w:rPr>
        <w:t>, глубокой, податливой, трепетной бесконечностью, в которой Мичи тонул, и выныривать не спешил. Сотти, упоительная, несравненная Сотти - которой бы, кстати, и в голову не пришло бы деньги копить, а не тратить немедленно на духи, кружева, шелка, сладости, крохотные томики стихов и прочие очаровательные безделушки - с полным правом занимала теперь и в сердце Мичи, и в череде неизбежных его издержек собственное свое место, особое, и было это непререкаемо и чудес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 или иначе, ремесло </w:t>
      </w:r>
      <w:r>
        <w:rPr>
          <w:rFonts w:cs="Times New Roman" w:ascii="Times New Roman" w:hAnsi="Times New Roman"/>
          <w:i/>
          <w:iCs/>
          <w:sz w:val="24"/>
          <w:szCs w:val="24"/>
        </w:rPr>
        <w:t xml:space="preserve">такке, </w:t>
      </w:r>
      <w:r>
        <w:rPr>
          <w:rFonts w:cs="Times New Roman" w:ascii="Times New Roman" w:hAnsi="Times New Roman"/>
          <w:sz w:val="24"/>
          <w:szCs w:val="24"/>
        </w:rPr>
        <w:t xml:space="preserve">даже и вольного, на собственный страх и риск, было занятием прибыльным. И верно - пойди, поищи желающих что ни день, в любую погоду, махать веслом, да еще и терпеть у себя же в лодке кого ни попадя. Спросом перевозка в Городе пользовалась: что-нибудь заработаешь непременно, а если уж не совсем дурак - то присмотришься, приглядишься, да и приспособишься так, что на жизнь достанет - и на вполне себе неплохую, надо заметить, жизнь. В понимании Мичи это означало возможность потратить меньше, нежели заработал - даже и позволяя себе, порой... Позволяя. Приняв за правило откладывать всякий день пару </w:t>
      </w:r>
      <w:r>
        <w:rPr>
          <w:rFonts w:cs="Times New Roman" w:ascii="Times New Roman" w:hAnsi="Times New Roman"/>
          <w:i/>
          <w:iCs/>
          <w:sz w:val="24"/>
          <w:szCs w:val="24"/>
        </w:rPr>
        <w:t>кошти -</w:t>
      </w:r>
      <w:r>
        <w:rPr>
          <w:rFonts w:cs="Times New Roman" w:ascii="Times New Roman" w:hAnsi="Times New Roman"/>
          <w:sz w:val="24"/>
          <w:szCs w:val="24"/>
        </w:rPr>
        <w:t xml:space="preserve"> первым же делом, по возвращении - Мичи приближал далекую свою мечту с поспешностью ползущей по берегу черепахи, добавляя к заветному состоянию </w:t>
      </w:r>
      <w:r>
        <w:rPr>
          <w:rFonts w:cs="Times New Roman" w:ascii="Times New Roman" w:hAnsi="Times New Roman"/>
          <w:i/>
          <w:iCs/>
          <w:sz w:val="24"/>
          <w:szCs w:val="24"/>
        </w:rPr>
        <w:t>полную меру</w:t>
      </w:r>
      <w:r>
        <w:rPr>
          <w:rFonts w:cs="Times New Roman" w:ascii="Times New Roman" w:hAnsi="Times New Roman"/>
          <w:sz w:val="24"/>
          <w:szCs w:val="24"/>
        </w:rPr>
        <w:t xml:space="preserve"> золотом каждый год. Положив себе так держать - и продержаться, во что бы ни стало, всего какую-то </w:t>
      </w:r>
      <w:r>
        <w:rPr>
          <w:rFonts w:cs="Times New Roman" w:ascii="Times New Roman" w:hAnsi="Times New Roman"/>
          <w:i/>
          <w:iCs/>
          <w:sz w:val="24"/>
          <w:szCs w:val="24"/>
        </w:rPr>
        <w:t>меру</w:t>
      </w:r>
      <w:r>
        <w:rPr>
          <w:rFonts w:cs="Times New Roman" w:ascii="Times New Roman" w:hAnsi="Times New Roman"/>
          <w:sz w:val="24"/>
          <w:szCs w:val="24"/>
        </w:rPr>
        <w:t xml:space="preserve"> лет, от которой четверть уже прошла, и прошла не даром, о чем молча и весомо свидетельствовали ровные стопочки золотых на дне его старого моряцкого сундука - Мичи рассчитывал, если только Планти не вовсе уж оставит его своей благосклонностью, совсем не старым еще человеком сбросить с себя досадное бремя и зажить уже ровно той, наконец, жизнью, какую единственно и считал себе подходящей: в уединении и тиши, предоставленный себе целиком и полностью, в окружении восхитительных книг, утонченных вещей, предаваясь - в покое и неге - размышлению и наслаждения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овом, кое-какими средствами Мичи располагал. Теперь же ему предстояло решить, с какой потерей будет смириться легче, что было дороже: две </w:t>
      </w:r>
      <w:r>
        <w:rPr>
          <w:rFonts w:cs="Times New Roman" w:ascii="Times New Roman" w:hAnsi="Times New Roman"/>
          <w:i/>
          <w:sz w:val="24"/>
          <w:szCs w:val="24"/>
        </w:rPr>
        <w:t>меры</w:t>
      </w:r>
      <w:r>
        <w:rPr>
          <w:rFonts w:cs="Times New Roman" w:ascii="Times New Roman" w:hAnsi="Times New Roman"/>
          <w:sz w:val="24"/>
          <w:szCs w:val="24"/>
        </w:rPr>
        <w:t xml:space="preserve"> дней собственной жизни, или такое же точно количество ступенек в той лестнице, по которой замыслил он добраться к своей мечте, а потому возводил упрямо, складывая золотой к золотому. Решив, что у него еще будет более чем достаточно времени обдумать это - сегодня же ночью, на жесткой казенной лавке, и склоняясь к тому, чтобы рассматривать вопрос исключительно с точки зрения денежной выгоды, оставив всяческие переживания в стороне, Мичи попытался вспомнить, много ли табаку оставалось в его кисете. Оценив состояние своих запасов как вполне удовлетворительное, он, наконец, снова почувствовал себя расслабленно и непринужденно, поддернул край накидки, спадавший с плеча, и вытянул левую руку ладонью вверх, полностью готовый ко всему, что последует дальш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Нет. Просто Мич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ассажир его, казалось, на мгновение растерялся, замешкался - но неожиданно вытянул вперед и свою левую руку. Имя его было выведено вязью - что казалось несколько необычным для </w:t>
      </w:r>
      <w:r>
        <w:rPr>
          <w:rFonts w:cs="Times New Roman" w:ascii="Times New Roman" w:hAnsi="Times New Roman"/>
          <w:i/>
          <w:iCs/>
          <w:sz w:val="24"/>
          <w:szCs w:val="24"/>
        </w:rPr>
        <w:t xml:space="preserve">оолани. </w:t>
      </w:r>
      <w:r>
        <w:rPr>
          <w:rFonts w:cs="Times New Roman" w:ascii="Times New Roman" w:hAnsi="Times New Roman"/>
          <w:sz w:val="24"/>
          <w:szCs w:val="24"/>
        </w:rPr>
        <w:t xml:space="preserve">Ну, да мало ли. </w:t>
      </w:r>
      <w:r>
        <w:rPr>
          <w:rFonts w:cs="Times New Roman" w:ascii="Times New Roman" w:hAnsi="Times New Roman"/>
          <w:i/>
          <w:iCs/>
          <w:sz w:val="24"/>
          <w:szCs w:val="24"/>
        </w:rPr>
        <w:t>Знак судьбы</w:t>
      </w:r>
      <w:r>
        <w:rPr>
          <w:rFonts w:cs="Times New Roman" w:ascii="Times New Roman" w:hAnsi="Times New Roman"/>
          <w:sz w:val="24"/>
          <w:szCs w:val="24"/>
        </w:rPr>
        <w:t xml:space="preserve"> не принадлежал ни одному городскому </w:t>
      </w:r>
      <w:r>
        <w:rPr>
          <w:rFonts w:cs="Times New Roman" w:ascii="Times New Roman" w:hAnsi="Times New Roman"/>
          <w:i/>
          <w:iCs/>
          <w:sz w:val="24"/>
          <w:szCs w:val="24"/>
        </w:rPr>
        <w:t xml:space="preserve">братству - </w:t>
      </w:r>
      <w:r>
        <w:rPr>
          <w:rFonts w:cs="Times New Roman" w:ascii="Times New Roman" w:hAnsi="Times New Roman"/>
          <w:sz w:val="24"/>
          <w:szCs w:val="24"/>
        </w:rPr>
        <w:t>из тех, что были известны Мичи. И никаких больше знаков, даже и даты рождения. Чужеземец? Жестом дружеского приветствия, принятым среди мужчин в Ооли, старик обхватил ладонью руку Мичи пониже локтя. Мичи ответил тем же, так что внутренние стороны их предплечий, с нанесенными именами, соприкоснулись. Не разрывая пожатия, незнакомец представил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Аши звать. </w:t>
      </w:r>
      <w:r>
        <w:rPr>
          <w:rFonts w:cs="Times New Roman" w:ascii="Times New Roman" w:hAnsi="Times New Roman"/>
          <w:i/>
          <w:sz w:val="24"/>
          <w:szCs w:val="24"/>
        </w:rPr>
        <w:t>Ойана</w:t>
      </w:r>
      <w:r>
        <w:rPr>
          <w:rFonts w:cs="Times New Roman" w:ascii="Times New Roman" w:hAnsi="Times New Roman"/>
          <w:sz w:val="24"/>
          <w:szCs w:val="24"/>
        </w:rPr>
        <w:t xml:space="preserve"> тут еще, рядышком - не слыхал? «У Аши», ага. Так и названа. От северного причала - пара шагов и есть. Ты бы это - заглянул, а? </w:t>
      </w:r>
      <w:r>
        <w:rPr>
          <w:rFonts w:cs="Times New Roman" w:ascii="Times New Roman" w:hAnsi="Times New Roman"/>
          <w:i/>
          <w:sz w:val="24"/>
          <w:szCs w:val="24"/>
        </w:rPr>
        <w:t>Оки</w:t>
      </w:r>
      <w:r>
        <w:rPr>
          <w:rFonts w:cs="Times New Roman" w:ascii="Times New Roman" w:hAnsi="Times New Roman"/>
          <w:sz w:val="24"/>
          <w:szCs w:val="24"/>
        </w:rPr>
        <w:t>, да всякого там такого,</w:t>
      </w:r>
      <w:r>
        <w:rPr>
          <w:rFonts w:cs="Times New Roman" w:ascii="Times New Roman" w:hAnsi="Times New Roman"/>
          <w:i/>
          <w:sz w:val="24"/>
          <w:szCs w:val="24"/>
        </w:rPr>
        <w:t xml:space="preserve"> </w:t>
      </w:r>
      <w:r>
        <w:rPr>
          <w:rFonts w:cs="Times New Roman" w:ascii="Times New Roman" w:hAnsi="Times New Roman"/>
          <w:sz w:val="24"/>
          <w:szCs w:val="24"/>
        </w:rPr>
        <w:t xml:space="preserve">Аши не держит - это уж извини. Одна </w:t>
      </w:r>
      <w:r>
        <w:rPr>
          <w:rFonts w:cs="Times New Roman" w:ascii="Times New Roman" w:hAnsi="Times New Roman"/>
          <w:i/>
          <w:iCs/>
          <w:sz w:val="24"/>
          <w:szCs w:val="24"/>
        </w:rPr>
        <w:t>ойа-</w:t>
      </w:r>
      <w:r>
        <w:rPr>
          <w:rFonts w:cs="Times New Roman" w:ascii="Times New Roman" w:hAnsi="Times New Roman"/>
          <w:sz w:val="24"/>
          <w:szCs w:val="24"/>
        </w:rPr>
        <w:t>матушка. Но уж какая зато, Мичи - о! 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рик закатил глаза, подразумевая нечто, словами не выразимо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Ты, это самое, о</w:t>
      </w:r>
      <w:r>
        <w:rPr>
          <w:rFonts w:cs="Times New Roman" w:ascii="Times New Roman" w:hAnsi="Times New Roman"/>
          <w:i/>
          <w:sz w:val="24"/>
          <w:szCs w:val="24"/>
        </w:rPr>
        <w:t>йу-</w:t>
      </w:r>
      <w:r>
        <w:rPr>
          <w:rFonts w:cs="Times New Roman" w:ascii="Times New Roman" w:hAnsi="Times New Roman"/>
          <w:sz w:val="24"/>
          <w:szCs w:val="24"/>
        </w:rPr>
        <w:t>то вообще - как? Любишь, нет? А и вот как сделаем: Аши, почитай, угощает, сегодня-то. За ради встречи, такое дело. А понравится ежели - ну, так и заходи потом, будешь рядом. Ремесло-то ведь</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то еще у тебя! Нет-нет, да передохнуть и не помешает, чашечку пропустить. Или как?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чи едва мог поверить, что худшие его опасения на этот раз, похоже, не оправдались. Не </w:t>
      </w:r>
      <w:r>
        <w:rPr>
          <w:rFonts w:cs="Times New Roman" w:ascii="Times New Roman" w:hAnsi="Times New Roman"/>
          <w:i/>
          <w:iCs/>
          <w:sz w:val="24"/>
          <w:szCs w:val="24"/>
        </w:rPr>
        <w:t xml:space="preserve">смотритель, </w:t>
      </w:r>
      <w:r>
        <w:rPr>
          <w:rFonts w:cs="Times New Roman" w:ascii="Times New Roman" w:hAnsi="Times New Roman"/>
          <w:sz w:val="24"/>
          <w:szCs w:val="24"/>
        </w:rPr>
        <w:t>то есть</w:t>
      </w:r>
      <w:r>
        <w:rPr>
          <w:rFonts w:cs="Times New Roman" w:ascii="Times New Roman" w:hAnsi="Times New Roman"/>
          <w:i/>
          <w:iCs/>
          <w:sz w:val="24"/>
          <w:szCs w:val="24"/>
        </w:rPr>
        <w:t xml:space="preserve">? Ойадо? </w:t>
      </w:r>
      <w:r>
        <w:rPr>
          <w:rFonts w:cs="Times New Roman" w:ascii="Times New Roman" w:hAnsi="Times New Roman"/>
          <w:sz w:val="24"/>
          <w:szCs w:val="24"/>
        </w:rPr>
        <w:t xml:space="preserve">Проведенные на воде годы научили его мало-мальски разбираться в людях, так что и беглого взгляда порою было достаточно, чтобы составить о человеке впечатление едва ли не исчерпывающее. Приучив себя прислушиваться и доверяться смутным своим догадкам, ошибался он теперь редко. Оказавшись однажды вышвырнутым из собственной лодки в мутную зеленоватую воду канала парочкой хорошо одетых, ухоженных и - по первому впечатлению - не представлявших ни малейшей опасности господ весьма почтенной наружности, а также расставшись, в другой раз, с любимым своим кошельком и всей дневной выручкой в пользу дряхлого с виду старика, неведомо как молниеносным движением выхватившего из складок штопанной-перештопанной своей накидки кривой зазубренный кинжал, холодное прикосновение которого услужливая память с легкостью позволяла ощутить на шее по первому требованию - а порою и вовсе без такового - Мичи стал осторожнее, осмотрительне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то запомнилось Мичи, так это крупная дрожь, что била его тогда. В первом случае она была вызвана пронизывающим холодом - дело было на исходе зимы. Мичи кое-как выкарабкался из канала на набережную, долго призывно махал ладонью бывалым, а потому равнодушно отводящим взгляд и проплывающим мимо </w:t>
      </w:r>
      <w:r>
        <w:rPr>
          <w:rFonts w:cs="Times New Roman" w:ascii="Times New Roman" w:hAnsi="Times New Roman"/>
          <w:i/>
          <w:sz w:val="24"/>
          <w:szCs w:val="24"/>
        </w:rPr>
        <w:t xml:space="preserve">такке, </w:t>
      </w:r>
      <w:r>
        <w:rPr>
          <w:rFonts w:cs="Times New Roman" w:ascii="Times New Roman" w:hAnsi="Times New Roman"/>
          <w:sz w:val="24"/>
          <w:szCs w:val="24"/>
        </w:rPr>
        <w:t xml:space="preserve">и в конце концов, уже почти не чувствуя тела под быстро дубеющей на морозе одеждой, почти силком прыгнул в лодку к какому-то мальчишке. Нужно было догнать, выловить, хоть как-то пришвартовать свою, сносимую медленным течением в сторону пустующего в это время порта, за которым и вовсе уже -открытое море. Обошлось: лодку тогда вернули, а обсохнуть и отогреться целым кувшином горячей </w:t>
      </w:r>
      <w:r>
        <w:rPr>
          <w:rFonts w:cs="Times New Roman" w:ascii="Times New Roman" w:hAnsi="Times New Roman"/>
          <w:i/>
          <w:iCs/>
          <w:sz w:val="24"/>
          <w:szCs w:val="24"/>
        </w:rPr>
        <w:t>оммы</w:t>
      </w:r>
      <w:r>
        <w:rPr>
          <w:rFonts w:cs="Times New Roman" w:ascii="Times New Roman" w:hAnsi="Times New Roman"/>
          <w:sz w:val="24"/>
          <w:szCs w:val="24"/>
        </w:rPr>
        <w:t xml:space="preserve">, щедро сдобренной посредственным местным </w:t>
      </w:r>
      <w:r>
        <w:rPr>
          <w:rFonts w:cs="Times New Roman" w:ascii="Times New Roman" w:hAnsi="Times New Roman"/>
          <w:i/>
          <w:iCs/>
          <w:sz w:val="24"/>
          <w:szCs w:val="24"/>
        </w:rPr>
        <w:t>орго,</w:t>
      </w:r>
      <w:r>
        <w:rPr>
          <w:rFonts w:cs="Times New Roman" w:ascii="Times New Roman" w:hAnsi="Times New Roman"/>
          <w:sz w:val="24"/>
          <w:szCs w:val="24"/>
        </w:rPr>
        <w:t xml:space="preserve"> удалось тут же, в ближайшей портовой харчевне. Во второй раз такая же точно дрожь вызвана была не морозом, но ощущением невероятной хрупкости жизни, медленно накрывающим пониманием, сколь тонка, на самом деле, грань, отделяющая бытие от небытия, сколь краткого мига достаточно, чтобы жизнь прервалась, не успев не то что вступить в последнюю свою битву - но даже и понять, что же, собственно, произошло. Одно легкое движение, неуловимое... да и вс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ичи порой размышлял, до чего красиво было бы, скажем, уйти, потерпев поражение в заключительной яростной схватке жизни со смертью. Или же, наоборот, медленно, подобно углям в очаге, догореть, отдавая тепло и свет, мерцающий, исчезающий, до самой последней, прощальной, едва тлеющей уже искорки, после которой - ничего, только тающая в воздухе тонкая струйка дыма... Злополучная встреча с тем стариком, близкое знакомство с выщербленным, холодным железом оказались для Мичи подлинным потрясением - первым его осознанием, до чего же глупой, бессмысленной, будничной, напрочь лишенной даже налета поэтического очарования, может оказаться смерть. В том числе, его собственна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Мичи заглядывал в себя, мысленно прокручивал в обратном порядке события, пока не</w:t>
      </w:r>
      <w:r>
        <w:rPr>
          <w:rFonts w:cs="Times New Roman" w:ascii="Times New Roman" w:hAnsi="Times New Roman"/>
          <w:color w:val="FF0000"/>
          <w:sz w:val="24"/>
          <w:szCs w:val="24"/>
        </w:rPr>
        <w:t xml:space="preserve"> </w:t>
      </w:r>
      <w:r>
        <w:rPr>
          <w:rFonts w:cs="Times New Roman" w:ascii="Times New Roman" w:hAnsi="Times New Roman"/>
          <w:sz w:val="24"/>
          <w:szCs w:val="24"/>
        </w:rPr>
        <w:t>обнаружил</w:t>
      </w:r>
      <w:r>
        <w:rPr>
          <w:rFonts w:cs="Times New Roman" w:ascii="Times New Roman" w:hAnsi="Times New Roman"/>
          <w:color w:val="FF0000"/>
          <w:sz w:val="24"/>
          <w:szCs w:val="24"/>
        </w:rPr>
        <w:t xml:space="preserve"> </w:t>
      </w:r>
      <w:r>
        <w:rPr>
          <w:rFonts w:cs="Times New Roman" w:ascii="Times New Roman" w:hAnsi="Times New Roman"/>
          <w:sz w:val="24"/>
          <w:szCs w:val="24"/>
        </w:rPr>
        <w:t>того, что искал: мгновения, когда нечто, названия чему он не знал еще, словно бы предупреждало его изнутри, побуждало проплыть мимо, не оборачиваясь на оклик, на взмах руки - неосязаемое, смутное, мимолетное чувство тревоги, которым так легко было пренебречь ради очередной моне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н словно бы снова и снова нырял в собственную глубину, всматривался сквозь непрозрачную толщу в то, что было на самом дне - и нашел ее, наконец: затопленную колокольню, поросшую ракушками, тиной, обжитую рачками и мелкой рыбешкой, средоточие тишины столь непроницаемой, будто само понятие звука было ей чуждо - однако же и там, среди безмолвия и непроницаемой тьмы, верную своему назначению. Гулкий, глухой удар ее колокола раздавался всякий раз вовремя - в ту самое мгновение, когда было еще не поздно, когда выбор еще оставался. И Мичи учился его слышать. Принимая риск, несколько раз он отвечал согласием вопреки отдававшейся в нем эхом тревоге, только чтобы лишний раз убедиться в надежности, непререкаемости полученного предупреждения. Оставаясь собранным, готовым к любой неожиданности, он работал веслом, краем глаза ни на секунду не выпуская из вида подозрительного своего пассажира, ловя малейшее движение, тщательно подбирая, если нужно было, слова, само даже звучание, окраску речи - что, возможно, позволит парой случайных слов разрядить собиравшуюся, готовую уже разбушеваться грозу. Отделавшись, наконец, от очередного подарка судьбы, доставив сокровище это, куда уж там было надобно, Мичи вздыхал с облегчением и отплывал подальше. Оказавшись в одиночестве и недосягаемости, он раскуривал трубку, а затем мысленно погружался туда - на глубину, откуда достигали его эти протяжные, гулкие, похожие на сдержанный стон удары - и прижимался ладонями, лбом, губами к холодной, шероховатой поверхности верного своего колокола. И - выныривал, жадно хватая губами завиток крепкого дыма, словно первый, такой желанный, глоток воздух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два еще только незнакомец успел как следует устроиться в лодке - теперь, задним числом, Мичи понимал это с полной ясностью - тайный его тревожный колокол заговорил. Голос был вполне отчетливым, различимым. Да и выглядел старик ровно так, как и полагалось бы, в представлении Мичи, выглядеть </w:t>
      </w:r>
      <w:r>
        <w:rPr>
          <w:rFonts w:cs="Times New Roman" w:ascii="Times New Roman" w:hAnsi="Times New Roman"/>
          <w:i/>
          <w:iCs/>
          <w:sz w:val="24"/>
          <w:szCs w:val="24"/>
        </w:rPr>
        <w:t>смотрителю</w:t>
      </w:r>
      <w:r>
        <w:rPr>
          <w:rFonts w:cs="Times New Roman" w:ascii="Times New Roman" w:hAnsi="Times New Roman"/>
          <w:i/>
          <w:sz w:val="24"/>
          <w:szCs w:val="24"/>
        </w:rPr>
        <w:t xml:space="preserve"> -</w:t>
      </w:r>
      <w:r>
        <w:rPr>
          <w:rFonts w:cs="Times New Roman" w:ascii="Times New Roman" w:hAnsi="Times New Roman"/>
          <w:sz w:val="24"/>
          <w:szCs w:val="24"/>
        </w:rPr>
        <w:t xml:space="preserve"> как-то уж слишком не броско, подчеркнуто неприметно. Хотя судьба и помогала Мичи до сих пор избегать неприятной встречи, присмотреться к этой породе со стороны он успел, и общее впечатление для себя составил. Окажись Аши и вправду </w:t>
      </w:r>
      <w:r>
        <w:rPr>
          <w:rFonts w:cs="Times New Roman" w:ascii="Times New Roman" w:hAnsi="Times New Roman"/>
          <w:i/>
          <w:iCs/>
          <w:sz w:val="24"/>
          <w:szCs w:val="24"/>
        </w:rPr>
        <w:t xml:space="preserve">смотрителем, </w:t>
      </w:r>
      <w:r>
        <w:rPr>
          <w:rFonts w:cs="Times New Roman" w:ascii="Times New Roman" w:hAnsi="Times New Roman"/>
          <w:sz w:val="24"/>
          <w:szCs w:val="24"/>
        </w:rPr>
        <w:t xml:space="preserve">досадовать оставалось бы разве на собственную же свою невнимательность. Ведь всего-то и надо было - как Мичи не раз и поступал в подобных сомнительных случаях - отказаться, отклонить плату широким жестом, да изобразить этакую душевную теплоту - отчего бы, мол, и не подбросить славного человека, ежели по пути? И все-таки, кажется, обошлось. Чего бы </w:t>
      </w:r>
      <w:r>
        <w:rPr>
          <w:rFonts w:cs="Times New Roman" w:ascii="Times New Roman" w:hAnsi="Times New Roman"/>
          <w:i/>
          <w:iCs/>
          <w:sz w:val="24"/>
          <w:szCs w:val="24"/>
        </w:rPr>
        <w:t xml:space="preserve">смотритель </w:t>
      </w:r>
      <w:r>
        <w:rPr>
          <w:rFonts w:cs="Times New Roman" w:ascii="Times New Roman" w:hAnsi="Times New Roman"/>
          <w:sz w:val="24"/>
          <w:szCs w:val="24"/>
        </w:rPr>
        <w:t>делать не стал</w:t>
      </w:r>
      <w:r>
        <w:rPr>
          <w:rFonts w:cs="Times New Roman" w:ascii="Times New Roman" w:hAnsi="Times New Roman"/>
          <w:i/>
          <w:iCs/>
          <w:sz w:val="24"/>
          <w:szCs w:val="24"/>
        </w:rPr>
        <w:t xml:space="preserve">, </w:t>
      </w:r>
      <w:r>
        <w:rPr>
          <w:rFonts w:cs="Times New Roman" w:ascii="Times New Roman" w:hAnsi="Times New Roman"/>
          <w:sz w:val="24"/>
          <w:szCs w:val="24"/>
        </w:rPr>
        <w:t xml:space="preserve">так это представляться - тем более, </w:t>
      </w:r>
      <w:r>
        <w:rPr>
          <w:rFonts w:cs="Times New Roman" w:ascii="Times New Roman" w:hAnsi="Times New Roman"/>
          <w:i/>
          <w:sz w:val="24"/>
          <w:szCs w:val="24"/>
        </w:rPr>
        <w:t>соприкасаться</w:t>
      </w:r>
      <w:r>
        <w:rPr>
          <w:rFonts w:cs="Times New Roman" w:ascii="Times New Roman" w:hAnsi="Times New Roman"/>
          <w:sz w:val="24"/>
          <w:szCs w:val="24"/>
        </w:rPr>
        <w:t xml:space="preserve"> с ним </w:t>
      </w:r>
      <w:r>
        <w:rPr>
          <w:rFonts w:cs="Times New Roman" w:ascii="Times New Roman" w:hAnsi="Times New Roman"/>
          <w:i/>
          <w:sz w:val="24"/>
          <w:szCs w:val="24"/>
        </w:rPr>
        <w:t>именами</w:t>
      </w:r>
      <w:r>
        <w:rPr>
          <w:rFonts w:cs="Times New Roman" w:ascii="Times New Roman" w:hAnsi="Times New Roman"/>
          <w:sz w:val="24"/>
          <w:szCs w:val="24"/>
        </w:rPr>
        <w:t xml:space="preserve">. Не говоря уж и вовсе об этом приглашении на чашку </w:t>
      </w:r>
      <w:r>
        <w:rPr>
          <w:rFonts w:cs="Times New Roman" w:ascii="Times New Roman" w:hAnsi="Times New Roman"/>
          <w:i/>
          <w:iCs/>
          <w:sz w:val="24"/>
          <w:szCs w:val="24"/>
        </w:rPr>
        <w:t>ойи,</w:t>
      </w:r>
      <w:r>
        <w:rPr>
          <w:rFonts w:cs="Times New Roman" w:ascii="Times New Roman" w:hAnsi="Times New Roman"/>
          <w:i/>
          <w:sz w:val="24"/>
          <w:szCs w:val="24"/>
        </w:rPr>
        <w:t xml:space="preserve"> </w:t>
      </w:r>
      <w:r>
        <w:rPr>
          <w:rFonts w:cs="Times New Roman" w:ascii="Times New Roman" w:hAnsi="Times New Roman"/>
          <w:sz w:val="24"/>
          <w:szCs w:val="24"/>
        </w:rPr>
        <w:t>которым, вместо препровождения в кутузку, неожиданно обернулась встреча. Все это не ослабило еще в Мичи внутренней собранности: верная его затопленная колокольня подавала голос нечасто - и никогда без причины серьезной, веской. Что-то происходило. Что-то, отдававшееся внутри неясным этим волнением - но теперь, когда Мичи успокоился достаточно, чтобы взвесить и оценить это чувство, он с удивлением обнаружил очевидную разницу между теперешним смятением и привычной, знакомой ему тревогой. Он все еще словно бы различал гулкое колокольное эхо - там, в глубине своего существа - и безмолвный этот звук был иным, незнакомым еще, и предвещал не опасность, но звучал, как полагалось бы звучать колоколу, созывающему народ на площадь по случаю особому, важному. «Эй, - словно бы говорил он, - просн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умерки понемногу сгущались, и отведенное на сегодня работе время, в любом случае, подходило уже к концу. Даже и не вполне готовый еще довериться столь неожиданному обороту дела, на приглашение старика Мичи решил ответить согласием </w:t>
      </w:r>
      <w:r>
        <w:rPr>
          <w:rFonts w:cs="Times New Roman" w:ascii="Times New Roman" w:hAnsi="Times New Roman"/>
          <w:i/>
          <w:sz w:val="24"/>
          <w:szCs w:val="24"/>
        </w:rPr>
        <w:t xml:space="preserve">- </w:t>
      </w:r>
      <w:r>
        <w:rPr>
          <w:rFonts w:cs="Times New Roman" w:ascii="Times New Roman" w:hAnsi="Times New Roman"/>
          <w:sz w:val="24"/>
          <w:szCs w:val="24"/>
        </w:rPr>
        <w:t>не ожидая, впрочем, уж слишком многого. Он пожал плечами и кивнул, давая спутнику понять, что не желал бы доставлять неудобства, и ни в коем случае не напрашивается - но, в сложившихся обстоятельствах, безусловно почтет за че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ом, что касалось </w:t>
      </w:r>
      <w:r>
        <w:rPr>
          <w:rFonts w:cs="Times New Roman" w:ascii="Times New Roman" w:hAnsi="Times New Roman"/>
          <w:i/>
          <w:sz w:val="24"/>
          <w:szCs w:val="24"/>
        </w:rPr>
        <w:t xml:space="preserve">ойи, </w:t>
      </w:r>
      <w:r>
        <w:rPr>
          <w:rFonts w:cs="Times New Roman" w:ascii="Times New Roman" w:hAnsi="Times New Roman"/>
          <w:sz w:val="24"/>
          <w:szCs w:val="24"/>
        </w:rPr>
        <w:t xml:space="preserve">Мичи с некоторой застенчивой гордостью полагал себя человеком довольно сведущим, и удивить его было непросто. Жадный до новых впечатлений, он частенько навещал лучшие - или считавшиеся таковыми - городские </w:t>
      </w:r>
      <w:r>
        <w:rPr>
          <w:rFonts w:cs="Times New Roman" w:ascii="Times New Roman" w:hAnsi="Times New Roman"/>
          <w:i/>
          <w:sz w:val="24"/>
          <w:szCs w:val="24"/>
        </w:rPr>
        <w:t xml:space="preserve">ойаны, </w:t>
      </w:r>
      <w:r>
        <w:rPr>
          <w:rFonts w:cs="Times New Roman" w:ascii="Times New Roman" w:hAnsi="Times New Roman"/>
          <w:sz w:val="24"/>
          <w:szCs w:val="24"/>
        </w:rPr>
        <w:t xml:space="preserve">выбирая не самое людное время, чтобы занять приглянувшийся столик - у окна или, напротив, в самой глубине, в уютном уголке у очага. Предлагая гостям </w:t>
      </w:r>
      <w:r>
        <w:rPr>
          <w:rFonts w:cs="Times New Roman" w:ascii="Times New Roman" w:hAnsi="Times New Roman"/>
          <w:i/>
          <w:sz w:val="24"/>
          <w:szCs w:val="24"/>
        </w:rPr>
        <w:t>ойу</w:t>
      </w:r>
      <w:r>
        <w:rPr>
          <w:rFonts w:cs="Times New Roman" w:ascii="Times New Roman" w:hAnsi="Times New Roman"/>
          <w:sz w:val="24"/>
          <w:szCs w:val="24"/>
        </w:rPr>
        <w:t xml:space="preserve"> - и ничего кроме </w:t>
      </w:r>
      <w:r>
        <w:rPr>
          <w:rFonts w:cs="Times New Roman" w:ascii="Times New Roman" w:hAnsi="Times New Roman"/>
          <w:i/>
          <w:sz w:val="24"/>
          <w:szCs w:val="24"/>
        </w:rPr>
        <w:t xml:space="preserve">ойи, </w:t>
      </w:r>
      <w:r>
        <w:rPr>
          <w:rFonts w:cs="Times New Roman" w:ascii="Times New Roman" w:hAnsi="Times New Roman"/>
          <w:sz w:val="24"/>
          <w:szCs w:val="24"/>
        </w:rPr>
        <w:t xml:space="preserve">как заведено было со времен </w:t>
      </w:r>
      <w:r>
        <w:rPr>
          <w:rFonts w:cs="Times New Roman" w:ascii="Times New Roman" w:hAnsi="Times New Roman"/>
          <w:i/>
          <w:sz w:val="24"/>
          <w:szCs w:val="24"/>
        </w:rPr>
        <w:t>Прежнего</w:t>
      </w:r>
      <w:r>
        <w:rPr>
          <w:rFonts w:cs="Times New Roman" w:ascii="Times New Roman" w:hAnsi="Times New Roman"/>
          <w:sz w:val="24"/>
          <w:szCs w:val="24"/>
        </w:rPr>
        <w:t xml:space="preserve"> еще </w:t>
      </w:r>
      <w:r>
        <w:rPr>
          <w:rFonts w:cs="Times New Roman" w:ascii="Times New Roman" w:hAnsi="Times New Roman"/>
          <w:i/>
          <w:sz w:val="24"/>
          <w:szCs w:val="24"/>
        </w:rPr>
        <w:t>Мира</w:t>
      </w:r>
      <w:r>
        <w:rPr>
          <w:rFonts w:cs="Times New Roman" w:ascii="Times New Roman" w:hAnsi="Times New Roman"/>
          <w:sz w:val="24"/>
          <w:szCs w:val="24"/>
        </w:rPr>
        <w:t xml:space="preserve">, </w:t>
      </w:r>
      <w:r>
        <w:rPr>
          <w:rFonts w:cs="Times New Roman" w:ascii="Times New Roman" w:hAnsi="Times New Roman"/>
          <w:i/>
          <w:sz w:val="24"/>
          <w:szCs w:val="24"/>
        </w:rPr>
        <w:t>ойаны</w:t>
      </w:r>
      <w:r>
        <w:rPr>
          <w:rFonts w:cs="Times New Roman" w:ascii="Times New Roman" w:hAnsi="Times New Roman"/>
          <w:sz w:val="24"/>
          <w:szCs w:val="24"/>
        </w:rPr>
        <w:t xml:space="preserve"> деликатно, но настойчиво состязались между собой не только в искусстве ее приготовления, но и в создании обстановки, что отличала одно заведение от другого. Мичи любил их особую атмосферу: изысканную, неторопливую, нежную</w:t>
      </w:r>
      <w:r>
        <w:rPr>
          <w:rFonts w:cs="Times New Roman" w:ascii="Times New Roman" w:hAnsi="Times New Roman"/>
          <w:i/>
          <w:sz w:val="24"/>
          <w:szCs w:val="24"/>
        </w:rPr>
        <w:t xml:space="preserve">. </w:t>
      </w:r>
      <w:r>
        <w:rPr>
          <w:rFonts w:cs="Times New Roman" w:ascii="Times New Roman" w:hAnsi="Times New Roman"/>
          <w:sz w:val="24"/>
          <w:szCs w:val="24"/>
        </w:rPr>
        <w:t xml:space="preserve">Такова уж была природа этого удивительного напитка, что всякая суета словно бы сама собой прекращалась, чуждая его духу - уступала, сходила на нет, будто стесняясь собственной неуместности. Устроившись поудобнее, Мичи раскуривал трубку и с наслаждением принимался осматривать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мотреть было на что. Чего стоили одни только сводчатые потолки </w:t>
      </w:r>
      <w:r>
        <w:rPr>
          <w:rFonts w:cs="Times New Roman" w:ascii="Times New Roman" w:hAnsi="Times New Roman"/>
          <w:i/>
          <w:sz w:val="24"/>
          <w:szCs w:val="24"/>
        </w:rPr>
        <w:t xml:space="preserve">ойаны, </w:t>
      </w:r>
      <w:r>
        <w:rPr>
          <w:rFonts w:cs="Times New Roman" w:ascii="Times New Roman" w:hAnsi="Times New Roman"/>
          <w:sz w:val="24"/>
          <w:szCs w:val="24"/>
        </w:rPr>
        <w:t xml:space="preserve">что располагалась в подземельях бывшего Арсенала - по прямому назначению не использовавшемуся едва ли не со времен </w:t>
      </w:r>
      <w:r>
        <w:rPr>
          <w:rFonts w:cs="Times New Roman" w:ascii="Times New Roman" w:hAnsi="Times New Roman"/>
          <w:i/>
          <w:iCs/>
          <w:sz w:val="24"/>
          <w:szCs w:val="24"/>
        </w:rPr>
        <w:t>Вольницы</w:t>
      </w:r>
      <w:r>
        <w:rPr>
          <w:rFonts w:cs="Times New Roman" w:ascii="Times New Roman" w:hAnsi="Times New Roman"/>
          <w:sz w:val="24"/>
          <w:szCs w:val="24"/>
        </w:rPr>
        <w:t xml:space="preserve">! Эти крохотные залы, расположенные на разных уровнях, соединенные коваными гулкими лестницами... Или, скажем, </w:t>
      </w:r>
      <w:r>
        <w:rPr>
          <w:rFonts w:cs="Times New Roman" w:ascii="Times New Roman" w:hAnsi="Times New Roman"/>
          <w:i/>
          <w:iCs/>
          <w:sz w:val="24"/>
          <w:szCs w:val="24"/>
        </w:rPr>
        <w:t>ойана</w:t>
      </w:r>
      <w:r>
        <w:rPr>
          <w:rFonts w:cs="Times New Roman" w:ascii="Times New Roman" w:hAnsi="Times New Roman"/>
          <w:sz w:val="24"/>
          <w:szCs w:val="24"/>
        </w:rPr>
        <w:t xml:space="preserve"> на острове Урсиа, где находилась единственная уцелевшая мозаика работы самого Оми Киатти. Полотно изображало четверых ученых господ, наслаждающихся беседой за чашечкой </w:t>
      </w:r>
      <w:r>
        <w:rPr>
          <w:rFonts w:cs="Times New Roman" w:ascii="Times New Roman" w:hAnsi="Times New Roman"/>
          <w:i/>
          <w:sz w:val="24"/>
          <w:szCs w:val="24"/>
        </w:rPr>
        <w:t xml:space="preserve">ойи. </w:t>
      </w:r>
      <w:r>
        <w:rPr>
          <w:rFonts w:cs="Times New Roman" w:ascii="Times New Roman" w:hAnsi="Times New Roman"/>
          <w:sz w:val="24"/>
          <w:szCs w:val="24"/>
        </w:rPr>
        <w:t xml:space="preserve">Внимательному наблюдателю открывались в картине все новые, все более глубокие смыслы - в этой многослойности обнаруживались и образы четырех времен года, и этапы становления человеческих судеб, и обобщенное представление типов характера и темперамента. Видели здесь и ступени общественной лестницы, и символическое отображение четырех основных философских школ. Предполагали и некое тайное послание, сокровенную истину, что заложена была в картине и только ожидала еще своей разгадки, подобно множеству надписей на позабытом языке </w:t>
      </w:r>
      <w:r>
        <w:rPr>
          <w:rFonts w:cs="Times New Roman" w:ascii="Times New Roman" w:hAnsi="Times New Roman"/>
          <w:i/>
          <w:iCs/>
          <w:sz w:val="24"/>
          <w:szCs w:val="24"/>
        </w:rPr>
        <w:t>Древних</w:t>
      </w:r>
      <w:r>
        <w:rPr>
          <w:rFonts w:cs="Times New Roman" w:ascii="Times New Roman" w:hAnsi="Times New Roman"/>
          <w:sz w:val="24"/>
          <w:szCs w:val="24"/>
        </w:rPr>
        <w:t xml:space="preserve">. К тому же, в силу скрупулезной точности Оми в изображении мельчайших деталей, мозаика его оставалась бесценным источником сведений о жизни времен расцвета </w:t>
      </w:r>
      <w:r>
        <w:rPr>
          <w:rFonts w:cs="Times New Roman" w:ascii="Times New Roman" w:hAnsi="Times New Roman"/>
          <w:i/>
          <w:iCs/>
          <w:sz w:val="24"/>
          <w:szCs w:val="24"/>
        </w:rPr>
        <w:t>Прежнего</w:t>
      </w:r>
      <w:r>
        <w:rPr>
          <w:rFonts w:cs="Times New Roman" w:ascii="Times New Roman" w:hAnsi="Times New Roman"/>
          <w:i/>
          <w:sz w:val="24"/>
          <w:szCs w:val="24"/>
        </w:rPr>
        <w:t xml:space="preserve"> Мира. </w:t>
      </w:r>
      <w:r>
        <w:rPr>
          <w:rFonts w:cs="Times New Roman" w:ascii="Times New Roman" w:hAnsi="Times New Roman"/>
          <w:sz w:val="24"/>
          <w:szCs w:val="24"/>
        </w:rPr>
        <w:t>Естественно</w:t>
      </w:r>
      <w:r>
        <w:rPr>
          <w:rFonts w:cs="Times New Roman" w:ascii="Times New Roman" w:hAnsi="Times New Roman"/>
          <w:i/>
          <w:sz w:val="24"/>
          <w:szCs w:val="24"/>
        </w:rPr>
        <w:t xml:space="preserve">, </w:t>
      </w:r>
      <w:r>
        <w:rPr>
          <w:rFonts w:cs="Times New Roman" w:ascii="Times New Roman" w:hAnsi="Times New Roman"/>
          <w:sz w:val="24"/>
          <w:szCs w:val="24"/>
        </w:rPr>
        <w:t xml:space="preserve">служила она и неиссякаемым источником дохода самой </w:t>
      </w:r>
      <w:r>
        <w:rPr>
          <w:rFonts w:cs="Times New Roman" w:ascii="Times New Roman" w:hAnsi="Times New Roman"/>
          <w:i/>
          <w:sz w:val="24"/>
          <w:szCs w:val="24"/>
        </w:rPr>
        <w:t>ойане</w:t>
      </w:r>
      <w:r>
        <w:rPr>
          <w:rFonts w:cs="Times New Roman" w:ascii="Times New Roman" w:hAnsi="Times New Roman"/>
          <w:sz w:val="24"/>
          <w:szCs w:val="24"/>
        </w:rPr>
        <w:t xml:space="preserve">, занимавшей небольшое, круглое, куполообразное сооружение, служившее в прежние времена то ли склепом, то ли храмом, то ли и вовсе городской баней - среди людей, неравнодушных к исторической точности, не утихали по этому поводу вежливые, хотя и ожесточенные споры. Маленькая чашечка </w:t>
      </w:r>
      <w:r>
        <w:rPr>
          <w:rFonts w:cs="Times New Roman" w:ascii="Times New Roman" w:hAnsi="Times New Roman"/>
          <w:i/>
          <w:sz w:val="24"/>
          <w:szCs w:val="24"/>
        </w:rPr>
        <w:t>ойи</w:t>
      </w:r>
      <w:r>
        <w:rPr>
          <w:rFonts w:cs="Times New Roman" w:ascii="Times New Roman" w:hAnsi="Times New Roman"/>
          <w:sz w:val="24"/>
          <w:szCs w:val="24"/>
        </w:rPr>
        <w:t xml:space="preserve"> подавалась здесь со стаканом настоянной на лепестках </w:t>
      </w:r>
      <w:r>
        <w:rPr>
          <w:rFonts w:cs="Times New Roman" w:ascii="Times New Roman" w:hAnsi="Times New Roman"/>
          <w:i/>
          <w:sz w:val="24"/>
          <w:szCs w:val="24"/>
        </w:rPr>
        <w:t>имби</w:t>
      </w:r>
      <w:r>
        <w:rPr>
          <w:rFonts w:cs="Times New Roman" w:ascii="Times New Roman" w:hAnsi="Times New Roman"/>
          <w:sz w:val="24"/>
          <w:szCs w:val="24"/>
        </w:rPr>
        <w:t xml:space="preserve"> родниковой воды, доставленной с самого Лиибури, и обходилась в серебряную монету. Чуждый всякого мотовства, Мичи порой не мог отказать себе в удовольствии еще раз полюбоваться Нерги, Ирабаши, Хофу и Мичи. Этими именами он сам же и наделил изображенных на мозаике </w:t>
      </w:r>
      <w:r>
        <w:rPr>
          <w:rFonts w:cs="Times New Roman" w:ascii="Times New Roman" w:hAnsi="Times New Roman"/>
          <w:i/>
          <w:sz w:val="24"/>
          <w:szCs w:val="24"/>
        </w:rPr>
        <w:t xml:space="preserve">ойати </w:t>
      </w:r>
      <w:r>
        <w:rPr>
          <w:rFonts w:cs="Times New Roman" w:ascii="Times New Roman" w:hAnsi="Times New Roman"/>
          <w:sz w:val="24"/>
          <w:szCs w:val="24"/>
        </w:rPr>
        <w:t>древности</w:t>
      </w:r>
      <w:r>
        <w:rPr>
          <w:rFonts w:cs="Times New Roman" w:ascii="Times New Roman" w:hAnsi="Times New Roman"/>
          <w:i/>
          <w:sz w:val="24"/>
          <w:szCs w:val="24"/>
        </w:rPr>
        <w:t>,</w:t>
      </w:r>
      <w:r>
        <w:rPr>
          <w:rFonts w:cs="Times New Roman" w:ascii="Times New Roman" w:hAnsi="Times New Roman"/>
          <w:sz w:val="24"/>
          <w:szCs w:val="24"/>
        </w:rPr>
        <w:t xml:space="preserve"> почитателей и ценителей священного уже и в те далекие времена напитка. Эти четверо успели за годы стать Мичи ближе, нежели кто угодно из современников. Последнему, самому старшему среди них, Мичи вовсе не случайно отвел собственное свое имя. В улыбке, что пряталась в уголках глаз этого славного старика, чувствовалось что-то бесконечно родное, знакомое - и в то же время столь далекое и возвышенное, что Мичи глядел на него с некоторых пор не иначе, как на собственный свой идеальный образ: желанный итог и конечную цель со вкусом прожитой жизни. Странная эта их связь находила себе выражение в долгих, обстоятельных письмах, которые Мичи время от времени писал, обращаясь к самому же себе, только в некотором, весьма отдаленном будущем - </w:t>
      </w:r>
      <w:r>
        <w:rPr>
          <w:rFonts w:cs="Times New Roman" w:ascii="Times New Roman" w:hAnsi="Times New Roman"/>
          <w:i/>
          <w:sz w:val="24"/>
          <w:szCs w:val="24"/>
        </w:rPr>
        <w:t>Мичи</w:t>
      </w:r>
      <w:r>
        <w:rPr>
          <w:rFonts w:cs="Times New Roman" w:ascii="Times New Roman" w:hAnsi="Times New Roman"/>
          <w:sz w:val="24"/>
          <w:szCs w:val="24"/>
        </w:rPr>
        <w:t xml:space="preserve"> </w:t>
      </w:r>
      <w:r>
        <w:rPr>
          <w:rFonts w:cs="Times New Roman" w:ascii="Times New Roman" w:hAnsi="Times New Roman"/>
          <w:i/>
          <w:sz w:val="24"/>
          <w:szCs w:val="24"/>
        </w:rPr>
        <w:t>времен</w:t>
      </w:r>
      <w:r>
        <w:rPr>
          <w:rFonts w:cs="Times New Roman" w:ascii="Times New Roman" w:hAnsi="Times New Roman"/>
          <w:sz w:val="24"/>
          <w:szCs w:val="24"/>
        </w:rPr>
        <w:t xml:space="preserve"> </w:t>
      </w:r>
      <w:r>
        <w:rPr>
          <w:rFonts w:cs="Times New Roman" w:ascii="Times New Roman" w:hAnsi="Times New Roman"/>
          <w:i/>
          <w:sz w:val="24"/>
          <w:szCs w:val="24"/>
        </w:rPr>
        <w:t xml:space="preserve">поздней осени. </w:t>
      </w:r>
      <w:r>
        <w:rPr>
          <w:rFonts w:cs="Times New Roman" w:ascii="Times New Roman" w:hAnsi="Times New Roman"/>
          <w:sz w:val="24"/>
          <w:szCs w:val="24"/>
        </w:rPr>
        <w:t>В этих письмах делился он тем, чему едва ли нашел бы понимание среди людей, которых изо дня в день видел рядом; спрашивал совета, размышлял - и образ Мичи с картины Оми всякий раз оживал перед мысленным его взором столь явственно, словно бы старик, доподлинн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навший развязку всех его жизненных историй, и впрямь незримо присутствовал рядом - хоть угощай его чашкой </w:t>
      </w:r>
      <w:r>
        <w:rPr>
          <w:rFonts w:cs="Times New Roman" w:ascii="Times New Roman" w:hAnsi="Times New Roman"/>
          <w:i/>
          <w:sz w:val="24"/>
          <w:szCs w:val="24"/>
        </w:rPr>
        <w:t>ой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тобы приготовить </w:t>
      </w:r>
      <w:r>
        <w:rPr>
          <w:rFonts w:cs="Times New Roman" w:ascii="Times New Roman" w:hAnsi="Times New Roman"/>
          <w:i/>
          <w:sz w:val="24"/>
          <w:szCs w:val="24"/>
        </w:rPr>
        <w:t>ойу</w:t>
      </w:r>
      <w:r>
        <w:rPr>
          <w:rFonts w:cs="Times New Roman" w:ascii="Times New Roman" w:hAnsi="Times New Roman"/>
          <w:sz w:val="24"/>
          <w:szCs w:val="24"/>
        </w:rPr>
        <w:t xml:space="preserve"> по всем правилам,</w:t>
      </w:r>
      <w:r>
        <w:rPr>
          <w:rFonts w:cs="Times New Roman" w:ascii="Times New Roman" w:hAnsi="Times New Roman"/>
          <w:i/>
          <w:sz w:val="24"/>
          <w:szCs w:val="24"/>
        </w:rPr>
        <w:t xml:space="preserve"> </w:t>
      </w:r>
      <w:r>
        <w:rPr>
          <w:rFonts w:cs="Times New Roman" w:ascii="Times New Roman" w:hAnsi="Times New Roman"/>
          <w:sz w:val="24"/>
          <w:szCs w:val="24"/>
        </w:rPr>
        <w:t xml:space="preserve">как полагается, необходимы были четыре предмета: </w:t>
      </w:r>
      <w:r>
        <w:rPr>
          <w:rFonts w:cs="Times New Roman" w:ascii="Times New Roman" w:hAnsi="Times New Roman"/>
          <w:i/>
          <w:color w:val="000000"/>
          <w:sz w:val="24"/>
          <w:szCs w:val="24"/>
        </w:rPr>
        <w:t xml:space="preserve">котта </w:t>
      </w:r>
      <w:r>
        <w:rPr>
          <w:rFonts w:cs="Times New Roman" w:ascii="Times New Roman" w:hAnsi="Times New Roman"/>
          <w:sz w:val="24"/>
          <w:szCs w:val="24"/>
        </w:rPr>
        <w:t xml:space="preserve">- тяжелая ступка с пестиком, </w:t>
      </w:r>
      <w:r>
        <w:rPr>
          <w:rFonts w:cs="Times New Roman" w:ascii="Times New Roman" w:hAnsi="Times New Roman"/>
          <w:i/>
          <w:sz w:val="24"/>
          <w:szCs w:val="24"/>
        </w:rPr>
        <w:t>вайгни</w:t>
      </w:r>
      <w:r>
        <w:rPr>
          <w:rFonts w:cs="Times New Roman" w:ascii="Times New Roman" w:hAnsi="Times New Roman"/>
          <w:sz w:val="24"/>
          <w:szCs w:val="24"/>
        </w:rPr>
        <w:t xml:space="preserve"> - </w:t>
      </w:r>
      <w:r>
        <w:rPr>
          <w:rFonts w:cs="Times New Roman" w:ascii="Times New Roman" w:hAnsi="Times New Roman"/>
          <w:color w:val="000000"/>
          <w:sz w:val="24"/>
          <w:szCs w:val="24"/>
        </w:rPr>
        <w:t>небольшая</w:t>
      </w:r>
      <w:r>
        <w:rPr>
          <w:rFonts w:cs="Times New Roman" w:ascii="Times New Roman" w:hAnsi="Times New Roman"/>
          <w:sz w:val="24"/>
          <w:szCs w:val="24"/>
        </w:rPr>
        <w:t xml:space="preserve"> мисочка с лопаточкой для смешивания составных частей, жаровня </w:t>
      </w:r>
      <w:r>
        <w:rPr>
          <w:rFonts w:cs="Times New Roman" w:ascii="Times New Roman" w:hAnsi="Times New Roman"/>
          <w:i/>
          <w:sz w:val="24"/>
          <w:szCs w:val="24"/>
        </w:rPr>
        <w:t>буртха</w:t>
      </w:r>
      <w:r>
        <w:rPr>
          <w:rFonts w:cs="Times New Roman" w:ascii="Times New Roman" w:hAnsi="Times New Roman"/>
          <w:sz w:val="24"/>
          <w:szCs w:val="24"/>
        </w:rPr>
        <w:t xml:space="preserve">, да еще </w:t>
      </w:r>
      <w:r>
        <w:rPr>
          <w:rFonts w:cs="Times New Roman" w:ascii="Times New Roman" w:hAnsi="Times New Roman"/>
          <w:i/>
          <w:iCs/>
          <w:sz w:val="24"/>
          <w:szCs w:val="24"/>
        </w:rPr>
        <w:t xml:space="preserve">джуми - </w:t>
      </w:r>
      <w:r>
        <w:rPr>
          <w:rFonts w:cs="Times New Roman" w:ascii="Times New Roman" w:hAnsi="Times New Roman"/>
          <w:sz w:val="24"/>
          <w:szCs w:val="24"/>
        </w:rPr>
        <w:t xml:space="preserve">сосуд с длинной ручкой, в котором </w:t>
      </w:r>
      <w:r>
        <w:rPr>
          <w:rFonts w:cs="Times New Roman" w:ascii="Times New Roman" w:hAnsi="Times New Roman"/>
          <w:i/>
          <w:sz w:val="24"/>
          <w:szCs w:val="24"/>
        </w:rPr>
        <w:t xml:space="preserve">ойа </w:t>
      </w:r>
      <w:r>
        <w:rPr>
          <w:rFonts w:cs="Times New Roman" w:ascii="Times New Roman" w:hAnsi="Times New Roman"/>
          <w:sz w:val="24"/>
          <w:szCs w:val="24"/>
        </w:rPr>
        <w:t xml:space="preserve">и доводилась четырежды до закипания. Составляющими </w:t>
      </w:r>
      <w:r>
        <w:rPr>
          <w:rFonts w:cs="Times New Roman" w:ascii="Times New Roman" w:hAnsi="Times New Roman"/>
          <w:i/>
          <w:sz w:val="24"/>
          <w:szCs w:val="24"/>
        </w:rPr>
        <w:t xml:space="preserve">ойи </w:t>
      </w:r>
      <w:r>
        <w:rPr>
          <w:rFonts w:cs="Times New Roman" w:ascii="Times New Roman" w:hAnsi="Times New Roman"/>
          <w:sz w:val="24"/>
          <w:szCs w:val="24"/>
        </w:rPr>
        <w:t xml:space="preserve">служили части редких растений - упорно не желавших произрастать в Ооли, несмотря на все попытки </w:t>
      </w:r>
      <w:r>
        <w:rPr>
          <w:rFonts w:cs="Times New Roman" w:ascii="Times New Roman" w:hAnsi="Times New Roman"/>
          <w:i/>
          <w:sz w:val="24"/>
          <w:szCs w:val="24"/>
        </w:rPr>
        <w:t xml:space="preserve">ойати </w:t>
      </w:r>
      <w:r>
        <w:rPr>
          <w:rFonts w:cs="Times New Roman" w:ascii="Times New Roman" w:hAnsi="Times New Roman"/>
          <w:sz w:val="24"/>
          <w:szCs w:val="24"/>
        </w:rPr>
        <w:t xml:space="preserve">вывести местные их сорта. Последовательно представленные в сложившемся порядке приготовления </w:t>
      </w:r>
      <w:r>
        <w:rPr>
          <w:rFonts w:cs="Times New Roman" w:ascii="Times New Roman" w:hAnsi="Times New Roman"/>
          <w:i/>
          <w:iCs/>
          <w:sz w:val="24"/>
          <w:szCs w:val="24"/>
        </w:rPr>
        <w:t>ойи</w:t>
      </w:r>
      <w:r>
        <w:rPr>
          <w:rFonts w:cs="Times New Roman" w:ascii="Times New Roman" w:hAnsi="Times New Roman"/>
          <w:sz w:val="24"/>
          <w:szCs w:val="24"/>
        </w:rPr>
        <w:t xml:space="preserve">, части эти символизировали, очевидно, круговорот жизни. Корневище </w:t>
      </w:r>
      <w:r>
        <w:rPr>
          <w:rFonts w:cs="Times New Roman" w:ascii="Times New Roman" w:hAnsi="Times New Roman"/>
          <w:i/>
          <w:sz w:val="24"/>
          <w:szCs w:val="24"/>
        </w:rPr>
        <w:t xml:space="preserve">нишри, </w:t>
      </w:r>
      <w:r>
        <w:rPr>
          <w:rFonts w:cs="Times New Roman" w:ascii="Times New Roman" w:hAnsi="Times New Roman"/>
          <w:sz w:val="24"/>
          <w:szCs w:val="24"/>
        </w:rPr>
        <w:t xml:space="preserve">собираемое ранней весной, когда в нем только пробуждались жизненные соки; соцветия </w:t>
      </w:r>
      <w:r>
        <w:rPr>
          <w:rFonts w:cs="Times New Roman" w:ascii="Times New Roman" w:hAnsi="Times New Roman"/>
          <w:i/>
          <w:sz w:val="24"/>
          <w:szCs w:val="24"/>
        </w:rPr>
        <w:t xml:space="preserve">йими </w:t>
      </w:r>
      <w:r>
        <w:rPr>
          <w:rFonts w:cs="Times New Roman" w:ascii="Times New Roman" w:hAnsi="Times New Roman"/>
          <w:sz w:val="24"/>
          <w:szCs w:val="24"/>
        </w:rPr>
        <w:t xml:space="preserve">с тонкими бархатными жилками, распускавшиеся в разгар лета; опавшие и пожелтевшие осенние листья </w:t>
      </w:r>
      <w:r>
        <w:rPr>
          <w:rFonts w:cs="Times New Roman" w:ascii="Times New Roman" w:hAnsi="Times New Roman"/>
          <w:i/>
          <w:sz w:val="24"/>
          <w:szCs w:val="24"/>
        </w:rPr>
        <w:t xml:space="preserve">сангали - </w:t>
      </w:r>
      <w:r>
        <w:rPr>
          <w:rFonts w:cs="Times New Roman" w:ascii="Times New Roman" w:hAnsi="Times New Roman"/>
          <w:sz w:val="24"/>
          <w:szCs w:val="24"/>
        </w:rPr>
        <w:t xml:space="preserve">и, наконец, высушенная сердцевина прихваченных морозом плодов </w:t>
      </w:r>
      <w:r>
        <w:rPr>
          <w:rFonts w:cs="Times New Roman" w:ascii="Times New Roman" w:hAnsi="Times New Roman"/>
          <w:i/>
          <w:sz w:val="24"/>
          <w:szCs w:val="24"/>
        </w:rPr>
        <w:t xml:space="preserve">иду. </w:t>
      </w:r>
      <w:r>
        <w:rPr>
          <w:rFonts w:cs="Times New Roman" w:ascii="Times New Roman" w:hAnsi="Times New Roman"/>
          <w:sz w:val="24"/>
          <w:szCs w:val="24"/>
        </w:rPr>
        <w:t>Драгоценным составляющим полагалось храниться плотно закрытыми, при необходимости - даже и в запечатанных воском емкостях, дабы не выдохлись, не пересохли, не утратили ни единой нотки тончайшего своего, богатейшего аром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очного, раз и навсегда установленного соотношения, разумеется, не существовало. Подбирая пропорции, приходилось опираться исключительно на собственный опыт, доверяться чутью.</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ля приготовления </w:t>
      </w:r>
      <w:r>
        <w:rPr>
          <w:rFonts w:cs="Times New Roman" w:ascii="Times New Roman" w:hAnsi="Times New Roman"/>
          <w:i/>
          <w:iCs/>
          <w:sz w:val="24"/>
          <w:szCs w:val="24"/>
        </w:rPr>
        <w:t xml:space="preserve">ойи </w:t>
      </w:r>
      <w:r>
        <w:rPr>
          <w:rFonts w:cs="Times New Roman" w:ascii="Times New Roman" w:hAnsi="Times New Roman"/>
          <w:sz w:val="24"/>
          <w:szCs w:val="24"/>
        </w:rPr>
        <w:t xml:space="preserve">каждую из частей следовало по отдельности, не нарушая естественной последовательности, измельчить в ступке в тонкую пыль, по мере готовности перекладывая в </w:t>
      </w:r>
      <w:r>
        <w:rPr>
          <w:rFonts w:cs="Times New Roman" w:ascii="Times New Roman" w:hAnsi="Times New Roman"/>
          <w:i/>
          <w:sz w:val="24"/>
          <w:szCs w:val="24"/>
        </w:rPr>
        <w:t xml:space="preserve">вайгни. </w:t>
      </w:r>
      <w:r>
        <w:rPr>
          <w:rFonts w:cs="Times New Roman" w:ascii="Times New Roman" w:hAnsi="Times New Roman"/>
          <w:sz w:val="24"/>
          <w:szCs w:val="24"/>
        </w:rPr>
        <w:t xml:space="preserve">Когда все четыре составляющие были растерты, необходимо было тщательно перемешать их между собой широким, чуть закругленным концом специальной лопаточки, после чего на некоторое время оставить смесь «подышать». Вскоре наступал черед насладиться нежнейшим ее запахом - сходным, но в то же время отличным от аромата готовой </w:t>
      </w:r>
      <w:r>
        <w:rPr>
          <w:rFonts w:cs="Times New Roman" w:ascii="Times New Roman" w:hAnsi="Times New Roman"/>
          <w:i/>
          <w:sz w:val="24"/>
          <w:szCs w:val="24"/>
        </w:rPr>
        <w:t>ойи</w:t>
      </w:r>
      <w:r>
        <w:rPr>
          <w:rFonts w:cs="Times New Roman" w:ascii="Times New Roman" w:hAnsi="Times New Roman"/>
          <w:sz w:val="24"/>
          <w:szCs w:val="24"/>
        </w:rPr>
        <w:t xml:space="preserve">. На этой стадии кончик носа Мичи, зачарованного сложной игрой нюансов готовой смеси - до полной невозможности оторваться от </w:t>
      </w:r>
      <w:r>
        <w:rPr>
          <w:rFonts w:cs="Times New Roman" w:ascii="Times New Roman" w:hAnsi="Times New Roman"/>
          <w:i/>
          <w:sz w:val="24"/>
          <w:szCs w:val="24"/>
        </w:rPr>
        <w:t>вайгни -</w:t>
      </w:r>
      <w:r>
        <w:rPr>
          <w:rFonts w:cs="Times New Roman" w:ascii="Times New Roman" w:hAnsi="Times New Roman"/>
          <w:sz w:val="24"/>
          <w:szCs w:val="24"/>
        </w:rPr>
        <w:t xml:space="preserve"> оказывался, обыкновенно, припудрен кирпичного цвета пылью, которую он, бывало, так потом и забывал стереть. По этому знаку </w:t>
      </w:r>
      <w:r>
        <w:rPr>
          <w:rFonts w:cs="Times New Roman" w:ascii="Times New Roman" w:hAnsi="Times New Roman"/>
          <w:i/>
          <w:iCs/>
          <w:sz w:val="24"/>
          <w:szCs w:val="24"/>
        </w:rPr>
        <w:t>ойати</w:t>
      </w:r>
      <w:r>
        <w:rPr>
          <w:rFonts w:cs="Times New Roman" w:ascii="Times New Roman" w:hAnsi="Times New Roman"/>
          <w:sz w:val="24"/>
          <w:szCs w:val="24"/>
        </w:rPr>
        <w:t xml:space="preserve"> частенько с улыбкой узнавали друг друга на улицах Города. Подышавшую воздухом смесь, соединившую отдельные запахи в единое целое, той же лопаточкой можно было теперь бережно перекладывать в </w:t>
      </w:r>
      <w:r>
        <w:rPr>
          <w:rFonts w:cs="Times New Roman" w:ascii="Times New Roman" w:hAnsi="Times New Roman"/>
          <w:i/>
          <w:sz w:val="24"/>
          <w:szCs w:val="24"/>
        </w:rPr>
        <w:t>джуми</w:t>
      </w:r>
      <w:r>
        <w:rPr>
          <w:rFonts w:cs="Times New Roman" w:ascii="Times New Roman" w:hAnsi="Times New Roman"/>
          <w:sz w:val="24"/>
          <w:szCs w:val="24"/>
        </w:rPr>
        <w:t>, и заливать прохладной водой. Желательно было использовать родниковую - ключевая вода богатого серебром Лиибури ценилась особо - но, за неимением таковой, вполне можно было обойтись и самой обыкновенной, дождевой, разве слегка «укрепив» ее</w:t>
      </w:r>
      <w:r>
        <w:rPr>
          <w:rFonts w:cs="Times New Roman" w:ascii="Times New Roman" w:hAnsi="Times New Roman"/>
          <w:color w:val="FF0000"/>
          <w:sz w:val="24"/>
          <w:szCs w:val="24"/>
        </w:rPr>
        <w:t xml:space="preserve"> </w:t>
      </w:r>
      <w:r>
        <w:rPr>
          <w:rFonts w:cs="Times New Roman" w:ascii="Times New Roman" w:hAnsi="Times New Roman"/>
          <w:sz w:val="24"/>
          <w:szCs w:val="24"/>
        </w:rPr>
        <w:t>каплей морской в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iCs/>
          <w:sz w:val="24"/>
          <w:szCs w:val="24"/>
        </w:rPr>
        <w:t>Буртха -</w:t>
      </w:r>
      <w:r>
        <w:rPr>
          <w:rFonts w:cs="Times New Roman" w:ascii="Times New Roman" w:hAnsi="Times New Roman"/>
          <w:sz w:val="24"/>
          <w:szCs w:val="24"/>
        </w:rPr>
        <w:t xml:space="preserve"> жаровня - представляла собой своего рода глубокую сковороду с плоским дном и высокими бортами, на ладонь заполненную чистейшим, тщательно просеянным песком. Огонь под ней обыкновенно разводился еще до начала всего ритуала, и к тому времени, как </w:t>
      </w:r>
      <w:r>
        <w:rPr>
          <w:rFonts w:cs="Times New Roman" w:ascii="Times New Roman" w:hAnsi="Times New Roman"/>
          <w:i/>
          <w:sz w:val="24"/>
          <w:szCs w:val="24"/>
        </w:rPr>
        <w:t>ойа</w:t>
      </w:r>
      <w:r>
        <w:rPr>
          <w:rFonts w:cs="Times New Roman" w:ascii="Times New Roman" w:hAnsi="Times New Roman"/>
          <w:sz w:val="24"/>
          <w:szCs w:val="24"/>
        </w:rPr>
        <w:t xml:space="preserve"> залита была водой, </w:t>
      </w:r>
      <w:r>
        <w:rPr>
          <w:rFonts w:cs="Times New Roman" w:ascii="Times New Roman" w:hAnsi="Times New Roman"/>
          <w:i/>
          <w:iCs/>
          <w:sz w:val="24"/>
          <w:szCs w:val="24"/>
        </w:rPr>
        <w:t>буртха</w:t>
      </w:r>
      <w:r>
        <w:rPr>
          <w:rFonts w:cs="Times New Roman" w:ascii="Times New Roman" w:hAnsi="Times New Roman"/>
          <w:sz w:val="24"/>
          <w:szCs w:val="24"/>
        </w:rPr>
        <w:t xml:space="preserve"> успевала прогреться как раз в нужной мере. </w:t>
      </w:r>
      <w:r>
        <w:rPr>
          <w:rFonts w:cs="Times New Roman" w:ascii="Times New Roman" w:hAnsi="Times New Roman"/>
          <w:i/>
          <w:iCs/>
          <w:sz w:val="24"/>
          <w:szCs w:val="24"/>
        </w:rPr>
        <w:t>Джуми</w:t>
      </w:r>
      <w:r>
        <w:rPr>
          <w:rFonts w:cs="Times New Roman" w:ascii="Times New Roman" w:hAnsi="Times New Roman"/>
          <w:sz w:val="24"/>
          <w:szCs w:val="24"/>
        </w:rPr>
        <w:t xml:space="preserve"> следовало теперь погрузить в горячий песок, и плавными движениями, слегка покачивая, водить им от середины к краям и обратно, вырисовывая донышком сходящиеся и расходящиеся спирали. Через </w:t>
      </w:r>
      <w:r>
        <w:rPr>
          <w:rFonts w:cs="Times New Roman" w:ascii="Times New Roman" w:hAnsi="Times New Roman"/>
          <w:i/>
          <w:iCs/>
          <w:sz w:val="24"/>
          <w:szCs w:val="24"/>
        </w:rPr>
        <w:t>панту</w:t>
      </w:r>
      <w:r>
        <w:rPr>
          <w:rFonts w:cs="Times New Roman" w:ascii="Times New Roman" w:hAnsi="Times New Roman"/>
          <w:sz w:val="24"/>
          <w:szCs w:val="24"/>
        </w:rPr>
        <w:t xml:space="preserve">-другую вода вскипала, и над </w:t>
      </w:r>
      <w:r>
        <w:rPr>
          <w:rFonts w:cs="Times New Roman" w:ascii="Times New Roman" w:hAnsi="Times New Roman"/>
          <w:i/>
          <w:iCs/>
          <w:sz w:val="24"/>
          <w:szCs w:val="24"/>
        </w:rPr>
        <w:t>джуми</w:t>
      </w:r>
      <w:r>
        <w:rPr>
          <w:rFonts w:cs="Times New Roman" w:ascii="Times New Roman" w:hAnsi="Times New Roman"/>
          <w:sz w:val="24"/>
          <w:szCs w:val="24"/>
        </w:rPr>
        <w:t xml:space="preserve"> поднималась плотная шапка пены. Тогда сосуд было нужно слегка приподнять над жаровней, легко встряхнуть, постучать днищем о стол, или же просто перемешать </w:t>
      </w:r>
      <w:r>
        <w:rPr>
          <w:rFonts w:cs="Times New Roman" w:ascii="Times New Roman" w:hAnsi="Times New Roman"/>
          <w:i/>
          <w:iCs/>
          <w:sz w:val="24"/>
          <w:szCs w:val="24"/>
        </w:rPr>
        <w:t>ойу</w:t>
      </w:r>
      <w:r>
        <w:rPr>
          <w:rFonts w:cs="Times New Roman" w:ascii="Times New Roman" w:hAnsi="Times New Roman"/>
          <w:sz w:val="24"/>
          <w:szCs w:val="24"/>
        </w:rPr>
        <w:t xml:space="preserve"> узким концом лопаточки. Доводить до кипения </w:t>
      </w:r>
      <w:r>
        <w:rPr>
          <w:rFonts w:cs="Times New Roman" w:ascii="Times New Roman" w:hAnsi="Times New Roman"/>
          <w:i/>
          <w:iCs/>
          <w:sz w:val="24"/>
          <w:szCs w:val="24"/>
        </w:rPr>
        <w:t xml:space="preserve">ойу </w:t>
      </w:r>
      <w:r>
        <w:rPr>
          <w:rFonts w:cs="Times New Roman" w:ascii="Times New Roman" w:hAnsi="Times New Roman"/>
          <w:sz w:val="24"/>
          <w:szCs w:val="24"/>
        </w:rPr>
        <w:t xml:space="preserve">полагалось четырежды, после чего можно было и разливать по чашкам. Будучи представленной сторонам света, короткими движениями: к себе, от себя, влево и вправо, </w:t>
      </w:r>
      <w:r>
        <w:rPr>
          <w:rFonts w:cs="Times New Roman" w:ascii="Times New Roman" w:hAnsi="Times New Roman"/>
          <w:i/>
          <w:iCs/>
          <w:sz w:val="24"/>
          <w:szCs w:val="24"/>
        </w:rPr>
        <w:t>ойа</w:t>
      </w:r>
      <w:r>
        <w:rPr>
          <w:rFonts w:cs="Times New Roman" w:ascii="Times New Roman" w:hAnsi="Times New Roman"/>
          <w:sz w:val="24"/>
          <w:szCs w:val="24"/>
        </w:rPr>
        <w:t xml:space="preserve"> считалась, наконец, готовой к употребл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воив должный порядок приготовления, как следует разобравшись в тонкостях древнего искусства, Мичи себя полагал заправским </w:t>
      </w:r>
      <w:r>
        <w:rPr>
          <w:rFonts w:cs="Times New Roman" w:ascii="Times New Roman" w:hAnsi="Times New Roman"/>
          <w:i/>
          <w:sz w:val="24"/>
          <w:szCs w:val="24"/>
        </w:rPr>
        <w:t>ойати</w:t>
      </w:r>
      <w:r>
        <w:rPr>
          <w:rFonts w:cs="Times New Roman" w:ascii="Times New Roman" w:hAnsi="Times New Roman"/>
          <w:sz w:val="24"/>
          <w:szCs w:val="24"/>
        </w:rPr>
        <w:t xml:space="preserve">. Вот почему ожидания его от посещения заведения Аши - о котором он, говоря по правде, и слыхом не слыхивал - исчерпывались невысказанной вслух надеждой: </w:t>
      </w:r>
      <w:r>
        <w:rPr>
          <w:rFonts w:cs="Times New Roman" w:ascii="Times New Roman" w:hAnsi="Times New Roman"/>
          <w:i/>
          <w:iCs/>
          <w:sz w:val="24"/>
          <w:szCs w:val="24"/>
        </w:rPr>
        <w:t xml:space="preserve">ойа </w:t>
      </w:r>
      <w:r>
        <w:rPr>
          <w:rFonts w:cs="Times New Roman" w:ascii="Times New Roman" w:hAnsi="Times New Roman"/>
          <w:sz w:val="24"/>
          <w:szCs w:val="24"/>
        </w:rPr>
        <w:t>будет... горячей, всего скорее. Не так уж мало, таким-то прохладным вечер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швартовав лодку у свободной каменной тумбы неподалеку от Северного причала, Мичи последовал за Аши по закоулкам Рыночного острова. Хоть Аши и утверждал, что </w:t>
      </w:r>
      <w:r>
        <w:rPr>
          <w:rFonts w:cs="Times New Roman" w:ascii="Times New Roman" w:hAnsi="Times New Roman"/>
          <w:i/>
          <w:sz w:val="24"/>
          <w:szCs w:val="24"/>
        </w:rPr>
        <w:t xml:space="preserve">ойана </w:t>
      </w:r>
      <w:r>
        <w:rPr>
          <w:rFonts w:cs="Times New Roman" w:ascii="Times New Roman" w:hAnsi="Times New Roman"/>
          <w:sz w:val="24"/>
          <w:szCs w:val="24"/>
        </w:rPr>
        <w:t>его - совсем рядом, рукой подать, шли они, впроче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статочно долго. Перестав </w:t>
      </w:r>
      <w:r>
        <w:rPr>
          <w:rFonts w:cs="Times New Roman" w:ascii="Times New Roman" w:hAnsi="Times New Roman"/>
          <w:color w:val="000000"/>
          <w:sz w:val="24"/>
          <w:szCs w:val="24"/>
        </w:rPr>
        <w:t>уже</w:t>
      </w:r>
      <w:r>
        <w:rPr>
          <w:rFonts w:cs="Times New Roman" w:ascii="Times New Roman" w:hAnsi="Times New Roman"/>
          <w:sz w:val="24"/>
          <w:szCs w:val="24"/>
        </w:rPr>
        <w:t xml:space="preserve"> понимать, где теперь они оказались, Мичи с вежливой настороженностью поинтересовался, много ли осталось пути, получил вполне ожидаемый ответ - пара шагов, пара шагов! - и уже начал было сожалеть о принятом приглашении, как Аши, нырнув в очередной проулок, вышел к набережной и остановился, расплываясь в улыб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Вот, - сказал он - приш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чи огляделся. Перед ними был горбатый мостик, ведущий на крохотный, утопающий в зелени островок. Как бывалый </w:t>
      </w:r>
      <w:r>
        <w:rPr>
          <w:rFonts w:cs="Times New Roman" w:ascii="Times New Roman" w:hAnsi="Times New Roman"/>
          <w:i/>
          <w:iCs/>
          <w:sz w:val="24"/>
          <w:szCs w:val="24"/>
        </w:rPr>
        <w:t xml:space="preserve">такке, </w:t>
      </w:r>
      <w:r>
        <w:rPr>
          <w:rFonts w:cs="Times New Roman" w:ascii="Times New Roman" w:hAnsi="Times New Roman"/>
          <w:sz w:val="24"/>
          <w:szCs w:val="24"/>
        </w:rPr>
        <w:t>Мичи тут же подметил, что подойти к острову по воде было не то, чтобы вовсе уж невозможно - но петлять по здешним узким каналам пришлось бы едва ли не до утра. Пешком было вернее, определенно. Он даже поймал себя на том, что испытывает обыкновенную в подобных случаях благодарность к человеку понимающему, согласному пройтись немного от удобного причала к столь хитро расположенному своему жилищу - вместо того, чтобы заставлять перевозчика кружить в потемках по едва проходимым протокам - но тут же вспомнил, что с работой на сегодня покончено, и продолжил осматривать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стровок окружен был невысокой, в два локтя, каменной изгородью, основательно зарос густым кустарником и ветвистыми, тонкими деревцами неизвестной Мичи породы. Заброшенный сад выглядел, следовало признать, живописно. Заросли скрывали приземистую, невообразимого возраста и назначения постройку. Здание было круглым - таких не строили в Ооли со времен Прежнего Мира. Кое-где в щелях каменной кладки гнездилась блеклая сухая трава. Духом былых времен здесь веяло так отчетливо, что Мичи, страстный любитель разного рода древностей, немедленно преисполнился восторженного волнения, не понаслышке знакомого всякому увлеченному исследовател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рых построек в Городе с каждым годом оставалось меньше и меньше. Здания ветшали, приходили - вопреки стараниям обитателей - в состояние для жилья непригодное, а то и вовсе опасное. Большей же частью строения Прежнего Мира разобраны были намеренно, ради добротного камня и - прежде всего - драгоценной площади под застройку. Островки вроде этого, обыкновенные для старого Ооли, теперь уже были наперечет; Мичи казалось, что он знает их все - ну, или почти все. Ставить каждый дом на собственном, отдельном клочке земли - как принято было прежде - казалось ныне роскошью непозволительной. Даже и сами острова все чаще теперь срастались, сплетались мостиками, а здания тянулись вверх, громоздились одно на другое, нависали над мостовыми, пока не смыкались над мутной водой каналов, так что мосты перебрасывались уже из окна в окно, с крыши на крышу. Для переполненного, бурлящего Ооли пути назад уже не было - а потому каждый уголок, всему вопреки сохранивший былое очарование, неведомо как устоявший перед суровым натиском времени, был драгоценной находкой для Мичи - и немногочисленных ценителей на глазах исчезающей старины. Глядя на сегодняшний Город, уже почти невозможно было представить себе изначальную его красоту: бесчисленные зеленые островки, вольно разбросанные посреди широкой воды. Ни запруженных каналов, ни улочек-лабиринтов; вместо теперешних строений - отчаянно карабкающихся вверх, друг по другу, срастающихся балконами, слипшихся стенами, сплетающихся мостками, галереями, переходами - чистая вода, ясное небо, крохотные садики, зеленая лужайка перед каждым крылечк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илище Аши, будто вросшее в островок корнями, вне всяких сомнений было исключительно древним, хотя и несло отпечаток заботливого вмешательства. Черепичная крыша без единой выбоинки; вполне еще крепкие, ровные деревянные ставни; тяжелая кованая дверь, явно выкрашенная совсем недавно - темно-красная, точно в цвет черепицы. Надпись на двери, старательно выведенная от руки, гласила, и верно: </w:t>
      </w:r>
      <w:r>
        <w:rPr>
          <w:rFonts w:cs="Times New Roman" w:ascii="Times New Roman" w:hAnsi="Times New Roman"/>
          <w:i/>
          <w:sz w:val="24"/>
          <w:szCs w:val="24"/>
        </w:rPr>
        <w:t>«У Аши»</w:t>
      </w:r>
      <w:r>
        <w:rPr>
          <w:rFonts w:cs="Times New Roman" w:ascii="Times New Roman" w:hAnsi="Times New Roman"/>
          <w:sz w:val="24"/>
          <w:szCs w:val="24"/>
        </w:rPr>
        <w:t>. Даже и на ведущей к дому тропинке каждый камень брусчатки плотно сидел на своем собственном месте - в отличие от выщербленных, разбитых донельзя мостовых Рыночного Острова, по которым они сюда пробирались. Рыночный этот местечком был тем еще: с</w:t>
      </w:r>
      <w:r>
        <w:rPr>
          <w:rFonts w:cs="Times New Roman" w:ascii="Times New Roman" w:hAnsi="Times New Roman"/>
          <w:color w:val="000000"/>
          <w:sz w:val="24"/>
          <w:szCs w:val="24"/>
        </w:rPr>
        <w:t>крипучие лестницы с выломанными ступенями; тесные - не повернуться - крытые переходы, грозящие вот-вот обвалиться прямо в канал; нависающие отовсюду пристройки, того и гляди готовые рухнуть на головы незадачливым путникам; хлипкие мостки, ведущие с крыши на крышу - там, где застройка и вовсе не позволяла уже пройти по низу. Не знакомому с историей Города человеку едва ли удалось бы и представить себе, что нынешняя громадина Рыночного острова</w:t>
      </w:r>
      <w:r>
        <w:rPr>
          <w:rFonts w:cs="Times New Roman" w:ascii="Times New Roman" w:hAnsi="Times New Roman"/>
          <w:sz w:val="24"/>
          <w:szCs w:val="24"/>
        </w:rPr>
        <w:t xml:space="preserve"> состояла некогда из множества мелких островков, в точности похожих на этот вот, неведомо как отстоявший свою независим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ши явно наслаждался впечатлением, которое производило на Мичи его жилище. Наконец, он запустил руку под свою накидку - явно знававшую лучшие времена - и отцепил от пояса довольно увесистый, сложной работы ключ. Глаза Мичи вспыхнули: старые вещи неизменно его притягива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Вещь, 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ши не без гордости протянул Мичи ключ, украшенный тончайшим кружевом кованого плетения. Холодное старое железо легло Мичи в ладонь. Узнавание было мгновенным и безошибочным: вещь, действительно. Больше таких не делают. Наконец, Мичи сделал над собой усилие и заставил себя расстаться с ключом - хотя, говоря по правде, мог бы разглядывать его еще долго. Похожие ключи встречались ему порой в лавках древностей; несмотря на изумительную работу и несомненную древность их - откликавшуюся в Мичи не одним только восхищением, но чувством, будто встретил старого друга - приобретать подобные вещи он не спешил. Дело было не только в цене. Хорошенько поторговавшись, Мичи вполне мог бы позволить себе радость обладания таким молчаливым свидетелем былого, однако же давно принял себе за правило не приобретать вещей, не имеющих применения. Польза всякого ключа заключалась в способности его открывать и закрывать двери; каждому ключу полагался замок. Как бы ни восторгался Мичи работой мастеров древности, всякий раз приходилось со вздохом ему признать, что замка к такому ключу у него не имелось. Зато он, похоже, имелся у Аши - и это казалось Мичи удивительным, невероятным. Сколько же простоял этот дом? Сколько лет этой тяжелой двери - вне всяких сомнений, не уступавшей самому дому возрастом? Даже если предположить, что постройка закончена была перед самым уже концом Прежнего Мира... это же все равно </w:t>
      </w:r>
      <w:r>
        <w:rPr>
          <w:rFonts w:cs="Times New Roman" w:ascii="Times New Roman" w:hAnsi="Times New Roman"/>
          <w:i/>
          <w:iCs/>
          <w:sz w:val="24"/>
          <w:szCs w:val="24"/>
        </w:rPr>
        <w:t>мера</w:t>
      </w:r>
      <w:r>
        <w:rPr>
          <w:rFonts w:cs="Times New Roman" w:ascii="Times New Roman" w:hAnsi="Times New Roman"/>
          <w:sz w:val="24"/>
          <w:szCs w:val="24"/>
        </w:rPr>
        <w:t xml:space="preserve"> человеческих поколений. Немыслим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ши четырежды провернул ключ в замочной скважине - ни скрипа, ни скрежета. Ровные, гулкие обороты - все исправно, работает до сих пор, это надо же... Ухаживая за вещами как следует, можно продлить им жизнь - но чтобы настолько? Старые мастера что-то определенно знали, основательно теперь уже позабытое... Времени подумать об этом как следует, впрочем, не оставалось: Аши распахнул тяжелую низкую дверь, и жестом несколько преувеличенного гостеприимства приглашал Мичи проходить внутр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м Аши, конечно, именовал свое заведение </w:t>
      </w:r>
      <w:r>
        <w:rPr>
          <w:rFonts w:cs="Times New Roman" w:ascii="Times New Roman" w:hAnsi="Times New Roman"/>
          <w:i/>
          <w:sz w:val="24"/>
          <w:szCs w:val="24"/>
        </w:rPr>
        <w:t>ойаной,</w:t>
      </w:r>
      <w:r>
        <w:rPr>
          <w:rFonts w:cs="Times New Roman" w:ascii="Times New Roman" w:hAnsi="Times New Roman"/>
          <w:sz w:val="24"/>
          <w:szCs w:val="24"/>
        </w:rPr>
        <w:t xml:space="preserve"> да и расположилось оно в постройке достаточно древней, что для </w:t>
      </w:r>
      <w:r>
        <w:rPr>
          <w:rFonts w:cs="Times New Roman" w:ascii="Times New Roman" w:hAnsi="Times New Roman"/>
          <w:i/>
          <w:iCs/>
          <w:sz w:val="24"/>
          <w:szCs w:val="24"/>
        </w:rPr>
        <w:t xml:space="preserve">ойаны </w:t>
      </w:r>
      <w:r>
        <w:rPr>
          <w:rFonts w:cs="Times New Roman" w:ascii="Times New Roman" w:hAnsi="Times New Roman"/>
          <w:sz w:val="24"/>
          <w:szCs w:val="24"/>
        </w:rPr>
        <w:t xml:space="preserve">было делом первейшей важности: настоящий </w:t>
      </w:r>
      <w:r>
        <w:rPr>
          <w:rFonts w:cs="Times New Roman" w:ascii="Times New Roman" w:hAnsi="Times New Roman"/>
          <w:i/>
          <w:iCs/>
          <w:sz w:val="24"/>
          <w:szCs w:val="24"/>
        </w:rPr>
        <w:t xml:space="preserve">ойати </w:t>
      </w:r>
      <w:r>
        <w:rPr>
          <w:rFonts w:cs="Times New Roman" w:ascii="Times New Roman" w:hAnsi="Times New Roman"/>
          <w:sz w:val="24"/>
          <w:szCs w:val="24"/>
        </w:rPr>
        <w:t xml:space="preserve">непременно обращал внимание на то, соответствует ли обстановка духу традиции, отвечает ли настроению, перекликается ли со вкусом изысканного напитка. Отыскав однажды место себе по душе, </w:t>
      </w:r>
      <w:r>
        <w:rPr>
          <w:rFonts w:cs="Times New Roman" w:ascii="Times New Roman" w:hAnsi="Times New Roman"/>
          <w:i/>
          <w:iCs/>
          <w:sz w:val="24"/>
          <w:szCs w:val="24"/>
        </w:rPr>
        <w:t xml:space="preserve">ойати </w:t>
      </w:r>
      <w:r>
        <w:rPr>
          <w:rFonts w:cs="Times New Roman" w:ascii="Times New Roman" w:hAnsi="Times New Roman"/>
          <w:sz w:val="24"/>
          <w:szCs w:val="24"/>
        </w:rPr>
        <w:t xml:space="preserve">нечасто изменяли любимому заведению. Завлечь разборчивого посетителя было задачей сложной - а чтобы переманить и удержать завсегдатаев, </w:t>
      </w:r>
      <w:r>
        <w:rPr>
          <w:rFonts w:cs="Times New Roman" w:ascii="Times New Roman" w:hAnsi="Times New Roman"/>
          <w:i/>
          <w:iCs/>
          <w:sz w:val="24"/>
          <w:szCs w:val="24"/>
        </w:rPr>
        <w:t xml:space="preserve">ойана </w:t>
      </w:r>
      <w:r>
        <w:rPr>
          <w:rFonts w:cs="Times New Roman" w:ascii="Times New Roman" w:hAnsi="Times New Roman"/>
          <w:sz w:val="24"/>
          <w:szCs w:val="24"/>
        </w:rPr>
        <w:t>непременно</w:t>
      </w:r>
      <w:r>
        <w:rPr>
          <w:rFonts w:cs="Times New Roman" w:ascii="Times New Roman" w:hAnsi="Times New Roman"/>
          <w:i/>
          <w:iCs/>
          <w:sz w:val="24"/>
          <w:szCs w:val="24"/>
        </w:rPr>
        <w:t xml:space="preserve"> </w:t>
      </w:r>
      <w:r>
        <w:rPr>
          <w:rFonts w:cs="Times New Roman" w:ascii="Times New Roman" w:hAnsi="Times New Roman"/>
          <w:sz w:val="24"/>
          <w:szCs w:val="24"/>
        </w:rPr>
        <w:t xml:space="preserve">должна была обладать особым источником притягательности. Одних только старых стен в таком деле едва ли было достаточно. Новые </w:t>
      </w:r>
      <w:r>
        <w:rPr>
          <w:rFonts w:cs="Times New Roman" w:ascii="Times New Roman" w:hAnsi="Times New Roman"/>
          <w:i/>
          <w:iCs/>
          <w:sz w:val="24"/>
          <w:szCs w:val="24"/>
        </w:rPr>
        <w:t xml:space="preserve">ойаны </w:t>
      </w:r>
      <w:r>
        <w:rPr>
          <w:rFonts w:cs="Times New Roman" w:ascii="Times New Roman" w:hAnsi="Times New Roman"/>
          <w:sz w:val="24"/>
          <w:szCs w:val="24"/>
        </w:rPr>
        <w:t xml:space="preserve">открывались в Городе часто - всякому </w:t>
      </w:r>
      <w:r>
        <w:rPr>
          <w:rFonts w:cs="Times New Roman" w:ascii="Times New Roman" w:hAnsi="Times New Roman"/>
          <w:i/>
          <w:iCs/>
          <w:sz w:val="24"/>
          <w:szCs w:val="24"/>
        </w:rPr>
        <w:t xml:space="preserve">ойадо, </w:t>
      </w:r>
      <w:r>
        <w:rPr>
          <w:rFonts w:cs="Times New Roman" w:ascii="Times New Roman" w:hAnsi="Times New Roman"/>
          <w:sz w:val="24"/>
          <w:szCs w:val="24"/>
        </w:rPr>
        <w:t>мало-мальски</w:t>
      </w:r>
      <w:r>
        <w:rPr>
          <w:rFonts w:cs="Times New Roman" w:ascii="Times New Roman" w:hAnsi="Times New Roman"/>
          <w:i/>
          <w:iCs/>
          <w:sz w:val="24"/>
          <w:szCs w:val="24"/>
        </w:rPr>
        <w:t xml:space="preserve"> </w:t>
      </w:r>
      <w:r>
        <w:rPr>
          <w:rFonts w:cs="Times New Roman" w:ascii="Times New Roman" w:hAnsi="Times New Roman"/>
          <w:sz w:val="24"/>
          <w:szCs w:val="24"/>
        </w:rPr>
        <w:t xml:space="preserve">освоившему ремесло, не терпелось опробовать силы в собственном предприятии. Тем не менее, большинство их закрывалось, не продержавшись и года - а оставшимся, по скромному мнению не одного только Мичи, но и всякого понимающего </w:t>
      </w:r>
      <w:r>
        <w:rPr>
          <w:rFonts w:cs="Times New Roman" w:ascii="Times New Roman" w:hAnsi="Times New Roman"/>
          <w:i/>
          <w:iCs/>
          <w:sz w:val="24"/>
          <w:szCs w:val="24"/>
        </w:rPr>
        <w:t xml:space="preserve">ойати, </w:t>
      </w:r>
      <w:r>
        <w:rPr>
          <w:rFonts w:cs="Times New Roman" w:ascii="Times New Roman" w:hAnsi="Times New Roman"/>
          <w:sz w:val="24"/>
          <w:szCs w:val="24"/>
        </w:rPr>
        <w:t xml:space="preserve">в основном лучше было бы разделить их судьбу. Удержаться на плаву за счет одной только </w:t>
      </w:r>
      <w:r>
        <w:rPr>
          <w:rFonts w:cs="Times New Roman" w:ascii="Times New Roman" w:hAnsi="Times New Roman"/>
          <w:i/>
          <w:iCs/>
          <w:sz w:val="24"/>
          <w:szCs w:val="24"/>
        </w:rPr>
        <w:t xml:space="preserve">ойи </w:t>
      </w:r>
      <w:r>
        <w:rPr>
          <w:rFonts w:cs="Times New Roman" w:ascii="Times New Roman" w:hAnsi="Times New Roman"/>
          <w:sz w:val="24"/>
          <w:szCs w:val="24"/>
        </w:rPr>
        <w:t xml:space="preserve">заведению удавалось редко. Вступив же на скользкую тропу потакания вкусам широкой публики, остановиться было уже невозможно - и вскоре неплохая, пусть ничем пока и не примечательная, </w:t>
      </w:r>
      <w:r>
        <w:rPr>
          <w:rFonts w:cs="Times New Roman" w:ascii="Times New Roman" w:hAnsi="Times New Roman"/>
          <w:i/>
          <w:iCs/>
          <w:sz w:val="24"/>
          <w:szCs w:val="24"/>
        </w:rPr>
        <w:t xml:space="preserve">ойана </w:t>
      </w:r>
      <w:r>
        <w:rPr>
          <w:rFonts w:cs="Times New Roman" w:ascii="Times New Roman" w:hAnsi="Times New Roman"/>
          <w:sz w:val="24"/>
          <w:szCs w:val="24"/>
        </w:rPr>
        <w:t xml:space="preserve">вынужденно превращалась в одно из тех мест, куда настоящего </w:t>
      </w:r>
      <w:r>
        <w:rPr>
          <w:rFonts w:cs="Times New Roman" w:ascii="Times New Roman" w:hAnsi="Times New Roman"/>
          <w:i/>
          <w:iCs/>
          <w:sz w:val="24"/>
          <w:szCs w:val="24"/>
        </w:rPr>
        <w:t>ойати</w:t>
      </w:r>
      <w:r>
        <w:rPr>
          <w:rFonts w:cs="Times New Roman" w:ascii="Times New Roman" w:hAnsi="Times New Roman"/>
          <w:sz w:val="24"/>
          <w:szCs w:val="24"/>
        </w:rPr>
        <w:t xml:space="preserve"> было нипочем уже не завлечь. Печальная судьба большинства этих добрых начинаний была общеизвестна: </w:t>
      </w:r>
      <w:r>
        <w:rPr>
          <w:rFonts w:cs="Times New Roman" w:ascii="Times New Roman" w:hAnsi="Times New Roman"/>
          <w:i/>
          <w:iCs/>
          <w:sz w:val="24"/>
          <w:szCs w:val="24"/>
        </w:rPr>
        <w:t xml:space="preserve">ойу </w:t>
      </w:r>
      <w:r>
        <w:rPr>
          <w:rFonts w:cs="Times New Roman" w:ascii="Times New Roman" w:hAnsi="Times New Roman"/>
          <w:sz w:val="24"/>
          <w:szCs w:val="24"/>
        </w:rPr>
        <w:t xml:space="preserve">начинали приготовлять не в </w:t>
      </w:r>
      <w:r>
        <w:rPr>
          <w:rFonts w:cs="Times New Roman" w:ascii="Times New Roman" w:hAnsi="Times New Roman"/>
          <w:i/>
          <w:iCs/>
          <w:sz w:val="24"/>
          <w:szCs w:val="24"/>
        </w:rPr>
        <w:t xml:space="preserve">джуми, </w:t>
      </w:r>
      <w:r>
        <w:rPr>
          <w:rFonts w:cs="Times New Roman" w:ascii="Times New Roman" w:hAnsi="Times New Roman"/>
          <w:sz w:val="24"/>
          <w:szCs w:val="24"/>
        </w:rPr>
        <w:t xml:space="preserve">как полагается, а в большом общем котле; затем, отвечая запросам случайного </w:t>
      </w:r>
      <w:r>
        <w:rPr>
          <w:rFonts w:cs="Times New Roman" w:ascii="Times New Roman" w:hAnsi="Times New Roman"/>
          <w:color w:val="000000"/>
          <w:sz w:val="24"/>
          <w:szCs w:val="24"/>
        </w:rPr>
        <w:t>посетителя</w:t>
      </w:r>
      <w:r>
        <w:rPr>
          <w:rFonts w:cs="Times New Roman" w:ascii="Times New Roman" w:hAnsi="Times New Roman"/>
          <w:sz w:val="24"/>
          <w:szCs w:val="24"/>
        </w:rPr>
        <w:t xml:space="preserve">, заглянувшего наскоро перекусить, принимались подавать хрустящие </w:t>
      </w:r>
      <w:r>
        <w:rPr>
          <w:rFonts w:cs="Times New Roman" w:ascii="Times New Roman" w:hAnsi="Times New Roman"/>
          <w:i/>
          <w:iCs/>
          <w:sz w:val="24"/>
          <w:szCs w:val="24"/>
        </w:rPr>
        <w:t xml:space="preserve">лати; </w:t>
      </w:r>
      <w:r>
        <w:rPr>
          <w:rFonts w:cs="Times New Roman" w:ascii="Times New Roman" w:hAnsi="Times New Roman"/>
          <w:sz w:val="24"/>
          <w:szCs w:val="24"/>
        </w:rPr>
        <w:t xml:space="preserve">в совсем уж плохую погоду соглашались сдобрить чашку </w:t>
      </w:r>
      <w:r>
        <w:rPr>
          <w:rFonts w:cs="Times New Roman" w:ascii="Times New Roman" w:hAnsi="Times New Roman"/>
          <w:i/>
          <w:iCs/>
          <w:sz w:val="24"/>
          <w:szCs w:val="24"/>
        </w:rPr>
        <w:t>ойи</w:t>
      </w:r>
      <w:r>
        <w:rPr>
          <w:rFonts w:cs="Times New Roman" w:ascii="Times New Roman" w:hAnsi="Times New Roman"/>
          <w:sz w:val="24"/>
          <w:szCs w:val="24"/>
        </w:rPr>
        <w:t xml:space="preserve"> щедрой добавкой </w:t>
      </w:r>
      <w:r>
        <w:rPr>
          <w:rFonts w:cs="Times New Roman" w:ascii="Times New Roman" w:hAnsi="Times New Roman"/>
          <w:i/>
          <w:iCs/>
          <w:sz w:val="24"/>
          <w:szCs w:val="24"/>
        </w:rPr>
        <w:t xml:space="preserve">орго - </w:t>
      </w:r>
      <w:r>
        <w:rPr>
          <w:rFonts w:cs="Times New Roman" w:ascii="Times New Roman" w:hAnsi="Times New Roman"/>
          <w:sz w:val="24"/>
          <w:szCs w:val="24"/>
        </w:rPr>
        <w:t xml:space="preserve">хорошего, поначалу. Вскоре </w:t>
      </w:r>
      <w:r>
        <w:rPr>
          <w:rFonts w:cs="Times New Roman" w:ascii="Times New Roman" w:hAnsi="Times New Roman"/>
          <w:i/>
          <w:iCs/>
          <w:sz w:val="24"/>
          <w:szCs w:val="24"/>
        </w:rPr>
        <w:t xml:space="preserve">орго </w:t>
      </w:r>
      <w:r>
        <w:rPr>
          <w:rFonts w:cs="Times New Roman" w:ascii="Times New Roman" w:hAnsi="Times New Roman"/>
          <w:sz w:val="24"/>
          <w:szCs w:val="24"/>
        </w:rPr>
        <w:t xml:space="preserve">предлагали уже отдельно. Выдержанный, превосходного вкуса напиток, растекавшийся внутри лучистым огнем, мог позволить себе далеко не всякий - и вот уже высочайшего достоинства </w:t>
      </w:r>
      <w:r>
        <w:rPr>
          <w:rFonts w:cs="Times New Roman" w:ascii="Times New Roman" w:hAnsi="Times New Roman"/>
          <w:i/>
          <w:iCs/>
          <w:sz w:val="24"/>
          <w:szCs w:val="24"/>
        </w:rPr>
        <w:t xml:space="preserve">орго </w:t>
      </w:r>
      <w:r>
        <w:rPr>
          <w:rFonts w:cs="Times New Roman" w:ascii="Times New Roman" w:hAnsi="Times New Roman"/>
          <w:sz w:val="24"/>
          <w:szCs w:val="24"/>
        </w:rPr>
        <w:t>из Вакабаси</w:t>
      </w:r>
      <w:r>
        <w:rPr>
          <w:rFonts w:cs="Times New Roman" w:ascii="Times New Roman" w:hAnsi="Times New Roman"/>
          <w:i/>
          <w:iCs/>
          <w:sz w:val="24"/>
          <w:szCs w:val="24"/>
        </w:rPr>
        <w:t>,</w:t>
      </w:r>
      <w:r>
        <w:rPr>
          <w:rFonts w:cs="Times New Roman" w:ascii="Times New Roman" w:hAnsi="Times New Roman"/>
          <w:sz w:val="24"/>
          <w:szCs w:val="24"/>
        </w:rPr>
        <w:t xml:space="preserve"> заботливо выбранный для заведения самолично его владельцем, заменялся и чем попроще - общедоступной местной его разновидностью. Дальше - больше: дешевым </w:t>
      </w:r>
      <w:r>
        <w:rPr>
          <w:rFonts w:cs="Times New Roman" w:ascii="Times New Roman" w:hAnsi="Times New Roman"/>
          <w:i/>
          <w:iCs/>
          <w:sz w:val="24"/>
          <w:szCs w:val="24"/>
        </w:rPr>
        <w:t xml:space="preserve">орго </w:t>
      </w:r>
      <w:r>
        <w:rPr>
          <w:rFonts w:cs="Times New Roman" w:ascii="Times New Roman" w:hAnsi="Times New Roman"/>
          <w:sz w:val="24"/>
          <w:szCs w:val="24"/>
        </w:rPr>
        <w:t xml:space="preserve">можно было упиться всласть, так что хозяину оставалось лишь наполнять стаканы, да подсчитывать барыши. Вскоре становилось и совсем уже очевидно, насколько подвыпивший посетитель выгоднее разборчивого </w:t>
      </w:r>
      <w:r>
        <w:rPr>
          <w:rFonts w:cs="Times New Roman" w:ascii="Times New Roman" w:hAnsi="Times New Roman"/>
          <w:i/>
          <w:iCs/>
          <w:sz w:val="24"/>
          <w:szCs w:val="24"/>
        </w:rPr>
        <w:t xml:space="preserve">ойати, </w:t>
      </w:r>
      <w:r>
        <w:rPr>
          <w:rFonts w:cs="Times New Roman" w:ascii="Times New Roman" w:hAnsi="Times New Roman"/>
          <w:sz w:val="24"/>
          <w:szCs w:val="24"/>
        </w:rPr>
        <w:t xml:space="preserve">что весь вечер просидит, погруженный в собственные размышления, с одной-единственной чашкой. Дело было за малым: оставалось выкатить бочку </w:t>
      </w:r>
      <w:r>
        <w:rPr>
          <w:rFonts w:cs="Times New Roman" w:ascii="Times New Roman" w:hAnsi="Times New Roman"/>
          <w:i/>
          <w:iCs/>
          <w:sz w:val="24"/>
          <w:szCs w:val="24"/>
        </w:rPr>
        <w:t>оки,</w:t>
      </w:r>
      <w:r>
        <w:rPr>
          <w:rFonts w:cs="Times New Roman" w:ascii="Times New Roman" w:hAnsi="Times New Roman"/>
          <w:sz w:val="24"/>
          <w:szCs w:val="24"/>
        </w:rPr>
        <w:t xml:space="preserve"> настряпать немудрящей закуски - и вскоре уже заведение не знало отбоя от посет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iCs/>
          <w:sz w:val="24"/>
          <w:szCs w:val="24"/>
        </w:rPr>
        <w:t>Оки</w:t>
      </w:r>
      <w:r>
        <w:rPr>
          <w:rFonts w:cs="Times New Roman" w:ascii="Times New Roman" w:hAnsi="Times New Roman"/>
          <w:sz w:val="24"/>
          <w:szCs w:val="24"/>
        </w:rPr>
        <w:t xml:space="preserve"> - густого хмельного пойла из перебродивших водорослей </w:t>
      </w:r>
      <w:r>
        <w:rPr>
          <w:rFonts w:cs="Times New Roman" w:ascii="Times New Roman" w:hAnsi="Times New Roman"/>
          <w:i/>
          <w:iCs/>
          <w:sz w:val="24"/>
          <w:szCs w:val="24"/>
        </w:rPr>
        <w:t xml:space="preserve">ваппа - </w:t>
      </w:r>
      <w:r>
        <w:rPr>
          <w:rFonts w:cs="Times New Roman" w:ascii="Times New Roman" w:hAnsi="Times New Roman"/>
          <w:sz w:val="24"/>
          <w:szCs w:val="24"/>
        </w:rPr>
        <w:t xml:space="preserve">Аши, по собственным его словам, не держал. Мичи, однако, слишком хорошо знаком был с истинным положением дел, чтобы поверить в существование настоящей </w:t>
      </w:r>
      <w:r>
        <w:rPr>
          <w:rFonts w:cs="Times New Roman" w:ascii="Times New Roman" w:hAnsi="Times New Roman"/>
          <w:i/>
          <w:iCs/>
          <w:sz w:val="24"/>
          <w:szCs w:val="24"/>
        </w:rPr>
        <w:t>ойаны</w:t>
      </w:r>
      <w:r>
        <w:rPr>
          <w:rFonts w:cs="Times New Roman" w:ascii="Times New Roman" w:hAnsi="Times New Roman"/>
          <w:sz w:val="24"/>
          <w:szCs w:val="24"/>
        </w:rPr>
        <w:t xml:space="preserve"> в подобном месте: посреди захолустья, на задворках Рыночного острова, где нога </w:t>
      </w:r>
      <w:r>
        <w:rPr>
          <w:rFonts w:cs="Times New Roman" w:ascii="Times New Roman" w:hAnsi="Times New Roman"/>
          <w:i/>
          <w:iCs/>
          <w:sz w:val="24"/>
          <w:szCs w:val="24"/>
        </w:rPr>
        <w:t>ойати</w:t>
      </w:r>
      <w:r>
        <w:rPr>
          <w:rFonts w:cs="Times New Roman" w:ascii="Times New Roman" w:hAnsi="Times New Roman"/>
          <w:sz w:val="24"/>
          <w:szCs w:val="24"/>
        </w:rPr>
        <w:t xml:space="preserve"> едва ли вообще ступала</w:t>
      </w:r>
      <w:r>
        <w:rPr>
          <w:rFonts w:cs="Times New Roman" w:ascii="Times New Roman" w:hAnsi="Times New Roman"/>
          <w:i/>
          <w:iCs/>
          <w:sz w:val="24"/>
          <w:szCs w:val="24"/>
        </w:rPr>
        <w:t xml:space="preserve">. </w:t>
      </w:r>
      <w:r>
        <w:rPr>
          <w:rFonts w:cs="Times New Roman" w:ascii="Times New Roman" w:hAnsi="Times New Roman"/>
          <w:sz w:val="24"/>
          <w:szCs w:val="24"/>
        </w:rPr>
        <w:t xml:space="preserve">Держать здесь </w:t>
      </w:r>
      <w:r>
        <w:rPr>
          <w:rFonts w:cs="Times New Roman" w:ascii="Times New Roman" w:hAnsi="Times New Roman"/>
          <w:i/>
          <w:iCs/>
          <w:sz w:val="24"/>
          <w:szCs w:val="24"/>
        </w:rPr>
        <w:t xml:space="preserve">ойану, </w:t>
      </w:r>
      <w:r>
        <w:rPr>
          <w:rFonts w:cs="Times New Roman" w:ascii="Times New Roman" w:hAnsi="Times New Roman"/>
          <w:sz w:val="24"/>
          <w:szCs w:val="24"/>
        </w:rPr>
        <w:t xml:space="preserve">не идя на поводу у запросов местной публики, было затеей решительно сумасбродной - во всяком случае, с точки зрения денежной выгоды. Вероятнее всего - думалось Мичи - старик приторговывал, чем придется; как и все кругом, предлагал к чашке </w:t>
      </w:r>
      <w:r>
        <w:rPr>
          <w:rFonts w:cs="Times New Roman" w:ascii="Times New Roman" w:hAnsi="Times New Roman"/>
          <w:i/>
          <w:iCs/>
          <w:sz w:val="24"/>
          <w:szCs w:val="24"/>
        </w:rPr>
        <w:t>ойе</w:t>
      </w:r>
      <w:r>
        <w:rPr>
          <w:rFonts w:cs="Times New Roman" w:ascii="Times New Roman" w:hAnsi="Times New Roman"/>
          <w:sz w:val="24"/>
          <w:szCs w:val="24"/>
        </w:rPr>
        <w:t xml:space="preserve"> сушеных фруктов и прочих сладостей, да не забывал, при случае, плеснуть и глоточек </w:t>
      </w:r>
      <w:r>
        <w:rPr>
          <w:rFonts w:cs="Times New Roman" w:ascii="Times New Roman" w:hAnsi="Times New Roman"/>
          <w:i/>
          <w:iCs/>
          <w:sz w:val="24"/>
          <w:szCs w:val="24"/>
        </w:rPr>
        <w:t xml:space="preserve">орго. </w:t>
      </w:r>
      <w:r>
        <w:rPr>
          <w:rFonts w:cs="Times New Roman" w:ascii="Times New Roman" w:hAnsi="Times New Roman"/>
          <w:sz w:val="24"/>
          <w:szCs w:val="24"/>
        </w:rPr>
        <w:t xml:space="preserve">Хотелось ему считать свое заведение </w:t>
      </w:r>
      <w:r>
        <w:rPr>
          <w:rFonts w:cs="Times New Roman" w:ascii="Times New Roman" w:hAnsi="Times New Roman"/>
          <w:i/>
          <w:iCs/>
          <w:sz w:val="24"/>
          <w:szCs w:val="24"/>
        </w:rPr>
        <w:t>ойаной</w:t>
      </w:r>
      <w:r>
        <w:rPr>
          <w:rFonts w:cs="Times New Roman" w:ascii="Times New Roman" w:hAnsi="Times New Roman"/>
          <w:sz w:val="24"/>
          <w:szCs w:val="24"/>
        </w:rPr>
        <w:t xml:space="preserve"> - да и ладно, и пусть его. Настоящую, правильную </w:t>
      </w:r>
      <w:r>
        <w:rPr>
          <w:rFonts w:cs="Times New Roman" w:ascii="Times New Roman" w:hAnsi="Times New Roman"/>
          <w:i/>
          <w:iCs/>
          <w:sz w:val="24"/>
          <w:szCs w:val="24"/>
        </w:rPr>
        <w:t>ойану</w:t>
      </w:r>
      <w:r>
        <w:rPr>
          <w:rFonts w:cs="Times New Roman" w:ascii="Times New Roman" w:hAnsi="Times New Roman"/>
          <w:sz w:val="24"/>
          <w:szCs w:val="24"/>
        </w:rPr>
        <w:t xml:space="preserve"> Мичи, конечно, узнал бы сразу, едва заглянув - и сейчас, еще только стоя на пороге заведения Аши, заранее знал уже, что именно ожидает его внутр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В подобных местах ему доводилось бывать частенько, по случаю и необходимости. Продрогший до костей на промозглом и влажном осеннем воздухе, заброшенный превратностью ремесла на пару </w:t>
      </w:r>
      <w:r>
        <w:rPr>
          <w:rFonts w:cs="Times New Roman" w:ascii="Times New Roman" w:hAnsi="Times New Roman"/>
          <w:i/>
          <w:iCs/>
          <w:sz w:val="24"/>
          <w:szCs w:val="24"/>
        </w:rPr>
        <w:t>вонт</w:t>
      </w:r>
      <w:r>
        <w:rPr>
          <w:rFonts w:cs="Times New Roman" w:ascii="Times New Roman" w:hAnsi="Times New Roman"/>
          <w:sz w:val="24"/>
          <w:szCs w:val="24"/>
        </w:rPr>
        <w:t xml:space="preserve"> весельного хода что от собственного жилища, что от ближайшей известной ему приличной </w:t>
      </w:r>
      <w:r>
        <w:rPr>
          <w:rFonts w:cs="Times New Roman" w:ascii="Times New Roman" w:hAnsi="Times New Roman"/>
          <w:i/>
          <w:sz w:val="24"/>
          <w:szCs w:val="24"/>
        </w:rPr>
        <w:t>ойаны,</w:t>
      </w:r>
      <w:r>
        <w:rPr>
          <w:rFonts w:cs="Times New Roman" w:ascii="Times New Roman" w:hAnsi="Times New Roman"/>
          <w:sz w:val="24"/>
          <w:szCs w:val="24"/>
        </w:rPr>
        <w:t xml:space="preserve"> Мичи порою себя ощущал настолько потерянным и уставшим, что понимал: если не сделать, вот прямо сейчас, перерыва на чашку </w:t>
      </w:r>
      <w:r>
        <w:rPr>
          <w:rFonts w:cs="Times New Roman" w:ascii="Times New Roman" w:hAnsi="Times New Roman"/>
          <w:i/>
          <w:sz w:val="24"/>
          <w:szCs w:val="24"/>
        </w:rPr>
        <w:t>ойи</w:t>
      </w:r>
      <w:r>
        <w:rPr>
          <w:rFonts w:cs="Times New Roman" w:ascii="Times New Roman" w:hAnsi="Times New Roman"/>
          <w:sz w:val="24"/>
          <w:szCs w:val="24"/>
        </w:rPr>
        <w:t xml:space="preserve">, он непременно начнет сетовать на судьбу. Последнего Мичи старался не позволять себе никогда. Все, что происходит сейчас - полагал Мичи - является следствием собственных же его прошлых поступков, решений, выборов, так что и жаловаться здесь не на что. Да и некому, собственно. Бесплодные сожаления и уныние </w:t>
      </w:r>
      <w:r>
        <w:rPr>
          <w:rFonts w:cs="Times New Roman" w:ascii="Times New Roman" w:hAnsi="Times New Roman"/>
          <w:color w:val="000000"/>
          <w:sz w:val="24"/>
          <w:szCs w:val="24"/>
        </w:rPr>
        <w:t>представлялись</w:t>
      </w:r>
      <w:r>
        <w:rPr>
          <w:rFonts w:cs="Times New Roman" w:ascii="Times New Roman" w:hAnsi="Times New Roman"/>
          <w:sz w:val="24"/>
          <w:szCs w:val="24"/>
        </w:rPr>
        <w:t xml:space="preserve"> ему чем-то вроде трясины, от барахтанья в которой чувства притуплялись, а мысли затуманивались - так, что выбраться становилось все труднее, а через какое-то время выхода было и вовсе уже не найти. Даже само понимание, что в жизни его все может еще стать </w:t>
      </w:r>
      <w:r>
        <w:rPr>
          <w:rFonts w:cs="Times New Roman" w:ascii="Times New Roman" w:hAnsi="Times New Roman"/>
          <w:i/>
          <w:iCs/>
          <w:sz w:val="24"/>
          <w:szCs w:val="24"/>
        </w:rPr>
        <w:t xml:space="preserve">иначе, </w:t>
      </w:r>
      <w:r>
        <w:rPr>
          <w:rFonts w:cs="Times New Roman" w:ascii="Times New Roman" w:hAnsi="Times New Roman"/>
          <w:sz w:val="24"/>
          <w:szCs w:val="24"/>
        </w:rPr>
        <w:t xml:space="preserve">перемениться - на котором, собственно, только и держался Мичи последние пару лет - в этом вымороченном состоянии казалось блеклым, туманным, лишенным силы. Сохранять собственный дух свободным и ясным </w:t>
      </w:r>
      <w:r>
        <w:rPr>
          <w:rFonts w:cs="Times New Roman" w:ascii="Times New Roman" w:hAnsi="Times New Roman"/>
          <w:color w:val="000000"/>
          <w:sz w:val="24"/>
          <w:szCs w:val="24"/>
        </w:rPr>
        <w:t>полагал</w:t>
      </w:r>
      <w:r>
        <w:rPr>
          <w:rFonts w:cs="Times New Roman" w:ascii="Times New Roman" w:hAnsi="Times New Roman"/>
          <w:sz w:val="24"/>
          <w:szCs w:val="24"/>
        </w:rPr>
        <w:t xml:space="preserve"> Мичи делом важности чрезвычайной. Душевное равновесие в любых обстоятельствах оставляло возможность воспользоваться случайно подвернувшимся шансом, когда буквально одно верное действие, предпринятое в подходящий момент, могло положить конец множеству тревог и печалей. Ясность духа была своего рода ключом, открывающим запертые двери - думалось Мичи, и перед мысленным его взором непременно оказывался иной из тех старых ключей, которыми он любовался порой в лавках древностей. Иногда он и сам казался себе таким ключом: не подходя ни к одной из дверей, что были ему знакомы, он продолжал верить, что где-то непременно должен существовать и замок, который ему - и может быть, только ему-то и соответствует. И даже если это было не так, и судьба его походила на судьбу всех прочих старых ключей - вещиц необычных, затейливых, хоть бы даже ни что и не годных толком - в полной его власти по-прежнему оставался выбор: не заржаветь окончательно, поддерживать в себе эту, пусть и безосновательную, надежду. Хранить, вопреки всему, ощущение предназначения, свое предчувствие смысла; хранить бережно. И что же было лучшим средством подкрепить дух, восполнить силы, вернуть к жизни гаснущую надежду, как не чашка горячей </w:t>
      </w:r>
      <w:r>
        <w:rPr>
          <w:rFonts w:cs="Times New Roman" w:ascii="Times New Roman" w:hAnsi="Times New Roman"/>
          <w:i/>
          <w:iCs/>
          <w:sz w:val="24"/>
          <w:szCs w:val="24"/>
        </w:rPr>
        <w:t>ойи?</w:t>
      </w:r>
      <w:r>
        <w:rPr>
          <w:rFonts w:cs="Times New Roman" w:ascii="Times New Roman" w:hAnsi="Times New Roman"/>
          <w:sz w:val="24"/>
          <w:szCs w:val="24"/>
        </w:rPr>
        <w:t xml:space="preserve"> Мичи наспех привязывал лодку, и направлялся, за неимением лучшего выбора, в ближайшее заведение - любое, какое уж есть: согреться и выпить </w:t>
      </w:r>
      <w:r>
        <w:rPr>
          <w:rFonts w:cs="Times New Roman" w:ascii="Times New Roman" w:hAnsi="Times New Roman"/>
          <w:i/>
          <w:sz w:val="24"/>
          <w:szCs w:val="24"/>
        </w:rPr>
        <w:t>ой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зже, закрывая за собой двери подобных местечек, Мичи брезгливо морщился, и в очередной раз давал себе зарок больше никогда не переступать их порога. Стоило лишь отогреться у очага, как первым же делом, едва оттаяв, к нему возвращался хороший вкус - только что, было, промерзший насквозь. Мичи передергивало от царившего здесь гвалта и гомона; от залихватского цыкающего звука, с которым смачно сплевывали на пол табачную жвачку; от въевшейся в самые поры камня и дерева вони; от нестройного, но вполне оглушительного хорового исполнения песен препохабнейшего содержания. Пение это заводилось всякий раз, как очередной гуляка ощущал себя налившимся </w:t>
      </w:r>
      <w:r>
        <w:rPr>
          <w:rFonts w:cs="Times New Roman" w:ascii="Times New Roman" w:hAnsi="Times New Roman"/>
          <w:i/>
          <w:sz w:val="24"/>
          <w:szCs w:val="24"/>
        </w:rPr>
        <w:t>оки</w:t>
      </w:r>
      <w:r>
        <w:rPr>
          <w:rFonts w:cs="Times New Roman" w:ascii="Times New Roman" w:hAnsi="Times New Roman"/>
          <w:sz w:val="24"/>
          <w:szCs w:val="24"/>
        </w:rPr>
        <w:t xml:space="preserve"> до нужного состояния - до того, то есть, в котором он временно не мог уже продолжать пить - и голоса присоединялись к песне, один за другим, набирали силу, пока не захлебывались, наконец, в пьяном гого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iCs/>
          <w:sz w:val="24"/>
          <w:szCs w:val="24"/>
        </w:rPr>
        <w:t>Ойу</w:t>
      </w:r>
      <w:r>
        <w:rPr>
          <w:rFonts w:cs="Times New Roman" w:ascii="Times New Roman" w:hAnsi="Times New Roman"/>
          <w:sz w:val="24"/>
          <w:szCs w:val="24"/>
        </w:rPr>
        <w:t xml:space="preserve"> здесь уважали: не существовало, по всеобщему мнению, лучшего средства, когда необходимо было протрезветь поскорее, или же избавиться от мучительного похмелья. Чудодейственное зелье помогало не всегда, и не каждому - кому как везло. Прибегали к нему, однако, охотно, как едва не к последней уже надежде - а потому в подобных местах всегда можно было получить кружку горячей </w:t>
      </w:r>
      <w:r>
        <w:rPr>
          <w:rFonts w:cs="Times New Roman" w:ascii="Times New Roman" w:hAnsi="Times New Roman"/>
          <w:i/>
          <w:iCs/>
          <w:sz w:val="24"/>
          <w:szCs w:val="24"/>
        </w:rPr>
        <w:t>ойи.</w:t>
      </w:r>
      <w:r>
        <w:rPr>
          <w:rFonts w:cs="Times New Roman" w:ascii="Times New Roman" w:hAnsi="Times New Roman"/>
          <w:sz w:val="24"/>
          <w:szCs w:val="24"/>
        </w:rPr>
        <w:t xml:space="preserve"> Пределом мечтаний Мичи было усесться со своей чашкой где-нибудь у окна, раскурить трубку... потягивать медленно, не спеша, наслаждаться разливающимся внутри теплом, приветствовать возвращение ясности чувств и мыслей. Совсем замечательно было бы проделать это в уединении и тиши - но обстановка </w:t>
      </w:r>
      <w:r>
        <w:rPr>
          <w:rFonts w:cs="Times New Roman" w:ascii="Times New Roman" w:hAnsi="Times New Roman"/>
          <w:i/>
          <w:iCs/>
          <w:sz w:val="24"/>
          <w:szCs w:val="24"/>
        </w:rPr>
        <w:t>окайны</w:t>
      </w:r>
      <w:r>
        <w:rPr>
          <w:rFonts w:cs="Times New Roman" w:ascii="Times New Roman" w:hAnsi="Times New Roman"/>
          <w:sz w:val="24"/>
          <w:szCs w:val="24"/>
        </w:rPr>
        <w:t xml:space="preserve"> ничего подобного не предполагала и близк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сые взгляды то и дело обращались к нему от общего стола. Уже и само нежелание Мичи попросту присесть рядом, присоединиться к дружной компании развеселых собутыльников было делом подозрительным - раскуривать же в подобных местах трубку нередко и вовсе было занятием небезопасным. Дело было, разумеется, вовсе не в дыме - царившие в общем зале запахи пота и кислой отрыжки смешивались с кухонными ароматами: прогорклый жир, рыбьи потроха, подгнившие водоросли... Кутаясь в завесу табачного дыма, все это можно было как-то еще пережить - но трубка неизменно притягивала всеобщее напряженное внимание. «Ты эт чо, куришь, шоль? Ученый, поди, а?» Тут же следовало и продолжение: «Слышь, Бохи, ученый у нас тут - ты прикинь? Трууууубку вон тянет - да ты глянь, ты глянь! Жевать-то, вишь ли, ему не по нраву! Он же это, он как все же не может, он же того - лучше прочих-то, или как? Дааааа, Бохи, а вот мы-то с тобой сидим тут, два простых рыбака - а ведь и пепла из этой трубки его не стоим. А, Бохи?» Ну, и так далее. Назревала стычка - излюбленное развлечение завсегдатаев подобных местечек. Что за радость в пьянке без мордобоя? Заплетающиеся голоса наливались угрозой, отяжелевшие веки вяло приоткрывались, притупившиеся под действием </w:t>
      </w:r>
      <w:r>
        <w:rPr>
          <w:rFonts w:cs="Times New Roman" w:ascii="Times New Roman" w:hAnsi="Times New Roman"/>
          <w:i/>
          <w:iCs/>
          <w:sz w:val="24"/>
          <w:szCs w:val="24"/>
        </w:rPr>
        <w:t>оки</w:t>
      </w:r>
      <w:r>
        <w:rPr>
          <w:rFonts w:cs="Times New Roman" w:ascii="Times New Roman" w:hAnsi="Times New Roman"/>
          <w:sz w:val="24"/>
          <w:szCs w:val="24"/>
        </w:rPr>
        <w:t xml:space="preserve"> чувства готовы уже были, казалось, вспыхнуть - кое-кто даже и поднимался было из-за стола, изо всех сил пытаясь удержаться на непослушных ног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рьезного противника, настоящую опасность отважному любителю приключений следовало бы поискать где-нибудь в ином месте: утихомирить здешних завсегдатаев было проще простого. Будучи вовсе не прочь обменяться парой вялых тумаков, тузили они друг дружку без особой злости, обид не держали, да и </w:t>
      </w:r>
      <w:r>
        <w:rPr>
          <w:rFonts w:cs="Times New Roman" w:ascii="Times New Roman" w:hAnsi="Times New Roman"/>
          <w:color w:val="000000"/>
          <w:sz w:val="24"/>
          <w:szCs w:val="24"/>
        </w:rPr>
        <w:t>всякую заварушку,</w:t>
      </w:r>
      <w:r>
        <w:rPr>
          <w:rFonts w:cs="Times New Roman" w:ascii="Times New Roman" w:hAnsi="Times New Roman"/>
          <w:sz w:val="24"/>
          <w:szCs w:val="24"/>
        </w:rPr>
        <w:t xml:space="preserve"> обыкновенно, </w:t>
      </w:r>
      <w:r>
        <w:rPr>
          <w:rFonts w:cs="Times New Roman" w:ascii="Times New Roman" w:hAnsi="Times New Roman"/>
          <w:color w:val="000000"/>
          <w:sz w:val="24"/>
          <w:szCs w:val="24"/>
        </w:rPr>
        <w:t>заканчивали</w:t>
      </w:r>
      <w:r>
        <w:rPr>
          <w:rFonts w:cs="Times New Roman" w:ascii="Times New Roman" w:hAnsi="Times New Roman"/>
          <w:sz w:val="24"/>
          <w:szCs w:val="24"/>
        </w:rPr>
        <w:t xml:space="preserve"> братанием. При некоторой сноровке к братанию можно было перейти и непосредственно, минуя, собственно, потасовку: довольно было ответа спокойного, добродушного, ни в коем разе не содержащего не только мыслей, но даже и слов, что могли бы показаться собеседнику непонятными, не говоря уже - вычурными. Поначалу общение на подобном уровне представляло для Мичи некоторое затруднение; годы на воде, впрочем, кое-чему его научили - так что, густо перемежая отборной бранью незатейливый разговор, да вставляя то и дело принятое здесь «братушка», он даже и с трубкой в зубах сходил за своего запросто. С некоторых пор это стало даваться ему легко - без потери, то есть, драгоценного душевного равновесия. Тем не менее, необходимость тратить с трудом выкроенный себе перерыв на умиротворение </w:t>
      </w:r>
      <w:r>
        <w:rPr>
          <w:rFonts w:cs="Times New Roman" w:ascii="Times New Roman" w:hAnsi="Times New Roman"/>
          <w:i/>
          <w:iCs/>
          <w:sz w:val="24"/>
          <w:szCs w:val="24"/>
        </w:rPr>
        <w:t>простецов</w:t>
      </w:r>
      <w:r>
        <w:rPr>
          <w:rFonts w:cs="Times New Roman" w:ascii="Times New Roman" w:hAnsi="Times New Roman"/>
          <w:sz w:val="24"/>
          <w:szCs w:val="24"/>
        </w:rPr>
        <w:t xml:space="preserve"> - вместо того, чтобы спокойно выпить свою чашку </w:t>
      </w:r>
      <w:r>
        <w:rPr>
          <w:rFonts w:cs="Times New Roman" w:ascii="Times New Roman" w:hAnsi="Times New Roman"/>
          <w:i/>
          <w:iCs/>
          <w:sz w:val="24"/>
          <w:szCs w:val="24"/>
        </w:rPr>
        <w:t xml:space="preserve">ойи - </w:t>
      </w:r>
      <w:r>
        <w:rPr>
          <w:rFonts w:cs="Times New Roman" w:ascii="Times New Roman" w:hAnsi="Times New Roman"/>
          <w:sz w:val="24"/>
          <w:szCs w:val="24"/>
        </w:rPr>
        <w:t>неизменно омрачала Мичи все</w:t>
      </w:r>
      <w:r>
        <w:rPr>
          <w:rFonts w:cs="Times New Roman" w:ascii="Times New Roman" w:hAnsi="Times New Roman"/>
          <w:i/>
          <w:iCs/>
          <w:sz w:val="24"/>
          <w:szCs w:val="24"/>
        </w:rPr>
        <w:t xml:space="preserve"> </w:t>
      </w:r>
      <w:r>
        <w:rPr>
          <w:rFonts w:cs="Times New Roman" w:ascii="Times New Roman" w:hAnsi="Times New Roman"/>
          <w:sz w:val="24"/>
          <w:szCs w:val="24"/>
        </w:rPr>
        <w:t>удовольствие, и без того, учитывая обстоятельства, довольно сомнительно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 впрочем, бывало не всегда. Конечно, </w:t>
      </w:r>
      <w:r>
        <w:rPr>
          <w:rFonts w:cs="Times New Roman" w:ascii="Times New Roman" w:hAnsi="Times New Roman"/>
          <w:i/>
          <w:iCs/>
          <w:sz w:val="24"/>
          <w:szCs w:val="24"/>
        </w:rPr>
        <w:t xml:space="preserve">окайну, </w:t>
      </w:r>
      <w:r>
        <w:rPr>
          <w:rFonts w:cs="Times New Roman" w:ascii="Times New Roman" w:hAnsi="Times New Roman"/>
          <w:sz w:val="24"/>
          <w:szCs w:val="24"/>
        </w:rPr>
        <w:t xml:space="preserve">питейное заведение, найти было всего проще: достаточно, собственно, было лишь оглянуться. Порою же Мичи везло: настоятельная потребность в отдыхе - </w:t>
      </w:r>
      <w:r>
        <w:rPr>
          <w:rFonts w:cs="Times New Roman" w:ascii="Times New Roman" w:hAnsi="Times New Roman"/>
          <w:color w:val="000000"/>
          <w:sz w:val="24"/>
          <w:szCs w:val="24"/>
        </w:rPr>
        <w:t>хотя бы и самом коротком</w:t>
      </w:r>
      <w:r>
        <w:rPr>
          <w:rFonts w:cs="Times New Roman" w:ascii="Times New Roman" w:hAnsi="Times New Roman"/>
          <w:sz w:val="24"/>
          <w:szCs w:val="24"/>
        </w:rPr>
        <w:t xml:space="preserve"> - его застигала поблизости от уютной, чистенькой </w:t>
      </w:r>
      <w:r>
        <w:rPr>
          <w:rFonts w:cs="Times New Roman" w:ascii="Times New Roman" w:hAnsi="Times New Roman"/>
          <w:i/>
          <w:sz w:val="24"/>
          <w:szCs w:val="24"/>
        </w:rPr>
        <w:t xml:space="preserve">оти - </w:t>
      </w:r>
      <w:r>
        <w:rPr>
          <w:rFonts w:cs="Times New Roman" w:ascii="Times New Roman" w:hAnsi="Times New Roman"/>
          <w:sz w:val="24"/>
          <w:szCs w:val="24"/>
        </w:rPr>
        <w:t>лавочки, торгующей, по преимуществу, всевозможными сладостями</w:t>
      </w:r>
      <w:r>
        <w:rPr>
          <w:rFonts w:cs="Times New Roman" w:ascii="Times New Roman" w:hAnsi="Times New Roman"/>
          <w:i/>
          <w:sz w:val="24"/>
          <w:szCs w:val="24"/>
        </w:rPr>
        <w:t xml:space="preserve">. </w:t>
      </w:r>
      <w:r>
        <w:rPr>
          <w:rFonts w:cs="Times New Roman" w:ascii="Times New Roman" w:hAnsi="Times New Roman"/>
          <w:i/>
          <w:iCs/>
          <w:sz w:val="24"/>
          <w:szCs w:val="24"/>
        </w:rPr>
        <w:t xml:space="preserve">Оки </w:t>
      </w:r>
      <w:r>
        <w:rPr>
          <w:rFonts w:cs="Times New Roman" w:ascii="Times New Roman" w:hAnsi="Times New Roman"/>
          <w:sz w:val="24"/>
          <w:szCs w:val="24"/>
        </w:rPr>
        <w:t xml:space="preserve">здесь обыкновенно не </w:t>
      </w:r>
      <w:r>
        <w:rPr>
          <w:rFonts w:cs="Times New Roman" w:ascii="Times New Roman" w:hAnsi="Times New Roman"/>
          <w:color w:val="000000"/>
          <w:sz w:val="24"/>
          <w:szCs w:val="24"/>
        </w:rPr>
        <w:t>подавали</w:t>
      </w:r>
      <w:r>
        <w:rPr>
          <w:rFonts w:cs="Times New Roman" w:ascii="Times New Roman" w:hAnsi="Times New Roman"/>
          <w:sz w:val="24"/>
          <w:szCs w:val="24"/>
        </w:rPr>
        <w:t xml:space="preserve">, а потому обстановка была спокойной, почти домашней. За пару медяков в таком месте можно было получить большую кружку горячей </w:t>
      </w:r>
      <w:r>
        <w:rPr>
          <w:rFonts w:cs="Times New Roman" w:ascii="Times New Roman" w:hAnsi="Times New Roman"/>
          <w:i/>
          <w:sz w:val="24"/>
          <w:szCs w:val="24"/>
        </w:rPr>
        <w:t>ойи,</w:t>
      </w:r>
      <w:r>
        <w:rPr>
          <w:rFonts w:cs="Times New Roman" w:ascii="Times New Roman" w:hAnsi="Times New Roman"/>
          <w:sz w:val="24"/>
          <w:szCs w:val="24"/>
        </w:rPr>
        <w:t xml:space="preserve"> с непременно же к ней предлагавшимися сухими плодами </w:t>
      </w:r>
      <w:r>
        <w:rPr>
          <w:rFonts w:cs="Times New Roman" w:ascii="Times New Roman" w:hAnsi="Times New Roman"/>
          <w:i/>
          <w:sz w:val="24"/>
          <w:szCs w:val="24"/>
        </w:rPr>
        <w:t>акади</w:t>
      </w:r>
      <w:r>
        <w:rPr>
          <w:rFonts w:cs="Times New Roman" w:ascii="Times New Roman" w:hAnsi="Times New Roman"/>
          <w:sz w:val="24"/>
          <w:szCs w:val="24"/>
        </w:rPr>
        <w:t xml:space="preserve"> - которых Мичи, впрочем, совсем не любил. Все было хорошо в этих </w:t>
      </w:r>
      <w:r>
        <w:rPr>
          <w:rFonts w:cs="Times New Roman" w:ascii="Times New Roman" w:hAnsi="Times New Roman"/>
          <w:i/>
          <w:iCs/>
          <w:sz w:val="24"/>
          <w:szCs w:val="24"/>
        </w:rPr>
        <w:t xml:space="preserve">оти - </w:t>
      </w:r>
      <w:r>
        <w:rPr>
          <w:rFonts w:cs="Times New Roman" w:ascii="Times New Roman" w:hAnsi="Times New Roman"/>
          <w:sz w:val="24"/>
          <w:szCs w:val="24"/>
        </w:rPr>
        <w:t>жаль только</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падались они нечасто, и особенно - в дальних концах Ооли. Мичи давно обратил внимание, что если уж подвернулась ему </w:t>
      </w:r>
      <w:r>
        <w:rPr>
          <w:rFonts w:cs="Times New Roman" w:ascii="Times New Roman" w:hAnsi="Times New Roman"/>
          <w:i/>
          <w:iCs/>
          <w:sz w:val="24"/>
          <w:szCs w:val="24"/>
        </w:rPr>
        <w:t xml:space="preserve">оти - </w:t>
      </w:r>
      <w:r>
        <w:rPr>
          <w:rFonts w:cs="Times New Roman" w:ascii="Times New Roman" w:hAnsi="Times New Roman"/>
          <w:sz w:val="24"/>
          <w:szCs w:val="24"/>
        </w:rPr>
        <w:t xml:space="preserve">стало быть, неподалеку сыщется и </w:t>
      </w:r>
      <w:r>
        <w:rPr>
          <w:rFonts w:cs="Times New Roman" w:ascii="Times New Roman" w:hAnsi="Times New Roman"/>
          <w:i/>
          <w:iCs/>
          <w:sz w:val="24"/>
          <w:szCs w:val="24"/>
        </w:rPr>
        <w:t xml:space="preserve">ойана. </w:t>
      </w:r>
      <w:r>
        <w:rPr>
          <w:rFonts w:cs="Times New Roman" w:ascii="Times New Roman" w:hAnsi="Times New Roman"/>
          <w:sz w:val="24"/>
          <w:szCs w:val="24"/>
        </w:rPr>
        <w:t xml:space="preserve">Порою, конечно, сил на поиски </w:t>
      </w:r>
      <w:r>
        <w:rPr>
          <w:rFonts w:cs="Times New Roman" w:ascii="Times New Roman" w:hAnsi="Times New Roman"/>
          <w:i/>
          <w:iCs/>
          <w:sz w:val="24"/>
          <w:szCs w:val="24"/>
        </w:rPr>
        <w:t>правильного</w:t>
      </w:r>
      <w:r>
        <w:rPr>
          <w:rFonts w:cs="Times New Roman" w:ascii="Times New Roman" w:hAnsi="Times New Roman"/>
          <w:sz w:val="24"/>
          <w:szCs w:val="24"/>
        </w:rPr>
        <w:t xml:space="preserve"> места не оставалось вовсе; когда всего-то и требовалось, что</w:t>
      </w:r>
      <w:r>
        <w:rPr>
          <w:rFonts w:cs="Times New Roman" w:ascii="Times New Roman" w:hAnsi="Times New Roman"/>
          <w:i/>
          <w:iCs/>
          <w:sz w:val="24"/>
          <w:szCs w:val="24"/>
        </w:rPr>
        <w:t xml:space="preserve"> </w:t>
      </w:r>
      <w:r>
        <w:rPr>
          <w:rFonts w:cs="Times New Roman" w:ascii="Times New Roman" w:hAnsi="Times New Roman"/>
          <w:sz w:val="24"/>
          <w:szCs w:val="24"/>
        </w:rPr>
        <w:t xml:space="preserve">отогреться у очага, да перевести дух, </w:t>
      </w:r>
      <w:r>
        <w:rPr>
          <w:rFonts w:cs="Times New Roman" w:ascii="Times New Roman" w:hAnsi="Times New Roman"/>
          <w:i/>
          <w:iCs/>
          <w:sz w:val="24"/>
          <w:szCs w:val="24"/>
        </w:rPr>
        <w:t xml:space="preserve">оти </w:t>
      </w:r>
      <w:r>
        <w:rPr>
          <w:rFonts w:cs="Times New Roman" w:ascii="Times New Roman" w:hAnsi="Times New Roman"/>
          <w:sz w:val="24"/>
          <w:szCs w:val="24"/>
        </w:rPr>
        <w:t>оставались</w:t>
      </w:r>
      <w:r>
        <w:rPr>
          <w:rFonts w:cs="Times New Roman" w:ascii="Times New Roman" w:hAnsi="Times New Roman"/>
          <w:i/>
          <w:iCs/>
          <w:sz w:val="24"/>
          <w:szCs w:val="24"/>
        </w:rPr>
        <w:t>,</w:t>
      </w:r>
      <w:r>
        <w:rPr>
          <w:rFonts w:cs="Times New Roman" w:ascii="Times New Roman" w:hAnsi="Times New Roman"/>
          <w:sz w:val="24"/>
          <w:szCs w:val="24"/>
        </w:rPr>
        <w:t xml:space="preserve"> все же, выбором неплохи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м не менее, Мичи, как искреннему </w:t>
      </w:r>
      <w:r>
        <w:rPr>
          <w:rFonts w:cs="Times New Roman" w:ascii="Times New Roman" w:hAnsi="Times New Roman"/>
          <w:i/>
          <w:sz w:val="24"/>
          <w:szCs w:val="24"/>
        </w:rPr>
        <w:t xml:space="preserve">ойати, </w:t>
      </w:r>
      <w:r>
        <w:rPr>
          <w:rFonts w:cs="Times New Roman" w:ascii="Times New Roman" w:hAnsi="Times New Roman"/>
          <w:sz w:val="24"/>
          <w:szCs w:val="24"/>
        </w:rPr>
        <w:t xml:space="preserve">больно было видеть, во что превращается священное, утонченное искусство приготовления </w:t>
      </w:r>
      <w:r>
        <w:rPr>
          <w:rFonts w:cs="Times New Roman" w:ascii="Times New Roman" w:hAnsi="Times New Roman"/>
          <w:i/>
          <w:sz w:val="24"/>
          <w:szCs w:val="24"/>
        </w:rPr>
        <w:t>ойи</w:t>
      </w:r>
      <w:r>
        <w:rPr>
          <w:rFonts w:cs="Times New Roman" w:ascii="Times New Roman" w:hAnsi="Times New Roman"/>
          <w:sz w:val="24"/>
          <w:szCs w:val="24"/>
        </w:rPr>
        <w:t xml:space="preserve"> в руках людей, не способных понять ни сути его, ни подлинного значения. Что разухабистые </w:t>
      </w:r>
      <w:r>
        <w:rPr>
          <w:rFonts w:cs="Times New Roman" w:ascii="Times New Roman" w:hAnsi="Times New Roman"/>
          <w:i/>
          <w:sz w:val="24"/>
          <w:szCs w:val="24"/>
        </w:rPr>
        <w:t>окайны</w:t>
      </w:r>
      <w:r>
        <w:rPr>
          <w:rFonts w:cs="Times New Roman" w:ascii="Times New Roman" w:hAnsi="Times New Roman"/>
          <w:sz w:val="24"/>
          <w:szCs w:val="24"/>
        </w:rPr>
        <w:t xml:space="preserve">, что скромные </w:t>
      </w:r>
      <w:r>
        <w:rPr>
          <w:rFonts w:cs="Times New Roman" w:ascii="Times New Roman" w:hAnsi="Times New Roman"/>
          <w:i/>
          <w:sz w:val="24"/>
          <w:szCs w:val="24"/>
        </w:rPr>
        <w:t xml:space="preserve">оти </w:t>
      </w:r>
      <w:r>
        <w:rPr>
          <w:rFonts w:cs="Times New Roman" w:ascii="Times New Roman" w:hAnsi="Times New Roman"/>
          <w:sz w:val="24"/>
          <w:szCs w:val="24"/>
        </w:rPr>
        <w:t xml:space="preserve">подавали, все как одна - для простоты дела, учитывая уровень запросов своих завсегдатаев - так называемую </w:t>
      </w:r>
      <w:r>
        <w:rPr>
          <w:rFonts w:cs="Times New Roman" w:ascii="Times New Roman" w:hAnsi="Times New Roman"/>
          <w:i/>
          <w:iCs/>
          <w:sz w:val="24"/>
          <w:szCs w:val="24"/>
        </w:rPr>
        <w:t>быструю</w:t>
      </w:r>
      <w:r>
        <w:rPr>
          <w:rFonts w:cs="Times New Roman" w:ascii="Times New Roman" w:hAnsi="Times New Roman"/>
          <w:sz w:val="24"/>
          <w:szCs w:val="24"/>
        </w:rPr>
        <w:t xml:space="preserve"> </w:t>
      </w:r>
      <w:r>
        <w:rPr>
          <w:rFonts w:cs="Times New Roman" w:ascii="Times New Roman" w:hAnsi="Times New Roman"/>
          <w:i/>
          <w:sz w:val="24"/>
          <w:szCs w:val="24"/>
        </w:rPr>
        <w:t xml:space="preserve">ойу. </w:t>
      </w:r>
      <w:r>
        <w:rPr>
          <w:rFonts w:cs="Times New Roman" w:ascii="Times New Roman" w:hAnsi="Times New Roman"/>
          <w:sz w:val="24"/>
          <w:szCs w:val="24"/>
        </w:rPr>
        <w:t xml:space="preserve">Кое-как размолотая готовая смесь </w:t>
      </w:r>
      <w:r>
        <w:rPr>
          <w:rFonts w:cs="Times New Roman" w:ascii="Times New Roman" w:hAnsi="Times New Roman"/>
          <w:i/>
          <w:sz w:val="24"/>
          <w:szCs w:val="24"/>
        </w:rPr>
        <w:t>нишри, йими, сангали и иду</w:t>
      </w:r>
      <w:r>
        <w:rPr>
          <w:rFonts w:cs="Times New Roman" w:ascii="Times New Roman" w:hAnsi="Times New Roman"/>
          <w:sz w:val="24"/>
          <w:szCs w:val="24"/>
        </w:rPr>
        <w:t xml:space="preserve"> стоила много дешевле, чем те же части, взятые по отдельности. Оставалось, разумеется, только строить предположения, каково было истинное содержание драгоценных составляющих в неоднородном, комковатом, преимущественно бурого цвета порошке, который заливался кипятком прямо в кружке, размешивался и подавался под именем </w:t>
      </w:r>
      <w:r>
        <w:rPr>
          <w:rFonts w:cs="Times New Roman" w:ascii="Times New Roman" w:hAnsi="Times New Roman"/>
          <w:i/>
          <w:sz w:val="24"/>
          <w:szCs w:val="24"/>
        </w:rPr>
        <w:t xml:space="preserve">ойи </w:t>
      </w:r>
      <w:r>
        <w:rPr>
          <w:rFonts w:cs="Times New Roman" w:ascii="Times New Roman" w:hAnsi="Times New Roman"/>
          <w:sz w:val="24"/>
          <w:szCs w:val="24"/>
        </w:rPr>
        <w:t xml:space="preserve">в заведениях подобного толка. Даже и </w:t>
      </w:r>
      <w:r>
        <w:rPr>
          <w:rFonts w:cs="Times New Roman" w:ascii="Times New Roman" w:hAnsi="Times New Roman"/>
          <w:i/>
          <w:iCs/>
          <w:sz w:val="24"/>
          <w:szCs w:val="24"/>
        </w:rPr>
        <w:t xml:space="preserve">быстрая </w:t>
      </w:r>
      <w:r>
        <w:rPr>
          <w:rFonts w:cs="Times New Roman" w:ascii="Times New Roman" w:hAnsi="Times New Roman"/>
          <w:sz w:val="24"/>
          <w:szCs w:val="24"/>
        </w:rPr>
        <w:t>эта</w:t>
      </w:r>
      <w:r>
        <w:rPr>
          <w:rFonts w:cs="Times New Roman" w:ascii="Times New Roman" w:hAnsi="Times New Roman"/>
          <w:i/>
          <w:iCs/>
          <w:sz w:val="24"/>
          <w:szCs w:val="24"/>
        </w:rPr>
        <w:t xml:space="preserve"> ойа, </w:t>
      </w:r>
      <w:r>
        <w:rPr>
          <w:rFonts w:cs="Times New Roman" w:ascii="Times New Roman" w:hAnsi="Times New Roman"/>
          <w:sz w:val="24"/>
          <w:szCs w:val="24"/>
        </w:rPr>
        <w:t>если только не вовсе уж самая низкопробная, оказывала действие вполне благотворное: подкрепляла</w:t>
      </w:r>
      <w:r>
        <w:rPr>
          <w:rFonts w:cs="Times New Roman" w:ascii="Times New Roman" w:hAnsi="Times New Roman"/>
          <w:i/>
          <w:iCs/>
          <w:sz w:val="24"/>
          <w:szCs w:val="24"/>
        </w:rPr>
        <w:t xml:space="preserve"> </w:t>
      </w:r>
      <w:r>
        <w:rPr>
          <w:rFonts w:cs="Times New Roman" w:ascii="Times New Roman" w:hAnsi="Times New Roman"/>
          <w:sz w:val="24"/>
          <w:szCs w:val="24"/>
        </w:rPr>
        <w:t xml:space="preserve">силы, возвращала душевное равновесие. Большего, порой, и не требовалось - и все же для Мичи, сведущего </w:t>
      </w:r>
      <w:r>
        <w:rPr>
          <w:rFonts w:cs="Times New Roman" w:ascii="Times New Roman" w:hAnsi="Times New Roman"/>
          <w:i/>
          <w:iCs/>
          <w:sz w:val="24"/>
          <w:szCs w:val="24"/>
        </w:rPr>
        <w:t>ойати,</w:t>
      </w:r>
      <w:r>
        <w:rPr>
          <w:rFonts w:cs="Times New Roman" w:ascii="Times New Roman" w:hAnsi="Times New Roman"/>
          <w:sz w:val="24"/>
          <w:szCs w:val="24"/>
        </w:rPr>
        <w:t xml:space="preserve"> она оставалась лишь бледной тенью настоящего, по всем правилам приготовленного напитка: жалким подобием, начисто лишенным благородной глубины и утонченности подлинни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отя с виду заведение Аши и походило на истинную </w:t>
      </w:r>
      <w:r>
        <w:rPr>
          <w:rFonts w:cs="Times New Roman" w:ascii="Times New Roman" w:hAnsi="Times New Roman"/>
          <w:i/>
          <w:iCs/>
          <w:sz w:val="24"/>
          <w:szCs w:val="24"/>
        </w:rPr>
        <w:t>ойану,</w:t>
      </w:r>
      <w:r>
        <w:rPr>
          <w:rFonts w:cs="Times New Roman" w:ascii="Times New Roman" w:hAnsi="Times New Roman"/>
          <w:sz w:val="24"/>
          <w:szCs w:val="24"/>
        </w:rPr>
        <w:t xml:space="preserve"> чудес Мичи не ждал: вероятнее всего, обыкновенная </w:t>
      </w:r>
      <w:r>
        <w:rPr>
          <w:rFonts w:cs="Times New Roman" w:ascii="Times New Roman" w:hAnsi="Times New Roman"/>
          <w:i/>
          <w:iCs/>
          <w:sz w:val="24"/>
          <w:szCs w:val="24"/>
        </w:rPr>
        <w:t xml:space="preserve">оти - </w:t>
      </w:r>
      <w:r>
        <w:rPr>
          <w:rFonts w:cs="Times New Roman" w:ascii="Times New Roman" w:hAnsi="Times New Roman"/>
          <w:sz w:val="24"/>
          <w:szCs w:val="24"/>
        </w:rPr>
        <w:t>пусть бы и не без некоторой притязательности. Это было даже по-своему хорошо</w:t>
      </w:r>
      <w:r>
        <w:rPr>
          <w:rFonts w:cs="Times New Roman" w:ascii="Times New Roman" w:hAnsi="Times New Roman"/>
          <w:i/>
          <w:iCs/>
          <w:sz w:val="24"/>
          <w:szCs w:val="24"/>
        </w:rPr>
        <w:t xml:space="preserve">. </w:t>
      </w:r>
      <w:r>
        <w:rPr>
          <w:rFonts w:cs="Times New Roman" w:ascii="Times New Roman" w:hAnsi="Times New Roman"/>
          <w:sz w:val="24"/>
          <w:szCs w:val="24"/>
        </w:rPr>
        <w:t>Переступив порог и оглядевшись как следует, Мичи не изменил своего мнения: все оказалось примерно таким, как он себе представлял. Аши распахнул изнутри ставни. Сумеречного света было еще достаточно, но он тут же проворно принялся разжигать и светильники, подвешенные к потолочным балкам. Покончив с этим занятием, он лучезарно взглянул на Мич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Славно же, а? Скаж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наружи домик казался совсем небольшим, коренастым, вросшим в землю едва не по самую крышу. Внутри же помещение оказалось довольно просторным: от входной двери спускались четыре широких ступени, так что потолок находился неожиданно высоко. Под каждым из окон - больше, впрочем, напоминавших бойницы - располагался легкий плетеный столик; на столах - по паре перевернутых ножками кверху стульев. Каменная, добротной кладки стена делила круглое помещение поровну: одну половину и занимало, собственно, заведение - другая же часть, вероятно, была жилой. Удобно - подумалось Мичи, имевшему некоторые виды на собственное будущее, а потому не упускавшему случая приглядеться: где, да как было что устроено. Во всю высоту дальней стены сооружены были полки, уставленные коробками, склянками, свертками, ящичками и всевозможной полезной утварью. Тут же, несколько отступив от стены, прямо напротив входа, помещалась и рабочая стойка - мощное, крепкое, сложенное из булыжников основание, крытое цельнокаменной тяжелой плитой. Прямо внутри самой стойки устроен был и очаг: открытая чугунная решетка вписана в каменную столешницу, а дыму - судя по всему - полагалось уходить в нависающий сверху, тянущийся к потолку медный раструб. Места между стеной и стойкой оставалось немного, но хозяин, при некоторой сноровке, все же запросто мог повернуться, туда-сюда. К стене приставлена была и длинная лестница: до верхних полок не дотянулся бы даже и Мичи, в общем и целом довольно рослы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чи постоял еще немного, осматриваясь, прислушиваясь к собственным ощущениям - и вдруг понял, что и само это место, и гостеприимный его хозяин приходятся ему вполне по душе. Почувствовав себя, наконец, легко и непринужденно, с присущей давнему завсегдатаю </w:t>
      </w:r>
      <w:r>
        <w:rPr>
          <w:rFonts w:cs="Times New Roman" w:ascii="Times New Roman" w:hAnsi="Times New Roman"/>
          <w:i/>
          <w:sz w:val="24"/>
          <w:szCs w:val="24"/>
        </w:rPr>
        <w:t>ойаны</w:t>
      </w:r>
      <w:r>
        <w:rPr>
          <w:rFonts w:cs="Times New Roman" w:ascii="Times New Roman" w:hAnsi="Times New Roman"/>
          <w:sz w:val="24"/>
          <w:szCs w:val="24"/>
        </w:rPr>
        <w:t xml:space="preserve"> ловкостью он взобрался на один из высоких тяжелых стульев у самой стойки, уселся вполоборота, опираясь локтем на прохладную поверхность столешницы, закинул ногу на ногу и ответил уже совершенно искрен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А ведь и правда, Аши - славно здесь, у теб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ши, явно польщенный, принялся разводить огонь в очаге. Бойкие язычки пламени запрыгали, выглядывая сквозь чугунные прутья решетки и целыми стаями отправляя веселые искорки к темневшему под потолком раструб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Недурно придумано! - заметил вслух Мичи, кивком указывая на раструб и вытягивая к очагу основательно уже замерзшие на вечернем осеннем воздухе руки. Не упустил он и случая проследить за игрой света и тени на каменных стенах, полюбоваться тусклыми отблесками, которыми вспыхивала то одна, то другая из бесчисленных склянок, заполнявших полки за спиной Аш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А то, Мичи! А 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ши немного еще посуетился у очага, поворочал в нем кочергой, и, наконец, разогнулся, заговорщицки подмигнул Мичи и взобрался на высокий стул по собственную сторону стойки. Пару мгновений он довольно точно - и потому весьма забавно - подражал свойственной Мичи манере сидеть, вызвав у того искреннюю улыбку; тут же, впрочем, не выдержал - фыркнул от удовольствия, что шутка его не осталась незамеченной. Подогнув под себя ногу и откинувшись на спинку стула, он сказа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Ну, пусть его, погорит. Что ли, пока, покури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кого поворота Мичи, признаться честно, не ожидал. Ему казалось уже, что теперь-то он точно знает, что представляет собою радушный его хозяин - домовитый, веселый, дружелюбный и</w:t>
      </w:r>
      <w:r>
        <w:rPr>
          <w:rFonts w:cs="Times New Roman" w:ascii="Times New Roman" w:hAnsi="Times New Roman"/>
          <w:i/>
          <w:sz w:val="24"/>
          <w:szCs w:val="24"/>
        </w:rPr>
        <w:t xml:space="preserve"> </w:t>
      </w:r>
      <w:r>
        <w:rPr>
          <w:rFonts w:cs="Times New Roman" w:ascii="Times New Roman" w:hAnsi="Times New Roman"/>
          <w:sz w:val="24"/>
          <w:szCs w:val="24"/>
        </w:rPr>
        <w:t>простоватый</w:t>
      </w:r>
      <w:r>
        <w:rPr>
          <w:rFonts w:cs="Times New Roman" w:ascii="Times New Roman" w:hAnsi="Times New Roman"/>
          <w:i/>
          <w:sz w:val="24"/>
          <w:szCs w:val="24"/>
        </w:rPr>
        <w:t xml:space="preserve">. </w:t>
      </w:r>
      <w:r>
        <w:rPr>
          <w:rFonts w:cs="Times New Roman" w:ascii="Times New Roman" w:hAnsi="Times New Roman"/>
          <w:sz w:val="24"/>
          <w:szCs w:val="24"/>
        </w:rPr>
        <w:t xml:space="preserve">Мичи всегда нравилась эта порода. Порой он искренне завидовал незамысловатому, неунывающему жизнелюбию, исходившему от подобного склада людей, как лучится тепло от растопленного очага. В их обществе было ему легко - он словно бы отдыхал от себя самого: от путаных своих мыслей, смутных переживаний, неуверенного еще понимания, от того постоянного, никогда полностью не покидавшего его напряжения, с которым Мичи пробирался по собственному пути, то и дело терявшемуся, ускользавшему, уходившему из под ног - как незнакомая тропинка, по которой идешь один, в темноте, ощупью. Людям же вроде Аши - думалось Мичи - жизнь будто сама дается с такой непринужденной естественностью, что и задумываться не приходится, словно все с самого начала и так понятно: живи себе, знай, да радуй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стенько приходилось Мичи встречать и поэтичные восхваления </w:t>
      </w:r>
      <w:r>
        <w:rPr>
          <w:rFonts w:cs="Times New Roman" w:ascii="Times New Roman" w:hAnsi="Times New Roman"/>
          <w:i/>
          <w:sz w:val="24"/>
          <w:szCs w:val="24"/>
        </w:rPr>
        <w:t>стези</w:t>
      </w:r>
      <w:r>
        <w:rPr>
          <w:rFonts w:cs="Times New Roman" w:ascii="Times New Roman" w:hAnsi="Times New Roman"/>
          <w:sz w:val="24"/>
          <w:szCs w:val="24"/>
        </w:rPr>
        <w:t xml:space="preserve"> </w:t>
      </w:r>
      <w:r>
        <w:rPr>
          <w:rFonts w:cs="Times New Roman" w:ascii="Times New Roman" w:hAnsi="Times New Roman"/>
          <w:i/>
          <w:sz w:val="24"/>
          <w:szCs w:val="24"/>
        </w:rPr>
        <w:t>простеца</w:t>
      </w:r>
      <w:r>
        <w:rPr>
          <w:rFonts w:cs="Times New Roman" w:ascii="Times New Roman" w:hAnsi="Times New Roman"/>
          <w:sz w:val="24"/>
          <w:szCs w:val="24"/>
        </w:rPr>
        <w:t xml:space="preserve">, превозносившейся учеными мужами как образец для подражания, своего рода идеал, к которому полагалось стремиться истинному </w:t>
      </w:r>
      <w:r>
        <w:rPr>
          <w:rFonts w:cs="Times New Roman" w:ascii="Times New Roman" w:hAnsi="Times New Roman"/>
          <w:i/>
          <w:iCs/>
          <w:sz w:val="24"/>
          <w:szCs w:val="24"/>
        </w:rPr>
        <w:t>искателю</w:t>
      </w:r>
      <w:r>
        <w:rPr>
          <w:rFonts w:cs="Times New Roman" w:ascii="Times New Roman" w:hAnsi="Times New Roman"/>
          <w:sz w:val="24"/>
          <w:szCs w:val="24"/>
        </w:rPr>
        <w:t>. По их мнению - которое Мичи вполне разделял - достичь восприятия жизни столь непосредственного и чистого, хотя бы даже и в самом конце пути, стало бы достойной наградой за годы размышлений и поис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ященная простота, однако, не давалась легко. Извилистый путь, петляя, вел Мичи по кругу - широкому кругу жизни, и следовало честно пройти его весь, теряя и вновь обретая, оступаясь и возвращаясь, чтобы оказаться однажды у истока, в исходной точке, где мудрец оказывается подобен ребенку, а </w:t>
      </w:r>
      <w:r>
        <w:rPr>
          <w:rFonts w:cs="Times New Roman" w:ascii="Times New Roman" w:hAnsi="Times New Roman"/>
          <w:i/>
          <w:sz w:val="24"/>
          <w:szCs w:val="24"/>
        </w:rPr>
        <w:t>искатель</w:t>
      </w:r>
      <w:r>
        <w:rPr>
          <w:rFonts w:cs="Times New Roman" w:ascii="Times New Roman" w:hAnsi="Times New Roman"/>
          <w:sz w:val="24"/>
          <w:szCs w:val="24"/>
        </w:rPr>
        <w:t xml:space="preserve"> ничем не отличается от </w:t>
      </w:r>
      <w:r>
        <w:rPr>
          <w:rFonts w:cs="Times New Roman" w:ascii="Times New Roman" w:hAnsi="Times New Roman"/>
          <w:i/>
          <w:sz w:val="24"/>
          <w:szCs w:val="24"/>
        </w:rPr>
        <w:t xml:space="preserve">простеца. </w:t>
      </w:r>
      <w:r>
        <w:rPr>
          <w:rFonts w:cs="Times New Roman" w:ascii="Times New Roman" w:hAnsi="Times New Roman"/>
          <w:sz w:val="24"/>
          <w:szCs w:val="24"/>
        </w:rPr>
        <w:t>Путешествию Мичи далеко еще было до завершения. Слишком заметной, отчетливой, да и слишком важной еще оставалась для него эта разница: между самим собой, вечно погруженным в собственные мысли - и людьми того склада, к которым принадлежал, судя по всему, и новый его знакомый. Что было и говорить о прочих, копошащихся во мраке невежества, погрязших в неизбывных своих заботах, обуянных страстишками, ползущих по жизни, будто уткнувшись носами в земл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питав и переварив уже предостаточно книжной мудрости, с некоторых пор Мичи решил, что собственный его </w:t>
      </w:r>
      <w:r>
        <w:rPr>
          <w:rFonts w:cs="Times New Roman" w:ascii="Times New Roman" w:hAnsi="Times New Roman"/>
          <w:i/>
          <w:sz w:val="24"/>
          <w:szCs w:val="24"/>
        </w:rPr>
        <w:t>путь</w:t>
      </w:r>
      <w:r>
        <w:rPr>
          <w:rFonts w:cs="Times New Roman" w:ascii="Times New Roman" w:hAnsi="Times New Roman"/>
          <w:sz w:val="24"/>
          <w:szCs w:val="24"/>
        </w:rPr>
        <w:t xml:space="preserve"> - единственная его забота, а </w:t>
      </w:r>
      <w:r>
        <w:rPr>
          <w:rFonts w:cs="Times New Roman" w:ascii="Times New Roman" w:hAnsi="Times New Roman"/>
          <w:i/>
          <w:sz w:val="24"/>
          <w:szCs w:val="24"/>
        </w:rPr>
        <w:t>пути</w:t>
      </w:r>
      <w:r>
        <w:rPr>
          <w:rFonts w:cs="Times New Roman" w:ascii="Times New Roman" w:hAnsi="Times New Roman"/>
          <w:sz w:val="24"/>
          <w:szCs w:val="24"/>
        </w:rPr>
        <w:t xml:space="preserve"> других никоим образом его не касаются. Предоставив всему идти своим чередом, он больше не испытывал уже возмущения, всякий раз прежде вскипавшего в нем прежде от соприкосновения с грубостью и глупостью человеческой. Тяги к принятой у </w:t>
      </w:r>
      <w:r>
        <w:rPr>
          <w:rFonts w:cs="Times New Roman" w:ascii="Times New Roman" w:hAnsi="Times New Roman"/>
          <w:i/>
          <w:sz w:val="24"/>
          <w:szCs w:val="24"/>
        </w:rPr>
        <w:t>простецов</w:t>
      </w:r>
      <w:r>
        <w:rPr>
          <w:rFonts w:cs="Times New Roman" w:ascii="Times New Roman" w:hAnsi="Times New Roman"/>
          <w:sz w:val="24"/>
          <w:szCs w:val="24"/>
        </w:rPr>
        <w:t xml:space="preserve"> общности, к сплетенью своей судьбы со множеством прочих не находил он в себе совершенно, а потому держался уединения - хотя бы и внутреннего, единственно возможного при теперешнем его ремесле. Впрочем, не упускал и случая скоротать время в доброй беседе со случайными своими попутчиками: приоткрывался, как створки раковины - то ли в надежде уловить проблеск мимолетной, нежданной мудрости, что мелькала порой и посреди житейского разговора, как падающая звезда в ночном небе, то ли начиная уже догадываться, что драгоценная, бережно хранимая им </w:t>
      </w:r>
      <w:r>
        <w:rPr>
          <w:rFonts w:cs="Times New Roman" w:ascii="Times New Roman" w:hAnsi="Times New Roman"/>
          <w:i/>
          <w:sz w:val="24"/>
          <w:szCs w:val="24"/>
        </w:rPr>
        <w:t xml:space="preserve">отдельность </w:t>
      </w:r>
      <w:r>
        <w:rPr>
          <w:rFonts w:cs="Times New Roman" w:ascii="Times New Roman" w:hAnsi="Times New Roman"/>
          <w:sz w:val="24"/>
          <w:szCs w:val="24"/>
        </w:rPr>
        <w:t>- только ступенька лестницы, что ведет к истинной</w:t>
      </w:r>
      <w:r>
        <w:rPr>
          <w:rFonts w:cs="Times New Roman" w:ascii="Times New Roman" w:hAnsi="Times New Roman"/>
          <w:i/>
          <w:sz w:val="24"/>
          <w:szCs w:val="24"/>
        </w:rPr>
        <w:t xml:space="preserve"> общност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рубок </w:t>
      </w:r>
      <w:r>
        <w:rPr>
          <w:rFonts w:cs="Times New Roman" w:ascii="Times New Roman" w:hAnsi="Times New Roman"/>
          <w:i/>
          <w:sz w:val="24"/>
          <w:szCs w:val="24"/>
        </w:rPr>
        <w:t>простецы</w:t>
      </w:r>
      <w:r>
        <w:rPr>
          <w:rFonts w:cs="Times New Roman" w:ascii="Times New Roman" w:hAnsi="Times New Roman"/>
          <w:sz w:val="24"/>
          <w:szCs w:val="24"/>
        </w:rPr>
        <w:t xml:space="preserve"> не курили. Как-то было не принят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бак пополам с прозрачной смолой </w:t>
      </w:r>
      <w:r>
        <w:rPr>
          <w:rFonts w:cs="Times New Roman" w:ascii="Times New Roman" w:hAnsi="Times New Roman"/>
          <w:i/>
          <w:sz w:val="24"/>
          <w:szCs w:val="24"/>
        </w:rPr>
        <w:t>орбу</w:t>
      </w:r>
      <w:r>
        <w:rPr>
          <w:rFonts w:cs="Times New Roman" w:ascii="Times New Roman" w:hAnsi="Times New Roman"/>
          <w:sz w:val="24"/>
          <w:szCs w:val="24"/>
        </w:rPr>
        <w:t xml:space="preserve">, измельченный вперемешку либо с выдержанными в меду сушеными плодами </w:t>
      </w:r>
      <w:r>
        <w:rPr>
          <w:rFonts w:cs="Times New Roman" w:ascii="Times New Roman" w:hAnsi="Times New Roman"/>
          <w:i/>
          <w:sz w:val="24"/>
          <w:szCs w:val="24"/>
        </w:rPr>
        <w:t>акади</w:t>
      </w:r>
      <w:r>
        <w:rPr>
          <w:rFonts w:cs="Times New Roman" w:ascii="Times New Roman" w:hAnsi="Times New Roman"/>
          <w:sz w:val="24"/>
          <w:szCs w:val="24"/>
        </w:rPr>
        <w:t xml:space="preserve">, либо - для любителей чего покрепче - с подвяленными на солнце пряными водорослями </w:t>
      </w:r>
      <w:r>
        <w:rPr>
          <w:rFonts w:cs="Times New Roman" w:ascii="Times New Roman" w:hAnsi="Times New Roman"/>
          <w:i/>
          <w:sz w:val="24"/>
          <w:szCs w:val="24"/>
        </w:rPr>
        <w:t>юти</w:t>
      </w:r>
      <w:r>
        <w:rPr>
          <w:rFonts w:cs="Times New Roman" w:ascii="Times New Roman" w:hAnsi="Times New Roman"/>
          <w:sz w:val="24"/>
          <w:szCs w:val="24"/>
        </w:rPr>
        <w:t xml:space="preserve">, можно было купить на всяком углу. Плотная, вязкая, духовитая жвачка продавалась, обыкновенно, нарезанной уже, для удобства, кубиками размером с </w:t>
      </w:r>
      <w:r>
        <w:rPr>
          <w:rFonts w:cs="Times New Roman" w:ascii="Times New Roman" w:hAnsi="Times New Roman"/>
          <w:i/>
          <w:iCs/>
          <w:sz w:val="24"/>
          <w:szCs w:val="24"/>
        </w:rPr>
        <w:t>кошти</w:t>
      </w:r>
      <w:r>
        <w:rPr>
          <w:rFonts w:cs="Times New Roman" w:ascii="Times New Roman" w:hAnsi="Times New Roman"/>
          <w:sz w:val="24"/>
          <w:szCs w:val="24"/>
        </w:rPr>
        <w:t xml:space="preserve">, в промасленной тонкой бумаге. </w:t>
      </w:r>
      <w:r>
        <w:rPr>
          <w:rFonts w:cs="Times New Roman" w:ascii="Times New Roman" w:hAnsi="Times New Roman"/>
          <w:i/>
          <w:iCs/>
          <w:sz w:val="24"/>
          <w:szCs w:val="24"/>
        </w:rPr>
        <w:t xml:space="preserve">Кошти </w:t>
      </w:r>
      <w:r>
        <w:rPr>
          <w:rFonts w:cs="Times New Roman" w:ascii="Times New Roman" w:hAnsi="Times New Roman"/>
          <w:sz w:val="24"/>
          <w:szCs w:val="24"/>
        </w:rPr>
        <w:t xml:space="preserve">ей была и цена - за </w:t>
      </w:r>
      <w:r>
        <w:rPr>
          <w:rFonts w:cs="Times New Roman" w:ascii="Times New Roman" w:hAnsi="Times New Roman"/>
          <w:i/>
          <w:iCs/>
          <w:sz w:val="24"/>
          <w:szCs w:val="24"/>
        </w:rPr>
        <w:t xml:space="preserve">меру </w:t>
      </w:r>
      <w:r>
        <w:rPr>
          <w:rFonts w:cs="Times New Roman" w:ascii="Times New Roman" w:hAnsi="Times New Roman"/>
          <w:sz w:val="24"/>
          <w:szCs w:val="24"/>
        </w:rPr>
        <w:t xml:space="preserve">ровных кусочков в шуршащей обертке. </w:t>
      </w:r>
      <w:r>
        <w:rPr>
          <w:rFonts w:cs="Times New Roman" w:ascii="Times New Roman" w:hAnsi="Times New Roman"/>
          <w:i/>
          <w:iCs/>
          <w:sz w:val="24"/>
          <w:szCs w:val="24"/>
        </w:rPr>
        <w:t>Меры</w:t>
      </w:r>
      <w:r>
        <w:rPr>
          <w:rFonts w:cs="Times New Roman" w:ascii="Times New Roman" w:hAnsi="Times New Roman"/>
          <w:sz w:val="24"/>
          <w:szCs w:val="24"/>
        </w:rPr>
        <w:t xml:space="preserve"> хватало на целый день жевания почти непрерывного. Покупая ту же жвачку комком, на развес, выгадать можно было едва ли не вполовину - но, простоты ради, в Городе предпочитали готовые именно свертки, которые повсеместно и прижились</w:t>
      </w:r>
      <w:r>
        <w:rPr>
          <w:rFonts w:cs="Times New Roman" w:ascii="Times New Roman" w:hAnsi="Times New Roman"/>
          <w:i/>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евали в Ооли охотно и много. По первому впечатлению терпкий вкус жвачки, чем бы уж там ни сдобренный, всякому казался вполне отвратительным - однако же приятное действие табака, одновременно расслабляющее и бодрящее, возбуждало желание попробовать снова, и вскоре уже вызывало привыкание крепкое - не ко вкусу и воздействию только, но даже и к самому шороху обертки, к податливой плотности тяжелой смолистой масс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вычка к жеванию исподволь укоренилась в Ооли пару поколений тому назад, и повсеместно вплеталась в ткань повседневности, породив своеобразные ритуалы - неизменно, по сути, сводившиеся к проявлению и утверждению</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все того же братского духа, общности. Разделить кусок жвачки на круг - на всех, то есть, присутствующих; приберечь </w:t>
      </w:r>
      <w:r>
        <w:rPr>
          <w:rFonts w:cs="Times New Roman" w:ascii="Times New Roman" w:hAnsi="Times New Roman"/>
          <w:i/>
          <w:sz w:val="24"/>
          <w:szCs w:val="24"/>
        </w:rPr>
        <w:t xml:space="preserve">братушке </w:t>
      </w:r>
      <w:r>
        <w:rPr>
          <w:rFonts w:cs="Times New Roman" w:ascii="Times New Roman" w:hAnsi="Times New Roman"/>
          <w:sz w:val="24"/>
          <w:szCs w:val="24"/>
        </w:rPr>
        <w:t>последний кубик,</w:t>
      </w:r>
      <w:r>
        <w:rPr>
          <w:rFonts w:cs="Times New Roman" w:ascii="Times New Roman" w:hAnsi="Times New Roman"/>
          <w:i/>
          <w:sz w:val="24"/>
          <w:szCs w:val="24"/>
        </w:rPr>
        <w:t xml:space="preserve"> </w:t>
      </w:r>
      <w:r>
        <w:rPr>
          <w:rFonts w:cs="Times New Roman" w:ascii="Times New Roman" w:hAnsi="Times New Roman"/>
          <w:sz w:val="24"/>
          <w:szCs w:val="24"/>
        </w:rPr>
        <w:t>перетерпев соблазн сжевать самому; начиная разговор, протянуть собеседнику, в знак радушия, раскрытый бумажный сверток; желая выразить сопереживание и поддержку, разделить комок смолы пополам, присесть рядом и долго жевать вместе, не говоря ни сл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акие мгновения принятое в Ооли с незапамятных времен речение - все, мол, мы капли одного океана - на короткий миг, казалось, обретало ясный без всяких слов, почти ощутимый смысл. На деле же все это подразумевало рты, полные табачной жижи, умение сплевывать которую тонкой и плотной струйкой, особым образом прищурившись, по каким-то малопонятным соображениям считалось признаком мужественности. Впрочем, по столь же неясным причинам жующая табак женщина представлялась более чувственной, а подросток, украдкой пренебрегавший запретом - поскольку жевание табака дозволялось лишь по достижении первой </w:t>
      </w:r>
      <w:r>
        <w:rPr>
          <w:rFonts w:cs="Times New Roman" w:ascii="Times New Roman" w:hAnsi="Times New Roman"/>
          <w:i/>
          <w:iCs/>
          <w:sz w:val="24"/>
          <w:szCs w:val="24"/>
        </w:rPr>
        <w:t>меры</w:t>
      </w:r>
      <w:r>
        <w:rPr>
          <w:rFonts w:cs="Times New Roman" w:ascii="Times New Roman" w:hAnsi="Times New Roman"/>
          <w:sz w:val="24"/>
          <w:szCs w:val="24"/>
        </w:rPr>
        <w:t xml:space="preserve"> лет - более взрослы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вое время </w:t>
      </w:r>
      <w:r>
        <w:rPr>
          <w:rFonts w:cs="Times New Roman" w:ascii="Times New Roman" w:hAnsi="Times New Roman"/>
          <w:i/>
          <w:sz w:val="24"/>
          <w:szCs w:val="24"/>
        </w:rPr>
        <w:t xml:space="preserve">старейшины </w:t>
      </w:r>
      <w:r>
        <w:rPr>
          <w:rFonts w:cs="Times New Roman" w:ascii="Times New Roman" w:hAnsi="Times New Roman"/>
          <w:sz w:val="24"/>
          <w:szCs w:val="24"/>
        </w:rPr>
        <w:t xml:space="preserve">не раз предпринимали попытки избавить заплеванный Город от прилипшего к нему проклятия. Вначале по углам улиц расставлены были изящные плевательницы, которым практичные обыватели довольно быстро нашли применение в домашнем хозяйстве. Тогда жевание во всех общественных местах, кроме заведений увеселительных и питейных, было всецело, самым строжайшим образом запрещено. Застигнутому за жеванием табака посреди улицы полагался день общественных работ - как правило, на уборке тех самых улиц. Тот же, кто имел неосторожность пустить тягучую струю, не позаботившись укрыться от бдительного взгляда служителей порядка, должен был, по замыслу </w:t>
      </w:r>
      <w:r>
        <w:rPr>
          <w:rFonts w:cs="Times New Roman" w:ascii="Times New Roman" w:hAnsi="Times New Roman"/>
          <w:i/>
          <w:sz w:val="24"/>
          <w:szCs w:val="24"/>
        </w:rPr>
        <w:t>старейшин</w:t>
      </w:r>
      <w:r>
        <w:rPr>
          <w:rFonts w:cs="Times New Roman" w:ascii="Times New Roman" w:hAnsi="Times New Roman"/>
          <w:sz w:val="24"/>
          <w:szCs w:val="24"/>
        </w:rPr>
        <w:t>, драить самим же им и заплеванные мостовые уже и пол-</w:t>
      </w:r>
      <w:r>
        <w:rPr>
          <w:rFonts w:cs="Times New Roman" w:ascii="Times New Roman" w:hAnsi="Times New Roman"/>
          <w:i/>
          <w:iCs/>
          <w:sz w:val="24"/>
          <w:szCs w:val="24"/>
        </w:rPr>
        <w:t xml:space="preserve">меры </w:t>
      </w:r>
      <w:r>
        <w:rPr>
          <w:rFonts w:cs="Times New Roman" w:ascii="Times New Roman" w:hAnsi="Times New Roman"/>
          <w:iCs/>
          <w:sz w:val="24"/>
          <w:szCs w:val="24"/>
        </w:rPr>
        <w:t>дней</w:t>
      </w:r>
      <w:r>
        <w:rPr>
          <w:rFonts w:cs="Times New Roman" w:ascii="Times New Roman" w:hAnsi="Times New Roman"/>
          <w:sz w:val="24"/>
          <w:szCs w:val="24"/>
        </w:rPr>
        <w:t xml:space="preserve"> - причем делать это, по возможности, поближе к месту своего проживания. Изощренная эта уловка предназначена была не только усилить влияние наказания - ибо кому же охота размахивать щеткой, словно последний уборщик-</w:t>
      </w:r>
      <w:r>
        <w:rPr>
          <w:rFonts w:cs="Times New Roman" w:ascii="Times New Roman" w:hAnsi="Times New Roman"/>
          <w:i/>
          <w:sz w:val="24"/>
          <w:szCs w:val="24"/>
        </w:rPr>
        <w:t>мукки</w:t>
      </w:r>
      <w:r>
        <w:rPr>
          <w:rFonts w:cs="Times New Roman" w:ascii="Times New Roman" w:hAnsi="Times New Roman"/>
          <w:sz w:val="24"/>
          <w:szCs w:val="24"/>
        </w:rPr>
        <w:t xml:space="preserve">, прямо под взглядами друзей и соседей? - но и привить нарушителю понимание, что убирает он, в конце концов, не какую-то вовсе чужую, ничейную улицу, а наводит чистоту, можно сказать, у собственного порог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рьба шла с переменным успехом. Основной - и довольно неожиданной - сложностью оказалось едва ли не полное отсутствие в Ооли подходящих исполнителей уложения - стражников, что сами не пали бы жертвой всеобщего пагубного порока. Напротив, воздав должное своеобразному воздействию табака, весьма полезному при неспокойном их ремесле, стражники и сами жевали не переставая, сплевывали с удалью поистине молодецкой, отчего неизбежно оказывались связанными с провинившимся узами невидимой </w:t>
      </w:r>
      <w:r>
        <w:rPr>
          <w:rFonts w:cs="Times New Roman" w:ascii="Times New Roman" w:hAnsi="Times New Roman"/>
          <w:i/>
          <w:sz w:val="24"/>
          <w:szCs w:val="24"/>
        </w:rPr>
        <w:t>общности</w:t>
      </w:r>
      <w:r>
        <w:rPr>
          <w:rFonts w:cs="Times New Roman" w:ascii="Times New Roman" w:hAnsi="Times New Roman"/>
          <w:sz w:val="24"/>
          <w:szCs w:val="24"/>
        </w:rPr>
        <w:t xml:space="preserve">, вынуждавшей их ограничиться, обыкновенно, заговорщицким предупреждением неосторожному нарушителю.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дея объявить жевание табака в Ооли целиком и полностью вне закона </w:t>
      </w:r>
      <w:r>
        <w:rPr>
          <w:rFonts w:cs="Times New Roman" w:ascii="Times New Roman" w:hAnsi="Times New Roman"/>
          <w:i/>
          <w:sz w:val="24"/>
          <w:szCs w:val="24"/>
        </w:rPr>
        <w:t xml:space="preserve">старейшинами </w:t>
      </w:r>
      <w:r>
        <w:rPr>
          <w:rFonts w:cs="Times New Roman" w:ascii="Times New Roman" w:hAnsi="Times New Roman"/>
          <w:sz w:val="24"/>
          <w:szCs w:val="24"/>
        </w:rPr>
        <w:t xml:space="preserve">рассматривалась - но была отвергнута как не соответствующая духу общественного согласия, и способная скорее принести Городу больше вреда, чем пользы. Неизбежное возникновение черного рынка, перераспределявшего в пользу теневых дельцов существенную часть доходов обычного горожанина - равно как и обрастание дурацкой, по сути, привычки романтическим ореолом запретной тайны - никоим образом не входило в их план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итоге </w:t>
      </w:r>
      <w:r>
        <w:rPr>
          <w:rFonts w:cs="Times New Roman" w:ascii="Times New Roman" w:hAnsi="Times New Roman"/>
          <w:i/>
          <w:sz w:val="24"/>
          <w:szCs w:val="24"/>
        </w:rPr>
        <w:t>старейшины</w:t>
      </w:r>
      <w:r>
        <w:rPr>
          <w:rFonts w:cs="Times New Roman" w:ascii="Times New Roman" w:hAnsi="Times New Roman"/>
          <w:sz w:val="24"/>
          <w:szCs w:val="24"/>
        </w:rPr>
        <w:t xml:space="preserve">, раздосадованные отсутствием очевидного и простого выхода из положения, и успокоенные отчасти слабым, но все-таки ощутимым воздействием запретительных мер, по собственному же их выражению, </w:t>
      </w:r>
      <w:r>
        <w:rPr>
          <w:rFonts w:cs="Times New Roman" w:ascii="Times New Roman" w:hAnsi="Times New Roman"/>
          <w:i/>
          <w:iCs/>
          <w:sz w:val="24"/>
          <w:szCs w:val="24"/>
        </w:rPr>
        <w:t>плюнули</w:t>
      </w:r>
      <w:r>
        <w:rPr>
          <w:rFonts w:cs="Times New Roman" w:ascii="Times New Roman" w:hAnsi="Times New Roman"/>
          <w:sz w:val="24"/>
          <w:szCs w:val="24"/>
        </w:rPr>
        <w:t xml:space="preserve"> на безнадежное это дело, решив предоставить окончательное решение вопроса течению времен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ще в юности, как то и подобало просвещенному горожанину, усвоив на все лады перепетую в многоразличных источниках, старую и чрезвычайно здравую мысль о том, что «всякое наслаждение в изначальной природе своей чисто и прилично человеку достойному, и нет худа в том, чтобы искать удовольствия, но лишь порабощаться ему не следует, как и того допускать, чтобы счастье твое ценою несчастья ближнего покупалось», сами старейшины новомодной простонародной привычки чуждалис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ня, в то же время, приносимую табаком ясность духа, бодрость тела и душевный покой, приверженность они питали к курению его в трубке: тому, то есть, способу, которым изначально и употреблялся табак со времен </w:t>
      </w:r>
      <w:r>
        <w:rPr>
          <w:rFonts w:cs="Times New Roman" w:ascii="Times New Roman" w:hAnsi="Times New Roman"/>
          <w:i/>
          <w:iCs/>
          <w:sz w:val="24"/>
          <w:szCs w:val="24"/>
        </w:rPr>
        <w:t>Прежнего</w:t>
      </w:r>
      <w:r>
        <w:rPr>
          <w:rFonts w:cs="Times New Roman" w:ascii="Times New Roman" w:hAnsi="Times New Roman"/>
          <w:sz w:val="24"/>
          <w:szCs w:val="24"/>
        </w:rPr>
        <w:t xml:space="preserve"> еще</w:t>
      </w:r>
      <w:r>
        <w:rPr>
          <w:rFonts w:cs="Times New Roman" w:ascii="Times New Roman" w:hAnsi="Times New Roman"/>
          <w:i/>
          <w:sz w:val="24"/>
          <w:szCs w:val="24"/>
        </w:rPr>
        <w:t xml:space="preserve"> Мира - </w:t>
      </w:r>
      <w:r>
        <w:rPr>
          <w:rFonts w:cs="Times New Roman" w:ascii="Times New Roman" w:hAnsi="Times New Roman"/>
          <w:sz w:val="24"/>
          <w:szCs w:val="24"/>
        </w:rPr>
        <w:t xml:space="preserve">когда, волею судеб, завезен был в Ооли с далеких островов Умбала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льзя сказать, что курение не вызывало привычки - однако, в отличие от </w:t>
      </w:r>
      <w:r>
        <w:rPr>
          <w:rFonts w:cs="Times New Roman" w:ascii="Times New Roman" w:hAnsi="Times New Roman"/>
          <w:i/>
          <w:iCs/>
          <w:sz w:val="24"/>
          <w:szCs w:val="24"/>
        </w:rPr>
        <w:t>простеца</w:t>
      </w:r>
      <w:r>
        <w:rPr>
          <w:rFonts w:cs="Times New Roman" w:ascii="Times New Roman" w:hAnsi="Times New Roman"/>
          <w:sz w:val="24"/>
          <w:szCs w:val="24"/>
        </w:rPr>
        <w:t xml:space="preserve">, что, едва сплюнув, начинал испытывать мучительную тягу к новой порции жвачки, человек разумный оставался своему наслаждению господином, предаваясь ему в подходящих обстоятельствах, от случая к случаю, свободной волей выбирая занятию этому, приятному во всех отношениях, подходящие место и врем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то же, будучи в здравом уме - рассуждали </w:t>
      </w:r>
      <w:r>
        <w:rPr>
          <w:rFonts w:cs="Times New Roman" w:ascii="Times New Roman" w:hAnsi="Times New Roman"/>
          <w:i/>
          <w:sz w:val="24"/>
          <w:szCs w:val="24"/>
        </w:rPr>
        <w:t xml:space="preserve">старейшины - </w:t>
      </w:r>
      <w:r>
        <w:rPr>
          <w:rFonts w:cs="Times New Roman" w:ascii="Times New Roman" w:hAnsi="Times New Roman"/>
          <w:sz w:val="24"/>
          <w:szCs w:val="24"/>
        </w:rPr>
        <w:t xml:space="preserve">захочет обменять удовольствие столь изысканное, сколь и чистое, на мерзкого вкуса жвачк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род сделал это, не особо задумываяс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 подобает ли всякому человеку стремиться к подражанию достойному примеру, - полагали имевшие все основания быть довольными жизнью старейшины, скромно попыхивая трубочками, - и не естественно ли, законно стремясь к лучшей жизни, равняться на лучши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е-где в Ооли попытка раскурить трубку запросто могла обернуться для неосторожного «грамотея» парой незлобивых, однако увесистых тумак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скочек </w:t>
      </w:r>
      <w:r>
        <w:rPr>
          <w:rFonts w:cs="Times New Roman" w:ascii="Times New Roman" w:hAnsi="Times New Roman"/>
          <w:i/>
          <w:iCs/>
          <w:sz w:val="24"/>
          <w:szCs w:val="24"/>
        </w:rPr>
        <w:t>простецы</w:t>
      </w:r>
      <w:r>
        <w:rPr>
          <w:rFonts w:cs="Times New Roman" w:ascii="Times New Roman" w:hAnsi="Times New Roman"/>
          <w:sz w:val="24"/>
          <w:szCs w:val="24"/>
        </w:rPr>
        <w:t xml:space="preserve"> не любили. Что угодно, способное выделить человека из толпы, влекло неизбежные насмешки, подначки, вызывало в исполненной братского духа стае настороженность и враждебность. Оказавшись в подобной среде, всего разумнее было, по возможности, придерживаться принятых здесь порядков - выглядеть неприметно, говорить коротко, оборотами пользоваться простыми, любому понятными. Верхом наивности было бы считать, будто проявление хорошего вкуса, изящных манер и правильной речи послужит завсегдатаям </w:t>
      </w:r>
      <w:r>
        <w:rPr>
          <w:rFonts w:cs="Times New Roman" w:ascii="Times New Roman" w:hAnsi="Times New Roman"/>
          <w:i/>
          <w:iCs/>
          <w:sz w:val="24"/>
          <w:szCs w:val="24"/>
        </w:rPr>
        <w:t xml:space="preserve">окайны </w:t>
      </w:r>
      <w:r>
        <w:rPr>
          <w:rFonts w:cs="Times New Roman" w:ascii="Times New Roman" w:hAnsi="Times New Roman"/>
          <w:sz w:val="24"/>
          <w:szCs w:val="24"/>
        </w:rPr>
        <w:t>добрым примером, заронит в сердца стремление к жизни иной, нежели им знакома. Обстояло дело, скорее, ровно наоборот:</w:t>
      </w:r>
      <w:r>
        <w:rPr>
          <w:rFonts w:cs="Times New Roman" w:ascii="Times New Roman" w:hAnsi="Times New Roman"/>
          <w:i/>
          <w:iCs/>
          <w:sz w:val="24"/>
          <w:szCs w:val="24"/>
        </w:rPr>
        <w:t xml:space="preserve"> </w:t>
      </w:r>
      <w:r>
        <w:rPr>
          <w:rFonts w:cs="Times New Roman" w:ascii="Times New Roman" w:hAnsi="Times New Roman"/>
          <w:sz w:val="24"/>
          <w:szCs w:val="24"/>
        </w:rPr>
        <w:t xml:space="preserve">в глазах </w:t>
      </w:r>
      <w:r>
        <w:rPr>
          <w:rFonts w:cs="Times New Roman" w:ascii="Times New Roman" w:hAnsi="Times New Roman"/>
          <w:i/>
          <w:iCs/>
          <w:sz w:val="24"/>
          <w:szCs w:val="24"/>
        </w:rPr>
        <w:t xml:space="preserve">простеца </w:t>
      </w:r>
      <w:r>
        <w:rPr>
          <w:rFonts w:cs="Times New Roman" w:ascii="Times New Roman" w:hAnsi="Times New Roman"/>
          <w:sz w:val="24"/>
          <w:szCs w:val="24"/>
        </w:rPr>
        <w:t>незадачливый просветитель оставался надутым выскочкой - кичливым, вычурным, полным высокомерия и спеси, которых ему и полагалось немедленно поубави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прочем, как бы жестока ни была толпа к отщепенцу, как бы ни противилась всякой попытке вырваться, выйти из под неумолимого влияния </w:t>
      </w:r>
      <w:r>
        <w:rPr>
          <w:rFonts w:cs="Times New Roman" w:ascii="Times New Roman" w:hAnsi="Times New Roman"/>
          <w:i/>
          <w:iCs/>
          <w:sz w:val="24"/>
          <w:szCs w:val="24"/>
        </w:rPr>
        <w:t>общности,</w:t>
      </w:r>
      <w:r>
        <w:rPr>
          <w:rFonts w:cs="Times New Roman" w:ascii="Times New Roman" w:hAnsi="Times New Roman"/>
          <w:sz w:val="24"/>
          <w:szCs w:val="24"/>
        </w:rPr>
        <w:t xml:space="preserve"> желающие все таки находились. Как и у </w:t>
      </w:r>
      <w:r>
        <w:rPr>
          <w:rFonts w:cs="Times New Roman" w:ascii="Times New Roman" w:hAnsi="Times New Roman"/>
          <w:i/>
          <w:iCs/>
          <w:sz w:val="24"/>
          <w:szCs w:val="24"/>
        </w:rPr>
        <w:t>простецов</w:t>
      </w:r>
      <w:r>
        <w:rPr>
          <w:rFonts w:cs="Times New Roman" w:ascii="Times New Roman" w:hAnsi="Times New Roman"/>
          <w:sz w:val="24"/>
          <w:szCs w:val="24"/>
        </w:rPr>
        <w:t xml:space="preserve">, у людей просвещенных и процветающих складывались собственные обыкновения и привычки, по которым всякому легко было опознать человека своего круга. Подражание принятым в хорошем обществе порядкам нередко служило </w:t>
      </w:r>
      <w:r>
        <w:rPr>
          <w:rFonts w:cs="Times New Roman" w:ascii="Times New Roman" w:hAnsi="Times New Roman"/>
          <w:i/>
          <w:iCs/>
          <w:sz w:val="24"/>
          <w:szCs w:val="24"/>
        </w:rPr>
        <w:t xml:space="preserve">простецу </w:t>
      </w:r>
      <w:r>
        <w:rPr>
          <w:rFonts w:cs="Times New Roman" w:ascii="Times New Roman" w:hAnsi="Times New Roman"/>
          <w:sz w:val="24"/>
          <w:szCs w:val="24"/>
        </w:rPr>
        <w:t xml:space="preserve">пробудившемуся, возжелавшему от судьбы лучшей доли, первой ступенькой ведущей наверх лестницы - а также, поначалу, и причиной многочисленных ссадин, шишек и синяков. Так или иначе, одной из первых заметных перемен в человеке, неуверенными шагами пробиравшегося к знанию ли, к мастерству ли, к утонченной ли роскоши мира, в котором чашка </w:t>
      </w:r>
      <w:r>
        <w:rPr>
          <w:rFonts w:cs="Times New Roman" w:ascii="Times New Roman" w:hAnsi="Times New Roman"/>
          <w:i/>
          <w:sz w:val="24"/>
          <w:szCs w:val="24"/>
        </w:rPr>
        <w:t>ойи</w:t>
      </w:r>
      <w:r>
        <w:rPr>
          <w:rFonts w:cs="Times New Roman" w:ascii="Times New Roman" w:hAnsi="Times New Roman"/>
          <w:sz w:val="24"/>
          <w:szCs w:val="24"/>
        </w:rPr>
        <w:t xml:space="preserve"> могла стоить серебряной монеты, а вечер в обществе прекрасной спутницы - и целого золотого, нередко становилось обращение к курению трубки. Позже приходила и манера выговаривать слова полностью, вместо обыкновенного у </w:t>
      </w:r>
      <w:r>
        <w:rPr>
          <w:rFonts w:cs="Times New Roman" w:ascii="Times New Roman" w:hAnsi="Times New Roman"/>
          <w:i/>
          <w:iCs/>
          <w:sz w:val="24"/>
          <w:szCs w:val="24"/>
        </w:rPr>
        <w:t>простецов</w:t>
      </w:r>
      <w:r>
        <w:rPr>
          <w:rFonts w:cs="Times New Roman" w:ascii="Times New Roman" w:hAnsi="Times New Roman"/>
          <w:sz w:val="24"/>
          <w:szCs w:val="24"/>
        </w:rPr>
        <w:t xml:space="preserve"> смазанного говора: не </w:t>
      </w:r>
      <w:r>
        <w:rPr>
          <w:rFonts w:cs="Times New Roman" w:ascii="Times New Roman" w:hAnsi="Times New Roman"/>
          <w:i/>
          <w:iCs/>
          <w:sz w:val="24"/>
          <w:szCs w:val="24"/>
        </w:rPr>
        <w:t xml:space="preserve">таэ, </w:t>
      </w:r>
      <w:r>
        <w:rPr>
          <w:rFonts w:cs="Times New Roman" w:ascii="Times New Roman" w:hAnsi="Times New Roman"/>
          <w:sz w:val="24"/>
          <w:szCs w:val="24"/>
        </w:rPr>
        <w:t xml:space="preserve">а все же </w:t>
      </w:r>
      <w:r>
        <w:rPr>
          <w:rFonts w:cs="Times New Roman" w:ascii="Times New Roman" w:hAnsi="Times New Roman"/>
          <w:i/>
          <w:iCs/>
          <w:sz w:val="24"/>
          <w:szCs w:val="24"/>
        </w:rPr>
        <w:t>такке;</w:t>
      </w:r>
      <w:r>
        <w:rPr>
          <w:rFonts w:cs="Times New Roman" w:ascii="Times New Roman" w:hAnsi="Times New Roman"/>
          <w:sz w:val="24"/>
          <w:szCs w:val="24"/>
        </w:rPr>
        <w:t xml:space="preserve"> не </w:t>
      </w:r>
      <w:r>
        <w:rPr>
          <w:rFonts w:cs="Times New Roman" w:ascii="Times New Roman" w:hAnsi="Times New Roman"/>
          <w:i/>
          <w:iCs/>
          <w:sz w:val="24"/>
          <w:szCs w:val="24"/>
        </w:rPr>
        <w:t xml:space="preserve">койи, </w:t>
      </w:r>
      <w:r>
        <w:rPr>
          <w:rFonts w:cs="Times New Roman" w:ascii="Times New Roman" w:hAnsi="Times New Roman"/>
          <w:sz w:val="24"/>
          <w:szCs w:val="24"/>
        </w:rPr>
        <w:t xml:space="preserve">а непременно уже </w:t>
      </w:r>
      <w:r>
        <w:rPr>
          <w:rFonts w:cs="Times New Roman" w:ascii="Times New Roman" w:hAnsi="Times New Roman"/>
          <w:i/>
          <w:iCs/>
          <w:sz w:val="24"/>
          <w:szCs w:val="24"/>
        </w:rPr>
        <w:t>кошти.</w:t>
      </w:r>
      <w:r>
        <w:rPr>
          <w:rFonts w:cs="Times New Roman" w:ascii="Times New Roman" w:hAnsi="Times New Roman"/>
          <w:sz w:val="24"/>
          <w:szCs w:val="24"/>
        </w:rPr>
        <w:t xml:space="preserve"> Отсюда недалеко было и до привычки менять исподнее, да и купальню посещать не только уже перед большими праздниками. Однажды наступал и черед походов в Библиотеку, приобщения радостям высокой кухни, знакомства с правильной, настоящей </w:t>
      </w:r>
      <w:r>
        <w:rPr>
          <w:rFonts w:cs="Times New Roman" w:ascii="Times New Roman" w:hAnsi="Times New Roman"/>
          <w:i/>
          <w:iCs/>
          <w:sz w:val="24"/>
          <w:szCs w:val="24"/>
        </w:rPr>
        <w:t xml:space="preserve">ойей - </w:t>
      </w:r>
      <w:r>
        <w:rPr>
          <w:rFonts w:cs="Times New Roman" w:ascii="Times New Roman" w:hAnsi="Times New Roman"/>
          <w:sz w:val="24"/>
          <w:szCs w:val="24"/>
        </w:rPr>
        <w:t xml:space="preserve">а соответственно, и встреч с людьми того склада, которых едва ли застанешь в </w:t>
      </w:r>
      <w:r>
        <w:rPr>
          <w:rFonts w:cs="Times New Roman" w:ascii="Times New Roman" w:hAnsi="Times New Roman"/>
          <w:i/>
          <w:iCs/>
          <w:sz w:val="24"/>
          <w:szCs w:val="24"/>
        </w:rPr>
        <w:t xml:space="preserve">окайне. </w:t>
      </w:r>
      <w:r>
        <w:rPr>
          <w:rFonts w:cs="Times New Roman" w:ascii="Times New Roman" w:hAnsi="Times New Roman"/>
          <w:sz w:val="24"/>
          <w:szCs w:val="24"/>
        </w:rPr>
        <w:t>Начиналось с трубки; заканчивалось, при должной решимости, целостной переменой жизни. Старейшины - проигравшие, по большому счету, битву с табачной жижей, а потому вынужденные попросту удвоить плату уборщикам - судя по всему, не столь уж и ошибались в своем понимании человеческой прир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ши вытащил откуда-то из-под стойки короткую пузатую трубку и кисет с табаком; подвинул кисет Мичи: угощайся, мо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тром еще, собирая все необходимое на день, поглядывая из распахнутого окна - на необыкновенно спокойную для этого времени года поверхность океана, на прозрачное, в легкой, пронизанной светом дымке небо без единого облачка - Мичи подумал, что в такой изумительный день следует курить нечто совершенно особенное. Что именно, он уже точно знал: небольшой запас лучшего среди пробованных им табаков бережно хранился в плоской круглой медной шкатулке, с плотно завинчивающейся крышкой. Мичи зарылся носом в ее драгоценное содержимое, впитывая будоражащий, пряный, спелый, шероховатый табачный запах. Определенно, воплощенное совершенство! Набил первую трубку, переложил немного - на день - в тисненой кожи кис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зже, покачиваясь в лодке и наблюдая за пушистыми, неожиданно затянувшими небосвод облаками, Мичи насладился сполна сложным многоголосием вкусов, игрою полутонов: табак этот был, можно сказать, живой легендой - и совершенно заслуженно. Пару раз Мичи доводилось уже поделиться этим своим сокровищем с людьми понимающими: перевозка востребована была в Городе, все же, не одними только лишь </w:t>
      </w:r>
      <w:r>
        <w:rPr>
          <w:rFonts w:cs="Times New Roman" w:ascii="Times New Roman" w:hAnsi="Times New Roman"/>
          <w:i/>
          <w:iCs/>
          <w:sz w:val="24"/>
          <w:szCs w:val="24"/>
        </w:rPr>
        <w:t>простецами</w:t>
      </w:r>
      <w:r>
        <w:rPr>
          <w:rFonts w:cs="Times New Roman" w:ascii="Times New Roman" w:hAnsi="Times New Roman"/>
          <w:sz w:val="24"/>
          <w:szCs w:val="24"/>
        </w:rPr>
        <w:t xml:space="preserve">. Наблюдать на лицах случайных своих попутчиков переходящее в подлинный восторг удивление было так же почти приятно, как и курить превосходный этот табак в сладостном одиночестве - так что теперь охотно, с некоторым предвкушением даже, Мичи вытащил свой кисет и протянул его Аш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тересно было, конечно, что обнаружится в кисете у самого старика. Мичи еще раз окинул взглядом его заведение; скользнул по более чем скромной одежде хозяина, по смуглому, в сетке тонких морщинок, лицу. Попытался навскидку определить, что же именно приходилось по вкусу Аши - однако же, так ни к какому выводу и не пришел. В кисете у Аши - потертом, явно видавшем виды - могло оказаться решительно, что угодно: и легкая, простецкая смесь, медовая, сдобренная </w:t>
      </w:r>
      <w:r>
        <w:rPr>
          <w:rFonts w:cs="Times New Roman" w:ascii="Times New Roman" w:hAnsi="Times New Roman"/>
          <w:i/>
          <w:iCs/>
          <w:sz w:val="24"/>
          <w:szCs w:val="24"/>
        </w:rPr>
        <w:t>акади,</w:t>
      </w:r>
      <w:r>
        <w:rPr>
          <w:rFonts w:cs="Times New Roman" w:ascii="Times New Roman" w:hAnsi="Times New Roman"/>
          <w:sz w:val="24"/>
          <w:szCs w:val="24"/>
        </w:rPr>
        <w:t xml:space="preserve"> и грубо нарубленный, забористый, ядреный морской табак. Равно как и все, лежавшее меж двумя этими полюсам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звернули кисеты разом, одновременно. Аши расхохотался первым, а Мичи долго еще сидел, уткнувшись носом в тот же точно самый табак, что предложил и своему собеседнику. Такой же - да только, что казалось уж вовсе невероятным, словно бы немного еще богаче, чуточку глубже, сложнее - но... как? Явно подозревая причину, что привела Мичи в подобное замешательство, Аши просто и коротко объясни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ыдержка, Мичи! Вы-держ-ка! Купил - и того, значит: припрячь, да забудь о нем. Годка на четыре, эдак. А уж как достанешь потом - о, тут старика добрым словом-то и помянешь. Аши, он дело ведь говорит - сам же и видишь, а? Ну, давай, набивай уже. Запах - одно, а и надо же вкус испробовать! Этот-то - не соврать бы - добрую половину </w:t>
      </w:r>
      <w:r>
        <w:rPr>
          <w:rFonts w:cs="Times New Roman" w:ascii="Times New Roman" w:hAnsi="Times New Roman"/>
          <w:i/>
          <w:iCs/>
          <w:sz w:val="24"/>
          <w:szCs w:val="24"/>
        </w:rPr>
        <w:t>меры</w:t>
      </w:r>
      <w:r>
        <w:rPr>
          <w:rFonts w:cs="Times New Roman" w:ascii="Times New Roman" w:hAnsi="Times New Roman"/>
          <w:sz w:val="24"/>
          <w:szCs w:val="24"/>
        </w:rPr>
        <w:t xml:space="preserve"> вылежан, как-ника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ое время они пыхтели трубками молча, то обмениваясь понимающими, заговорщицкими взглядами, то просто разглядывая колечки и спиральки дыма, медленно плывущие, чтобы исчезнуть в темноте медного раструб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ичи и раньше слышал о преимуществах выдержки, придававшей хорошему табаку звучание изысканное, особое, раскрывавшее всю полноту его вкуса. Упиваясь редкой возможностью составить собственное свое впечатление, он сосредоточенно прислушивался к незнакомым ноткам, что возникали словно из ниоткуда, превращая и без того лучший среди известных ему табаков в источник наслаждения невозможного, далеко выходящего за пределы прежнего опы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как ты знал, что я… ну, что я тоже трубку курю? - Мичи решился, наконец, нарушить священную тишину - установившуюся, казалось ему, навсег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ши посмотрел на него снисходительно и внима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А по тебе и не видно, а? Да и что ж это мы? </w:t>
      </w:r>
      <w:r>
        <w:rPr>
          <w:rFonts w:cs="Times New Roman" w:ascii="Times New Roman" w:hAnsi="Times New Roman"/>
          <w:i/>
          <w:iCs/>
          <w:sz w:val="24"/>
          <w:szCs w:val="24"/>
        </w:rPr>
        <w:t>Ойу</w:t>
      </w:r>
      <w:r>
        <w:rPr>
          <w:rFonts w:cs="Times New Roman" w:ascii="Times New Roman" w:hAnsi="Times New Roman"/>
          <w:sz w:val="24"/>
          <w:szCs w:val="24"/>
        </w:rPr>
        <w:t xml:space="preserve">-то будем пить, или что? И хорош ведь: сидит, да молчит себе - нет, напомнить </w:t>
      </w:r>
      <w:r>
        <w:rPr>
          <w:rFonts w:cs="Times New Roman" w:ascii="Times New Roman" w:hAnsi="Times New Roman"/>
          <w:color w:val="000000"/>
          <w:sz w:val="24"/>
          <w:szCs w:val="24"/>
        </w:rPr>
        <w:t>же</w:t>
      </w:r>
      <w:r>
        <w:rPr>
          <w:rFonts w:cs="Times New Roman" w:ascii="Times New Roman" w:hAnsi="Times New Roman"/>
          <w:sz w:val="24"/>
          <w:szCs w:val="24"/>
        </w:rPr>
        <w:t xml:space="preserve"> старик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н склонился под стойку, чем-то там громыхнул и вытащил на стол увесистую, широкую </w:t>
      </w:r>
      <w:r>
        <w:rPr>
          <w:rFonts w:cs="Times New Roman" w:ascii="Times New Roman" w:hAnsi="Times New Roman"/>
          <w:i/>
          <w:iCs/>
          <w:sz w:val="24"/>
          <w:szCs w:val="24"/>
        </w:rPr>
        <w:t xml:space="preserve">котту - </w:t>
      </w:r>
      <w:r>
        <w:rPr>
          <w:rFonts w:cs="Times New Roman" w:ascii="Times New Roman" w:hAnsi="Times New Roman"/>
          <w:sz w:val="24"/>
          <w:szCs w:val="24"/>
        </w:rPr>
        <w:t xml:space="preserve">бронзовую, украшенную четырьмя тонкими бороздками, одна под другой. Мичи догадывался уже, что пить им предстоит отнюдь не быструю </w:t>
      </w:r>
      <w:r>
        <w:rPr>
          <w:rFonts w:cs="Times New Roman" w:ascii="Times New Roman" w:hAnsi="Times New Roman"/>
          <w:i/>
          <w:iCs/>
          <w:sz w:val="24"/>
          <w:szCs w:val="24"/>
        </w:rPr>
        <w:t>ойу</w:t>
      </w:r>
      <w:r>
        <w:rPr>
          <w:rFonts w:cs="Times New Roman" w:ascii="Times New Roman" w:hAnsi="Times New Roman"/>
          <w:sz w:val="24"/>
          <w:szCs w:val="24"/>
        </w:rPr>
        <w:t>. Подмигнув ему и отвернувшись, Аши принялся оценивающим взглядом изучать содержимое своих полок; трубку при этом не выпускал - так и держал в зубах. Пару раз он тянулся за определенной склянкой, открывал, принюхивался и ставил на место, бормоча себе под нос: «Не то! Не то!» Наконец, воскликнув довольно: «Ага!», он быстрыми движениями, одну за другой, снял с разных полок и выставил на стол перед Мичи четыре совершенно не похожие друг на друга емкости: видавший виды глиняный горшок, пузатую стеклянную банку с притертой пробкой, маленький скомканный сверток промасленной бумаги и медную шкатулку, изукрашенную тонким узором из переплетающихся, переходящих одна в другую спиралей - вроде той, что служила Мичи для хранения таба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Вот! - приглашающим жестом Аши указал на свою добычу - давай, не стесняй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чи взвесил в ладонях прохладную тяжесть </w:t>
      </w:r>
      <w:r>
        <w:rPr>
          <w:rFonts w:cs="Times New Roman" w:ascii="Times New Roman" w:hAnsi="Times New Roman"/>
          <w:i/>
          <w:iCs/>
          <w:sz w:val="24"/>
          <w:szCs w:val="24"/>
        </w:rPr>
        <w:t>котты</w:t>
      </w:r>
      <w:r>
        <w:rPr>
          <w:rFonts w:cs="Times New Roman" w:ascii="Times New Roman" w:hAnsi="Times New Roman"/>
          <w:sz w:val="24"/>
          <w:szCs w:val="24"/>
        </w:rPr>
        <w:t xml:space="preserve">, провел пестиком по внутренней ее окружности, медленно ускоряя движения - и получил мелодичный, глубокий, таинственный ровный гул. Ступка была вещью определенно древней - и весьма не простой. Не чувствуя более необходимости сдерживать разгоравшееся любопытство, Мичи принялся открывать банки одну за другой, разглядывая их содержимое, принюхиваясь, касаясь кончиками пальцев, бережно растирая. Каждая из составных частей </w:t>
      </w:r>
      <w:r>
        <w:rPr>
          <w:rFonts w:cs="Times New Roman" w:ascii="Times New Roman" w:hAnsi="Times New Roman"/>
          <w:i/>
          <w:iCs/>
          <w:sz w:val="24"/>
          <w:szCs w:val="24"/>
        </w:rPr>
        <w:t>ойи</w:t>
      </w:r>
      <w:r>
        <w:rPr>
          <w:rFonts w:cs="Times New Roman" w:ascii="Times New Roman" w:hAnsi="Times New Roman"/>
          <w:sz w:val="24"/>
          <w:szCs w:val="24"/>
        </w:rPr>
        <w:t xml:space="preserve"> была прекрасна по-своему. Розоватое корневище </w:t>
      </w:r>
      <w:r>
        <w:rPr>
          <w:rFonts w:cs="Times New Roman" w:ascii="Times New Roman" w:hAnsi="Times New Roman"/>
          <w:i/>
          <w:iCs/>
          <w:sz w:val="24"/>
          <w:szCs w:val="24"/>
        </w:rPr>
        <w:t>нишри</w:t>
      </w:r>
      <w:r>
        <w:rPr>
          <w:rFonts w:cs="Times New Roman" w:ascii="Times New Roman" w:hAnsi="Times New Roman"/>
          <w:sz w:val="24"/>
          <w:szCs w:val="24"/>
        </w:rPr>
        <w:t xml:space="preserve">, сухое и легкое, как пух, крошилось в мелкую пыль при малейшем усилии. Соцветия </w:t>
      </w:r>
      <w:r>
        <w:rPr>
          <w:rFonts w:cs="Times New Roman" w:ascii="Times New Roman" w:hAnsi="Times New Roman"/>
          <w:i/>
          <w:iCs/>
          <w:sz w:val="24"/>
          <w:szCs w:val="24"/>
        </w:rPr>
        <w:t>йими</w:t>
      </w:r>
      <w:r>
        <w:rPr>
          <w:rFonts w:cs="Times New Roman" w:ascii="Times New Roman" w:hAnsi="Times New Roman"/>
          <w:sz w:val="24"/>
          <w:szCs w:val="24"/>
        </w:rPr>
        <w:t xml:space="preserve">, обыкновенно блеклые, слипшиеся в комок от долгой морской перевозки, лежали в медной шкатулке одно к одному, и были такого насыщенного цвета - оранжевого, в коричневых веснушках - словно бы лишь мгновение назад сняты со своих стебельков. Откупорив горшок с листьями </w:t>
      </w:r>
      <w:r>
        <w:rPr>
          <w:rFonts w:cs="Times New Roman" w:ascii="Times New Roman" w:hAnsi="Times New Roman"/>
          <w:i/>
          <w:iCs/>
          <w:sz w:val="24"/>
          <w:szCs w:val="24"/>
        </w:rPr>
        <w:t>сангали</w:t>
      </w:r>
      <w:r>
        <w:rPr>
          <w:rFonts w:cs="Times New Roman" w:ascii="Times New Roman" w:hAnsi="Times New Roman"/>
          <w:sz w:val="24"/>
          <w:szCs w:val="24"/>
        </w:rPr>
        <w:t>, Мичи даже отпрянул: в нос ему так пахнуло переспелой, прелой сладостью, что потребовалась пара мгновений, прежде чем он решился продолжить свои исследования. Аши не упустил случая хихикну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Неожиданно, 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впрочем, неожиданностью, был не запах хороших </w:t>
      </w:r>
      <w:r>
        <w:rPr>
          <w:rFonts w:cs="Times New Roman" w:ascii="Times New Roman" w:hAnsi="Times New Roman"/>
          <w:i/>
          <w:sz w:val="24"/>
          <w:szCs w:val="24"/>
        </w:rPr>
        <w:t>сангали -</w:t>
      </w:r>
      <w:r>
        <w:rPr>
          <w:rFonts w:cs="Times New Roman" w:ascii="Times New Roman" w:hAnsi="Times New Roman"/>
          <w:sz w:val="24"/>
          <w:szCs w:val="24"/>
        </w:rPr>
        <w:t xml:space="preserve"> с которым Мичи, если уж быть откровенным, все же знаком был не понаслышке - но именно собрание столь превосходного качества составляющих в этой маленькой, никому не известной </w:t>
      </w:r>
      <w:r>
        <w:rPr>
          <w:rFonts w:cs="Times New Roman" w:ascii="Times New Roman" w:hAnsi="Times New Roman"/>
          <w:i/>
          <w:iCs/>
          <w:sz w:val="24"/>
          <w:szCs w:val="24"/>
        </w:rPr>
        <w:t>ойане</w:t>
      </w:r>
      <w:r>
        <w:rPr>
          <w:rFonts w:cs="Times New Roman" w:ascii="Times New Roman" w:hAnsi="Times New Roman"/>
          <w:sz w:val="24"/>
          <w:szCs w:val="24"/>
        </w:rPr>
        <w:t>, затерянной посреди трущоб Рыночного остр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Любому - думал Мичи, разглядывая маслянистые орехи:</w:t>
      </w:r>
      <w:r>
        <w:rPr>
          <w:rFonts w:cs="Times New Roman" w:ascii="Times New Roman" w:hAnsi="Times New Roman"/>
          <w:i/>
          <w:iCs/>
          <w:sz w:val="24"/>
          <w:szCs w:val="24"/>
        </w:rPr>
        <w:t xml:space="preserve"> </w:t>
      </w:r>
      <w:r>
        <w:rPr>
          <w:rFonts w:cs="Times New Roman" w:ascii="Times New Roman" w:hAnsi="Times New Roman"/>
          <w:sz w:val="24"/>
          <w:szCs w:val="24"/>
        </w:rPr>
        <w:t xml:space="preserve">крупные, тяжелые, сморщенные, покрытые белым налетом, свидетельствующим о прекрасном их состоянии - любому может повезти на базаре. Только ведь одно дело - купить, по случаю, сверток приличных </w:t>
      </w:r>
      <w:r>
        <w:rPr>
          <w:rFonts w:cs="Times New Roman" w:ascii="Times New Roman" w:hAnsi="Times New Roman"/>
          <w:i/>
          <w:iCs/>
          <w:sz w:val="24"/>
          <w:szCs w:val="24"/>
        </w:rPr>
        <w:t>иду</w:t>
      </w:r>
      <w:r>
        <w:rPr>
          <w:rFonts w:cs="Times New Roman" w:ascii="Times New Roman" w:hAnsi="Times New Roman"/>
          <w:sz w:val="24"/>
          <w:szCs w:val="24"/>
        </w:rPr>
        <w:t xml:space="preserve"> - он аккуратно завернул шуршащую бумагу и потянулся к оставленной на столе, успевшей угаснуть трубке - а вот собрать все четыре части, да чтобы такого качества, да и так одну к другой еще подобрать... О, Аши определенно понимал тол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рик поставил на решетку очага </w:t>
      </w:r>
      <w:r>
        <w:rPr>
          <w:rFonts w:cs="Times New Roman" w:ascii="Times New Roman" w:hAnsi="Times New Roman"/>
          <w:i/>
          <w:iCs/>
          <w:color w:val="000000"/>
          <w:sz w:val="24"/>
          <w:szCs w:val="24"/>
        </w:rPr>
        <w:t>буртху</w:t>
      </w:r>
      <w:r>
        <w:rPr>
          <w:rFonts w:cs="Times New Roman" w:ascii="Times New Roman" w:hAnsi="Times New Roman"/>
          <w:color w:val="000000"/>
          <w:sz w:val="24"/>
          <w:szCs w:val="24"/>
        </w:rPr>
        <w:t xml:space="preserve"> - глубокую чугунную сковороду с потемневшими деревянными ручками, до середины наполненную тончайшим белым песком. Снова исчезнув под сто</w:t>
      </w:r>
      <w:r>
        <w:rPr>
          <w:rFonts w:cs="Times New Roman" w:ascii="Times New Roman" w:hAnsi="Times New Roman"/>
          <w:sz w:val="24"/>
          <w:szCs w:val="24"/>
        </w:rPr>
        <w:t xml:space="preserve">йкой, он извлек небольшой предмет, завернутый в кусок мягкой ткани - судя по всему, окончательно отслужившей свое накидки - и бережно поставил поближе к Мичи. Внутри был, конечно, </w:t>
      </w:r>
      <w:r>
        <w:rPr>
          <w:rFonts w:cs="Times New Roman" w:ascii="Times New Roman" w:hAnsi="Times New Roman"/>
          <w:i/>
          <w:iCs/>
          <w:sz w:val="24"/>
          <w:szCs w:val="24"/>
        </w:rPr>
        <w:t>вайгни</w:t>
      </w:r>
      <w:r>
        <w:rPr>
          <w:rFonts w:cs="Times New Roman" w:ascii="Times New Roman" w:hAnsi="Times New Roman"/>
          <w:sz w:val="24"/>
          <w:szCs w:val="24"/>
        </w:rPr>
        <w:t>: ровная серебряная полусфера, не только лишенная каких бы то ни было рисунков и украшений, но и - в силу очевидного совершенства формы - совершенно в них не нуждавшая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конец, Аши отломил кусочек корневища, положил в ступку, слегка размял пальцами и принялся растирать пестиком. Пару раз встряхнув </w:t>
      </w:r>
      <w:r>
        <w:rPr>
          <w:rFonts w:cs="Times New Roman" w:ascii="Times New Roman" w:hAnsi="Times New Roman"/>
          <w:i/>
          <w:sz w:val="24"/>
          <w:szCs w:val="24"/>
        </w:rPr>
        <w:t xml:space="preserve">котту, </w:t>
      </w:r>
      <w:r>
        <w:rPr>
          <w:rFonts w:cs="Times New Roman" w:ascii="Times New Roman" w:hAnsi="Times New Roman"/>
          <w:sz w:val="24"/>
          <w:szCs w:val="24"/>
        </w:rPr>
        <w:t xml:space="preserve">он удовлетворенно кивнул, пересыпал ее содержимое в серебряный </w:t>
      </w:r>
      <w:r>
        <w:rPr>
          <w:rFonts w:cs="Times New Roman" w:ascii="Times New Roman" w:hAnsi="Times New Roman"/>
          <w:i/>
          <w:iCs/>
          <w:sz w:val="24"/>
          <w:szCs w:val="24"/>
        </w:rPr>
        <w:t>вайгни</w:t>
      </w:r>
      <w:r>
        <w:rPr>
          <w:rFonts w:cs="Times New Roman" w:ascii="Times New Roman" w:hAnsi="Times New Roman"/>
          <w:sz w:val="24"/>
          <w:szCs w:val="24"/>
        </w:rPr>
        <w:t xml:space="preserve"> и потянулся за цветком </w:t>
      </w:r>
      <w:r>
        <w:rPr>
          <w:rFonts w:cs="Times New Roman" w:ascii="Times New Roman" w:hAnsi="Times New Roman"/>
          <w:i/>
          <w:sz w:val="24"/>
          <w:szCs w:val="24"/>
        </w:rPr>
        <w:t>йими</w:t>
      </w:r>
      <w:r>
        <w:rPr>
          <w:rFonts w:cs="Times New Roman" w:ascii="Times New Roman" w:hAnsi="Times New Roman"/>
          <w:sz w:val="24"/>
          <w:szCs w:val="24"/>
        </w:rPr>
        <w:t xml:space="preserve"> - той составляющей, что отвечает в готовом напитке за самые свежие, самые яркие и легкие нот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 поговаривали знатоки, одну </w:t>
      </w:r>
      <w:r>
        <w:rPr>
          <w:rFonts w:cs="Times New Roman" w:ascii="Times New Roman" w:hAnsi="Times New Roman"/>
          <w:i/>
          <w:iCs/>
          <w:sz w:val="24"/>
          <w:szCs w:val="24"/>
        </w:rPr>
        <w:t>ойу</w:t>
      </w:r>
      <w:r>
        <w:rPr>
          <w:rFonts w:cs="Times New Roman" w:ascii="Times New Roman" w:hAnsi="Times New Roman"/>
          <w:sz w:val="24"/>
          <w:szCs w:val="24"/>
        </w:rPr>
        <w:t xml:space="preserve"> нельзя приготовить дважды. Едва заметно меняя соотношения, мастерам удавалось создать невероятное разнообразие вкусов и настроений. Различали </w:t>
      </w:r>
      <w:r>
        <w:rPr>
          <w:rFonts w:cs="Times New Roman" w:ascii="Times New Roman" w:hAnsi="Times New Roman"/>
          <w:i/>
          <w:iCs/>
          <w:sz w:val="24"/>
          <w:szCs w:val="24"/>
        </w:rPr>
        <w:t>ойу</w:t>
      </w:r>
      <w:r>
        <w:rPr>
          <w:rFonts w:cs="Times New Roman" w:ascii="Times New Roman" w:hAnsi="Times New Roman"/>
          <w:sz w:val="24"/>
          <w:szCs w:val="24"/>
        </w:rPr>
        <w:t xml:space="preserve"> нежданной радости и </w:t>
      </w:r>
      <w:r>
        <w:rPr>
          <w:rFonts w:cs="Times New Roman" w:ascii="Times New Roman" w:hAnsi="Times New Roman"/>
          <w:i/>
          <w:iCs/>
          <w:sz w:val="24"/>
          <w:szCs w:val="24"/>
        </w:rPr>
        <w:t>ойу</w:t>
      </w:r>
      <w:r>
        <w:rPr>
          <w:rFonts w:cs="Times New Roman" w:ascii="Times New Roman" w:hAnsi="Times New Roman"/>
          <w:sz w:val="24"/>
          <w:szCs w:val="24"/>
        </w:rPr>
        <w:t xml:space="preserve"> светлых воспоминаний; темную </w:t>
      </w:r>
      <w:r>
        <w:rPr>
          <w:rFonts w:cs="Times New Roman" w:ascii="Times New Roman" w:hAnsi="Times New Roman"/>
          <w:i/>
          <w:iCs/>
          <w:sz w:val="24"/>
          <w:szCs w:val="24"/>
        </w:rPr>
        <w:t>ойу</w:t>
      </w:r>
      <w:r>
        <w:rPr>
          <w:rFonts w:cs="Times New Roman" w:ascii="Times New Roman" w:hAnsi="Times New Roman"/>
          <w:sz w:val="24"/>
          <w:szCs w:val="24"/>
        </w:rPr>
        <w:t xml:space="preserve"> желания и томительной страсти; </w:t>
      </w:r>
      <w:r>
        <w:rPr>
          <w:rFonts w:cs="Times New Roman" w:ascii="Times New Roman" w:hAnsi="Times New Roman"/>
          <w:i/>
          <w:iCs/>
          <w:sz w:val="24"/>
          <w:szCs w:val="24"/>
        </w:rPr>
        <w:t>ойу</w:t>
      </w:r>
      <w:r>
        <w:rPr>
          <w:rFonts w:cs="Times New Roman" w:ascii="Times New Roman" w:hAnsi="Times New Roman"/>
          <w:sz w:val="24"/>
          <w:szCs w:val="24"/>
        </w:rPr>
        <w:t xml:space="preserve"> окончательного решения и </w:t>
      </w:r>
      <w:r>
        <w:rPr>
          <w:rFonts w:cs="Times New Roman" w:ascii="Times New Roman" w:hAnsi="Times New Roman"/>
          <w:i/>
          <w:iCs/>
          <w:sz w:val="24"/>
          <w:szCs w:val="24"/>
        </w:rPr>
        <w:t>ойу</w:t>
      </w:r>
      <w:r>
        <w:rPr>
          <w:rFonts w:cs="Times New Roman" w:ascii="Times New Roman" w:hAnsi="Times New Roman"/>
          <w:sz w:val="24"/>
          <w:szCs w:val="24"/>
        </w:rPr>
        <w:t xml:space="preserve"> доброго начала - бодрящую, отрезвляющую; мрачноватую </w:t>
      </w:r>
      <w:r>
        <w:rPr>
          <w:rFonts w:cs="Times New Roman" w:ascii="Times New Roman" w:hAnsi="Times New Roman"/>
          <w:i/>
          <w:iCs/>
          <w:sz w:val="24"/>
          <w:szCs w:val="24"/>
        </w:rPr>
        <w:t>ойу</w:t>
      </w:r>
      <w:r>
        <w:rPr>
          <w:rFonts w:cs="Times New Roman" w:ascii="Times New Roman" w:hAnsi="Times New Roman"/>
          <w:sz w:val="24"/>
          <w:szCs w:val="24"/>
        </w:rPr>
        <w:t xml:space="preserve"> забвения; </w:t>
      </w:r>
      <w:r>
        <w:rPr>
          <w:rFonts w:cs="Times New Roman" w:ascii="Times New Roman" w:hAnsi="Times New Roman"/>
          <w:i/>
          <w:iCs/>
          <w:sz w:val="24"/>
          <w:szCs w:val="24"/>
        </w:rPr>
        <w:t>ойу</w:t>
      </w:r>
      <w:r>
        <w:rPr>
          <w:rFonts w:cs="Times New Roman" w:ascii="Times New Roman" w:hAnsi="Times New Roman"/>
          <w:sz w:val="24"/>
          <w:szCs w:val="24"/>
        </w:rPr>
        <w:t xml:space="preserve"> неспешных раздумий; прозрачную </w:t>
      </w:r>
      <w:r>
        <w:rPr>
          <w:rFonts w:cs="Times New Roman" w:ascii="Times New Roman" w:hAnsi="Times New Roman"/>
          <w:i/>
          <w:iCs/>
          <w:sz w:val="24"/>
          <w:szCs w:val="24"/>
        </w:rPr>
        <w:t>ойу</w:t>
      </w:r>
      <w:r>
        <w:rPr>
          <w:rFonts w:cs="Times New Roman" w:ascii="Times New Roman" w:hAnsi="Times New Roman"/>
          <w:sz w:val="24"/>
          <w:szCs w:val="24"/>
        </w:rPr>
        <w:t xml:space="preserve"> ясного понимания; </w:t>
      </w:r>
      <w:r>
        <w:rPr>
          <w:rFonts w:cs="Times New Roman" w:ascii="Times New Roman" w:hAnsi="Times New Roman"/>
          <w:i/>
          <w:iCs/>
          <w:sz w:val="24"/>
          <w:szCs w:val="24"/>
        </w:rPr>
        <w:t>ойу</w:t>
      </w:r>
      <w:r>
        <w:rPr>
          <w:rFonts w:cs="Times New Roman" w:ascii="Times New Roman" w:hAnsi="Times New Roman"/>
          <w:sz w:val="24"/>
          <w:szCs w:val="24"/>
        </w:rPr>
        <w:t xml:space="preserve"> расставания с прошлым; </w:t>
      </w:r>
      <w:r>
        <w:rPr>
          <w:rFonts w:cs="Times New Roman" w:ascii="Times New Roman" w:hAnsi="Times New Roman"/>
          <w:i/>
          <w:iCs/>
          <w:sz w:val="24"/>
          <w:szCs w:val="24"/>
        </w:rPr>
        <w:t xml:space="preserve">ойу </w:t>
      </w:r>
      <w:r>
        <w:rPr>
          <w:rFonts w:cs="Times New Roman" w:ascii="Times New Roman" w:hAnsi="Times New Roman"/>
          <w:sz w:val="24"/>
          <w:szCs w:val="24"/>
        </w:rPr>
        <w:t xml:space="preserve">прощания с несбывшимся; </w:t>
      </w:r>
      <w:r>
        <w:rPr>
          <w:rFonts w:cs="Times New Roman" w:ascii="Times New Roman" w:hAnsi="Times New Roman"/>
          <w:i/>
          <w:sz w:val="24"/>
          <w:szCs w:val="24"/>
        </w:rPr>
        <w:t>ойу</w:t>
      </w:r>
      <w:r>
        <w:rPr>
          <w:rFonts w:cs="Times New Roman" w:ascii="Times New Roman" w:hAnsi="Times New Roman"/>
          <w:sz w:val="24"/>
          <w:szCs w:val="24"/>
        </w:rPr>
        <w:t xml:space="preserve"> беседы, затянувшейся до утра - перечисление могло продолжаться до бесконечности, и ни для одной смеси не существовало сколь бы то ни было точного рецеп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кусство </w:t>
      </w:r>
      <w:r>
        <w:rPr>
          <w:rFonts w:cs="Times New Roman" w:ascii="Times New Roman" w:hAnsi="Times New Roman"/>
          <w:i/>
          <w:sz w:val="24"/>
          <w:szCs w:val="24"/>
        </w:rPr>
        <w:t xml:space="preserve">ойадо </w:t>
      </w:r>
      <w:r>
        <w:rPr>
          <w:rFonts w:cs="Times New Roman" w:ascii="Times New Roman" w:hAnsi="Times New Roman"/>
          <w:sz w:val="24"/>
          <w:szCs w:val="24"/>
        </w:rPr>
        <w:t xml:space="preserve">было неточным, уклончивым, неопределенным, и старательно ускользало от всякой попытки приведения в стройный порядок. Обучиться ему напрямую было решительно невозможно. При желании, всякий мог отправиться на рынок, приобрести подходящую посуду и все составные части, произвести необходимые, хорошо известные действия. Вкус </w:t>
      </w:r>
      <w:r>
        <w:rPr>
          <w:rFonts w:cs="Times New Roman" w:ascii="Times New Roman" w:hAnsi="Times New Roman"/>
          <w:i/>
          <w:sz w:val="24"/>
          <w:szCs w:val="24"/>
        </w:rPr>
        <w:t xml:space="preserve">ойи, </w:t>
      </w:r>
      <w:r>
        <w:rPr>
          <w:rFonts w:cs="Times New Roman" w:ascii="Times New Roman" w:hAnsi="Times New Roman"/>
          <w:sz w:val="24"/>
          <w:szCs w:val="24"/>
        </w:rPr>
        <w:t>однако же,</w:t>
      </w:r>
      <w:r>
        <w:rPr>
          <w:rFonts w:cs="Times New Roman" w:ascii="Times New Roman" w:hAnsi="Times New Roman"/>
          <w:i/>
          <w:sz w:val="24"/>
          <w:szCs w:val="24"/>
        </w:rPr>
        <w:t xml:space="preserve"> </w:t>
      </w:r>
      <w:r>
        <w:rPr>
          <w:rFonts w:cs="Times New Roman" w:ascii="Times New Roman" w:hAnsi="Times New Roman"/>
          <w:sz w:val="24"/>
          <w:szCs w:val="24"/>
        </w:rPr>
        <w:t>оставался</w:t>
      </w:r>
      <w:r>
        <w:rPr>
          <w:rFonts w:cs="Times New Roman" w:ascii="Times New Roman" w:hAnsi="Times New Roman"/>
          <w:i/>
          <w:sz w:val="24"/>
          <w:szCs w:val="24"/>
        </w:rPr>
        <w:t xml:space="preserve"> </w:t>
      </w:r>
      <w:r>
        <w:rPr>
          <w:rFonts w:cs="Times New Roman" w:ascii="Times New Roman" w:hAnsi="Times New Roman"/>
          <w:sz w:val="24"/>
          <w:szCs w:val="24"/>
        </w:rPr>
        <w:t xml:space="preserve">изменчив, как форма облаков - и непредсказуем, как путь их по небосклон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динственным способом - если первые попытки не оказались уж вовсе провальными - оставалось и дальше двигаться по наитию, исследуя неочевидные связи между собственным состоянием и полученным результатом, бережно сохраняя в памяти не столько даже опробованные пропорции, сколько нюансы своего настроения. Секрет был прост: </w:t>
      </w:r>
      <w:r>
        <w:rPr>
          <w:rFonts w:cs="Times New Roman" w:ascii="Times New Roman" w:hAnsi="Times New Roman"/>
          <w:i/>
          <w:sz w:val="24"/>
          <w:szCs w:val="24"/>
        </w:rPr>
        <w:t>ойа</w:t>
      </w:r>
      <w:r>
        <w:rPr>
          <w:rFonts w:cs="Times New Roman" w:ascii="Times New Roman" w:hAnsi="Times New Roman"/>
          <w:sz w:val="24"/>
          <w:szCs w:val="24"/>
        </w:rPr>
        <w:t xml:space="preserve"> отвечала и соответствовала содержанию текущего мгновения. Она готова - и предназначена была - стать именно тем, в чем нуждался человек прямо сейчас; </w:t>
      </w:r>
      <w:r>
        <w:rPr>
          <w:rFonts w:cs="Times New Roman" w:ascii="Times New Roman" w:hAnsi="Times New Roman"/>
          <w:i/>
          <w:sz w:val="24"/>
          <w:szCs w:val="24"/>
        </w:rPr>
        <w:t>ойадо</w:t>
      </w:r>
      <w:r>
        <w:rPr>
          <w:rFonts w:cs="Times New Roman" w:ascii="Times New Roman" w:hAnsi="Times New Roman"/>
          <w:sz w:val="24"/>
          <w:szCs w:val="24"/>
        </w:rPr>
        <w:t xml:space="preserve"> оставалось лишь помочь удивительной ее природе проявиться в мире вещей - и, по возможности, устраниться с пути, предоставив ей </w:t>
      </w:r>
      <w:r>
        <w:rPr>
          <w:rFonts w:cs="Times New Roman" w:ascii="Times New Roman" w:hAnsi="Times New Roman"/>
          <w:i/>
          <w:sz w:val="24"/>
          <w:szCs w:val="24"/>
        </w:rPr>
        <w:t>течь</w:t>
      </w:r>
      <w:r>
        <w:rPr>
          <w:rFonts w:cs="Times New Roman" w:ascii="Times New Roman" w:hAnsi="Times New Roman"/>
          <w:sz w:val="24"/>
          <w:szCs w:val="24"/>
        </w:rPr>
        <w:t xml:space="preserve">. Более или менее внятным образом, помогающим понять роль человека в происходящем чуде, было сравнение с руслом, каналом, а то даже и с водосточным желобом: задавая потоку форму и направление, </w:t>
      </w:r>
      <w:r>
        <w:rPr>
          <w:rFonts w:cs="Times New Roman" w:ascii="Times New Roman" w:hAnsi="Times New Roman"/>
          <w:i/>
          <w:iCs/>
          <w:sz w:val="24"/>
          <w:szCs w:val="24"/>
        </w:rPr>
        <w:t>ойадо</w:t>
      </w:r>
      <w:r>
        <w:rPr>
          <w:rFonts w:cs="Times New Roman" w:ascii="Times New Roman" w:hAnsi="Times New Roman"/>
          <w:sz w:val="24"/>
          <w:szCs w:val="24"/>
        </w:rPr>
        <w:t xml:space="preserve"> следовало оставаться пустым, не создавая помехи теч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бившись более или менее устойчивого результата в уединении, можно было - и полагалось даже - совершенствовать мастерство в обществе близкого человека, позволяя взаимным переживаниям расширять многообразие возможных вкусов. Освоившись же и с этим, непременно стоило обратиться к опыту мастеров - продолжения пути ради. Вкушая изысканную </w:t>
      </w:r>
      <w:r>
        <w:rPr>
          <w:rFonts w:cs="Times New Roman" w:ascii="Times New Roman" w:hAnsi="Times New Roman"/>
          <w:i/>
          <w:iCs/>
          <w:sz w:val="24"/>
          <w:szCs w:val="24"/>
        </w:rPr>
        <w:t xml:space="preserve">ойу </w:t>
      </w:r>
      <w:r>
        <w:rPr>
          <w:rFonts w:cs="Times New Roman" w:ascii="Times New Roman" w:hAnsi="Times New Roman"/>
          <w:sz w:val="24"/>
          <w:szCs w:val="24"/>
        </w:rPr>
        <w:t xml:space="preserve">в исполнении признанного </w:t>
      </w:r>
      <w:r>
        <w:rPr>
          <w:rFonts w:cs="Times New Roman" w:ascii="Times New Roman" w:hAnsi="Times New Roman"/>
          <w:i/>
          <w:iCs/>
          <w:sz w:val="24"/>
          <w:szCs w:val="24"/>
        </w:rPr>
        <w:t xml:space="preserve">ойадо, </w:t>
      </w:r>
      <w:r>
        <w:rPr>
          <w:rFonts w:cs="Times New Roman" w:ascii="Times New Roman" w:hAnsi="Times New Roman"/>
          <w:sz w:val="24"/>
          <w:szCs w:val="24"/>
        </w:rPr>
        <w:t xml:space="preserve">оставаясь сосредоточенным и внимательным, можно было надеяться - сонастроившись должным образом - отчасти перенять толику искусства, что позволяет создавать шедевры дивного вкуса и потрясающей силы. Помощь наставника могла быть неоценимой - </w:t>
      </w:r>
      <w:r>
        <w:rPr>
          <w:rFonts w:cs="Times New Roman" w:ascii="Times New Roman" w:hAnsi="Times New Roman"/>
          <w:i/>
          <w:iCs/>
          <w:sz w:val="24"/>
          <w:szCs w:val="24"/>
        </w:rPr>
        <w:t xml:space="preserve">ойа, </w:t>
      </w:r>
      <w:r>
        <w:rPr>
          <w:rFonts w:cs="Times New Roman" w:ascii="Times New Roman" w:hAnsi="Times New Roman"/>
          <w:sz w:val="24"/>
          <w:szCs w:val="24"/>
        </w:rPr>
        <w:t>однако же</w:t>
      </w:r>
      <w:r>
        <w:rPr>
          <w:rFonts w:cs="Times New Roman" w:ascii="Times New Roman" w:hAnsi="Times New Roman"/>
          <w:i/>
          <w:iCs/>
          <w:sz w:val="24"/>
          <w:szCs w:val="24"/>
        </w:rPr>
        <w:t xml:space="preserve">, </w:t>
      </w:r>
      <w:r>
        <w:rPr>
          <w:rFonts w:cs="Times New Roman" w:ascii="Times New Roman" w:hAnsi="Times New Roman"/>
          <w:sz w:val="24"/>
          <w:szCs w:val="24"/>
        </w:rPr>
        <w:t xml:space="preserve">с каждым выстраивала особые отношения, всякому открывалась по-своему. Стороннее вмешательство оказывалось, порою, весьма полезным - но искателю подлинно глубоких переживаний полагалось, прежде всего, всячески углублять собственную свою связь с </w:t>
      </w:r>
      <w:r>
        <w:rPr>
          <w:rFonts w:cs="Times New Roman" w:ascii="Times New Roman" w:hAnsi="Times New Roman"/>
          <w:i/>
          <w:iCs/>
          <w:sz w:val="24"/>
          <w:szCs w:val="24"/>
        </w:rPr>
        <w:t xml:space="preserve">ойей, </w:t>
      </w:r>
      <w:r>
        <w:rPr>
          <w:rFonts w:cs="Times New Roman" w:ascii="Times New Roman" w:hAnsi="Times New Roman"/>
          <w:sz w:val="24"/>
          <w:szCs w:val="24"/>
        </w:rPr>
        <w:t xml:space="preserve">шаг за шагом, на личном опыте, постигая таинственную ее природу. Связь эта, даже поддерживаемая на протяжении многих лет, оставалась исключительно тонкой: потерять ее было легче легкого, так что порой </w:t>
      </w:r>
      <w:r>
        <w:rPr>
          <w:rFonts w:cs="Times New Roman" w:ascii="Times New Roman" w:hAnsi="Times New Roman"/>
          <w:i/>
          <w:iCs/>
          <w:sz w:val="24"/>
          <w:szCs w:val="24"/>
        </w:rPr>
        <w:t xml:space="preserve">ойати </w:t>
      </w:r>
      <w:r>
        <w:rPr>
          <w:rFonts w:cs="Times New Roman" w:ascii="Times New Roman" w:hAnsi="Times New Roman"/>
          <w:sz w:val="24"/>
          <w:szCs w:val="24"/>
        </w:rPr>
        <w:t>не раз</w:t>
      </w:r>
      <w:r>
        <w:rPr>
          <w:rFonts w:cs="Times New Roman" w:ascii="Times New Roman" w:hAnsi="Times New Roman"/>
          <w:i/>
          <w:iCs/>
          <w:sz w:val="24"/>
          <w:szCs w:val="24"/>
        </w:rPr>
        <w:t xml:space="preserve"> </w:t>
      </w:r>
      <w:r>
        <w:rPr>
          <w:rFonts w:cs="Times New Roman" w:ascii="Times New Roman" w:hAnsi="Times New Roman"/>
          <w:sz w:val="24"/>
          <w:szCs w:val="24"/>
        </w:rPr>
        <w:t xml:space="preserve">оказывался вынужден начинать весь путь заново, едва ли не с самого начала. </w:t>
      </w:r>
      <w:r>
        <w:rPr>
          <w:rFonts w:cs="Times New Roman" w:ascii="Times New Roman" w:hAnsi="Times New Roman"/>
          <w:i/>
          <w:iCs/>
          <w:sz w:val="24"/>
          <w:szCs w:val="24"/>
        </w:rPr>
        <w:t xml:space="preserve">Ойа, </w:t>
      </w:r>
      <w:r>
        <w:rPr>
          <w:rFonts w:cs="Times New Roman" w:ascii="Times New Roman" w:hAnsi="Times New Roman"/>
          <w:sz w:val="24"/>
          <w:szCs w:val="24"/>
        </w:rPr>
        <w:t xml:space="preserve">сама по себе, никоим образом не удерживала, не привязывала к себе человека: скорее, благосклонно позволяла ему прикоснуться к подлинному чуду, заключенному то ли в ней самой, то ли в сердце искреннего искателя - впрочем, всего скорее, волшебство это и рождалось прямо по ходу взаимодействия их, напоминавшего то ли сложный, замысловатый танец, то ли попытку стихосложения на едва знакомом автору языке. Так или иначе, в любое мгновение </w:t>
      </w:r>
      <w:r>
        <w:rPr>
          <w:rFonts w:cs="Times New Roman" w:ascii="Times New Roman" w:hAnsi="Times New Roman"/>
          <w:i/>
          <w:iCs/>
          <w:sz w:val="24"/>
          <w:szCs w:val="24"/>
        </w:rPr>
        <w:t xml:space="preserve">ойати </w:t>
      </w:r>
      <w:r>
        <w:rPr>
          <w:rFonts w:cs="Times New Roman" w:ascii="Times New Roman" w:hAnsi="Times New Roman"/>
          <w:sz w:val="24"/>
          <w:szCs w:val="24"/>
        </w:rPr>
        <w:t xml:space="preserve">был волен остановиться и прервать странную эту связь, выбросить из головы всякий вздор и посвятить себя занятиям попроще - да и много, в житейском смысле, полезнее - порою, при случае, обращаясь разве что к </w:t>
      </w:r>
      <w:r>
        <w:rPr>
          <w:rFonts w:cs="Times New Roman" w:ascii="Times New Roman" w:hAnsi="Times New Roman"/>
          <w:i/>
          <w:sz w:val="24"/>
          <w:szCs w:val="24"/>
        </w:rPr>
        <w:t>быстрой ойе -</w:t>
      </w:r>
      <w:r>
        <w:rPr>
          <w:rFonts w:cs="Times New Roman" w:ascii="Times New Roman" w:hAnsi="Times New Roman"/>
          <w:sz w:val="24"/>
          <w:szCs w:val="24"/>
        </w:rPr>
        <w:t xml:space="preserve"> замечательно, кстати, дополняющей вкус жевательного таба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блюдать за </w:t>
      </w:r>
      <w:r>
        <w:rPr>
          <w:rFonts w:cs="Times New Roman" w:ascii="Times New Roman" w:hAnsi="Times New Roman"/>
          <w:i/>
          <w:sz w:val="24"/>
          <w:szCs w:val="24"/>
        </w:rPr>
        <w:t xml:space="preserve">ойадо </w:t>
      </w:r>
      <w:r>
        <w:rPr>
          <w:rFonts w:cs="Times New Roman" w:ascii="Times New Roman" w:hAnsi="Times New Roman"/>
          <w:sz w:val="24"/>
          <w:szCs w:val="24"/>
        </w:rPr>
        <w:t xml:space="preserve">всегда было для Мичи источником особого удовольствия. Он давно уже понял, что попытки научиться чему-то из подобного наблюдения действительно были занятием безнадежным. Необходимые действия, сами по себе, были не слишком замысловаты - да и хорошо уже им освоены, а все самое важное происходило всегда внутри, незаметное стороннему глазу. Подлинный талант, любовно переплавленный в мастерство годами опыта и размышлений, являлся в деле </w:t>
      </w:r>
      <w:r>
        <w:rPr>
          <w:rFonts w:cs="Times New Roman" w:ascii="Times New Roman" w:hAnsi="Times New Roman"/>
          <w:i/>
          <w:sz w:val="24"/>
          <w:szCs w:val="24"/>
        </w:rPr>
        <w:t>ойадо</w:t>
      </w:r>
      <w:r>
        <w:rPr>
          <w:rFonts w:cs="Times New Roman" w:ascii="Times New Roman" w:hAnsi="Times New Roman"/>
          <w:sz w:val="24"/>
          <w:szCs w:val="24"/>
        </w:rPr>
        <w:t xml:space="preserve"> условием необходимым и достаточным, не поддающимся ни подражанию, ни прямой и непосредственной передаче. В то же время, простое пребывание в присутствии хорошего мастера оказывало на Мичи воздействие необъяснимое, но заметное: не раз возвращался он домой из какой-нибудь старой </w:t>
      </w:r>
      <w:r>
        <w:rPr>
          <w:rFonts w:cs="Times New Roman" w:ascii="Times New Roman" w:hAnsi="Times New Roman"/>
          <w:i/>
          <w:sz w:val="24"/>
          <w:szCs w:val="24"/>
        </w:rPr>
        <w:t>ойаны,</w:t>
      </w:r>
      <w:r>
        <w:rPr>
          <w:rFonts w:cs="Times New Roman" w:ascii="Times New Roman" w:hAnsi="Times New Roman"/>
          <w:sz w:val="24"/>
          <w:szCs w:val="24"/>
        </w:rPr>
        <w:t xml:space="preserve"> исполненный восхищения и растроганный, разводил огонь под собственной </w:t>
      </w:r>
      <w:r>
        <w:rPr>
          <w:rFonts w:cs="Times New Roman" w:ascii="Times New Roman" w:hAnsi="Times New Roman"/>
          <w:i/>
          <w:sz w:val="24"/>
          <w:szCs w:val="24"/>
        </w:rPr>
        <w:t xml:space="preserve">буртхой, </w:t>
      </w:r>
      <w:r>
        <w:rPr>
          <w:rFonts w:cs="Times New Roman" w:ascii="Times New Roman" w:hAnsi="Times New Roman"/>
          <w:sz w:val="24"/>
          <w:szCs w:val="24"/>
        </w:rPr>
        <w:t xml:space="preserve">и так, на волне свежего вдохновения, не раз удивлял и превосходил самого себя, открывая все новые грани в своем постижении </w:t>
      </w:r>
      <w:r>
        <w:rPr>
          <w:rFonts w:cs="Times New Roman" w:ascii="Times New Roman" w:hAnsi="Times New Roman"/>
          <w:i/>
          <w:iCs/>
          <w:sz w:val="24"/>
          <w:szCs w:val="24"/>
        </w:rPr>
        <w:t xml:space="preserve">ойи, </w:t>
      </w:r>
      <w:r>
        <w:rPr>
          <w:rFonts w:cs="Times New Roman" w:ascii="Times New Roman" w:hAnsi="Times New Roman"/>
          <w:sz w:val="24"/>
          <w:szCs w:val="24"/>
        </w:rPr>
        <w:t>углубляясь в древнее это искусство - и не переставая, однако же, сомневаться в наличии у себя истинного приз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уть </w:t>
      </w:r>
      <w:r>
        <w:rPr>
          <w:rFonts w:cs="Times New Roman" w:ascii="Times New Roman" w:hAnsi="Times New Roman"/>
          <w:i/>
          <w:sz w:val="24"/>
          <w:szCs w:val="24"/>
        </w:rPr>
        <w:t xml:space="preserve">ойати </w:t>
      </w:r>
      <w:r>
        <w:rPr>
          <w:rFonts w:cs="Times New Roman" w:ascii="Times New Roman" w:hAnsi="Times New Roman"/>
          <w:sz w:val="24"/>
          <w:szCs w:val="24"/>
        </w:rPr>
        <w:t xml:space="preserve">оставался путем изысканных радостей, утонченного наслаждения; судьба </w:t>
      </w:r>
      <w:r>
        <w:rPr>
          <w:rFonts w:cs="Times New Roman" w:ascii="Times New Roman" w:hAnsi="Times New Roman"/>
          <w:i/>
          <w:sz w:val="24"/>
          <w:szCs w:val="24"/>
        </w:rPr>
        <w:t>ойадо</w:t>
      </w:r>
      <w:r>
        <w:rPr>
          <w:rFonts w:cs="Times New Roman" w:ascii="Times New Roman" w:hAnsi="Times New Roman"/>
          <w:sz w:val="24"/>
          <w:szCs w:val="24"/>
        </w:rPr>
        <w:t xml:space="preserve"> требовала глубочайшей отдачи и посвящения - но для подлинного успеха на этом поприще не достаточно было усердной работы или внимательного ученичества. </w:t>
      </w:r>
      <w:r>
        <w:rPr>
          <w:rFonts w:cs="Times New Roman" w:ascii="Times New Roman" w:hAnsi="Times New Roman"/>
          <w:i/>
          <w:iCs/>
          <w:sz w:val="24"/>
          <w:szCs w:val="24"/>
        </w:rPr>
        <w:t>Ойа</w:t>
      </w:r>
      <w:r>
        <w:rPr>
          <w:rFonts w:cs="Times New Roman" w:ascii="Times New Roman" w:hAnsi="Times New Roman"/>
          <w:sz w:val="24"/>
          <w:szCs w:val="24"/>
        </w:rPr>
        <w:t xml:space="preserve"> будто сама выбирала тех, кто годился быть ей в мире проводником, доверенным представителем; какое-то неуловимое, неопределимое качество требовалось ей в человеке, дабы раскрыться во всей своей полноте. Стать неплохим </w:t>
      </w:r>
      <w:r>
        <w:rPr>
          <w:rFonts w:cs="Times New Roman" w:ascii="Times New Roman" w:hAnsi="Times New Roman"/>
          <w:i/>
          <w:iCs/>
          <w:sz w:val="24"/>
          <w:szCs w:val="24"/>
        </w:rPr>
        <w:t xml:space="preserve">ойадо, </w:t>
      </w:r>
      <w:r>
        <w:rPr>
          <w:rFonts w:cs="Times New Roman" w:ascii="Times New Roman" w:hAnsi="Times New Roman"/>
          <w:sz w:val="24"/>
          <w:szCs w:val="24"/>
        </w:rPr>
        <w:t xml:space="preserve">при желании, мог любой; занятие это было вполне востребованным, и позволяло свести концы с концами уж всяко не хуже ремесла перевозчика - </w:t>
      </w:r>
      <w:r>
        <w:rPr>
          <w:rFonts w:cs="Times New Roman" w:ascii="Times New Roman" w:hAnsi="Times New Roman"/>
          <w:i/>
          <w:iCs/>
          <w:sz w:val="24"/>
          <w:szCs w:val="24"/>
        </w:rPr>
        <w:t xml:space="preserve">ойа, </w:t>
      </w:r>
      <w:r>
        <w:rPr>
          <w:rFonts w:cs="Times New Roman" w:ascii="Times New Roman" w:hAnsi="Times New Roman"/>
          <w:sz w:val="24"/>
          <w:szCs w:val="24"/>
        </w:rPr>
        <w:t xml:space="preserve">однако же, казалась Мичи явлением столь особенным, столь драгоценным и значимым, что связать с ней свою судьбу он готов был не раньше, нежели доподлинно убедится, что именно таковы настоящие путь его и призва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цо Аши приняло выражение торжественное, немного даже отсутствующее. Измельчив около половины благоуханного листа </w:t>
      </w:r>
      <w:r>
        <w:rPr>
          <w:rFonts w:cs="Times New Roman" w:ascii="Times New Roman" w:hAnsi="Times New Roman"/>
          <w:i/>
          <w:sz w:val="24"/>
          <w:szCs w:val="24"/>
        </w:rPr>
        <w:t>сангали</w:t>
      </w:r>
      <w:r>
        <w:rPr>
          <w:rFonts w:cs="Times New Roman" w:ascii="Times New Roman" w:hAnsi="Times New Roman"/>
          <w:sz w:val="24"/>
          <w:szCs w:val="24"/>
        </w:rPr>
        <w:t xml:space="preserve">, он открыл сверток с сердцевинами </w:t>
      </w:r>
      <w:r>
        <w:rPr>
          <w:rFonts w:cs="Times New Roman" w:ascii="Times New Roman" w:hAnsi="Times New Roman"/>
          <w:i/>
          <w:sz w:val="24"/>
          <w:szCs w:val="24"/>
        </w:rPr>
        <w:t>иду</w:t>
      </w:r>
      <w:r>
        <w:rPr>
          <w:rFonts w:cs="Times New Roman" w:ascii="Times New Roman" w:hAnsi="Times New Roman"/>
          <w:sz w:val="24"/>
          <w:szCs w:val="24"/>
        </w:rPr>
        <w:t xml:space="preserve">, прямо на бумаге расколол одну из них пестиком, выбрал подходящего размера кусочек, раздробил его в ступке, стараясь не стучать слишком сильно - то ли чтобы драгоценные крупинки не выскакивали наружу, то ли чтобы не нарушать обволакивающей, ластящейся, едва устоявшейся тишины. Перемешивая в </w:t>
      </w:r>
      <w:r>
        <w:rPr>
          <w:rFonts w:cs="Times New Roman" w:ascii="Times New Roman" w:hAnsi="Times New Roman"/>
          <w:i/>
          <w:sz w:val="24"/>
          <w:szCs w:val="24"/>
        </w:rPr>
        <w:t>вайгни</w:t>
      </w:r>
      <w:r>
        <w:rPr>
          <w:rFonts w:cs="Times New Roman" w:ascii="Times New Roman" w:hAnsi="Times New Roman"/>
          <w:sz w:val="24"/>
          <w:szCs w:val="24"/>
        </w:rPr>
        <w:t xml:space="preserve"> готовую смесь всех четырех составляющих, он слегка подбрасывал и просеивал ее кончиками пальцев, пока не решил, что </w:t>
      </w:r>
      <w:r>
        <w:rPr>
          <w:rFonts w:cs="Times New Roman" w:ascii="Times New Roman" w:hAnsi="Times New Roman"/>
          <w:i/>
          <w:sz w:val="24"/>
          <w:szCs w:val="24"/>
        </w:rPr>
        <w:t xml:space="preserve">ойа </w:t>
      </w:r>
      <w:r>
        <w:rPr>
          <w:rFonts w:cs="Times New Roman" w:ascii="Times New Roman" w:hAnsi="Times New Roman"/>
          <w:sz w:val="24"/>
          <w:szCs w:val="24"/>
        </w:rPr>
        <w:t>достаточно подышала</w:t>
      </w:r>
      <w:r>
        <w:rPr>
          <w:rFonts w:cs="Times New Roman" w:ascii="Times New Roman" w:hAnsi="Times New Roman"/>
          <w:i/>
          <w:sz w:val="24"/>
          <w:szCs w:val="24"/>
        </w:rPr>
        <w:t xml:space="preserve">, </w:t>
      </w:r>
      <w:r>
        <w:rPr>
          <w:rFonts w:cs="Times New Roman" w:ascii="Times New Roman" w:hAnsi="Times New Roman"/>
          <w:sz w:val="24"/>
          <w:szCs w:val="24"/>
        </w:rPr>
        <w:t>и кивком предложил Мичи насладиться аромат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ечный вкус ойи, по поводу которого Мичи обыкновенно легко мог высказать предположение, еще только ознакомившись с исходными составляющими, обещал быть невероятным. Обхватив ладонями чашу, Мичи долго вдыхал нежный</w:t>
      </w:r>
      <w:r>
        <w:rPr>
          <w:rFonts w:cs="Times New Roman" w:ascii="Times New Roman" w:hAnsi="Times New Roman"/>
          <w:sz w:val="24"/>
          <w:szCs w:val="24"/>
          <w:lang w:val="en-US"/>
        </w:rPr>
        <w:t>,</w:t>
      </w:r>
      <w:r>
        <w:rPr>
          <w:rFonts w:cs="Times New Roman" w:ascii="Times New Roman" w:hAnsi="Times New Roman"/>
          <w:sz w:val="24"/>
          <w:szCs w:val="24"/>
        </w:rPr>
        <w:t xml:space="preserve"> будоражащий запах. Наконец, собравшись с силами, он оторвался от </w:t>
      </w:r>
      <w:r>
        <w:rPr>
          <w:rFonts w:cs="Times New Roman" w:ascii="Times New Roman" w:hAnsi="Times New Roman"/>
          <w:i/>
          <w:sz w:val="24"/>
          <w:szCs w:val="24"/>
        </w:rPr>
        <w:t xml:space="preserve">вайгни </w:t>
      </w:r>
      <w:r>
        <w:rPr>
          <w:rFonts w:cs="Times New Roman" w:ascii="Times New Roman" w:hAnsi="Times New Roman"/>
          <w:sz w:val="24"/>
          <w:szCs w:val="24"/>
        </w:rPr>
        <w:t xml:space="preserve">и протянул его Аши. Тот принюхался, втягивая воздух резко и коротко, недоверчиво хмыкнул, бросил на Мичи быстрый оценивающий взгляд и потянулся за </w:t>
      </w:r>
      <w:r>
        <w:rPr>
          <w:rFonts w:cs="Times New Roman" w:ascii="Times New Roman" w:hAnsi="Times New Roman"/>
          <w:i/>
          <w:sz w:val="24"/>
          <w:szCs w:val="24"/>
        </w:rPr>
        <w:t>джуми</w:t>
      </w:r>
      <w:r>
        <w:rPr>
          <w:rFonts w:cs="Times New Roman" w:ascii="Times New Roman" w:hAnsi="Times New Roman"/>
          <w:sz w:val="24"/>
          <w:szCs w:val="24"/>
        </w:rPr>
        <w:t>. Высокий медный сосуд с двойной тонкой ручкой, испещренный узором из бесчисленных впадинок, показался Мичи великолепным. По щепотке, чуть растирая пальцами, Аши пересыпал в него большую часть готовой смеси</w:t>
      </w:r>
      <w:r>
        <w:rPr>
          <w:rFonts w:cs="Times New Roman" w:ascii="Times New Roman" w:hAnsi="Times New Roman"/>
          <w:sz w:val="24"/>
          <w:szCs w:val="24"/>
          <w:lang w:val="en-US"/>
        </w:rPr>
        <w:t>;</w:t>
      </w:r>
      <w:r>
        <w:rPr>
          <w:rFonts w:cs="Times New Roman" w:ascii="Times New Roman" w:hAnsi="Times New Roman"/>
          <w:sz w:val="24"/>
          <w:szCs w:val="24"/>
        </w:rPr>
        <w:t xml:space="preserve"> наклонив </w:t>
      </w:r>
      <w:r>
        <w:rPr>
          <w:rFonts w:cs="Times New Roman" w:ascii="Times New Roman" w:hAnsi="Times New Roman"/>
          <w:i/>
          <w:sz w:val="24"/>
          <w:szCs w:val="24"/>
        </w:rPr>
        <w:t>вайгни</w:t>
      </w:r>
      <w:r>
        <w:rPr>
          <w:rFonts w:cs="Times New Roman" w:ascii="Times New Roman" w:hAnsi="Times New Roman"/>
          <w:sz w:val="24"/>
          <w:szCs w:val="24"/>
        </w:rPr>
        <w:t xml:space="preserve">, собрал до последней пылинки остаток. Вытащив глиняный кувшин с узким высоким горлом, вливал тонкой струйкой воду, приподнимая сосуд все выше над горлышком </w:t>
      </w:r>
      <w:r>
        <w:rPr>
          <w:rFonts w:cs="Times New Roman" w:ascii="Times New Roman" w:hAnsi="Times New Roman"/>
          <w:i/>
          <w:sz w:val="24"/>
          <w:szCs w:val="24"/>
        </w:rPr>
        <w:t>джуми</w:t>
      </w:r>
      <w:r>
        <w:rPr>
          <w:rFonts w:cs="Times New Roman" w:ascii="Times New Roman" w:hAnsi="Times New Roman"/>
          <w:sz w:val="24"/>
          <w:szCs w:val="24"/>
        </w:rPr>
        <w:t>, пока тот не наполнился почти доверх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сколько раз похлопав ладонью по донышку </w:t>
      </w:r>
      <w:r>
        <w:rPr>
          <w:rFonts w:cs="Times New Roman" w:ascii="Times New Roman" w:hAnsi="Times New Roman"/>
          <w:i/>
          <w:sz w:val="24"/>
          <w:szCs w:val="24"/>
        </w:rPr>
        <w:t xml:space="preserve">джуми, </w:t>
      </w:r>
      <w:r>
        <w:rPr>
          <w:rFonts w:cs="Times New Roman" w:ascii="Times New Roman" w:hAnsi="Times New Roman"/>
          <w:sz w:val="24"/>
          <w:szCs w:val="24"/>
        </w:rPr>
        <w:t xml:space="preserve">Аши поставил его на жаровню, до половины утопив в успевшем уже хорошенько прогреться песке. Прикурив трубку от яркой головешки, взятой из очага, он пару раз пыхнул, ухватил </w:t>
      </w:r>
      <w:r>
        <w:rPr>
          <w:rFonts w:cs="Times New Roman" w:ascii="Times New Roman" w:hAnsi="Times New Roman"/>
          <w:i/>
          <w:sz w:val="24"/>
          <w:szCs w:val="24"/>
        </w:rPr>
        <w:t>джуми</w:t>
      </w:r>
      <w:r>
        <w:rPr>
          <w:rFonts w:cs="Times New Roman" w:ascii="Times New Roman" w:hAnsi="Times New Roman"/>
          <w:sz w:val="24"/>
          <w:szCs w:val="24"/>
        </w:rPr>
        <w:t xml:space="preserve"> за рукоятку и принялся медленно выписывать в песке спирали: расходящиеся и сходящие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Джуми </w:t>
      </w:r>
      <w:r>
        <w:rPr>
          <w:rFonts w:cs="Times New Roman" w:ascii="Times New Roman" w:hAnsi="Times New Roman"/>
          <w:sz w:val="24"/>
          <w:szCs w:val="24"/>
        </w:rPr>
        <w:t xml:space="preserve">завел свою песню: глубокая, гулкая первая нота перешла в дробное потрескивание, слившееся понемногу в ровный, звонкий, высокий звук, который становился, по мере закипания, все приглушеннее, ниже - пока, наконец, замерев на мгновение, </w:t>
      </w:r>
      <w:r>
        <w:rPr>
          <w:rFonts w:cs="Times New Roman" w:ascii="Times New Roman" w:hAnsi="Times New Roman"/>
          <w:i/>
          <w:iCs/>
          <w:sz w:val="24"/>
          <w:szCs w:val="24"/>
        </w:rPr>
        <w:t xml:space="preserve">ойа </w:t>
      </w:r>
      <w:r>
        <w:rPr>
          <w:rFonts w:cs="Times New Roman" w:ascii="Times New Roman" w:hAnsi="Times New Roman"/>
          <w:sz w:val="24"/>
          <w:szCs w:val="24"/>
        </w:rPr>
        <w:t xml:space="preserve">не рванулась вверх густой шапкой пены, с шипением - быстрым, яростным. Мичи прислушивался к древней этой музыке, наблюдая за размеренными движениями </w:t>
      </w:r>
      <w:r>
        <w:rPr>
          <w:rFonts w:cs="Times New Roman" w:ascii="Times New Roman" w:hAnsi="Times New Roman"/>
          <w:i/>
          <w:sz w:val="24"/>
          <w:szCs w:val="24"/>
        </w:rPr>
        <w:t>ойадо,</w:t>
      </w:r>
      <w:r>
        <w:rPr>
          <w:rFonts w:cs="Times New Roman" w:ascii="Times New Roman" w:hAnsi="Times New Roman"/>
          <w:sz w:val="24"/>
          <w:szCs w:val="24"/>
        </w:rPr>
        <w:t xml:space="preserve"> сосредоточенно выпуская маленькие, частые, медленно плывущие над столом завитки дыма. Аши дождался последнего из возможных мгновений, когда пенка поднялась так высоко, что готова была вот-вот уже свеситься через край </w:t>
      </w:r>
      <w:r>
        <w:rPr>
          <w:rFonts w:cs="Times New Roman" w:ascii="Times New Roman" w:hAnsi="Times New Roman"/>
          <w:i/>
          <w:sz w:val="24"/>
          <w:szCs w:val="24"/>
        </w:rPr>
        <w:t>джуми,</w:t>
      </w:r>
      <w:r>
        <w:rPr>
          <w:rFonts w:cs="Times New Roman" w:ascii="Times New Roman" w:hAnsi="Times New Roman"/>
          <w:sz w:val="24"/>
          <w:szCs w:val="24"/>
        </w:rPr>
        <w:t xml:space="preserve"> в этот миг находившегося - Мичи оценил мастерство - точно посередине жаровни, в сердцевине последней спирали; ловко приподнял сосуд над песком и слегка постучал донышком о столешниц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Гляди, как поймал это я ее, а? То-то ж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звышенная сосредоточенность Аши, похоже, уступила место обычной его задорной живости. Успевая нарисовать донышком закипающего </w:t>
      </w:r>
      <w:r>
        <w:rPr>
          <w:rFonts w:cs="Times New Roman" w:ascii="Times New Roman" w:hAnsi="Times New Roman"/>
          <w:i/>
          <w:sz w:val="24"/>
          <w:szCs w:val="24"/>
        </w:rPr>
        <w:t xml:space="preserve">джуми </w:t>
      </w:r>
      <w:r>
        <w:rPr>
          <w:rFonts w:cs="Times New Roman" w:ascii="Times New Roman" w:hAnsi="Times New Roman"/>
          <w:sz w:val="24"/>
          <w:szCs w:val="24"/>
        </w:rPr>
        <w:t>спираль, с каждым разом все меньшую, и все так же ухитряясь поймать самый, что ни на есть, распоследний миг, он повторил процедуру четырежды, поставил сосуд на стол и принялся рыться на полках в поисках подходящих чаше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Ойу </w:t>
      </w:r>
      <w:r>
        <w:rPr>
          <w:rFonts w:cs="Times New Roman" w:ascii="Times New Roman" w:hAnsi="Times New Roman"/>
          <w:sz w:val="24"/>
          <w:szCs w:val="24"/>
        </w:rPr>
        <w:t xml:space="preserve">не следовало пить только что снятой с огня. Горячей - да, наслаждаясь игрою вкусов, что разворачивалась по мере ее остывания - но не кипящей, и уж ни в коем случае не холодной. Аши поставил перед Мичи две глиняные чашки без ручек. Одна снаружи была терракотовой, а внутри - светлого песочного цвета; другая - угольно-черной, с облачно-белой внутренностью. Готовую </w:t>
      </w:r>
      <w:r>
        <w:rPr>
          <w:rFonts w:cs="Times New Roman" w:ascii="Times New Roman" w:hAnsi="Times New Roman"/>
          <w:i/>
          <w:sz w:val="24"/>
          <w:szCs w:val="24"/>
        </w:rPr>
        <w:t xml:space="preserve">ойу </w:t>
      </w:r>
      <w:r>
        <w:rPr>
          <w:rFonts w:cs="Times New Roman" w:ascii="Times New Roman" w:hAnsi="Times New Roman"/>
          <w:sz w:val="24"/>
          <w:szCs w:val="24"/>
        </w:rPr>
        <w:t>Аши разлил поровну,</w:t>
      </w:r>
      <w:r>
        <w:rPr>
          <w:rFonts w:cs="Times New Roman" w:ascii="Times New Roman" w:hAnsi="Times New Roman"/>
          <w:i/>
          <w:sz w:val="24"/>
          <w:szCs w:val="24"/>
        </w:rPr>
        <w:t xml:space="preserve"> </w:t>
      </w:r>
      <w:r>
        <w:rPr>
          <w:rFonts w:cs="Times New Roman" w:ascii="Times New Roman" w:hAnsi="Times New Roman"/>
          <w:sz w:val="24"/>
          <w:szCs w:val="24"/>
        </w:rPr>
        <w:t xml:space="preserve">добавляя понемногу то в одну, то в другую чашку, покуда каждая не наполнилас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чи выбрал себе терракотовую. Представив </w:t>
      </w:r>
      <w:r>
        <w:rPr>
          <w:rFonts w:cs="Times New Roman" w:ascii="Times New Roman" w:hAnsi="Times New Roman"/>
          <w:i/>
          <w:sz w:val="24"/>
          <w:szCs w:val="24"/>
        </w:rPr>
        <w:t>ойу</w:t>
      </w:r>
      <w:r>
        <w:rPr>
          <w:rFonts w:cs="Times New Roman" w:ascii="Times New Roman" w:hAnsi="Times New Roman"/>
          <w:sz w:val="24"/>
          <w:szCs w:val="24"/>
        </w:rPr>
        <w:t xml:space="preserve"> сторонам света и легко поклонившись Аши, он сжал чашку в ладонях, вдохнул поднимавшийся над ней умопомрачительный запах и осторожно сделал маленький первый глоток. Он не раз уже слышал истории, казавшиеся ему небылицами; не пробовал сам, не надеялся даже; не знаком был ни с кем, кому довелось бы ее отведать - однако узнал этот вкус сразу, и знание было несомненным, точным, определенным. Аши только что приготовил </w:t>
      </w:r>
      <w:r>
        <w:rPr>
          <w:rFonts w:cs="Times New Roman" w:ascii="Times New Roman" w:hAnsi="Times New Roman"/>
          <w:i/>
          <w:sz w:val="24"/>
          <w:szCs w:val="24"/>
        </w:rPr>
        <w:t xml:space="preserve">ойу </w:t>
      </w:r>
      <w:r>
        <w:rPr>
          <w:rFonts w:cs="Times New Roman" w:ascii="Times New Roman" w:hAnsi="Times New Roman"/>
          <w:i/>
          <w:iCs/>
          <w:sz w:val="24"/>
          <w:szCs w:val="24"/>
        </w:rPr>
        <w:t>сплетения судеб</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ведать </w:t>
      </w:r>
      <w:r>
        <w:rPr>
          <w:rFonts w:cs="Times New Roman" w:ascii="Times New Roman" w:hAnsi="Times New Roman"/>
          <w:i/>
          <w:sz w:val="24"/>
          <w:szCs w:val="24"/>
        </w:rPr>
        <w:t>ойи</w:t>
      </w:r>
      <w:r>
        <w:rPr>
          <w:rFonts w:cs="Times New Roman" w:ascii="Times New Roman" w:hAnsi="Times New Roman"/>
          <w:sz w:val="24"/>
          <w:szCs w:val="24"/>
        </w:rPr>
        <w:t xml:space="preserve"> </w:t>
      </w:r>
      <w:r>
        <w:rPr>
          <w:rFonts w:cs="Times New Roman" w:ascii="Times New Roman" w:hAnsi="Times New Roman"/>
          <w:i/>
          <w:iCs/>
          <w:sz w:val="24"/>
          <w:szCs w:val="24"/>
        </w:rPr>
        <w:t>сплетения судеб</w:t>
      </w:r>
      <w:r>
        <w:rPr>
          <w:rFonts w:cs="Times New Roman" w:ascii="Times New Roman" w:hAnsi="Times New Roman"/>
          <w:sz w:val="24"/>
          <w:szCs w:val="24"/>
        </w:rPr>
        <w:t xml:space="preserve"> можно было столь же часто, как повстречать в мире искреннюю дружбу и подлинную любовь. Как и всякую </w:t>
      </w:r>
      <w:r>
        <w:rPr>
          <w:rFonts w:cs="Times New Roman" w:ascii="Times New Roman" w:hAnsi="Times New Roman"/>
          <w:i/>
          <w:sz w:val="24"/>
          <w:szCs w:val="24"/>
        </w:rPr>
        <w:t>ойу</w:t>
      </w:r>
      <w:r>
        <w:rPr>
          <w:rFonts w:cs="Times New Roman" w:ascii="Times New Roman" w:hAnsi="Times New Roman"/>
          <w:sz w:val="24"/>
          <w:szCs w:val="24"/>
        </w:rPr>
        <w:t xml:space="preserve">, ее невозможно было приготовить намеренно - Мичи было хорошо известно, что ни один </w:t>
      </w:r>
      <w:r>
        <w:rPr>
          <w:rFonts w:cs="Times New Roman" w:ascii="Times New Roman" w:hAnsi="Times New Roman"/>
          <w:i/>
          <w:sz w:val="24"/>
          <w:szCs w:val="24"/>
        </w:rPr>
        <w:t>ойадо</w:t>
      </w:r>
      <w:r>
        <w:rPr>
          <w:rFonts w:cs="Times New Roman" w:ascii="Times New Roman" w:hAnsi="Times New Roman"/>
          <w:sz w:val="24"/>
          <w:szCs w:val="24"/>
        </w:rPr>
        <w:t xml:space="preserve"> не мог заранее с точностью знать, что выйдет в итоге, что именно у него получится. Мастерство позволяло всякий раз создавать шедевры непревзойденного вкуса - но одного мастерства было недостаточно. </w:t>
      </w:r>
      <w:r>
        <w:rPr>
          <w:rFonts w:cs="Times New Roman" w:ascii="Times New Roman" w:hAnsi="Times New Roman"/>
          <w:i/>
          <w:sz w:val="24"/>
          <w:szCs w:val="24"/>
        </w:rPr>
        <w:t>Ойа</w:t>
      </w:r>
      <w:r>
        <w:rPr>
          <w:rFonts w:cs="Times New Roman" w:ascii="Times New Roman" w:hAnsi="Times New Roman"/>
          <w:sz w:val="24"/>
          <w:szCs w:val="24"/>
        </w:rPr>
        <w:t xml:space="preserve">, как и полагается всякому чуду, случалась. Она происходила. Она была тем, чем единственно и могла: всей полнотой мгновения. Она словно бы обнаруживала и заполняла пустоты - возвращала утраченный покой, восстанавливала угасшие силы, воскрешала надежды, робкому придавала смелость, потерянному подсказывала направление. Она будто привносила то, чего недоставало здесь и сейчас, позволяя </w:t>
      </w:r>
      <w:r>
        <w:rPr>
          <w:rFonts w:cs="Times New Roman" w:ascii="Times New Roman" w:hAnsi="Times New Roman"/>
          <w:i/>
          <w:sz w:val="24"/>
          <w:szCs w:val="24"/>
        </w:rPr>
        <w:t xml:space="preserve">ойати </w:t>
      </w:r>
      <w:r>
        <w:rPr>
          <w:rFonts w:cs="Times New Roman" w:ascii="Times New Roman" w:hAnsi="Times New Roman"/>
          <w:sz w:val="24"/>
          <w:szCs w:val="24"/>
        </w:rPr>
        <w:t>пережить волшебный миг законченного совершенства</w:t>
      </w:r>
      <w:r>
        <w:rPr>
          <w:rFonts w:cs="Times New Roman" w:ascii="Times New Roman" w:hAnsi="Times New Roman"/>
          <w:i/>
          <w:sz w:val="24"/>
          <w:szCs w:val="24"/>
        </w:rPr>
        <w:t xml:space="preserve">. </w:t>
      </w:r>
      <w:r>
        <w:rPr>
          <w:rFonts w:cs="Times New Roman" w:ascii="Times New Roman" w:hAnsi="Times New Roman"/>
          <w:sz w:val="24"/>
          <w:szCs w:val="24"/>
        </w:rPr>
        <w:t xml:space="preserve">Происходящее отражалось в ней, словно в зеркале - и зеркало это все на свете показывало ровно таким, каким оно и являлось на самом деле. Подобно тому, как тьма исчезает, стоит зажечься свету, </w:t>
      </w:r>
      <w:r>
        <w:rPr>
          <w:rFonts w:cs="Times New Roman" w:ascii="Times New Roman" w:hAnsi="Times New Roman"/>
          <w:i/>
          <w:sz w:val="24"/>
          <w:szCs w:val="24"/>
        </w:rPr>
        <w:t>ойа</w:t>
      </w:r>
      <w:r>
        <w:rPr>
          <w:rFonts w:cs="Times New Roman" w:ascii="Times New Roman" w:hAnsi="Times New Roman"/>
          <w:sz w:val="24"/>
          <w:szCs w:val="24"/>
        </w:rPr>
        <w:t xml:space="preserve"> устраняла всякую кажимость: важные вещи открывали подлинное свое значение, а всякая суета прекращалась сама собой, поскольку в ней больше не оставалось ни малейшего смысла. Точнее, переставала казаться суетой: бесконечность и полнота бытия включала в себя, не теряя ни капли величия, и глупость человеческую, и гордыню, и страсти, и борьбу, и погоню, и мерцание звезд, и рыбу, плывущую в глубине, и рыбака в лодке, и огонь в очаге, и стук молотка в мастерской, и старость, и дырявые башмаки, и сушеный </w:t>
      </w:r>
      <w:r>
        <w:rPr>
          <w:rFonts w:cs="Times New Roman" w:ascii="Times New Roman" w:hAnsi="Times New Roman"/>
          <w:i/>
          <w:sz w:val="24"/>
          <w:szCs w:val="24"/>
        </w:rPr>
        <w:t xml:space="preserve">акади, </w:t>
      </w:r>
      <w:r>
        <w:rPr>
          <w:rFonts w:cs="Times New Roman" w:ascii="Times New Roman" w:hAnsi="Times New Roman"/>
          <w:sz w:val="24"/>
          <w:szCs w:val="24"/>
        </w:rPr>
        <w:t xml:space="preserve">и шелест страниц - всему находилось место, все было приемлемо, все - значимо, все - правильно, все - в самое это мгновение - совершенно. Предлагая взгляд с точки зрения вечности, </w:t>
      </w:r>
      <w:r>
        <w:rPr>
          <w:rFonts w:cs="Times New Roman" w:ascii="Times New Roman" w:hAnsi="Times New Roman"/>
          <w:i/>
          <w:sz w:val="24"/>
          <w:szCs w:val="24"/>
        </w:rPr>
        <w:t>ойа</w:t>
      </w:r>
      <w:r>
        <w:rPr>
          <w:rFonts w:cs="Times New Roman" w:ascii="Times New Roman" w:hAnsi="Times New Roman"/>
          <w:sz w:val="24"/>
          <w:szCs w:val="24"/>
        </w:rPr>
        <w:t xml:space="preserve"> не давала прямых ответов: она указывала путь. Она не была знанием - она была истино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когда чьи-то отдельные, казалось бы, жизни, в действительности составляли - или должны были, предназначены были составлять единое целое - она становилась </w:t>
      </w:r>
      <w:r>
        <w:rPr>
          <w:rFonts w:cs="Times New Roman" w:ascii="Times New Roman" w:hAnsi="Times New Roman"/>
          <w:i/>
          <w:iCs/>
          <w:sz w:val="24"/>
          <w:szCs w:val="24"/>
        </w:rPr>
        <w:t>ой</w:t>
      </w:r>
      <w:r>
        <w:rPr>
          <w:rFonts w:cs="Times New Roman" w:ascii="Times New Roman" w:hAnsi="Times New Roman"/>
          <w:i/>
          <w:sz w:val="24"/>
          <w:szCs w:val="24"/>
        </w:rPr>
        <w:t xml:space="preserve">ей </w:t>
      </w:r>
      <w:r>
        <w:rPr>
          <w:rFonts w:cs="Times New Roman" w:ascii="Times New Roman" w:hAnsi="Times New Roman"/>
          <w:i/>
          <w:iCs/>
          <w:sz w:val="24"/>
          <w:szCs w:val="24"/>
        </w:rPr>
        <w:t>сплетения судеб</w:t>
      </w:r>
      <w:r>
        <w:rPr>
          <w:rFonts w:cs="Times New Roman" w:ascii="Times New Roman" w:hAnsi="Times New Roman"/>
          <w:sz w:val="24"/>
          <w:szCs w:val="24"/>
        </w:rPr>
        <w:t>. Она не меняла порядка вещей; лишь открывала его, свидетельствуя об истинном положении дел ясно и недвусмысленно, утверждая и подтвержд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сто влюбленные пары, не понимая подлинной природы </w:t>
      </w:r>
      <w:r>
        <w:rPr>
          <w:rFonts w:cs="Times New Roman" w:ascii="Times New Roman" w:hAnsi="Times New Roman"/>
          <w:i/>
          <w:sz w:val="24"/>
          <w:szCs w:val="24"/>
        </w:rPr>
        <w:t xml:space="preserve">ойи </w:t>
      </w:r>
      <w:r>
        <w:rPr>
          <w:rFonts w:cs="Times New Roman" w:ascii="Times New Roman" w:hAnsi="Times New Roman"/>
          <w:i/>
          <w:iCs/>
          <w:sz w:val="24"/>
          <w:szCs w:val="24"/>
        </w:rPr>
        <w:t>сплетения судеб,</w:t>
      </w:r>
      <w:r>
        <w:rPr>
          <w:rFonts w:cs="Times New Roman" w:ascii="Times New Roman" w:hAnsi="Times New Roman"/>
          <w:sz w:val="24"/>
          <w:szCs w:val="24"/>
        </w:rPr>
        <w:t xml:space="preserve"> но вполне очарованные уже одним только звучанием ее имени, да наслушавшись, к тому же, сказочных историй, наделявших ее волшебным свойством соединять отдельные жизни в вечности, приглашали известных </w:t>
      </w:r>
      <w:r>
        <w:rPr>
          <w:rFonts w:cs="Times New Roman" w:ascii="Times New Roman" w:hAnsi="Times New Roman"/>
          <w:i/>
          <w:sz w:val="24"/>
          <w:szCs w:val="24"/>
        </w:rPr>
        <w:t xml:space="preserve">ойадо </w:t>
      </w:r>
      <w:r>
        <w:rPr>
          <w:rFonts w:cs="Times New Roman" w:ascii="Times New Roman" w:hAnsi="Times New Roman"/>
          <w:sz w:val="24"/>
          <w:szCs w:val="24"/>
        </w:rPr>
        <w:t xml:space="preserve">с просьбою приготовить для них этот напиток, способный стать высшим благословением их союза, наилучшим из добрых предзнаменований. Того же, в попытке вернуть утраченную, стершуюся с годами свежесть и яркость чувств, искали и люди, прожившие долгую жизнь бок о бок. Цена, что в таких случаях с готовностью предлагалась за чашку </w:t>
      </w:r>
      <w:r>
        <w:rPr>
          <w:rFonts w:cs="Times New Roman" w:ascii="Times New Roman" w:hAnsi="Times New Roman"/>
          <w:i/>
          <w:sz w:val="24"/>
          <w:szCs w:val="24"/>
        </w:rPr>
        <w:t>ойи</w:t>
      </w:r>
      <w:r>
        <w:rPr>
          <w:rFonts w:cs="Times New Roman" w:ascii="Times New Roman" w:hAnsi="Times New Roman"/>
          <w:sz w:val="24"/>
          <w:szCs w:val="24"/>
        </w:rPr>
        <w:t xml:space="preserve">, могла доходить и до полного золотого; впрочем, ни малейшей гарантии успеха в подобном деле не было, да и быть, по определению, не могло. Вероятность нарваться на самозванца или мошенника была достаточно высока - впрочем, хороший </w:t>
      </w:r>
      <w:r>
        <w:rPr>
          <w:rFonts w:cs="Times New Roman" w:ascii="Times New Roman" w:hAnsi="Times New Roman"/>
          <w:i/>
          <w:sz w:val="24"/>
          <w:szCs w:val="24"/>
        </w:rPr>
        <w:t xml:space="preserve">ойадо </w:t>
      </w:r>
      <w:r>
        <w:rPr>
          <w:rFonts w:cs="Times New Roman" w:ascii="Times New Roman" w:hAnsi="Times New Roman"/>
          <w:sz w:val="24"/>
          <w:szCs w:val="24"/>
        </w:rPr>
        <w:t xml:space="preserve">непременно пытался сразу же объяснить очевидную для него причину затруднения, настаивал на полном и окончательном вознаграждении лишь по завершении дела, и брал за саму попытку не больше серебряной монеты. В его власти, в конце концов, было лишь честно выполнить свою часть работы - и отойти в сторону, устраниться, предоставляя </w:t>
      </w:r>
      <w:r>
        <w:rPr>
          <w:rFonts w:cs="Times New Roman" w:ascii="Times New Roman" w:hAnsi="Times New Roman"/>
          <w:i/>
          <w:sz w:val="24"/>
          <w:szCs w:val="24"/>
        </w:rPr>
        <w:t>ойе</w:t>
      </w:r>
      <w:r>
        <w:rPr>
          <w:rFonts w:cs="Times New Roman" w:ascii="Times New Roman" w:hAnsi="Times New Roman"/>
          <w:sz w:val="24"/>
          <w:szCs w:val="24"/>
        </w:rPr>
        <w:t xml:space="preserve"> случиться ровно такой, как сама она посчитает нужны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нимая подобные приглашения, мастера привычно уже настаивали на плате вперед: </w:t>
      </w:r>
      <w:r>
        <w:rPr>
          <w:rFonts w:cs="Times New Roman" w:ascii="Times New Roman" w:hAnsi="Times New Roman"/>
          <w:i/>
          <w:sz w:val="24"/>
          <w:szCs w:val="24"/>
        </w:rPr>
        <w:t>ойа желания</w:t>
      </w:r>
      <w:r>
        <w:rPr>
          <w:rFonts w:cs="Times New Roman" w:ascii="Times New Roman" w:hAnsi="Times New Roman"/>
          <w:sz w:val="24"/>
          <w:szCs w:val="24"/>
        </w:rPr>
        <w:t xml:space="preserve"> была частой гостьей таких церемоний. В таком случае </w:t>
      </w:r>
      <w:r>
        <w:rPr>
          <w:rFonts w:cs="Times New Roman" w:ascii="Times New Roman" w:hAnsi="Times New Roman"/>
          <w:i/>
          <w:iCs/>
          <w:sz w:val="24"/>
          <w:szCs w:val="24"/>
        </w:rPr>
        <w:t>ойадо,</w:t>
      </w:r>
      <w:r>
        <w:rPr>
          <w:rFonts w:cs="Times New Roman" w:ascii="Times New Roman" w:hAnsi="Times New Roman"/>
          <w:sz w:val="24"/>
          <w:szCs w:val="24"/>
        </w:rPr>
        <w:t xml:space="preserve"> уже получившему честно заслуженный </w:t>
      </w:r>
      <w:r>
        <w:rPr>
          <w:rFonts w:cs="Times New Roman" w:ascii="Times New Roman" w:hAnsi="Times New Roman"/>
          <w:i/>
          <w:iCs/>
          <w:sz w:val="24"/>
          <w:szCs w:val="24"/>
        </w:rPr>
        <w:t>кошти</w:t>
      </w:r>
      <w:r>
        <w:rPr>
          <w:rFonts w:cs="Times New Roman" w:ascii="Times New Roman" w:hAnsi="Times New Roman"/>
          <w:sz w:val="24"/>
          <w:szCs w:val="24"/>
        </w:rPr>
        <w:t xml:space="preserve">, оставалось разве что вежливо удалиться, предоставив влюбленным наслаждаться обществом друг друга - и удалиться, желательно, поскорее. Вкусив </w:t>
      </w:r>
      <w:r>
        <w:rPr>
          <w:rFonts w:cs="Times New Roman" w:ascii="Times New Roman" w:hAnsi="Times New Roman"/>
          <w:i/>
          <w:iCs/>
          <w:sz w:val="24"/>
          <w:szCs w:val="24"/>
        </w:rPr>
        <w:t>ойи желания,</w:t>
      </w:r>
      <w:r>
        <w:rPr>
          <w:rFonts w:cs="Times New Roman" w:ascii="Times New Roman" w:hAnsi="Times New Roman"/>
          <w:sz w:val="24"/>
          <w:szCs w:val="24"/>
        </w:rPr>
        <w:t xml:space="preserve"> влюбленные вскоре переставали уже не только придавать значение присутствию постороннего человека, но едва ли даже и замечали его. </w:t>
      </w:r>
      <w:r>
        <w:rPr>
          <w:rFonts w:cs="Times New Roman" w:ascii="Times New Roman" w:hAnsi="Times New Roman"/>
          <w:i/>
          <w:iCs/>
          <w:sz w:val="24"/>
          <w:szCs w:val="24"/>
        </w:rPr>
        <w:t>О</w:t>
      </w:r>
      <w:r>
        <w:rPr>
          <w:rFonts w:cs="Times New Roman" w:ascii="Times New Roman" w:hAnsi="Times New Roman"/>
          <w:i/>
          <w:sz w:val="24"/>
          <w:szCs w:val="24"/>
        </w:rPr>
        <w:t xml:space="preserve">йаны </w:t>
      </w:r>
      <w:r>
        <w:rPr>
          <w:rFonts w:cs="Times New Roman" w:ascii="Times New Roman" w:hAnsi="Times New Roman"/>
          <w:sz w:val="24"/>
          <w:szCs w:val="24"/>
        </w:rPr>
        <w:t xml:space="preserve">выходили из положения с помощью особых комнаток для уединений; за небольшую плату они предлагались в подобных случаях посетителям - деликатно, но порой весьма настойчиво - ибо для выпивших темной </w:t>
      </w:r>
      <w:r>
        <w:rPr>
          <w:rFonts w:cs="Times New Roman" w:ascii="Times New Roman" w:hAnsi="Times New Roman"/>
          <w:i/>
          <w:sz w:val="24"/>
          <w:szCs w:val="24"/>
        </w:rPr>
        <w:t>ойи желания</w:t>
      </w:r>
      <w:r>
        <w:rPr>
          <w:rFonts w:cs="Times New Roman" w:ascii="Times New Roman" w:hAnsi="Times New Roman"/>
          <w:sz w:val="24"/>
          <w:szCs w:val="24"/>
        </w:rPr>
        <w:t>, поглощенных и захваченных водоворотом чувств, на какое-то время в мире не существовало уже ничего, кроме объекта их стр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лшебные искорки вкуса </w:t>
      </w:r>
      <w:r>
        <w:rPr>
          <w:rFonts w:cs="Times New Roman" w:ascii="Times New Roman" w:hAnsi="Times New Roman"/>
          <w:i/>
          <w:sz w:val="24"/>
          <w:szCs w:val="24"/>
        </w:rPr>
        <w:t xml:space="preserve">ойи </w:t>
      </w:r>
      <w:r>
        <w:rPr>
          <w:rFonts w:cs="Times New Roman" w:ascii="Times New Roman" w:hAnsi="Times New Roman"/>
          <w:i/>
          <w:iCs/>
          <w:sz w:val="24"/>
          <w:szCs w:val="24"/>
        </w:rPr>
        <w:t>восторга и восхищения</w:t>
      </w:r>
      <w:r>
        <w:rPr>
          <w:rFonts w:cs="Times New Roman" w:ascii="Times New Roman" w:hAnsi="Times New Roman"/>
          <w:i/>
          <w:sz w:val="24"/>
          <w:szCs w:val="24"/>
        </w:rPr>
        <w:t xml:space="preserve">; </w:t>
      </w:r>
      <w:r>
        <w:rPr>
          <w:rFonts w:cs="Times New Roman" w:ascii="Times New Roman" w:hAnsi="Times New Roman"/>
          <w:sz w:val="24"/>
          <w:szCs w:val="24"/>
        </w:rPr>
        <w:t xml:space="preserve">спокойная глубина </w:t>
      </w:r>
      <w:r>
        <w:rPr>
          <w:rFonts w:cs="Times New Roman" w:ascii="Times New Roman" w:hAnsi="Times New Roman"/>
          <w:i/>
          <w:sz w:val="24"/>
          <w:szCs w:val="24"/>
        </w:rPr>
        <w:t xml:space="preserve">ойи </w:t>
      </w:r>
      <w:r>
        <w:rPr>
          <w:rFonts w:cs="Times New Roman" w:ascii="Times New Roman" w:hAnsi="Times New Roman"/>
          <w:i/>
          <w:iCs/>
          <w:sz w:val="24"/>
          <w:szCs w:val="24"/>
        </w:rPr>
        <w:t>понимания и согласия</w:t>
      </w:r>
      <w:r>
        <w:rPr>
          <w:rFonts w:cs="Times New Roman" w:ascii="Times New Roman" w:hAnsi="Times New Roman"/>
          <w:i/>
          <w:sz w:val="24"/>
          <w:szCs w:val="24"/>
        </w:rPr>
        <w:t xml:space="preserve">, </w:t>
      </w:r>
      <w:r>
        <w:rPr>
          <w:rFonts w:cs="Times New Roman" w:ascii="Times New Roman" w:hAnsi="Times New Roman"/>
          <w:sz w:val="24"/>
          <w:szCs w:val="24"/>
        </w:rPr>
        <w:t xml:space="preserve">драматично перемежающаяся в сложной гармонии горечь и сладость оттенков </w:t>
      </w:r>
      <w:r>
        <w:rPr>
          <w:rFonts w:cs="Times New Roman" w:ascii="Times New Roman" w:hAnsi="Times New Roman"/>
          <w:i/>
          <w:sz w:val="24"/>
          <w:szCs w:val="24"/>
        </w:rPr>
        <w:t xml:space="preserve">ойи </w:t>
      </w:r>
      <w:r>
        <w:rPr>
          <w:rFonts w:cs="Times New Roman" w:ascii="Times New Roman" w:hAnsi="Times New Roman"/>
          <w:i/>
          <w:iCs/>
          <w:sz w:val="24"/>
          <w:szCs w:val="24"/>
        </w:rPr>
        <w:t>постижения противоположности</w:t>
      </w:r>
      <w:r>
        <w:rPr>
          <w:rFonts w:cs="Times New Roman" w:ascii="Times New Roman" w:hAnsi="Times New Roman"/>
          <w:i/>
          <w:sz w:val="24"/>
          <w:szCs w:val="24"/>
        </w:rPr>
        <w:t xml:space="preserve"> - </w:t>
      </w:r>
      <w:r>
        <w:rPr>
          <w:rFonts w:cs="Times New Roman" w:ascii="Times New Roman" w:hAnsi="Times New Roman"/>
          <w:sz w:val="24"/>
          <w:szCs w:val="24"/>
        </w:rPr>
        <w:t xml:space="preserve">часто именно так проявляла себя </w:t>
      </w:r>
      <w:r>
        <w:rPr>
          <w:rFonts w:cs="Times New Roman" w:ascii="Times New Roman" w:hAnsi="Times New Roman"/>
          <w:i/>
          <w:sz w:val="24"/>
          <w:szCs w:val="24"/>
        </w:rPr>
        <w:t>ойа</w:t>
      </w:r>
      <w:r>
        <w:rPr>
          <w:rFonts w:cs="Times New Roman" w:ascii="Times New Roman" w:hAnsi="Times New Roman"/>
          <w:sz w:val="24"/>
          <w:szCs w:val="24"/>
        </w:rPr>
        <w:t>, открывая любящей паре истинную природу и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ех случаях, когда вспыхнувшим чувствам не суждено было длиться, в силу неглубокой их, мимолетной природы, изящная легкость </w:t>
      </w:r>
      <w:r>
        <w:rPr>
          <w:rFonts w:cs="Times New Roman" w:ascii="Times New Roman" w:hAnsi="Times New Roman"/>
          <w:i/>
          <w:sz w:val="24"/>
          <w:szCs w:val="24"/>
        </w:rPr>
        <w:t xml:space="preserve">ойи </w:t>
      </w:r>
      <w:r>
        <w:rPr>
          <w:rFonts w:cs="Times New Roman" w:ascii="Times New Roman" w:hAnsi="Times New Roman"/>
          <w:i/>
          <w:iCs/>
          <w:sz w:val="24"/>
          <w:szCs w:val="24"/>
        </w:rPr>
        <w:t>полноты мгновения</w:t>
      </w:r>
      <w:r>
        <w:rPr>
          <w:rFonts w:cs="Times New Roman" w:ascii="Times New Roman" w:hAnsi="Times New Roman"/>
          <w:i/>
          <w:sz w:val="24"/>
          <w:szCs w:val="24"/>
        </w:rPr>
        <w:t xml:space="preserve"> </w:t>
      </w:r>
      <w:r>
        <w:rPr>
          <w:rFonts w:cs="Times New Roman" w:ascii="Times New Roman" w:hAnsi="Times New Roman"/>
          <w:sz w:val="24"/>
          <w:szCs w:val="24"/>
        </w:rPr>
        <w:t>становилась не только прекрасным утешением, но и счастливой возможностью насладиться очарованием встречи, не отягощенной невозможным, а потому совершенно излишним будущи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ветлая печаль, присущая вкусу</w:t>
      </w:r>
      <w:r>
        <w:rPr>
          <w:rFonts w:cs="Times New Roman" w:ascii="Times New Roman" w:hAnsi="Times New Roman"/>
          <w:i/>
          <w:sz w:val="24"/>
          <w:szCs w:val="24"/>
        </w:rPr>
        <w:t xml:space="preserve"> ойи окончательной завершенности, </w:t>
      </w:r>
      <w:r>
        <w:rPr>
          <w:rFonts w:cs="Times New Roman" w:ascii="Times New Roman" w:hAnsi="Times New Roman"/>
          <w:sz w:val="24"/>
          <w:szCs w:val="24"/>
        </w:rPr>
        <w:t xml:space="preserve">становилась роскошным прощальным подарком тем, чье время быть вместе подошло к естественному своему концу, а путям отныне суждено было разойтись. Оставив, наконец, обиды и взаимные требования, мучительную борьбу и несбыточные надежды, приняв неизбежное расставание с легким сердцем, можно было заново, напоследок, ясно увидеть все лучшее друг в друге - предаваться счастливым воспоминаниям до самого утра, и распрощаться тепло, на целую жизнь бережно сохраняя в сердце драгоценные, вместе прожитые мгнов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Ойа тающей нежности </w:t>
      </w:r>
      <w:r>
        <w:rPr>
          <w:rFonts w:cs="Times New Roman" w:ascii="Times New Roman" w:hAnsi="Times New Roman"/>
          <w:sz w:val="24"/>
          <w:szCs w:val="24"/>
        </w:rPr>
        <w:t xml:space="preserve">- вот чего в действительности искали все эти пары. Если бы она не случалась почти столь же редко, как и </w:t>
      </w:r>
      <w:r>
        <w:rPr>
          <w:rFonts w:cs="Times New Roman" w:ascii="Times New Roman" w:hAnsi="Times New Roman"/>
          <w:i/>
          <w:sz w:val="24"/>
          <w:szCs w:val="24"/>
        </w:rPr>
        <w:t>ойа сплетения судеб</w:t>
      </w:r>
      <w:r>
        <w:rPr>
          <w:rFonts w:cs="Times New Roman" w:ascii="Times New Roman" w:hAnsi="Times New Roman"/>
          <w:sz w:val="24"/>
          <w:szCs w:val="24"/>
        </w:rPr>
        <w:t xml:space="preserve">, и не требовала в приготовлении мастерства, исключавшего, как таковую, даже саму возможность подделки, ее легко было бы выдать за ту - желанную, загадочную и обросшую легендами, как обрастает ракушками днище старого корабля. Она словно была самой любовью, во всей первозданности и полноте: во вкусе ее животная страсть удивительным образом сплеталась с искренним уважением, а слепое восхищение перетекало в глубочайшее понимание - по пути не теряя ни капли. </w:t>
      </w:r>
      <w:r>
        <w:rPr>
          <w:rFonts w:cs="Times New Roman" w:ascii="Times New Roman" w:hAnsi="Times New Roman"/>
          <w:i/>
          <w:sz w:val="24"/>
          <w:szCs w:val="24"/>
        </w:rPr>
        <w:t xml:space="preserve">Ойа тающей нежности </w:t>
      </w:r>
      <w:r>
        <w:rPr>
          <w:rFonts w:cs="Times New Roman" w:ascii="Times New Roman" w:hAnsi="Times New Roman"/>
          <w:sz w:val="24"/>
          <w:szCs w:val="24"/>
        </w:rPr>
        <w:t>заключала в едином мгновении спокойную теплоту пройденной рука об руку жизни и восторг первых встреч, радость познания и мудрость принятия, горечь размолвок и сладость примирений, тревоги житейские - и уверенность, что одно-на-двоих бытие вполне самоценно, и каким-то непостижимым образом служит ответом всякой невзгоде. Она сглаживала острые края противоречий и окружала пару словно стеной легкой дымки, ограждающей их собственный мир, очерчивающей нечеткие, расплывчатые его границ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волакивающая, мягкая, теплая нежность обрушивалась внезапно, переполняла и затопляла - и отведавшим этой </w:t>
      </w:r>
      <w:r>
        <w:rPr>
          <w:rFonts w:cs="Times New Roman" w:ascii="Times New Roman" w:hAnsi="Times New Roman"/>
          <w:i/>
          <w:iCs/>
          <w:sz w:val="24"/>
          <w:szCs w:val="24"/>
        </w:rPr>
        <w:t xml:space="preserve">ойи </w:t>
      </w:r>
      <w:r>
        <w:rPr>
          <w:rFonts w:cs="Times New Roman" w:ascii="Times New Roman" w:hAnsi="Times New Roman"/>
          <w:sz w:val="24"/>
          <w:szCs w:val="24"/>
        </w:rPr>
        <w:t xml:space="preserve">оставалось разве что молча сидеть, держась за руки, так что и разорвать это прикосновение, и даже отвести взгляд представлялось решительно невозможным. Попытка в такое мгновение выразить нахлынувшие чувства словами неизменно обнаруживала полнейшую свою несостоятельность - но и это было делом, скорее, забавным, лишенным всякой неловкости. Смущенная улыбка неизменно встречалась всеобъемлющим пониманием, сквозящим во взгляде, тонула в улыбке ответной, встречной; признания оставались невысказанными - и все же услышанными, а разделенные чувства будто перетекали меж людьми напрямую, как вода в сообщающихся сосудах, не нуждаясь более в помощи слов: только тишина, и </w:t>
      </w:r>
      <w:r>
        <w:rPr>
          <w:rFonts w:cs="Times New Roman" w:ascii="Times New Roman" w:hAnsi="Times New Roman"/>
          <w:i/>
          <w:sz w:val="24"/>
          <w:szCs w:val="24"/>
        </w:rPr>
        <w:t>тающая нежность</w:t>
      </w:r>
      <w:r>
        <w:rPr>
          <w:rFonts w:cs="Times New Roman" w:ascii="Times New Roman" w:hAnsi="Times New Roman"/>
          <w:sz w:val="24"/>
          <w:szCs w:val="24"/>
        </w:rPr>
        <w:t xml:space="preserve">, и молчаливое едине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жно было бы сказать, что </w:t>
      </w:r>
      <w:r>
        <w:rPr>
          <w:rFonts w:cs="Times New Roman" w:ascii="Times New Roman" w:hAnsi="Times New Roman"/>
          <w:i/>
          <w:sz w:val="24"/>
          <w:szCs w:val="24"/>
        </w:rPr>
        <w:t>ойа тающей нежности</w:t>
      </w:r>
      <w:r>
        <w:rPr>
          <w:rFonts w:cs="Times New Roman" w:ascii="Times New Roman" w:hAnsi="Times New Roman"/>
          <w:sz w:val="24"/>
          <w:szCs w:val="24"/>
        </w:rPr>
        <w:t xml:space="preserve"> растапливала сердца, сплавляла их в единое целое - правда же заключалась в том, что </w:t>
      </w:r>
      <w:r>
        <w:rPr>
          <w:rFonts w:cs="Times New Roman" w:ascii="Times New Roman" w:hAnsi="Times New Roman"/>
          <w:i/>
          <w:sz w:val="24"/>
          <w:szCs w:val="24"/>
        </w:rPr>
        <w:t xml:space="preserve">тающая </w:t>
      </w:r>
      <w:r>
        <w:rPr>
          <w:rFonts w:cs="Times New Roman" w:ascii="Times New Roman" w:hAnsi="Times New Roman"/>
          <w:sz w:val="24"/>
          <w:szCs w:val="24"/>
        </w:rPr>
        <w:t xml:space="preserve">эта </w:t>
      </w:r>
      <w:r>
        <w:rPr>
          <w:rFonts w:cs="Times New Roman" w:ascii="Times New Roman" w:hAnsi="Times New Roman"/>
          <w:i/>
          <w:sz w:val="24"/>
          <w:szCs w:val="24"/>
        </w:rPr>
        <w:t xml:space="preserve">нежность </w:t>
      </w:r>
      <w:r>
        <w:rPr>
          <w:rFonts w:cs="Times New Roman" w:ascii="Times New Roman" w:hAnsi="Times New Roman"/>
          <w:sz w:val="24"/>
          <w:szCs w:val="24"/>
        </w:rPr>
        <w:t xml:space="preserve">была качеством, присущим самой лишь паре - никак не </w:t>
      </w:r>
      <w:r>
        <w:rPr>
          <w:rFonts w:cs="Times New Roman" w:ascii="Times New Roman" w:hAnsi="Times New Roman"/>
          <w:i/>
          <w:sz w:val="24"/>
          <w:szCs w:val="24"/>
        </w:rPr>
        <w:t xml:space="preserve">ойе. </w:t>
      </w:r>
      <w:r>
        <w:rPr>
          <w:rFonts w:cs="Times New Roman" w:ascii="Times New Roman" w:hAnsi="Times New Roman"/>
          <w:sz w:val="24"/>
          <w:szCs w:val="24"/>
        </w:rPr>
        <w:t xml:space="preserve">Как и всякая хорошо приготовленная </w:t>
      </w:r>
      <w:r>
        <w:rPr>
          <w:rFonts w:cs="Times New Roman" w:ascii="Times New Roman" w:hAnsi="Times New Roman"/>
          <w:i/>
          <w:sz w:val="24"/>
          <w:szCs w:val="24"/>
        </w:rPr>
        <w:t xml:space="preserve">ойа, </w:t>
      </w:r>
      <w:r>
        <w:rPr>
          <w:rFonts w:cs="Times New Roman" w:ascii="Times New Roman" w:hAnsi="Times New Roman"/>
          <w:sz w:val="24"/>
          <w:szCs w:val="24"/>
        </w:rPr>
        <w:t xml:space="preserve">та лишь открывала истинную природу вещей, обнаруживала подлинное значение событий, указывала на возможности, неочевидные или скрытые - и, позволяя проявиться тому, что есть, по сути, ничего не добавляла и не меняла. Так что, как бы свято ни были уверены в обратном влюбленные, и </w:t>
      </w:r>
      <w:r>
        <w:rPr>
          <w:rFonts w:cs="Times New Roman" w:ascii="Times New Roman" w:hAnsi="Times New Roman"/>
          <w:i/>
          <w:sz w:val="24"/>
          <w:szCs w:val="24"/>
        </w:rPr>
        <w:t xml:space="preserve">ойа сплетения судеб </w:t>
      </w:r>
      <w:r>
        <w:rPr>
          <w:rFonts w:cs="Times New Roman" w:ascii="Times New Roman" w:hAnsi="Times New Roman"/>
          <w:sz w:val="24"/>
          <w:szCs w:val="24"/>
        </w:rPr>
        <w:t>в действительности тоже ничего не сплета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чи прикрыл глаза - и не открывал долго, перекатывая </w:t>
      </w:r>
      <w:r>
        <w:rPr>
          <w:rFonts w:cs="Times New Roman" w:ascii="Times New Roman" w:hAnsi="Times New Roman"/>
          <w:i/>
          <w:sz w:val="24"/>
          <w:szCs w:val="24"/>
        </w:rPr>
        <w:t>ойу</w:t>
      </w:r>
      <w:r>
        <w:rPr>
          <w:rFonts w:cs="Times New Roman" w:ascii="Times New Roman" w:hAnsi="Times New Roman"/>
          <w:sz w:val="24"/>
          <w:szCs w:val="24"/>
        </w:rPr>
        <w:t xml:space="preserve"> на языке. Когда же он, наконец, поднял взгляд, то обнаружил Аши, смотрящего прямо на него с веселым прищуром. Тот явно понимал, что же, собственно, происходит: некая особая сдержанность, торжественность даже, так и проглядывала сквозь эту его вполне расслабленную манеру держать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нял, 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ичи молча кивнул. Вопросы роились в его голове; говорить, однако же, совсем не хотело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ка что - попьем, да? Поговорить-то, оно того - всяко еще успеет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ши поднял свою чашку, поднес к лицу - поближе, чтобы как следует рассмотреть цвет и вдохнуть аромат напитка; сделал глоток. Мичи последовал его примеру, осознавая, что испытывает нечто невообразимое: вот он сидит за каменной стойкой старой </w:t>
      </w:r>
      <w:r>
        <w:rPr>
          <w:rFonts w:cs="Times New Roman" w:ascii="Times New Roman" w:hAnsi="Times New Roman"/>
          <w:i/>
          <w:sz w:val="24"/>
          <w:szCs w:val="24"/>
        </w:rPr>
        <w:t>ойаны</w:t>
      </w:r>
      <w:r>
        <w:rPr>
          <w:rFonts w:cs="Times New Roman" w:ascii="Times New Roman" w:hAnsi="Times New Roman"/>
          <w:sz w:val="24"/>
          <w:szCs w:val="24"/>
        </w:rPr>
        <w:t xml:space="preserve">, держит в ладонях чашку густого, горячего напитка - и в то же самое время, каким-то непостижимым образом, совершенно отчетливо присутствует в чашке </w:t>
      </w:r>
      <w:r>
        <w:rPr>
          <w:rFonts w:cs="Times New Roman" w:ascii="Times New Roman" w:hAnsi="Times New Roman"/>
          <w:i/>
          <w:iCs/>
          <w:sz w:val="24"/>
          <w:szCs w:val="24"/>
        </w:rPr>
        <w:t>ойи</w:t>
      </w:r>
      <w:r>
        <w:rPr>
          <w:rFonts w:cs="Times New Roman" w:ascii="Times New Roman" w:hAnsi="Times New Roman"/>
          <w:sz w:val="24"/>
          <w:szCs w:val="24"/>
        </w:rPr>
        <w:t xml:space="preserve">, будто бы сам превратился в одну из ее составных частей. Да, вкус </w:t>
      </w:r>
      <w:r>
        <w:rPr>
          <w:rFonts w:cs="Times New Roman" w:ascii="Times New Roman" w:hAnsi="Times New Roman"/>
          <w:i/>
          <w:sz w:val="24"/>
          <w:szCs w:val="24"/>
        </w:rPr>
        <w:t xml:space="preserve">ойи </w:t>
      </w:r>
      <w:r>
        <w:rPr>
          <w:rFonts w:cs="Times New Roman" w:ascii="Times New Roman" w:hAnsi="Times New Roman"/>
          <w:sz w:val="24"/>
          <w:szCs w:val="24"/>
        </w:rPr>
        <w:t>определенно</w:t>
      </w:r>
      <w:r>
        <w:rPr>
          <w:rFonts w:cs="Times New Roman" w:ascii="Times New Roman" w:hAnsi="Times New Roman"/>
          <w:i/>
          <w:sz w:val="24"/>
          <w:szCs w:val="24"/>
        </w:rPr>
        <w:t xml:space="preserve"> </w:t>
      </w:r>
      <w:r>
        <w:rPr>
          <w:rFonts w:cs="Times New Roman" w:ascii="Times New Roman" w:hAnsi="Times New Roman"/>
          <w:sz w:val="24"/>
          <w:szCs w:val="24"/>
        </w:rPr>
        <w:t xml:space="preserve">содержал столь глубокое понимание его сущности, да еще и выражал его так непосредственно, что Мичи, посвятивший попыткам в себе разобраться годы, полные сомнений, размышлений, догадок и случайных открытий, привыкший считать это захватывающее занятие - весьма, к тому же, далекое от завершения - главным делом своей жизни, прямо таки задохнулся от неожиданности. На короткий миг ему показалось даже, что так - нечестно, нельзя, не должно быть: слишком это легко, слишком просто. Он чувствовал себя подобно человеку, впервые увидевшему свое отражение: все, что было знакомо прежде разве что лишь на ощупь, а то и с чужих слов, внезапно предстало взгляду с полной определенностью, не оставлявшей больше простора воображению. Впрочем, внимание его не задержалось на этой мысли, и тут же вернулось к невероятному откровению, разворачивающейся перед ним тайне. </w:t>
      </w:r>
      <w:r>
        <w:rPr>
          <w:rFonts w:cs="Times New Roman" w:ascii="Times New Roman" w:hAnsi="Times New Roman"/>
          <w:i/>
          <w:sz w:val="24"/>
          <w:szCs w:val="24"/>
        </w:rPr>
        <w:t>Ойа</w:t>
      </w:r>
      <w:r>
        <w:rPr>
          <w:rFonts w:cs="Times New Roman" w:ascii="Times New Roman" w:hAnsi="Times New Roman"/>
          <w:sz w:val="24"/>
          <w:szCs w:val="24"/>
        </w:rPr>
        <w:t xml:space="preserve"> была им, он - е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делав еще глоток, Мичи обнаружил, что помимо собственной его сокровенной сущности, словно бы растворенной в напитке, </w:t>
      </w:r>
      <w:r>
        <w:rPr>
          <w:rFonts w:cs="Times New Roman" w:ascii="Times New Roman" w:hAnsi="Times New Roman"/>
          <w:i/>
          <w:sz w:val="24"/>
          <w:szCs w:val="24"/>
        </w:rPr>
        <w:t xml:space="preserve">ойа </w:t>
      </w:r>
      <w:r>
        <w:rPr>
          <w:rFonts w:cs="Times New Roman" w:ascii="Times New Roman" w:hAnsi="Times New Roman"/>
          <w:sz w:val="24"/>
          <w:szCs w:val="24"/>
        </w:rPr>
        <w:t xml:space="preserve">явно содержала и еще кое-что. </w:t>
      </w:r>
      <w:r>
        <w:rPr>
          <w:rFonts w:cs="Times New Roman" w:ascii="Times New Roman" w:hAnsi="Times New Roman"/>
          <w:b w:val="false"/>
          <w:bCs w:val="false"/>
          <w:sz w:val="24"/>
          <w:szCs w:val="24"/>
        </w:rPr>
        <w:t xml:space="preserve">Законченный, целостный вкус </w:t>
      </w:r>
      <w:r>
        <w:rPr>
          <w:rFonts w:cs="Times New Roman" w:ascii="Times New Roman" w:hAnsi="Times New Roman"/>
          <w:b w:val="false"/>
          <w:bCs w:val="false"/>
          <w:i w:val="false"/>
          <w:iCs w:val="false"/>
          <w:sz w:val="24"/>
          <w:szCs w:val="24"/>
        </w:rPr>
        <w:t>ее словно бы состоял из двух половин - и другая, необъяснимо и явственно,</w:t>
      </w:r>
      <w:r>
        <w:rPr>
          <w:rFonts w:cs="Times New Roman" w:ascii="Times New Roman" w:hAnsi="Times New Roman"/>
          <w:b w:val="false"/>
          <w:bCs w:val="false"/>
          <w:sz w:val="24"/>
          <w:szCs w:val="24"/>
        </w:rPr>
        <w:t xml:space="preserve"> выражала Аши, передавала саму его суть, представляла ее совершенно особым потоком образов. Вкусы не смеш</w:t>
      </w:r>
      <w:r>
        <w:rPr>
          <w:rFonts w:cs="Times New Roman" w:ascii="Times New Roman" w:hAnsi="Times New Roman"/>
          <w:sz w:val="24"/>
          <w:szCs w:val="24"/>
        </w:rPr>
        <w:t>ивались, но ощущались каждый в отдельности, хотя и одновременно. Они звучали, как две мелодии - не перебивая друг друга, но в то же время, и не сливаясь в одну. При желании можно было сосредоточиться на любой из них, следовать за всеми ее оттенками, почти перестав ощущать другую - чтобы через мгновение, без малейших усилий, переключиться уже к иной, а то и чувствовать сразу обе: это было немыслимо и прекрас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кус </w:t>
      </w:r>
      <w:r>
        <w:rPr>
          <w:rFonts w:cs="Times New Roman" w:ascii="Times New Roman" w:hAnsi="Times New Roman"/>
          <w:i/>
          <w:iCs/>
          <w:sz w:val="24"/>
          <w:szCs w:val="24"/>
        </w:rPr>
        <w:t xml:space="preserve">ойи сплетения судеб </w:t>
      </w:r>
      <w:r>
        <w:rPr>
          <w:rFonts w:cs="Times New Roman" w:ascii="Times New Roman" w:hAnsi="Times New Roman"/>
          <w:sz w:val="24"/>
          <w:szCs w:val="24"/>
        </w:rPr>
        <w:t xml:space="preserve">разворачивался чередою образов, будто всплывающих из ниоткуда - и каждый из них казался законченным, завершенным, пригодным для жизни миром. Мичи прислушивался к себе, растворенному в этом вкусе - будто перелистывал страницы волшебной книги, и каждая повествовала о нем, выхватывала ту или эту его черту, приоткрывала одну его сторону за другой, и не было конца этому погружению в собственную глубину. Мичи представал вкусом туманного утра, запахом прелой листвы, старых книг в потертых кожаных переплетах и мокрой шерсти. Он был каменной лестницей, ведущей в прохладу древнего подземелья, сырым осенним ветром, далекими огнями в ночи, потемневшей от времени бронзой, теплым отпечатком закатного солнца на кирпичной стене, одиноким ударом колокола, обрывками смутно различимых голосов, что вплетаются в дрему жаркого летнего полудня… Вкус Мичи был извилист и сложен: он петлял, словно лодка, идущая к берегу меж камнями; ускользал, становился едва различимым - и опять набирал мощь, сгущался, наполняясь какой-то тягучей плотностью, тяжестью, глубиной. Мичи узнавал себя все отчетливее. Он с некоторой растерянностью осознал, что постижение себя через привычный ему, да единственно и знакомый прежде путь размышлений неизбежно сводилось к попытке себя описать, обозначить, как-то определить - и путь этот неизбежно водил его кругами, раз за разом возвращая в исходную точку. Как становилось вполне очевидно в свете только что пережитого откровения, дорога эта не вела, да и никак не могла привести его к желанной цели. Все было бесконечно сложнее и проще. </w:t>
      </w:r>
      <w:r>
        <w:rPr>
          <w:rFonts w:cs="Times New Roman" w:ascii="Times New Roman" w:hAnsi="Times New Roman"/>
          <w:i/>
          <w:sz w:val="24"/>
          <w:szCs w:val="24"/>
        </w:rPr>
        <w:t xml:space="preserve">Ойа </w:t>
      </w:r>
      <w:r>
        <w:rPr>
          <w:rFonts w:cs="Times New Roman" w:ascii="Times New Roman" w:hAnsi="Times New Roman"/>
          <w:sz w:val="24"/>
          <w:szCs w:val="24"/>
        </w:rPr>
        <w:t>без единого слова открывала его сущность, и сущностью этой оказался - Мичи вдруг понял, что снова может мыслить более или менее связно - беспрестанный, неудержимый поиск некоторой вечно ускользающей точки неустойчивого равновесия. Даже нет, не так - он и был самой этой точкой, в которой сходилось все множество линий напряжения, что связывают противоположные полюса его жиз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прихотливый едва не до аскетизма, Мичи - в то же время - был откровенно жаден до простых радостей жизни. Он находил утонченное наслаждение в своем одиночестве - и </w:t>
      </w:r>
      <w:r>
        <w:rPr>
          <w:rFonts w:cs="Times New Roman" w:ascii="Times New Roman" w:hAnsi="Times New Roman"/>
          <w:color w:val="auto"/>
          <w:sz w:val="24"/>
          <w:szCs w:val="24"/>
        </w:rPr>
        <w:t>тянулся</w:t>
      </w:r>
      <w:r>
        <w:rPr>
          <w:rFonts w:cs="Times New Roman" w:ascii="Times New Roman" w:hAnsi="Times New Roman"/>
          <w:sz w:val="24"/>
          <w:szCs w:val="24"/>
        </w:rPr>
        <w:t xml:space="preserve"> к подлинной близости, полагая жизнь, замкнутую в себе, по определению неполноценной, лишенной чего-то бесконечно важного: самого, что ни на есть, главного. Превыше всего на свете ценил он душевный покой - но готов был запросто лишиться его в погоне за ярким переживанием - глубоким, подлинным, словно бы драгоценный покой служил ему мелкой разменной монетой. Он вел размеренную, вполне оседлую жизнь, мало-помалу создавая вокруг себя уютный мирок, обрастая милыми сердцу привычками и вещами - и не переставал при этом ощущать себя странником, сделавшим лишь короткий привал в своем путешествии безо всякой конечной точки. Порою, по случаю и настроению, он писал длинные, содержательные, поэтичные письма, адресуя их </w:t>
      </w:r>
      <w:r>
        <w:rPr>
          <w:rFonts w:cs="Times New Roman" w:ascii="Times New Roman" w:hAnsi="Times New Roman"/>
          <w:i/>
          <w:sz w:val="24"/>
          <w:szCs w:val="24"/>
        </w:rPr>
        <w:t xml:space="preserve">Мичи времен поздней осени </w:t>
      </w:r>
      <w:r>
        <w:rPr>
          <w:rFonts w:cs="Times New Roman" w:ascii="Times New Roman" w:hAnsi="Times New Roman"/>
          <w:sz w:val="24"/>
          <w:szCs w:val="24"/>
        </w:rPr>
        <w:t xml:space="preserve">- тому самому, с древней мозаики в </w:t>
      </w:r>
      <w:r>
        <w:rPr>
          <w:rFonts w:cs="Times New Roman" w:ascii="Times New Roman" w:hAnsi="Times New Roman"/>
          <w:i/>
          <w:sz w:val="24"/>
          <w:szCs w:val="24"/>
        </w:rPr>
        <w:t>ойане</w:t>
      </w:r>
      <w:r>
        <w:rPr>
          <w:rFonts w:cs="Times New Roman" w:ascii="Times New Roman" w:hAnsi="Times New Roman"/>
          <w:sz w:val="24"/>
          <w:szCs w:val="24"/>
        </w:rPr>
        <w:t xml:space="preserve"> Урсиа - и легко обходился, однако же, в повседневном своем общении едва </w:t>
      </w:r>
      <w:r>
        <w:rPr>
          <w:rFonts w:cs="Times New Roman" w:ascii="Times New Roman" w:hAnsi="Times New Roman"/>
          <w:i/>
          <w:iCs/>
          <w:sz w:val="24"/>
          <w:szCs w:val="24"/>
        </w:rPr>
        <w:t>полной мерой</w:t>
      </w:r>
      <w:r>
        <w:rPr>
          <w:rFonts w:cs="Times New Roman" w:ascii="Times New Roman" w:hAnsi="Times New Roman"/>
          <w:sz w:val="24"/>
          <w:szCs w:val="24"/>
        </w:rPr>
        <w:t xml:space="preserve"> слов; хорошо еще, если хоть половина их могла быть употреблена в приличном обществе.</w:t>
      </w:r>
    </w:p>
    <w:p>
      <w:pPr>
        <w:pStyle w:val="Normal"/>
        <w:jc w:val="both"/>
        <w:rPr>
          <w:rFonts w:ascii="Times New Roman" w:hAnsi="Times New Roman" w:cs="Times New Roman"/>
          <w:sz w:val="24"/>
          <w:szCs w:val="24"/>
        </w:rPr>
      </w:pPr>
      <w:r>
        <w:rPr>
          <w:rFonts w:cs="Times New Roman" w:ascii="Times New Roman" w:hAnsi="Times New Roman"/>
          <w:sz w:val="24"/>
          <w:szCs w:val="24"/>
        </w:rPr>
        <w:t>И без того чуждый крайностям, Мичи со всей ясностью понимал теперь, что никогда и не смог бы пристать ни к одному из этих берегов окончательно - как не смог, несмотря на вполне искренние свои попытки, всецело принять прибежища ни одного из течений мысли, известных в Ооли. Порою, устав от всей этой сложности, он испытывал потребность в покое, который любая определенность даровала бы ему охотно и щедро - и не раз решал начать новую жизнь, в которой все, наконец уже, будет простым, понятным и однозначным. Отказываясь от одной своей части в пользу другой, делая очередной решительный и окончательный выбор, на некоторое время он обретал то, что казалось ему желанным равновесием - однако было, напротив, смещением равновесия: перекосом, как выразился бы он сам. Цельность же его, молчаливая глубинная суть - растянутая меж полюсов, словно гулкая тугая струна - перекосов, конечно же, не терпела; всякий раз Мичи вскоре вновь обнаруживал себя в той самой точке, где - как он только теперь неожиданно понял - ему и следовало находиться: между</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н был кораблем, которому не светила приписка ни в одном порту - и счастье его, как начинал он понимать теперь с облегчением, в том-то и заключалось, чтобы попросту оставаться в пути: бороздить океан, бросать ненадолго якорь то там, то здесь, принимать на борт товары и пассажиров - чтобы вскоре поднять паруса, да и отправляться уже к</w:t>
      </w:r>
      <w:r>
        <w:rPr>
          <w:rFonts w:cs="Times New Roman" w:ascii="Times New Roman" w:hAnsi="Times New Roman"/>
          <w:i/>
          <w:sz w:val="24"/>
          <w:szCs w:val="24"/>
        </w:rPr>
        <w:t xml:space="preserve"> </w:t>
      </w:r>
      <w:r>
        <w:rPr>
          <w:rFonts w:cs="Times New Roman" w:ascii="Times New Roman" w:hAnsi="Times New Roman"/>
          <w:sz w:val="24"/>
          <w:szCs w:val="24"/>
        </w:rPr>
        <w:t>другому</w:t>
      </w:r>
      <w:r>
        <w:rPr>
          <w:rFonts w:cs="Times New Roman" w:ascii="Times New Roman" w:hAnsi="Times New Roman"/>
          <w:i/>
          <w:sz w:val="24"/>
          <w:szCs w:val="24"/>
        </w:rPr>
        <w:t xml:space="preserve"> </w:t>
      </w:r>
      <w:r>
        <w:rPr>
          <w:rFonts w:cs="Times New Roman" w:ascii="Times New Roman" w:hAnsi="Times New Roman"/>
          <w:sz w:val="24"/>
          <w:szCs w:val="24"/>
        </w:rPr>
        <w:t>концу света; но и того - коснуться лишь, да и расстаться легко со всем, взятым на борт, без сожалений, без горечи; подлататься, быть может - и сразу же снова в путь, в открытое море, не сопротивляясь ни судьбе своей, ни природ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shd w:fill="FFFF00" w:val="clear"/>
        </w:rPr>
      </w:pPr>
      <w:r>
        <w:rPr>
          <w:rFonts w:cs="Times New Roman" w:ascii="Times New Roman" w:hAnsi="Times New Roman"/>
          <w:sz w:val="24"/>
          <w:szCs w:val="24"/>
        </w:rPr>
        <w:t xml:space="preserve">Так звучала партия Мичи в </w:t>
      </w:r>
      <w:r>
        <w:rPr>
          <w:rFonts w:cs="Times New Roman" w:ascii="Times New Roman" w:hAnsi="Times New Roman"/>
          <w:i/>
          <w:sz w:val="24"/>
          <w:szCs w:val="24"/>
        </w:rPr>
        <w:t xml:space="preserve">ойе сплетения судеб - </w:t>
      </w:r>
      <w:r>
        <w:rPr>
          <w:rFonts w:cs="Times New Roman" w:ascii="Times New Roman" w:hAnsi="Times New Roman"/>
          <w:sz w:val="24"/>
          <w:szCs w:val="24"/>
        </w:rPr>
        <w:t xml:space="preserve">но сколь бы многое ни открылось ему, какими понятными ни казались отныне и путь, и сама его сущность, было еще кое-что. Вкус </w:t>
      </w:r>
      <w:r>
        <w:rPr>
          <w:rFonts w:cs="Times New Roman" w:ascii="Times New Roman" w:hAnsi="Times New Roman"/>
          <w:i/>
          <w:sz w:val="24"/>
          <w:szCs w:val="24"/>
        </w:rPr>
        <w:t>ойи</w:t>
      </w:r>
      <w:r>
        <w:rPr>
          <w:rFonts w:cs="Times New Roman" w:ascii="Times New Roman" w:hAnsi="Times New Roman"/>
          <w:sz w:val="24"/>
          <w:szCs w:val="24"/>
        </w:rPr>
        <w:t xml:space="preserve">, выражавший всю полноту жизни Мичи, оставался подчеркнуто незавершенным, как вкус только что приготовленного </w:t>
      </w:r>
      <w:r>
        <w:rPr>
          <w:rFonts w:cs="Times New Roman" w:ascii="Times New Roman" w:hAnsi="Times New Roman"/>
          <w:i/>
          <w:sz w:val="24"/>
          <w:szCs w:val="24"/>
        </w:rPr>
        <w:t>нимиру.</w:t>
      </w:r>
    </w:p>
    <w:p>
      <w:pPr>
        <w:pStyle w:val="Normal"/>
        <w:jc w:val="both"/>
        <w:rPr>
          <w:rFonts w:ascii="Times New Roman" w:hAnsi="Times New Roman" w:cs="Times New Roman"/>
          <w:i/>
          <w:i/>
          <w:sz w:val="24"/>
          <w:szCs w:val="24"/>
          <w:shd w:fill="FFFF00" w:val="clear"/>
        </w:rPr>
      </w:pPr>
      <w:r>
        <w:rPr>
          <w:rFonts w:cs="Times New Roman" w:ascii="Times New Roman" w:hAnsi="Times New Roman"/>
          <w:i/>
          <w:sz w:val="24"/>
          <w:szCs w:val="24"/>
          <w:shd w:fill="FFFF00"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ожный салат </w:t>
      </w:r>
      <w:r>
        <w:rPr>
          <w:rFonts w:cs="Times New Roman" w:ascii="Times New Roman" w:hAnsi="Times New Roman"/>
          <w:i/>
          <w:iCs/>
          <w:sz w:val="24"/>
          <w:szCs w:val="24"/>
        </w:rPr>
        <w:t>нимиру</w:t>
      </w:r>
      <w:r>
        <w:rPr>
          <w:rFonts w:cs="Times New Roman" w:ascii="Times New Roman" w:hAnsi="Times New Roman"/>
          <w:sz w:val="24"/>
          <w:szCs w:val="24"/>
        </w:rPr>
        <w:t xml:space="preserve">, легенду столичной высокой кухни, готовили из пряной водоросли </w:t>
      </w:r>
      <w:r>
        <w:rPr>
          <w:rFonts w:cs="Times New Roman" w:ascii="Times New Roman" w:hAnsi="Times New Roman"/>
          <w:i/>
          <w:sz w:val="24"/>
          <w:szCs w:val="24"/>
        </w:rPr>
        <w:t>агули</w:t>
      </w:r>
      <w:r>
        <w:rPr>
          <w:rFonts w:cs="Times New Roman" w:ascii="Times New Roman" w:hAnsi="Times New Roman"/>
          <w:sz w:val="24"/>
          <w:szCs w:val="24"/>
        </w:rPr>
        <w:t xml:space="preserve">, сладких орешков </w:t>
      </w:r>
      <w:r>
        <w:rPr>
          <w:rFonts w:cs="Times New Roman" w:ascii="Times New Roman" w:hAnsi="Times New Roman"/>
          <w:i/>
          <w:sz w:val="24"/>
          <w:szCs w:val="24"/>
        </w:rPr>
        <w:t>патту</w:t>
      </w:r>
      <w:r>
        <w:rPr>
          <w:rFonts w:cs="Times New Roman" w:ascii="Times New Roman" w:hAnsi="Times New Roman"/>
          <w:sz w:val="24"/>
          <w:szCs w:val="24"/>
        </w:rPr>
        <w:t xml:space="preserve">, волокнистой сердцевины стеблей </w:t>
      </w:r>
      <w:r>
        <w:rPr>
          <w:rFonts w:cs="Times New Roman" w:ascii="Times New Roman" w:hAnsi="Times New Roman"/>
          <w:i/>
          <w:sz w:val="24"/>
          <w:szCs w:val="24"/>
        </w:rPr>
        <w:t xml:space="preserve">авага </w:t>
      </w:r>
      <w:r>
        <w:rPr>
          <w:rFonts w:cs="Times New Roman" w:ascii="Times New Roman" w:hAnsi="Times New Roman"/>
          <w:sz w:val="24"/>
          <w:szCs w:val="24"/>
        </w:rPr>
        <w:t xml:space="preserve">и сушеных плодов </w:t>
      </w:r>
      <w:r>
        <w:rPr>
          <w:rFonts w:cs="Times New Roman" w:ascii="Times New Roman" w:hAnsi="Times New Roman"/>
          <w:i/>
          <w:sz w:val="24"/>
          <w:szCs w:val="24"/>
        </w:rPr>
        <w:t xml:space="preserve">вигу </w:t>
      </w:r>
      <w:r>
        <w:rPr>
          <w:rFonts w:cs="Times New Roman" w:ascii="Times New Roman" w:hAnsi="Times New Roman"/>
          <w:sz w:val="24"/>
          <w:szCs w:val="24"/>
        </w:rPr>
        <w:t xml:space="preserve">под соусом </w:t>
      </w:r>
      <w:r>
        <w:rPr>
          <w:rFonts w:cs="Times New Roman" w:ascii="Times New Roman" w:hAnsi="Times New Roman"/>
          <w:i/>
          <w:sz w:val="24"/>
          <w:szCs w:val="24"/>
        </w:rPr>
        <w:t xml:space="preserve">аламакати. </w:t>
      </w:r>
      <w:r>
        <w:rPr>
          <w:rFonts w:cs="Times New Roman" w:ascii="Times New Roman" w:hAnsi="Times New Roman"/>
          <w:sz w:val="24"/>
          <w:szCs w:val="24"/>
        </w:rPr>
        <w:t>Соус этот</w:t>
      </w:r>
      <w:r>
        <w:rPr>
          <w:rFonts w:cs="Times New Roman" w:ascii="Times New Roman" w:hAnsi="Times New Roman"/>
          <w:i/>
          <w:sz w:val="24"/>
          <w:szCs w:val="24"/>
        </w:rPr>
        <w:t xml:space="preserve"> </w:t>
      </w:r>
      <w:r>
        <w:rPr>
          <w:rFonts w:cs="Times New Roman" w:ascii="Times New Roman" w:hAnsi="Times New Roman"/>
          <w:sz w:val="24"/>
          <w:szCs w:val="24"/>
        </w:rPr>
        <w:t xml:space="preserve">продавался на вес серебра и доставлялся купцами с далеких островов Каведочи - надо ли добавлять, что рецепт его веками составлял бережно хранимую тайну? Особенность же салата </w:t>
      </w:r>
      <w:r>
        <w:rPr>
          <w:rFonts w:cs="Times New Roman" w:ascii="Times New Roman" w:hAnsi="Times New Roman"/>
          <w:i/>
          <w:sz w:val="24"/>
          <w:szCs w:val="24"/>
        </w:rPr>
        <w:t>нимиру</w:t>
      </w:r>
      <w:r>
        <w:rPr>
          <w:rFonts w:cs="Times New Roman" w:ascii="Times New Roman" w:hAnsi="Times New Roman"/>
          <w:sz w:val="24"/>
          <w:szCs w:val="24"/>
        </w:rPr>
        <w:t xml:space="preserve"> заключалась в том, что вкус его, после того как все составные части соединялись, весьма ощутимо менялся с течением времени. Слишком резкий, грубый, почти непригодный в пищу сразу после приготовления, уже за время, достаточное, чтобы выкурить небольшую трубку, он начинал приобретать консистенцию и вкус более нежные, сглаженные. Чуть выдержанный </w:t>
      </w:r>
      <w:r>
        <w:rPr>
          <w:rFonts w:cs="Times New Roman" w:ascii="Times New Roman" w:hAnsi="Times New Roman"/>
          <w:i/>
          <w:sz w:val="24"/>
          <w:szCs w:val="24"/>
        </w:rPr>
        <w:t>нимиру</w:t>
      </w:r>
      <w:r>
        <w:rPr>
          <w:rFonts w:cs="Times New Roman" w:ascii="Times New Roman" w:hAnsi="Times New Roman"/>
          <w:sz w:val="24"/>
          <w:szCs w:val="24"/>
        </w:rPr>
        <w:t xml:space="preserve"> вполне подходил в качестве легкой, но питательной закуски - однако, оставленный в подходящих условиях - то есть в месте прохладном, сухом, темном и хорошо проветриваемом - набирал такой глубины и сложности вкуса, претерпевающего драматические перемены от терпкости к утонченной сладости, что употреблялся уже почти исключительно в качестве десерта. Именно такого рода незавершенность - когда все составные части собраны уже вместе, и лишь времени остается сделать свою работу, сплавляя их воедино - и присутствовала в той части вкуса </w:t>
      </w:r>
      <w:r>
        <w:rPr>
          <w:rFonts w:cs="Times New Roman" w:ascii="Times New Roman" w:hAnsi="Times New Roman"/>
          <w:i/>
          <w:sz w:val="24"/>
          <w:szCs w:val="24"/>
        </w:rPr>
        <w:t>ойи</w:t>
      </w:r>
      <w:r>
        <w:rPr>
          <w:rFonts w:cs="Times New Roman" w:ascii="Times New Roman" w:hAnsi="Times New Roman"/>
          <w:sz w:val="24"/>
          <w:szCs w:val="24"/>
        </w:rPr>
        <w:t xml:space="preserve">, что соответствовала Мич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то же касается другой половины - той, которая выражала Аши - свежего салата </w:t>
      </w:r>
      <w:r>
        <w:rPr>
          <w:rFonts w:cs="Times New Roman" w:ascii="Times New Roman" w:hAnsi="Times New Roman"/>
          <w:i/>
          <w:sz w:val="24"/>
          <w:szCs w:val="24"/>
        </w:rPr>
        <w:t>нимиру</w:t>
      </w:r>
      <w:r>
        <w:rPr>
          <w:rFonts w:cs="Times New Roman" w:ascii="Times New Roman" w:hAnsi="Times New Roman"/>
          <w:sz w:val="24"/>
          <w:szCs w:val="24"/>
        </w:rPr>
        <w:t xml:space="preserve"> не напоминала она и в самой малейшей степени, будучи совершенно законченной. Мичи, полагая подобную завершенность далекой своей целью, часто задумывался: какова она, и на что похожа - и вот, наконец, получил возможность в буквальном смысле отведать ее на вкус.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взятый охотник до всяческих редкостей, Мичи легко узнал это чувство, знакомое по наиболее удачным его набегам на лавки старьевщиков: точно так же ощущал он себя, когда среди великого множества разнообразных предметов встречалась ему вещь особая - не самая непременно красивая, не обязательно драгоценная, изысканная или уж очень древняя, но, так или иначе, обладающая неким невыразимым качеством, определить которое иначе, как совершенство, Мичи не мог. В такие моменты у него всякий раз перехватывало дыхание: волна трепета, восхищения, изумления, радости узнавания поднималась в нем, окатывала с ног до головы, захлестывала и, схлынув, оставляла, растерянного и ошеломленного - легкую добычу для наблюдательного и предприимчивого торговца. Со временем Мичи, чья платежеспособность безнадежно отставала от эстетического чутья, научился ни единым словом, ни намеком, ни жестом не выдавать истинного своего состояния - что, очевидно, сберегло ему немалое количество серебра. Он до сих пор не мог сдержать улыбки, вспоминая, как выторговал за пару монет столь им любимый </w:t>
      </w:r>
      <w:r>
        <w:rPr>
          <w:rFonts w:cs="Times New Roman" w:ascii="Times New Roman" w:hAnsi="Times New Roman"/>
          <w:i/>
          <w:sz w:val="24"/>
          <w:szCs w:val="24"/>
        </w:rPr>
        <w:t>джуми</w:t>
      </w:r>
      <w:r>
        <w:rPr>
          <w:rFonts w:cs="Times New Roman" w:ascii="Times New Roman" w:hAnsi="Times New Roman"/>
          <w:sz w:val="24"/>
          <w:szCs w:val="24"/>
        </w:rPr>
        <w:t xml:space="preserve">. Кроме того, узнал он о совершенстве еще кое-что: порою, держа в руках вещь явно особенную, испытывая то самое, волшебное, знакомое уже чувство, он вдруг - неожиданно для себя - понимал, что предмет этот, по той или иной причине, не был ему предназначен - сколь бы ни был он удивительным, как бы определенно не ощущались подлинные его красота или ценность. И так же, как выбирал правильные, настоящие вещи среди множества безделушек - всматриваясь, прикасаясь, вдумчиво как бы взвешивая - Мичи и между ними учился искать свои, составлявшие с жизнью его гармоничное целое, связанные с его внутренней сущностью нитями таинственного сродства; приучился и спокойно откладывать остальные - возвращать торговцу, насладившись сполна самим уже прикосновением к совершенству, радуясь и просто существованию, присутствию его в мире, и собственной способности узнавать его, отличать, почти уже безошибочно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тличие от собственного его вкуса - туманного, витиеватого, многослойного - приоткрывшаяся ему сущность Аши была проста. Она словно бы и была самой простотой, в самом чистом ее виде: ни убрать, ни добавить. Простота эта, однако, была особого рода - как если бы все богатство опыта, все разнообразие впечатлений, вся глубина размышлений и сложность переживаний были неведомой силой спрессованы в некий монолит, сплавлены в единое целое, совершенная полнота которого, подобно вкусу </w:t>
      </w:r>
      <w:r>
        <w:rPr>
          <w:rFonts w:cs="Times New Roman" w:ascii="Times New Roman" w:hAnsi="Times New Roman"/>
          <w:i/>
          <w:sz w:val="24"/>
          <w:szCs w:val="24"/>
        </w:rPr>
        <w:t>ойи</w:t>
      </w:r>
      <w:r>
        <w:rPr>
          <w:rFonts w:cs="Times New Roman" w:ascii="Times New Roman" w:hAnsi="Times New Roman"/>
          <w:sz w:val="24"/>
          <w:szCs w:val="24"/>
        </w:rPr>
        <w:t xml:space="preserve">, не только вбирала в себя лучшие качества составных частей, но и представляла собой нечто большее, чем простое их соединение. Целостный вкус готовой </w:t>
      </w:r>
      <w:r>
        <w:rPr>
          <w:rFonts w:cs="Times New Roman" w:ascii="Times New Roman" w:hAnsi="Times New Roman"/>
          <w:i/>
          <w:sz w:val="24"/>
          <w:szCs w:val="24"/>
        </w:rPr>
        <w:t xml:space="preserve">ойи </w:t>
      </w:r>
      <w:r>
        <w:rPr>
          <w:rFonts w:cs="Times New Roman" w:ascii="Times New Roman" w:hAnsi="Times New Roman"/>
          <w:sz w:val="24"/>
          <w:szCs w:val="24"/>
        </w:rPr>
        <w:t xml:space="preserve">невозможно было разложить на отдельные </w:t>
      </w:r>
      <w:r>
        <w:rPr>
          <w:rFonts w:cs="Times New Roman" w:ascii="Times New Roman" w:hAnsi="Times New Roman"/>
          <w:color w:val="auto"/>
          <w:sz w:val="24"/>
          <w:szCs w:val="24"/>
        </w:rPr>
        <w:t>составные части</w:t>
      </w:r>
      <w:r>
        <w:rPr>
          <w:rFonts w:cs="Times New Roman" w:ascii="Times New Roman" w:hAnsi="Times New Roman"/>
          <w:sz w:val="24"/>
          <w:szCs w:val="24"/>
        </w:rPr>
        <w:t xml:space="preserve"> - однако, сама эта слитность легко позволяла судить и о качестве </w:t>
      </w:r>
      <w:r>
        <w:rPr>
          <w:rFonts w:cs="Times New Roman" w:ascii="Times New Roman" w:hAnsi="Times New Roman"/>
          <w:color w:val="auto"/>
          <w:sz w:val="24"/>
          <w:szCs w:val="24"/>
        </w:rPr>
        <w:t>составляющих</w:t>
      </w:r>
      <w:r>
        <w:rPr>
          <w:rFonts w:cs="Times New Roman" w:ascii="Times New Roman" w:hAnsi="Times New Roman"/>
          <w:sz w:val="24"/>
          <w:szCs w:val="24"/>
        </w:rPr>
        <w:t xml:space="preserve">, и о мастерстве </w:t>
      </w:r>
      <w:r>
        <w:rPr>
          <w:rFonts w:cs="Times New Roman" w:ascii="Times New Roman" w:hAnsi="Times New Roman"/>
          <w:i/>
          <w:sz w:val="24"/>
          <w:szCs w:val="24"/>
        </w:rPr>
        <w:t xml:space="preserve">ойадо. </w:t>
      </w:r>
      <w:r>
        <w:rPr>
          <w:rFonts w:cs="Times New Roman" w:ascii="Times New Roman" w:hAnsi="Times New Roman"/>
          <w:sz w:val="24"/>
          <w:szCs w:val="24"/>
        </w:rPr>
        <w:t>Исходное сырье, пошедшее на приготовление Аши, было, безусловно, отменным - но конечный итог содержал отпечаток искусства, граничащего с волшебств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чи задумался было о природе чудесной силы, способной произвести в человеке перемены такой глубины: определенно, время играло здесь важную роль, но было и что-то иное - то ли неуловимое, то ли пока вообще ему неизвестное, лежащее за пределами его жизненного опыта и способности к пониманию; тут же решил, однако, что возможность поразмышлять обо всем как следует у него еще непременно будет, и вернулся к прямому и непосредственному восприятию.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Ойа</w:t>
      </w:r>
      <w:r>
        <w:rPr>
          <w:rFonts w:cs="Times New Roman" w:ascii="Times New Roman" w:hAnsi="Times New Roman"/>
          <w:sz w:val="24"/>
          <w:szCs w:val="24"/>
        </w:rPr>
        <w:t xml:space="preserve"> не вызывала видений и не рассказывала историй. Она разговаривала оттенками вкуса, имевшими удивительное свойство рождать яркие и ёмкие образы. Образы эти не приходили извне, а всплывали из глубин памяти, сплетаясь порой в удивительные цепочки, построенные из оживших воспоминаний - </w:t>
      </w:r>
      <w:r>
        <w:rPr>
          <w:rFonts w:cs="Times New Roman" w:ascii="Times New Roman" w:hAnsi="Times New Roman"/>
          <w:i/>
          <w:sz w:val="24"/>
          <w:szCs w:val="24"/>
        </w:rPr>
        <w:t>ойа</w:t>
      </w:r>
      <w:r>
        <w:rPr>
          <w:rFonts w:cs="Times New Roman" w:ascii="Times New Roman" w:hAnsi="Times New Roman"/>
          <w:sz w:val="24"/>
          <w:szCs w:val="24"/>
        </w:rPr>
        <w:t xml:space="preserve"> говорила с каждым на собственном его родном языке, особом языке уподоблений, сравнений и переносных смыслов, знакомых и понятных лишь самому человеку. </w:t>
      </w:r>
      <w:r>
        <w:rPr>
          <w:rFonts w:cs="Times New Roman" w:ascii="Times New Roman" w:hAnsi="Times New Roman"/>
          <w:i/>
          <w:sz w:val="24"/>
          <w:szCs w:val="24"/>
        </w:rPr>
        <w:t xml:space="preserve">Ойа </w:t>
      </w:r>
      <w:r>
        <w:rPr>
          <w:rFonts w:cs="Times New Roman" w:ascii="Times New Roman" w:hAnsi="Times New Roman"/>
          <w:sz w:val="24"/>
          <w:szCs w:val="24"/>
        </w:rPr>
        <w:t>открывала тайную сущность вещей, людей и событий, и каждая нотка ее вкуса становилась исчерпывающим и законченным пониманием - но понимание это, способное порой перевернуть все прежние представления человека о мире, редко могло быть выражено словами без существенных потерь в ясности, силе и полно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суждать детали переживания считалось</w:t>
      </w:r>
      <w:r>
        <w:rPr>
          <w:rFonts w:cs="Times New Roman" w:ascii="Times New Roman" w:hAnsi="Times New Roman"/>
          <w:i/>
          <w:iCs/>
          <w:sz w:val="24"/>
          <w:szCs w:val="24"/>
        </w:rPr>
        <w:t xml:space="preserve"> </w:t>
      </w:r>
      <w:r>
        <w:rPr>
          <w:rFonts w:cs="Times New Roman" w:ascii="Times New Roman" w:hAnsi="Times New Roman"/>
          <w:sz w:val="24"/>
          <w:szCs w:val="24"/>
        </w:rPr>
        <w:t>среди</w:t>
      </w:r>
      <w:r>
        <w:rPr>
          <w:rFonts w:cs="Times New Roman" w:ascii="Times New Roman" w:hAnsi="Times New Roman"/>
          <w:i/>
          <w:iCs/>
          <w:sz w:val="24"/>
          <w:szCs w:val="24"/>
        </w:rPr>
        <w:t xml:space="preserve"> ойати </w:t>
      </w:r>
      <w:r>
        <w:rPr>
          <w:rFonts w:cs="Times New Roman" w:ascii="Times New Roman" w:hAnsi="Times New Roman"/>
          <w:sz w:val="24"/>
          <w:szCs w:val="24"/>
        </w:rPr>
        <w:t>попросту</w:t>
      </w:r>
      <w:r>
        <w:rPr>
          <w:rFonts w:cs="Times New Roman" w:ascii="Times New Roman" w:hAnsi="Times New Roman"/>
          <w:i/>
          <w:iCs/>
          <w:sz w:val="24"/>
          <w:szCs w:val="24"/>
        </w:rPr>
        <w:t xml:space="preserve"> </w:t>
      </w:r>
      <w:r>
        <w:rPr>
          <w:rFonts w:cs="Times New Roman" w:ascii="Times New Roman" w:hAnsi="Times New Roman"/>
          <w:sz w:val="24"/>
          <w:szCs w:val="24"/>
        </w:rPr>
        <w:t xml:space="preserve">дурным тоном - как пересказывать кому-то собственный сон, бессвязный, путаный, хотя бы даже и полный значимых личных образов. Что бы ни открывала человеку </w:t>
      </w:r>
      <w:r>
        <w:rPr>
          <w:rFonts w:cs="Times New Roman" w:ascii="Times New Roman" w:hAnsi="Times New Roman"/>
          <w:i/>
          <w:sz w:val="24"/>
          <w:szCs w:val="24"/>
        </w:rPr>
        <w:t>ойа</w:t>
      </w:r>
      <w:r>
        <w:rPr>
          <w:rFonts w:cs="Times New Roman" w:ascii="Times New Roman" w:hAnsi="Times New Roman"/>
          <w:sz w:val="24"/>
          <w:szCs w:val="24"/>
        </w:rPr>
        <w:t xml:space="preserve">, это было его лишь собственным делом - окружающие могли судить о произошедшем лишь по тем переменам, порою весьма существенным, которые нередко становились следствием воздействия хорошо приготовленного напитка. Нередки были случаи, когда ясное понимание своего пути внезапно обрушивалось на </w:t>
      </w:r>
      <w:r>
        <w:rPr>
          <w:rFonts w:cs="Times New Roman" w:ascii="Times New Roman" w:hAnsi="Times New Roman"/>
          <w:i/>
          <w:sz w:val="24"/>
          <w:szCs w:val="24"/>
        </w:rPr>
        <w:t>ойати</w:t>
      </w:r>
      <w:r>
        <w:rPr>
          <w:rFonts w:cs="Times New Roman" w:ascii="Times New Roman" w:hAnsi="Times New Roman"/>
          <w:sz w:val="24"/>
          <w:szCs w:val="24"/>
        </w:rPr>
        <w:t xml:space="preserve">, вызывая в нем столь глубокую переоценку собственной жизни, что, наскоро уладив дела и оставив себе лишь самое необходимое, человек в считанные дни исчезал без следа, оборвав все прежние связи, чтобы отправиться навстречу неизвестности и начать все заново - новую жизнь, в ином месте, под другим именем. О таком говорили: он выпил </w:t>
      </w:r>
      <w:r>
        <w:rPr>
          <w:rFonts w:cs="Times New Roman" w:ascii="Times New Roman" w:hAnsi="Times New Roman"/>
          <w:i/>
          <w:sz w:val="24"/>
          <w:szCs w:val="24"/>
        </w:rPr>
        <w:t xml:space="preserve">ойи перемены мест - </w:t>
      </w:r>
      <w:r>
        <w:rPr>
          <w:rFonts w:cs="Times New Roman" w:ascii="Times New Roman" w:hAnsi="Times New Roman"/>
          <w:sz w:val="24"/>
          <w:szCs w:val="24"/>
        </w:rPr>
        <w:t>однако лишь сам человек мог знать, что же произошло с ним в действ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кус Аши выражался для Мичи оттенками серого цвета - от светлой, почти белой золы к густой угольной черноте, и ни пятнышка посторонней краски не примешивалось к этой законченной цельности. Весь он был словно тонким, невесомым, пушистым пеплом хорошо выкуренной трубки. Так чувствовал Мичи - имевший обыкновение выбить</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погасшую трубку себе в ладонь и рассмотреть аккуратную горстку остывшего пепла, прежде чем стряхнуть его или развеять - а потому вполне способный понять именно этот образ; на этом впечатлении восприятие его, впрочем, не задержалось, быстро сменившись иным, совершенно новым, в котором Аши представал сухим, легким и гладким куском дерева, какие находишь порою на берегу - просоленным морской водой, выбеленным солнцем, обкатанным о прибрежную гальку, формы одновременно простой и причудливой. Чувствовать линию Аши во вкусе </w:t>
      </w:r>
      <w:r>
        <w:rPr>
          <w:rFonts w:cs="Times New Roman" w:ascii="Times New Roman" w:hAnsi="Times New Roman"/>
          <w:i/>
          <w:sz w:val="24"/>
          <w:szCs w:val="24"/>
        </w:rPr>
        <w:t xml:space="preserve">ойи </w:t>
      </w:r>
      <w:r>
        <w:rPr>
          <w:rFonts w:cs="Times New Roman" w:ascii="Times New Roman" w:hAnsi="Times New Roman"/>
          <w:sz w:val="24"/>
          <w:szCs w:val="24"/>
        </w:rPr>
        <w:t xml:space="preserve">было все равно, что лежать у ночного костра и смотреть на звезды - или же, просеивая меж пальцев горячий белый </w:t>
      </w:r>
      <w:r>
        <w:rPr>
          <w:rFonts w:cs="Times New Roman" w:ascii="Times New Roman" w:hAnsi="Times New Roman"/>
          <w:color w:val="auto"/>
          <w:sz w:val="24"/>
          <w:szCs w:val="24"/>
        </w:rPr>
        <w:t>песок</w:t>
      </w:r>
      <w:r>
        <w:rPr>
          <w:rFonts w:cs="Times New Roman" w:ascii="Times New Roman" w:hAnsi="Times New Roman"/>
          <w:sz w:val="24"/>
          <w:szCs w:val="24"/>
        </w:rPr>
        <w:t>, глядеть в высокое прозрачное небо без единого облач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 следующим глотком образы обрели новое качество: </w:t>
      </w:r>
      <w:r>
        <w:rPr>
          <w:rFonts w:cs="Times New Roman" w:ascii="Times New Roman" w:hAnsi="Times New Roman"/>
          <w:i/>
          <w:sz w:val="24"/>
          <w:szCs w:val="24"/>
        </w:rPr>
        <w:t>ойа</w:t>
      </w:r>
      <w:r>
        <w:rPr>
          <w:rFonts w:cs="Times New Roman" w:ascii="Times New Roman" w:hAnsi="Times New Roman"/>
          <w:sz w:val="24"/>
          <w:szCs w:val="24"/>
        </w:rPr>
        <w:t xml:space="preserve"> передавала понимание Аши, вызывая в памяти запахи, и то были запахи сухой, выгоревшей на солнце травы, дыма ночного костра, и - мгновением позже - будоражащее, шероховатое это чувство, что испытываешь, когда первые капли дождя падают на прогретые солнцем камни мостовой. Образы перетекали друг в друга, обретали все большую плотность, разворачивались все новыми измерениями - и вот уже Аши представал звуком: хрустом сухого хвороста, шорохом мелких камешков, шипением вскипавшей в жаровне </w:t>
      </w:r>
      <w:r>
        <w:rPr>
          <w:rFonts w:cs="Times New Roman" w:ascii="Times New Roman" w:hAnsi="Times New Roman"/>
          <w:i/>
          <w:sz w:val="24"/>
          <w:szCs w:val="24"/>
        </w:rPr>
        <w:t xml:space="preserve">ойи, </w:t>
      </w:r>
      <w:r>
        <w:rPr>
          <w:rFonts w:cs="Times New Roman" w:ascii="Times New Roman" w:hAnsi="Times New Roman"/>
          <w:sz w:val="24"/>
          <w:szCs w:val="24"/>
        </w:rPr>
        <w:t>шелестом опавших осенних листьев, потрескиванием угольков в очаг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чи показалась бы странной сама мысль зачем-нибудь прикоснуться к Аши, тихо и задумчиво сидящего напротив со своей кружкой - но следующий глоток принес именно чувство прикосновения; на ощупь Аши оказался не более и не менее, чем грубоватой, мягкой и плотной холщовой тканью - мешковиной, если угодно.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средоточенное переживание сущности Аши внезапно, будто с порывом ветра, ворвались иные чувства: Мичи так углубился в восприятие этой его завершенности, что и позабыл, казалось, о доброй половине вкуса - представлявшей, собственно, его самого. Так или иначе, </w:t>
      </w:r>
      <w:r>
        <w:rPr>
          <w:rFonts w:cs="Times New Roman" w:ascii="Times New Roman" w:hAnsi="Times New Roman"/>
          <w:i/>
          <w:iCs/>
          <w:sz w:val="24"/>
          <w:szCs w:val="24"/>
        </w:rPr>
        <w:t xml:space="preserve">ойа </w:t>
      </w:r>
      <w:r>
        <w:rPr>
          <w:rFonts w:cs="Times New Roman" w:ascii="Times New Roman" w:hAnsi="Times New Roman"/>
          <w:sz w:val="24"/>
          <w:szCs w:val="24"/>
        </w:rPr>
        <w:t xml:space="preserve">текла, как ей вздумается - и теперь являла обе свои стороны одновременно, словно бы сравнивая, подчеркивая всячески их различие. Противоположностью - вот чем были они в действительности: Мичи, спокойный и обстоятельный до медлительности - и Аши: подвижный, живой, лучившийся бодростью изнутри. Различия этого не подметил бы, конечно, разве что наблюдатель уж вовсе ленивый, равнодушный и невнимательный: оно лежало на самой поверхности, бросалось в глаза - и никоим образом не исчерпывало сути дела. Глубочайшая неизменность, неподвижность - устойчивая, нерушимая; пребывание в покое столь незыблемом, непреложном, что казался извечным и окончательным, была внутренней стороной Аши - да так, что вся открытость его, и легкость на подъем, и бьющее ключом жизнелюбие представали теперь не кажимостью - поскольку были вполне подлинными - но подобием легкой ряби на самой поверхности океана, едва ли глубоко проникавшей в толщу воды, что исполнена тишины и непреходящего постоянства. Что же касается Мичи, внешние его уравновешенность, сдержанность, даже и безмятежность - какие всегда представлялись ему в себе качествами наиважнейшими, неотъемлемыми - обнаруживали теперь природу совсем иную. Всю жизнь его, верой и правдой, они служили ему оболочкой - надежной, удобной, крепкой - вместилищем настоящей его сути, которой - как оторопело понимал он теперь - вполне чужды были всякое умиротворение и спокойствие. В потоке образов, порожденных </w:t>
      </w:r>
      <w:r>
        <w:rPr>
          <w:rFonts w:cs="Times New Roman" w:ascii="Times New Roman" w:hAnsi="Times New Roman"/>
          <w:i/>
          <w:iCs/>
          <w:sz w:val="24"/>
          <w:szCs w:val="24"/>
        </w:rPr>
        <w:t xml:space="preserve">ойей, </w:t>
      </w:r>
      <w:r>
        <w:rPr>
          <w:rFonts w:cs="Times New Roman" w:ascii="Times New Roman" w:hAnsi="Times New Roman"/>
          <w:sz w:val="24"/>
          <w:szCs w:val="24"/>
        </w:rPr>
        <w:t xml:space="preserve">Мичи видел себя кораблем, которому устойчивый, прочный корпус служит лишь верным средством, помогающим исполнять истинное его назначение - быть </w:t>
      </w:r>
      <w:r>
        <w:rPr>
          <w:rFonts w:cs="Times New Roman" w:ascii="Times New Roman" w:hAnsi="Times New Roman"/>
          <w:color w:val="auto"/>
          <w:sz w:val="24"/>
          <w:szCs w:val="24"/>
        </w:rPr>
        <w:t>в пути, в движен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епрестанном, безостановочном; подвижность эта, сама потребность находиться </w:t>
      </w:r>
      <w:r>
        <w:rPr>
          <w:rFonts w:cs="Times New Roman" w:ascii="Times New Roman" w:hAnsi="Times New Roman"/>
          <w:color w:val="auto"/>
          <w:sz w:val="24"/>
          <w:szCs w:val="24"/>
        </w:rPr>
        <w:t>в дороге, в странствии,</w:t>
      </w:r>
      <w:r>
        <w:rPr>
          <w:rFonts w:cs="Times New Roman" w:ascii="Times New Roman" w:hAnsi="Times New Roman"/>
          <w:sz w:val="24"/>
          <w:szCs w:val="24"/>
        </w:rPr>
        <w:t xml:space="preserve"> готовность снова и снова покидать обжитые берега и была самой его сущностью. С иной стороны, задорным своим характером Аши напоминал живое, бойкое, беспокойное пламя - но непрестанная пляска огненных языков словно заключена была, окружена заботливо камнями добротного, крепкого очага, и ни при каких обстоятельствах не покинула бы очерченной, установленной ей границы. Больше того - именно сама твердокаменная эта незыблемость и устойчивость служила подлинным основанием того, что открывалось и понималось как сущность Аши. Изменчивая игра пламенных сполохов, каждому видная, заметная издали, лишь оттеняла внутреннее глубинное постоянство: продолжая цепочку морских образов, </w:t>
      </w:r>
      <w:r>
        <w:rPr>
          <w:rFonts w:cs="Times New Roman" w:ascii="Times New Roman" w:hAnsi="Times New Roman"/>
          <w:i/>
          <w:iCs/>
          <w:sz w:val="24"/>
          <w:szCs w:val="24"/>
        </w:rPr>
        <w:t xml:space="preserve">ойа </w:t>
      </w:r>
      <w:r>
        <w:rPr>
          <w:rFonts w:cs="Times New Roman" w:ascii="Times New Roman" w:hAnsi="Times New Roman"/>
          <w:sz w:val="24"/>
          <w:szCs w:val="24"/>
        </w:rPr>
        <w:t xml:space="preserve">показывала Аши выстроенным на прочной скале маяком - с какой стороны ни взгляни, маяк этот непременно находился ровно в том самом месте, где ему полагалось быть, и сама эта неподвижность, хоть бы и скрашенная веселыми отсветами, была ему, как всякому маяку, смыслом и назначение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так, </w:t>
      </w:r>
      <w:r>
        <w:rPr>
          <w:rFonts w:cs="Times New Roman" w:ascii="Times New Roman" w:hAnsi="Times New Roman"/>
          <w:i/>
          <w:iCs/>
          <w:sz w:val="24"/>
          <w:szCs w:val="24"/>
        </w:rPr>
        <w:t>ойа</w:t>
      </w:r>
      <w:r>
        <w:rPr>
          <w:rFonts w:cs="Times New Roman" w:ascii="Times New Roman" w:hAnsi="Times New Roman"/>
          <w:sz w:val="24"/>
          <w:szCs w:val="24"/>
        </w:rPr>
        <w:t xml:space="preserve"> открывала Мичи действительного, настоящего Аши; потрясенный до глубины души, понимал он, что прежде ему вообще не доводилось узнать хоть что-нибудь в такой полноте, с такой ясностью и глубиной; Аши он знал теперь так, как до сих пор еще не знал никого, да и ничего в свое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iCs/>
          <w:sz w:val="24"/>
          <w:szCs w:val="24"/>
        </w:rPr>
        <w:t>Ойа</w:t>
      </w:r>
      <w:r>
        <w:rPr>
          <w:rFonts w:cs="Times New Roman" w:ascii="Times New Roman" w:hAnsi="Times New Roman"/>
          <w:sz w:val="24"/>
          <w:szCs w:val="24"/>
        </w:rPr>
        <w:t xml:space="preserve"> вела</w:t>
      </w:r>
      <w:r>
        <w:rPr>
          <w:rFonts w:cs="Times New Roman" w:ascii="Times New Roman" w:hAnsi="Times New Roman"/>
          <w:i/>
          <w:iCs/>
          <w:sz w:val="24"/>
          <w:szCs w:val="24"/>
        </w:rPr>
        <w:t xml:space="preserve"> </w:t>
      </w:r>
      <w:r>
        <w:rPr>
          <w:rFonts w:cs="Times New Roman" w:ascii="Times New Roman" w:hAnsi="Times New Roman"/>
          <w:sz w:val="24"/>
          <w:szCs w:val="24"/>
        </w:rPr>
        <w:t xml:space="preserve">Мичи сквозь вереницу образов, отзвуков, запахов, ощущений - углубляясь в одни, едва касаясь иных, проскальзывая, сосредотачиваясь; переживания эти складывались понемногу в единое целое, вплетались друг в друга отголосками, послевкусием, накапливались, сгущались, воспринимались едва ли уже не разом, одновременно - расплываясь, теряя четкость, но набирая силу и глубину. Что-то происходило, назревало будто бы, собиралось - так что последний глоток </w:t>
      </w:r>
      <w:r>
        <w:rPr>
          <w:rFonts w:cs="Times New Roman" w:ascii="Times New Roman" w:hAnsi="Times New Roman"/>
          <w:i/>
          <w:sz w:val="24"/>
          <w:szCs w:val="24"/>
        </w:rPr>
        <w:t>ойи</w:t>
      </w:r>
      <w:r>
        <w:rPr>
          <w:rFonts w:cs="Times New Roman" w:ascii="Times New Roman" w:hAnsi="Times New Roman"/>
          <w:sz w:val="24"/>
          <w:szCs w:val="24"/>
        </w:rPr>
        <w:t xml:space="preserve"> не оказался для Мичи вовсе уж неожиданным</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ичи еще продолжал ощущать - едва не ладонями - шероховатое плетение ткани, из которой был соткан Аши; за этим, однако, чувством, почти вещественным, явно скрывалось что-то еще, словно ткань эта была лишь завесой, да и вся ладная, добротная личность Аши, так его восхитившая, была только ширмой. Это уж слишком - думалось Мичи. Впечатлений, пожалуй, было уже и более, чем достаточно. Ему казалось, что новой волны переживаний он просто уже не выдержит - но тайна манила его, приветствовала призывно, ждала за последней завесой, скрывалась за очередным поворотом. Из уважения к ней Мичи готов был сейчас же остановиться - он ясно чувствовал, что сделать это очень легко, нужно только поставить на стол опустевшую чашку, раскурить, наконец, трубку, перекинуться с Аши парой слов - или взглядов, хотя бы, потому что слов подобрать, понятно, будет непросто - да и закончить уже, на сегодня, не пытаясь охватить необъятное, вместить в себя все и сразу; оставить последнее откровение на потом, до лучших времен, чтобы было, чего еще ждать,</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вкушать, чтобы встретиться с ним позже, в полноте сил и ясном сознании - но зов тайны был слишком настойчив, и Мичи, не вполне уверенный, что какое-то «потом» обязательно будет, перестал ему сопротивляться.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Странным образом Мичи точно знал, что ему следует делать. Он закрыл глаза и сосредоточился на грубоватой фактуре мешковины, которой словно бы все еще касался ладонями. Мгновение спустя он, и верно, обнаружил себя перед высоким занавесом. Мичи затруднился бы ответить, где именно оказался сейчас, что это было за место; собственно, важным казался здесь только сам этот занавес. «Будь, что будет» - подумал Мичи, и отдернул плотную, грубую ткань.</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распахнутой этой завесой не было ничего - ничего вообще. На мгновение Мичи задержался, словно на пороге двери, широко распахнутой в бесконечность - и тут же шагнул вперед. Пустота приняла его мягко, бережно - потеряв всякую точку опоры, он падал, медленно кружась, как опавший осенний лист в безветренный день, и таял, как тонкая прозрачная льдинка под ярким весенним солнцем. Он погружался в вечность все глубже, растворялся в ней, как колечко дыма растворяется в воздухе, пока не исчезла, наконец, последняя грань, придававшая ему - всей его личности - видимость отдельности. Мичи был каплей, вернувшейся в океан, слившейся, воссоединившейся с ним - и в этом переживании не было ни страха, ни сожаления, только безмолвный восторг и торжественность. Какой-то частью себя Мичи осознавал, что его существование подошло к концу - но, в то же самое время, только и начинается по-настоящему. Пустота, окружавшая и пронизывающая его, была исполнена знания; она содержала все ответы, к которым Мичи так стремился, которых так жадно искал, так жаждал - но вопросов больше не оставалось, как не осталось уже и того, кто мог или хотел бы задать и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сконечность была совершенно пустой, неподвижной - но готовой немедленно принять любую из великого разнообразия форм - явить себя в осязаемом, проявленном мире, пройти сполна весь жизненный путь, </w:t>
      </w:r>
      <w:r>
        <w:rPr>
          <w:rFonts w:cs="Times New Roman" w:ascii="Times New Roman" w:hAnsi="Times New Roman"/>
          <w:color w:val="auto"/>
          <w:sz w:val="24"/>
          <w:szCs w:val="24"/>
        </w:rPr>
        <w:t>вобрать</w:t>
      </w:r>
      <w:r>
        <w:rPr>
          <w:rFonts w:cs="Times New Roman" w:ascii="Times New Roman" w:hAnsi="Times New Roman"/>
          <w:sz w:val="24"/>
          <w:szCs w:val="24"/>
        </w:rPr>
        <w:t xml:space="preserve"> в себя всякое впечатление, впитать всю полноту бытия: рождения, становления, расцвета и увядания, и вернуться к изначальной своей, преисполненной изобилия завершенности, что заключала в себе опыт бесчисленных воплощений - ни к какому в отдельности не тяготея, </w:t>
      </w:r>
      <w:r>
        <w:rPr>
          <w:rFonts w:cs="Times New Roman" w:ascii="Times New Roman" w:hAnsi="Times New Roman"/>
          <w:color w:val="auto"/>
          <w:sz w:val="24"/>
          <w:szCs w:val="24"/>
        </w:rPr>
        <w:t>ни в одном из них не нуждаясь.</w:t>
      </w:r>
      <w:r>
        <w:rPr>
          <w:rFonts w:cs="Times New Roman" w:ascii="Times New Roman" w:hAnsi="Times New Roman"/>
          <w:sz w:val="24"/>
          <w:szCs w:val="24"/>
        </w:rPr>
        <w:t xml:space="preserve"> Бытие и небытие, возможное и проявленное, многообразие и пустотность, движение и покой были здесь связаны неразрывно - перетекая меж собой, они существовали одновременно, не исключая, но дополняя, углубляя, подчеркивая друг друга всячес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чи знал, что соприкасается с последней, окончательной тайной. Он испытывал невероятное наслаждение, понимая, что и сам является ее частью: неотъемлемой, неотчуждаемой частью вечности. Всякая отделенность была совершенно, решительно невозможной - и не существовало силы, способной это изменить. Мичи успел еще удивиться, как мог не ощущать этой связи, этой вечной причастности в каждое из мгновений своей предыдущей жизни - но тут же и понял, что ответ на этот вопрос - очевидный, исключавший любое непонимание - известен ему, да и всегда был известен. Все было просто: Мичи нравилось быть вечностью, а вечности нравилось быть Мичи. Его неодолимо тянуло раствориться в ней, перестать существовать как нечто отдельное - и столь же страстно желала она оставаться им: видеть его глазами, переживать его чувства и думать его мысл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ечность играла сама с собой в прятки, в любимую свою игру - не вынужденная делать что бы то ни было, чуждая самого понятия необходимости, полностью свободная, она выражала себя в этой игре, отдаваясь ей азартно, самозабвенно: всякий раз, в каждом своем воплощении забывая себя совершенно, она глядела на себя со стороны - и не узнавала себя, испытывая тем больший восторг, чем полнее ей удавалось себя потеря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ожиданно Мичи стало совершенно ясно, что худшие моменты его жизни были наиболее острыми и волнующими мгновениями этой игры. В нем ожило воспоминание недавнего промозглого вечера: вот он, на веслах, промокший насквозь под беспросветным мелким дождем; за целый день на воде едва удалось набрать пригоршню медяков, да еще и пришлось, к тому же, под конец отмывать лодку от последствий неприятности, предсказуемо приключившейся с последним его пассажиром, явно употребившим лишнюю пару кружек </w:t>
      </w:r>
      <w:r>
        <w:rPr>
          <w:rFonts w:cs="Times New Roman" w:ascii="Times New Roman" w:hAnsi="Times New Roman"/>
          <w:i/>
          <w:sz w:val="24"/>
          <w:szCs w:val="24"/>
        </w:rPr>
        <w:t xml:space="preserve">оки. </w:t>
      </w:r>
      <w:r>
        <w:rPr>
          <w:rFonts w:cs="Times New Roman" w:ascii="Times New Roman" w:hAnsi="Times New Roman"/>
          <w:sz w:val="24"/>
          <w:szCs w:val="24"/>
        </w:rPr>
        <w:t>Мичи возвращался в тот день домой с противоположного края города - совершенно опустошенный, обессиленный, проклиная все на свете, полный печальных мыслей о странно сложившейся своей жизни и смутной тревоги о том, что это унылое существование и есть теперь его судьба. Ему хотелось съежиться, свернуться клубком на дне лодке и взвыть: он чувствовал себя окончательно потерянным, заблудившимся, оторванным от всего, что казалось ему важным и значимым - и вдруг, вот только теперь, он со всей ясностью понял, насколько драгоценным было то мгновение с точки зрения вечности. Теряться и находиться, снова и снова - таково и было ее намерение, таковы были правила игры, сам ее смысл - и чем безнадежнее удавалось ей забыть себя, тем полнее становилась радость неизбежного, в конце концов, возвращения. Чувствуя себя сейчас одним целым с изначальной природой бытия, Мичи остро ощущал то наслаждение, которое ей приносила возможность быть им - именно им. Ей нравилось быть и моросящим осенним дождем, и камнем, и тянущимся к свету ростком, и бушующим океаном, и огнем в камине - она ликовала, разыгрывая, разворачивая великолепные сцены во времени и пространстве - и он, Мичи, знал, что был несомненной ее удачей</w:t>
      </w:r>
      <w:r>
        <w:rPr>
          <w:rFonts w:cs="Times New Roman" w:ascii="Times New Roman" w:hAnsi="Times New Roman"/>
          <w:i/>
          <w:sz w:val="24"/>
          <w:szCs w:val="24"/>
        </w:rPr>
        <w:t xml:space="preserve">. </w:t>
      </w:r>
      <w:r>
        <w:rPr>
          <w:rFonts w:cs="Times New Roman" w:ascii="Times New Roman" w:hAnsi="Times New Roman"/>
          <w:sz w:val="24"/>
          <w:szCs w:val="24"/>
        </w:rPr>
        <w:t xml:space="preserve">В нем она могла потеряться так глубоко, как в тот вечер - и найтись так очевидно, как сегодняшним утром, когда он сидел с чашкой </w:t>
      </w:r>
      <w:r>
        <w:rPr>
          <w:rFonts w:cs="Times New Roman" w:ascii="Times New Roman" w:hAnsi="Times New Roman"/>
          <w:i/>
          <w:sz w:val="24"/>
          <w:szCs w:val="24"/>
        </w:rPr>
        <w:t>ойи</w:t>
      </w:r>
      <w:r>
        <w:rPr>
          <w:rFonts w:cs="Times New Roman" w:ascii="Times New Roman" w:hAnsi="Times New Roman"/>
          <w:sz w:val="24"/>
          <w:szCs w:val="24"/>
        </w:rPr>
        <w:t xml:space="preserve"> и трубкой в оконном проеме - без единой мысли, в полной тишине - любовался морской гладью в лучезарном, нежнейшем солнечном свете, подставляя кожу осеннему теплому ветру. Вечность, в которую он сейчас погружался, медленно скользя, опускаясь все глубже, была ему рада - но вовсе не готова отказаться от удовольствия побыть им еще немног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бесконечности было дно. Мичи достиг его, распластался, растекся - желая впитаться, просочиться по капле, исчезнуть, слиться. Дно, однако, оказалось прохладным, шероховатым и твердым. Не сразу, с трудом, Мичи открыл глаза и понял, что лежит на каменном полу </w:t>
      </w:r>
      <w:r>
        <w:rPr>
          <w:rFonts w:cs="Times New Roman" w:ascii="Times New Roman" w:hAnsi="Times New Roman"/>
          <w:i/>
          <w:sz w:val="24"/>
          <w:szCs w:val="24"/>
        </w:rPr>
        <w:t xml:space="preserve">ойаны. </w:t>
      </w:r>
      <w:r>
        <w:rPr>
          <w:rFonts w:cs="Times New Roman" w:ascii="Times New Roman" w:hAnsi="Times New Roman"/>
          <w:sz w:val="24"/>
          <w:szCs w:val="24"/>
        </w:rPr>
        <w:t>Под голову была заботливо подложена свернутая накидка. Рядом сидел Аши, поглядывал на него с лукавой улыбкой. К Мичи понемногу возвращалось привычное ощущение телесности. Он попытался улыбнуться Аши в ответ - давалось это ему с трудом, и получалось не слишком удач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Далеко, похоже, ходил, а?</w:t>
      </w:r>
    </w:p>
    <w:p>
      <w:pPr>
        <w:pStyle w:val="Normal"/>
        <w:jc w:val="both"/>
        <w:rPr>
          <w:rFonts w:ascii="Times New Roman" w:hAnsi="Times New Roman" w:cs="Times New Roman"/>
          <w:sz w:val="24"/>
          <w:szCs w:val="24"/>
        </w:rPr>
      </w:pPr>
      <w:r>
        <w:rPr>
          <w:rFonts w:cs="Times New Roman" w:ascii="Times New Roman" w:hAnsi="Times New Roman"/>
          <w:sz w:val="24"/>
          <w:szCs w:val="24"/>
        </w:rPr>
        <w:t>- Далеко, Аш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бственный голос еще казался чужим, приходящим откуда-то извне - но все-таки был послушны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Все, небось, понял о жиз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чи кивнул. Говорить не хотелось. Пережитое им было чересчур прекрасным, слишком значимым - он чувствовал себя наполненной до краев чашей, и боялся расплескать хоть каплю.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Это, Мичи, ничего - это пройд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ши потрепал его по плечу. Мичи отчетливо понимал, что именно Аши имеет в виду, и оценил его шутку: тот был совершенно прав, и явно говорил, опираясь на немалый собственный опыт. Мгновения </w:t>
      </w:r>
      <w:r>
        <w:rPr>
          <w:rFonts w:cs="Times New Roman" w:ascii="Times New Roman" w:hAnsi="Times New Roman"/>
          <w:i/>
          <w:iCs/>
          <w:sz w:val="24"/>
          <w:szCs w:val="24"/>
        </w:rPr>
        <w:t>саты</w:t>
      </w:r>
      <w:r>
        <w:rPr>
          <w:rFonts w:cs="Times New Roman" w:ascii="Times New Roman" w:hAnsi="Times New Roman"/>
          <w:sz w:val="24"/>
          <w:szCs w:val="24"/>
        </w:rPr>
        <w:t xml:space="preserve"> - ясного осознания, хоть и не столь потрясающие, как сегодня, случались и раньше; всякий раз он думал, что уж теперь-то жизнь его изменилась необратимо, и больше не станет прежней. Самое сложное, однако, заключалось в том, чтобы сохранить свое понимание, пронести </w:t>
      </w:r>
      <w:r>
        <w:rPr>
          <w:rFonts w:cs="Times New Roman" w:ascii="Times New Roman" w:hAnsi="Times New Roman"/>
          <w:i/>
          <w:iCs/>
          <w:sz w:val="24"/>
          <w:szCs w:val="24"/>
        </w:rPr>
        <w:t>сату</w:t>
      </w:r>
      <w:r>
        <w:rPr>
          <w:rFonts w:cs="Times New Roman" w:ascii="Times New Roman" w:hAnsi="Times New Roman"/>
          <w:sz w:val="24"/>
          <w:szCs w:val="24"/>
        </w:rPr>
        <w:t xml:space="preserve"> сквозь повседневность - задача была не из легких, и Мичи готов был признать, что до сих пор это не слишком ему удавалось. «И, похоже, я в этом не одинок» - подумал он с улыбкой. Мысль эта задержалась в его голове и неожиданно переросла в ощущение, до сих пор почти ему не знакомое. Сколько он себя помнил, одиночество было естественным его состоянием. Он не чуждался общения и не избегал его; порой даже был откровенно не прочь поболтать, встретив интересного собеседника - что, впрочем, случалось нечасто. Лучшими из таковых оказывались, как правило, торговцы книгами, или же всяким старьем: бывало, разговор завязывался сам собой, переходя от предметов очевидных, вроде сравнительных достоинств того или иного писателя, к обмену либо мыслями отвлеченными, представлявшими для Мичи особую ценность, либо достаточно личными, приоткрывавшими - пусть на мгновение - сущность собеседника. Порою Мичи казалось, что он, наконец, встретил настоящего друга - но очарование мгновения, как и сама беседа, рано или поздно заканчивались; расставались тепло, договаривались как-нибудь обязательно встретиться, поболтать за кружечкой </w:t>
      </w:r>
      <w:r>
        <w:rPr>
          <w:rFonts w:cs="Times New Roman" w:ascii="Times New Roman" w:hAnsi="Times New Roman"/>
          <w:i/>
          <w:sz w:val="24"/>
          <w:szCs w:val="24"/>
        </w:rPr>
        <w:t xml:space="preserve">- </w:t>
      </w:r>
      <w:r>
        <w:rPr>
          <w:rFonts w:cs="Times New Roman" w:ascii="Times New Roman" w:hAnsi="Times New Roman"/>
          <w:sz w:val="24"/>
          <w:szCs w:val="24"/>
        </w:rPr>
        <w:t>но, оставшись наедине с собой, Мичи прислушивался к своим ощущениям - и не чувствовал ничего. Его не привлекали все эти принятые у людей дружбы, скрепленные выпивкой, держащиеся на того или иного рода взаимной выгоде. Он искал чувства возникшей причастности, внутреннего сродства,</w:t>
      </w:r>
      <w:r>
        <w:rPr>
          <w:rFonts w:cs="Times New Roman" w:ascii="Times New Roman" w:hAnsi="Times New Roman"/>
          <w:i/>
          <w:sz w:val="24"/>
          <w:szCs w:val="24"/>
        </w:rPr>
        <w:t xml:space="preserve"> </w:t>
      </w:r>
      <w:r>
        <w:rPr>
          <w:rFonts w:cs="Times New Roman" w:ascii="Times New Roman" w:hAnsi="Times New Roman"/>
          <w:sz w:val="24"/>
          <w:szCs w:val="24"/>
        </w:rPr>
        <w:t xml:space="preserve">глубинной, подлинной связи между людьми, выходящей за пределы общих тем, занятий и интересов - и был уверен, что узнает его сразу же, безошибочно. Разочаровываясь снова и снова, он был благодарен судьбе за эти приятные встречи, за хорошие разговоры: со временем он начал даже воспринимать их как события вполне самодостаточные, и не искать большего, обзаведясь множеством добрых знакомых. Ему не казалось уже, что мир населен исключительно чужаками, с которыми у него не было, да и не могло быть, ничего общего; случайные эти встречи, пусть бы и редкие, не предполагавшие продолжения, убедили его в обратном - но истинная причастность по-прежнему казалась недостижимой, и окружавшие его люди, даже и лучшие среди них, оставались ему вполне посторонними: не будучи вовсе чужими, не становились они ему и в полной мере своими, близким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о, что он чувствовал сейчас, отличалось от всего его прежнего опыта отчетливо и определенно. Мичи приподнялся на локте, кое- как пододвинулся к теплому, прогретому очагом основанию стойки и сел, опираясь на него спиной. Сидя думалось легче. Он поглядывал на сидящего рядом Аши - и сама мысль о том, что они знакомы всего один вечер, представлялась ему решительно невозможной. Аши был неотъемлемой частью его жизни - был ей, казалось, всегда, с самого начал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йа сплетения судеб</w:t>
      </w:r>
      <w:r>
        <w:rPr>
          <w:rFonts w:cs="Times New Roman" w:ascii="Times New Roman" w:hAnsi="Times New Roman"/>
          <w:sz w:val="24"/>
          <w:szCs w:val="24"/>
        </w:rPr>
        <w:t>, значит</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Выходит так, Мичи. Выходит так. Ну, может, это - докурим с тобой мы, что 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лчание, что поджидало их с Аши сразу же за последней каплей </w:t>
      </w:r>
      <w:r>
        <w:rPr>
          <w:rFonts w:cs="Times New Roman" w:ascii="Times New Roman" w:hAnsi="Times New Roman"/>
          <w:i/>
          <w:sz w:val="24"/>
          <w:szCs w:val="24"/>
        </w:rPr>
        <w:t>ойи,</w:t>
      </w:r>
      <w:r>
        <w:rPr>
          <w:rFonts w:cs="Times New Roman" w:ascii="Times New Roman" w:hAnsi="Times New Roman"/>
          <w:i w:val="false"/>
          <w:iCs w:val="false"/>
          <w:sz w:val="24"/>
          <w:szCs w:val="24"/>
        </w:rPr>
        <w:t xml:space="preserve"> Мичи предчувствовал наперед, едва ли не в самом еще начале - лишь только успел оценить глубину развернувшейся </w:t>
      </w:r>
      <w:r>
        <w:rPr>
          <w:rFonts w:cs="Times New Roman" w:ascii="Times New Roman" w:hAnsi="Times New Roman"/>
          <w:i/>
          <w:iCs/>
          <w:sz w:val="24"/>
          <w:szCs w:val="24"/>
        </w:rPr>
        <w:t>саты</w:t>
      </w:r>
      <w:r>
        <w:rPr>
          <w:rFonts w:cs="Times New Roman" w:ascii="Times New Roman" w:hAnsi="Times New Roman"/>
          <w:i/>
          <w:sz w:val="24"/>
          <w:szCs w:val="24"/>
        </w:rPr>
        <w:t xml:space="preserve">. </w:t>
      </w:r>
      <w:r>
        <w:rPr>
          <w:rFonts w:cs="Times New Roman" w:ascii="Times New Roman" w:hAnsi="Times New Roman"/>
          <w:i w:val="false"/>
          <w:iCs w:val="false"/>
          <w:sz w:val="24"/>
          <w:szCs w:val="24"/>
        </w:rPr>
        <w:t xml:space="preserve">После такого, действительно, непременно же полагалось побыть в тишине, не разменивать, не расточать послевкусие на разговоры. </w:t>
      </w:r>
      <w:r>
        <w:rPr>
          <w:rFonts w:cs="Times New Roman" w:ascii="Times New Roman" w:hAnsi="Times New Roman"/>
          <w:sz w:val="24"/>
          <w:szCs w:val="24"/>
        </w:rPr>
        <w:t xml:space="preserve">Впрочем, недокуренные их трубки, ради возможности безраздельно сосредоточиться на удивительном действии </w:t>
      </w:r>
      <w:r>
        <w:rPr>
          <w:rFonts w:cs="Times New Roman" w:ascii="Times New Roman" w:hAnsi="Times New Roman"/>
          <w:i/>
          <w:iCs/>
          <w:sz w:val="24"/>
          <w:szCs w:val="24"/>
        </w:rPr>
        <w:t>ойи</w:t>
      </w:r>
      <w:r>
        <w:rPr>
          <w:rFonts w:cs="Times New Roman" w:ascii="Times New Roman" w:hAnsi="Times New Roman"/>
          <w:sz w:val="24"/>
          <w:szCs w:val="24"/>
        </w:rPr>
        <w:t xml:space="preserve"> на время оставленные, лежали здесь же - а стало быть, в молчании этом не будет, пожалуй, неловкости, что представляется </w:t>
      </w:r>
      <w:r>
        <w:rPr>
          <w:rFonts w:cs="Times New Roman" w:ascii="Times New Roman" w:hAnsi="Times New Roman"/>
          <w:color w:val="auto"/>
          <w:sz w:val="24"/>
          <w:szCs w:val="24"/>
        </w:rPr>
        <w:t>неизбежной</w:t>
      </w:r>
      <w:r>
        <w:rPr>
          <w:rFonts w:cs="Times New Roman" w:ascii="Times New Roman" w:hAnsi="Times New Roman"/>
          <w:sz w:val="24"/>
          <w:szCs w:val="24"/>
        </w:rPr>
        <w:t>, когда за несколько медленных, похожих на капли меда, мгновений успеваешь узнать вот только недавно совсем еще постороннего человека лучше, чем кого бы то ни было прежде - лучше даже, чем когда-либо знал самого себ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рили, молчали. Вскоре, однако, Мичи, придя в себя окончательно, водил уже медленно донышком </w:t>
      </w:r>
      <w:r>
        <w:rPr>
          <w:rFonts w:cs="Times New Roman" w:ascii="Times New Roman" w:hAnsi="Times New Roman"/>
          <w:i/>
          <w:sz w:val="24"/>
          <w:szCs w:val="24"/>
        </w:rPr>
        <w:t xml:space="preserve">джуми </w:t>
      </w:r>
      <w:r>
        <w:rPr>
          <w:rFonts w:cs="Times New Roman" w:ascii="Times New Roman" w:hAnsi="Times New Roman"/>
          <w:sz w:val="24"/>
          <w:szCs w:val="24"/>
        </w:rPr>
        <w:t xml:space="preserve">по раскаленному песку жаровни: надеялся приготовить </w:t>
      </w:r>
      <w:r>
        <w:rPr>
          <w:rFonts w:cs="Times New Roman" w:ascii="Times New Roman" w:hAnsi="Times New Roman"/>
          <w:i/>
          <w:sz w:val="24"/>
          <w:szCs w:val="24"/>
        </w:rPr>
        <w:t xml:space="preserve">ойу, </w:t>
      </w:r>
      <w:r>
        <w:rPr>
          <w:rFonts w:cs="Times New Roman" w:ascii="Times New Roman" w:hAnsi="Times New Roman"/>
          <w:sz w:val="24"/>
          <w:szCs w:val="24"/>
        </w:rPr>
        <w:t xml:space="preserve">что была известна как </w:t>
      </w:r>
      <w:r>
        <w:rPr>
          <w:rFonts w:cs="Times New Roman" w:ascii="Times New Roman" w:hAnsi="Times New Roman"/>
          <w:i/>
          <w:sz w:val="24"/>
          <w:szCs w:val="24"/>
        </w:rPr>
        <w:t xml:space="preserve">ойа беседы, затянувшейся до утра. </w:t>
      </w:r>
      <w:r>
        <w:rPr>
          <w:rFonts w:cs="Times New Roman" w:ascii="Times New Roman" w:hAnsi="Times New Roman"/>
          <w:sz w:val="24"/>
          <w:szCs w:val="24"/>
        </w:rPr>
        <w:t xml:space="preserve">Допущенный до заветных запасов Аши, поначалу он долго не мог остановиться, открывая склянку за склянкой. Затаив дыхание, разглядывал их содержимое, принюхивался, прикрывая глаза в блаженной сосредоточенности. Порой переглядывался с Аши, качал головой, восхищенно и недоверчиво: сокровища, хранящиеся во всех этих горшочках, коробочках, банках и свертках, без малейшего намека на какой бы то ни было порядок, собраны были, несомненно, с великим тщанием и любовью. Получив полную свободу хозяйничать по своему усмотрению, Мичи по наитию выбрал нужные компоненты, и прислушался к </w:t>
      </w:r>
      <w:r>
        <w:rPr>
          <w:rFonts w:cs="Times New Roman" w:ascii="Times New Roman" w:hAnsi="Times New Roman"/>
          <w:i/>
          <w:sz w:val="24"/>
          <w:szCs w:val="24"/>
        </w:rPr>
        <w:t xml:space="preserve">мгновению, </w:t>
      </w:r>
      <w:r>
        <w:rPr>
          <w:rFonts w:cs="Times New Roman" w:ascii="Times New Roman" w:hAnsi="Times New Roman"/>
          <w:sz w:val="24"/>
          <w:szCs w:val="24"/>
        </w:rPr>
        <w:t xml:space="preserve">пытаясь уловить его содержание и смысл, который предстояло выразить </w:t>
      </w:r>
      <w:r>
        <w:rPr>
          <w:rFonts w:cs="Times New Roman" w:ascii="Times New Roman" w:hAnsi="Times New Roman"/>
          <w:i/>
          <w:sz w:val="24"/>
          <w:szCs w:val="24"/>
        </w:rPr>
        <w:t>ойе</w:t>
      </w:r>
      <w:r>
        <w:rPr>
          <w:rFonts w:cs="Times New Roman" w:ascii="Times New Roman" w:hAnsi="Times New Roman"/>
          <w:sz w:val="24"/>
          <w:szCs w:val="24"/>
        </w:rPr>
        <w:t xml:space="preserve">. Долго размышлять не пришлось: Мичи уже успел присмотреть на одной из полок </w:t>
      </w:r>
      <w:r>
        <w:rPr>
          <w:rFonts w:cs="Times New Roman" w:ascii="Times New Roman" w:hAnsi="Times New Roman"/>
          <w:i/>
          <w:sz w:val="24"/>
          <w:szCs w:val="24"/>
        </w:rPr>
        <w:t>джуми</w:t>
      </w:r>
      <w:r>
        <w:rPr>
          <w:rFonts w:cs="Times New Roman" w:ascii="Times New Roman" w:hAnsi="Times New Roman"/>
          <w:sz w:val="24"/>
          <w:szCs w:val="24"/>
        </w:rPr>
        <w:t xml:space="preserve"> побольше, на добрых пол-</w:t>
      </w:r>
      <w:r>
        <w:rPr>
          <w:rFonts w:cs="Times New Roman" w:ascii="Times New Roman" w:hAnsi="Times New Roman"/>
          <w:i/>
          <w:iCs/>
          <w:sz w:val="24"/>
          <w:szCs w:val="24"/>
        </w:rPr>
        <w:t xml:space="preserve">меры </w:t>
      </w:r>
      <w:r>
        <w:rPr>
          <w:rFonts w:cs="Times New Roman" w:ascii="Times New Roman" w:hAnsi="Times New Roman"/>
          <w:sz w:val="24"/>
          <w:szCs w:val="24"/>
        </w:rPr>
        <w:t xml:space="preserve">чашек, потому что соответствовавшая такому случаю </w:t>
      </w:r>
      <w:r>
        <w:rPr>
          <w:rFonts w:cs="Times New Roman" w:ascii="Times New Roman" w:hAnsi="Times New Roman"/>
          <w:i/>
          <w:sz w:val="24"/>
          <w:szCs w:val="24"/>
        </w:rPr>
        <w:t>ойа</w:t>
      </w:r>
      <w:r>
        <w:rPr>
          <w:rFonts w:cs="Times New Roman" w:ascii="Times New Roman" w:hAnsi="Times New Roman"/>
          <w:sz w:val="24"/>
          <w:szCs w:val="24"/>
        </w:rPr>
        <w:t xml:space="preserve"> готовится сразу с приличным запасом - дабы не отвлекаться - и всю ночь придерживается потом в теплом песке, на жаровне. Ночь успела уже вступить в свои права безраздельно, и до рассвета было еще далеко; беседа их, стоило Мичи немного прийти в чувство, потекла совершенно непринужденно, то прерываясь долгими, лишенными всякой неловкости паузами, то возобновляясь без малейших усилий, пока, наконец, Аши и не предложил Мичи покопаться среди его запасов и приготовить что-нибудь на свой вкус - и все это было так здорово, что единственным желанием Мичи было, чтобы утро подольше не наступало, и они с Аши могли бы вот так сидеть, и говорить, и молчать, и попыхивать трубками. Дело было теперь за малым: позволить этому настроению перетечь в движения кончиков пальцев, взрыхляющих в </w:t>
      </w:r>
      <w:r>
        <w:rPr>
          <w:rFonts w:cs="Times New Roman" w:ascii="Times New Roman" w:hAnsi="Times New Roman"/>
          <w:i/>
          <w:iCs/>
          <w:sz w:val="24"/>
          <w:szCs w:val="24"/>
        </w:rPr>
        <w:t>вайгни</w:t>
      </w:r>
      <w:r>
        <w:rPr>
          <w:rFonts w:cs="Times New Roman" w:ascii="Times New Roman" w:hAnsi="Times New Roman"/>
          <w:sz w:val="24"/>
          <w:szCs w:val="24"/>
        </w:rPr>
        <w:t xml:space="preserve"> растертую смесь</w:t>
      </w:r>
      <w:r>
        <w:rPr>
          <w:rFonts w:cs="Times New Roman" w:ascii="Times New Roman" w:hAnsi="Times New Roman"/>
          <w:i/>
          <w:sz w:val="24"/>
          <w:szCs w:val="24"/>
        </w:rPr>
        <w:t xml:space="preserve">, </w:t>
      </w:r>
      <w:r>
        <w:rPr>
          <w:rFonts w:cs="Times New Roman" w:ascii="Times New Roman" w:hAnsi="Times New Roman"/>
          <w:sz w:val="24"/>
          <w:szCs w:val="24"/>
        </w:rPr>
        <w:t xml:space="preserve">в размеренное скольжение </w:t>
      </w:r>
      <w:r>
        <w:rPr>
          <w:rFonts w:cs="Times New Roman" w:ascii="Times New Roman" w:hAnsi="Times New Roman"/>
          <w:i/>
          <w:sz w:val="24"/>
          <w:szCs w:val="24"/>
        </w:rPr>
        <w:t xml:space="preserve">джуми, </w:t>
      </w:r>
      <w:r>
        <w:rPr>
          <w:rFonts w:cs="Times New Roman" w:ascii="Times New Roman" w:hAnsi="Times New Roman"/>
          <w:sz w:val="24"/>
          <w:szCs w:val="24"/>
        </w:rPr>
        <w:t xml:space="preserve">рисующего спирали в горячем песке… </w:t>
      </w:r>
      <w:r>
        <w:rPr>
          <w:rFonts w:cs="Times New Roman" w:ascii="Times New Roman" w:hAnsi="Times New Roman"/>
          <w:i/>
          <w:sz w:val="24"/>
          <w:szCs w:val="24"/>
        </w:rPr>
        <w:t xml:space="preserve">Ойа, </w:t>
      </w:r>
      <w:r>
        <w:rPr>
          <w:rFonts w:cs="Times New Roman" w:ascii="Times New Roman" w:hAnsi="Times New Roman"/>
          <w:sz w:val="24"/>
          <w:szCs w:val="24"/>
        </w:rPr>
        <w:t>которую готовил Мичи, была проста: она не требовала ни особого мастерства в приготовлении, ни безраздельного внимания к своему вкусу, в то же время помогая хорошей беседе течь свободно. Сохранять тепло - вот что было здесь самым важным. Пытаться создать что-нибудь выдающееся сейчас, после только что пережитого чуда, казалось Мичи весьма неуместным - как бы ни искушало его многообразие возможностей, притаившихся у Аши в сокровищнице, он решительно остановился на сделанном выборе - простом и вполне подходящем случа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А ведь недурно, Мич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ши отхлебнул большой глоток с видимым удовольствием. Обыкновенно Мичи, крайне редко готовивший </w:t>
      </w:r>
      <w:r>
        <w:rPr>
          <w:rFonts w:cs="Times New Roman" w:ascii="Times New Roman" w:hAnsi="Times New Roman"/>
          <w:i/>
          <w:sz w:val="24"/>
          <w:szCs w:val="24"/>
        </w:rPr>
        <w:t>ойу</w:t>
      </w:r>
      <w:r>
        <w:rPr>
          <w:rFonts w:cs="Times New Roman" w:ascii="Times New Roman" w:hAnsi="Times New Roman"/>
          <w:sz w:val="24"/>
          <w:szCs w:val="24"/>
        </w:rPr>
        <w:t xml:space="preserve"> в чьем-то присутствии, упражняться в этом искусстве предпочитая наедине с собой, волновался бы и чувствовал себя неуютно под посторонним взглядом - что не преминуло бы отразиться, в итоге, на вкусе готовой </w:t>
      </w:r>
      <w:r>
        <w:rPr>
          <w:rFonts w:cs="Times New Roman" w:ascii="Times New Roman" w:hAnsi="Times New Roman"/>
          <w:i/>
          <w:iCs/>
          <w:sz w:val="24"/>
          <w:szCs w:val="24"/>
        </w:rPr>
        <w:t>ойи</w:t>
      </w:r>
      <w:r>
        <w:rPr>
          <w:rFonts w:cs="Times New Roman" w:ascii="Times New Roman" w:hAnsi="Times New Roman"/>
          <w:sz w:val="24"/>
          <w:szCs w:val="24"/>
        </w:rPr>
        <w:t xml:space="preserve">. Сейчас же он с удивлением обнаруживал, что нисколько не стесняется Аши, и вовсе не чувствует себя школяром на строгом экзамене. Было ли дело в неисчерпаемом дружелюбии Аши - или, может, в столь очевидном его мастерстве, что показаться новичком и любителем рядом с ним было вполне естественно и ничуть не стыдно, или же то были отголоски волшебного действия </w:t>
      </w:r>
      <w:r>
        <w:rPr>
          <w:rFonts w:cs="Times New Roman" w:ascii="Times New Roman" w:hAnsi="Times New Roman"/>
          <w:i/>
          <w:sz w:val="24"/>
          <w:szCs w:val="24"/>
        </w:rPr>
        <w:t>ойи сплетения судеб</w:t>
      </w:r>
      <w:r>
        <w:rPr>
          <w:rFonts w:cs="Times New Roman" w:ascii="Times New Roman" w:hAnsi="Times New Roman"/>
          <w:sz w:val="24"/>
          <w:szCs w:val="24"/>
        </w:rPr>
        <w:t xml:space="preserve">, Мичи понять не мог - да и не слишком стремился. Ему попросту было приятно, что Аши понравилась его незамысловатая </w:t>
      </w:r>
      <w:r>
        <w:rPr>
          <w:rFonts w:cs="Times New Roman" w:ascii="Times New Roman" w:hAnsi="Times New Roman"/>
          <w:i/>
          <w:sz w:val="24"/>
          <w:szCs w:val="24"/>
        </w:rPr>
        <w:t xml:space="preserve">ойа - </w:t>
      </w:r>
      <w:r>
        <w:rPr>
          <w:rFonts w:cs="Times New Roman" w:ascii="Times New Roman" w:hAnsi="Times New Roman"/>
          <w:sz w:val="24"/>
          <w:szCs w:val="24"/>
        </w:rPr>
        <w:t xml:space="preserve">и он решился, наконец, задать вопрос, не дающий ему поко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Ойа сплетения судеб, </w:t>
      </w:r>
      <w:r>
        <w:rPr>
          <w:rFonts w:cs="Times New Roman" w:ascii="Times New Roman" w:hAnsi="Times New Roman"/>
          <w:sz w:val="24"/>
          <w:szCs w:val="24"/>
        </w:rPr>
        <w:t>открывая восприятию подлинную сущность человека, не сообщала, необходимо заметить, ни малейшей детали, касавшейся его жизни - ни прошлой, ни настоящей. Мичи даже забавляло это странное чувство: он знал Аши, как никого ранее в своей жизни - и не знал о нем ничего; ничего вообще. Больше всего - думал он про себя - это походит на встречу старых друзей, не видевшихся годы и годы. Что с ними было? Что они делали? Где побывали? Что видели? Как живут сейчас? Столько вопросов, столько нужно узна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Аши, послушай… а как вообще получилось, что мы до сих пор не знакомы? Я же про тебя и не слышал даже - а думал уже, чуть не каждого </w:t>
      </w:r>
      <w:r>
        <w:rPr>
          <w:rFonts w:cs="Times New Roman" w:ascii="Times New Roman" w:hAnsi="Times New Roman"/>
          <w:i/>
          <w:iCs/>
          <w:sz w:val="24"/>
          <w:szCs w:val="24"/>
        </w:rPr>
        <w:t xml:space="preserve">ойадо </w:t>
      </w:r>
      <w:r>
        <w:rPr>
          <w:rFonts w:cs="Times New Roman" w:ascii="Times New Roman" w:hAnsi="Times New Roman"/>
          <w:sz w:val="24"/>
          <w:szCs w:val="24"/>
        </w:rPr>
        <w:t>в Городе знаю…</w:t>
      </w:r>
    </w:p>
    <w:p>
      <w:pPr>
        <w:pStyle w:val="Normal"/>
        <w:jc w:val="both"/>
        <w:rPr>
          <w:rFonts w:ascii="Times New Roman" w:hAnsi="Times New Roman" w:cs="Times New Roman"/>
          <w:sz w:val="24"/>
          <w:szCs w:val="24"/>
        </w:rPr>
      </w:pPr>
      <w:r>
        <w:rPr>
          <w:rFonts w:cs="Times New Roman" w:ascii="Times New Roman" w:hAnsi="Times New Roman"/>
          <w:sz w:val="24"/>
          <w:szCs w:val="24"/>
        </w:rPr>
        <w:t>- Бывает, Мичи, бывает! Только, кажется, вызнал, что да как - ан нет, не тут-то оно и был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Аши, ну я серьезно. Ты же только что </w:t>
      </w:r>
      <w:r>
        <w:rPr>
          <w:rFonts w:cs="Times New Roman" w:ascii="Times New Roman" w:hAnsi="Times New Roman"/>
          <w:i/>
          <w:sz w:val="24"/>
          <w:szCs w:val="24"/>
        </w:rPr>
        <w:t xml:space="preserve">ойу сплетения судеб </w:t>
      </w:r>
      <w:r>
        <w:rPr>
          <w:rFonts w:cs="Times New Roman" w:ascii="Times New Roman" w:hAnsi="Times New Roman"/>
          <w:sz w:val="24"/>
          <w:szCs w:val="24"/>
        </w:rPr>
        <w:t>сделал. Думаешь, это много кто может? Ты же мастер, ну очевидно же - да и какой еще! И вот чтобы - никто, ни разу, про тебя - ни единого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 Ни единого, говоришь? Так это ж и славно, 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о, Аши... это же искусство, настоящее, высшей пробы! Такое, что золотого за чашку </w:t>
      </w:r>
      <w:r>
        <w:rPr>
          <w:rFonts w:cs="Times New Roman" w:ascii="Times New Roman" w:hAnsi="Times New Roman"/>
          <w:i/>
          <w:iCs/>
          <w:sz w:val="24"/>
          <w:szCs w:val="24"/>
        </w:rPr>
        <w:t>ойи</w:t>
      </w:r>
      <w:r>
        <w:rPr>
          <w:rFonts w:cs="Times New Roman" w:ascii="Times New Roman" w:hAnsi="Times New Roman"/>
          <w:sz w:val="24"/>
          <w:szCs w:val="24"/>
        </w:rPr>
        <w:t xml:space="preserve"> не пожалеешь! Мог бы ведь серьезные деньги делать - и </w:t>
      </w:r>
      <w:r>
        <w:rPr>
          <w:rFonts w:cs="Times New Roman" w:ascii="Times New Roman" w:hAnsi="Times New Roman"/>
          <w:i/>
          <w:sz w:val="24"/>
          <w:szCs w:val="24"/>
        </w:rPr>
        <w:t>ойану</w:t>
      </w:r>
      <w:r>
        <w:rPr>
          <w:rFonts w:cs="Times New Roman" w:ascii="Times New Roman" w:hAnsi="Times New Roman"/>
          <w:sz w:val="24"/>
          <w:szCs w:val="24"/>
        </w:rPr>
        <w:t xml:space="preserve"> держал бы не здесь, в захолустье этом, а прямо в сам</w:t>
      </w:r>
      <w:r>
        <w:rPr>
          <w:rFonts w:cs="Times New Roman" w:ascii="Times New Roman" w:hAnsi="Times New Roman"/>
          <w:i/>
          <w:iCs/>
          <w:sz w:val="24"/>
          <w:szCs w:val="24"/>
        </w:rPr>
        <w:t>о</w:t>
      </w:r>
      <w:r>
        <w:rPr>
          <w:rFonts w:cs="Times New Roman" w:ascii="Times New Roman" w:hAnsi="Times New Roman"/>
          <w:sz w:val="24"/>
          <w:szCs w:val="24"/>
        </w:rPr>
        <w:t>й Середине! Да к тебе очередь бы стояла, на год вперед!</w:t>
      </w:r>
    </w:p>
    <w:p>
      <w:pPr>
        <w:pStyle w:val="Normal"/>
        <w:jc w:val="both"/>
        <w:rPr>
          <w:rFonts w:ascii="Times New Roman" w:hAnsi="Times New Roman" w:cs="Times New Roman"/>
          <w:sz w:val="24"/>
          <w:szCs w:val="24"/>
        </w:rPr>
      </w:pPr>
      <w:r>
        <w:rPr>
          <w:rFonts w:cs="Times New Roman" w:ascii="Times New Roman" w:hAnsi="Times New Roman"/>
          <w:sz w:val="24"/>
          <w:szCs w:val="24"/>
        </w:rPr>
        <w:t>- Середина, это, конечно, да... А что, Мичи, правда, есть дураки такие, что б за чашку - да и по целому золотому?</w:t>
      </w:r>
    </w:p>
    <w:p>
      <w:pPr>
        <w:pStyle w:val="Normal"/>
        <w:jc w:val="both"/>
        <w:rPr>
          <w:rFonts w:ascii="Times New Roman" w:hAnsi="Times New Roman" w:cs="Times New Roman"/>
          <w:sz w:val="24"/>
          <w:szCs w:val="24"/>
        </w:rPr>
      </w:pPr>
      <w:r>
        <w:rPr>
          <w:rFonts w:cs="Times New Roman" w:ascii="Times New Roman" w:hAnsi="Times New Roman"/>
          <w:sz w:val="24"/>
          <w:szCs w:val="24"/>
        </w:rPr>
        <w:t>- Не знаю, Аши. Должны быть. Один - так уж точно есть. Ну, ты понял. И не в этом дело же, вообще. В смысле, не в деньгах только. Хотя и в деньгах, конеч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ичи запутался. Соображения, которыми руководствовался Аши были ему решительно непонятны - а тот явно не торопился их приоткрыть. Обладать талантом столь очевидным, столь востребованным - и вовсе не спешить обратить его в звонкую монету... такое у Мичи просто не укладывалось в голо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ши - он, знаешь, покой любит, вот оно что. Суетно там у них, в Середине-то. Да и люди - ненастоящие же какие-то будто, а? Пыжатся, корячатся, </w:t>
      </w:r>
      <w:r>
        <w:rPr>
          <w:rFonts w:cs="Times New Roman" w:ascii="Times New Roman" w:hAnsi="Times New Roman"/>
          <w:color w:val="auto"/>
          <w:sz w:val="24"/>
          <w:szCs w:val="24"/>
        </w:rPr>
        <w:t>всё</w:t>
      </w:r>
      <w:r>
        <w:rPr>
          <w:rFonts w:cs="Times New Roman" w:ascii="Times New Roman" w:hAnsi="Times New Roman"/>
          <w:sz w:val="24"/>
          <w:szCs w:val="24"/>
        </w:rPr>
        <w:t xml:space="preserve"> хотят из себя показать, что они, вишь ли, эдакие. И что? Таких вот людишек у тебя же под дверью - да прямо на год вперед? Вот уж, и даром Аши она не сдалась, неволя так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его-то подобного, собственно, Мичи и ожидал. Отойти однажды от дел, разорвать порочный круг суетных забот, да и посвятить себя любимым занятиям - в уединении ли, в небольшом ли кругу тех, кто искренне тебе близок - без вечной необходимости соответствовать</w:t>
      </w:r>
      <w:r>
        <w:rPr>
          <w:rFonts w:cs="Times New Roman" w:ascii="Times New Roman" w:hAnsi="Times New Roman"/>
          <w:i/>
          <w:sz w:val="24"/>
          <w:szCs w:val="24"/>
        </w:rPr>
        <w:t xml:space="preserve">, </w:t>
      </w:r>
      <w:r>
        <w:rPr>
          <w:rFonts w:cs="Times New Roman" w:ascii="Times New Roman" w:hAnsi="Times New Roman"/>
          <w:sz w:val="24"/>
          <w:szCs w:val="24"/>
        </w:rPr>
        <w:t>оправдывать ожидания, вращаться в правильном, что б его, обществе - это было и собственной же заветной его мечтой, ради которой он готов был работать упорно и тяжело, идти на уступки, терпеливо сносить и превратности погоды, и нравы своих пассажиров, мириться с любыми неудобствами и лишениями. Мичи знал, что так можно, что он - продолжит, продержится, ведь все это было не навсегда - лишь на время, только пока не будет достигнута цель - та самая, о которой Аши и говорил: своб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Ну, не обязательно так ведь всю жизнь. Перебраться бы все же тебе</w:t>
      </w:r>
      <w:r>
        <w:rPr>
          <w:rFonts w:cs="Times New Roman" w:ascii="Times New Roman" w:hAnsi="Times New Roman"/>
          <w:i/>
          <w:sz w:val="24"/>
          <w:szCs w:val="24"/>
        </w:rPr>
        <w:t xml:space="preserve">, </w:t>
      </w:r>
      <w:r>
        <w:rPr>
          <w:rFonts w:cs="Times New Roman" w:ascii="Times New Roman" w:hAnsi="Times New Roman"/>
          <w:sz w:val="24"/>
          <w:szCs w:val="24"/>
        </w:rPr>
        <w:t xml:space="preserve">где народу побольше, да и общество поприличнее... За четверть </w:t>
      </w:r>
      <w:r>
        <w:rPr>
          <w:rFonts w:cs="Times New Roman" w:ascii="Times New Roman" w:hAnsi="Times New Roman"/>
          <w:i/>
          <w:iCs/>
          <w:sz w:val="24"/>
          <w:szCs w:val="24"/>
        </w:rPr>
        <w:t xml:space="preserve">меры - </w:t>
      </w:r>
      <w:r>
        <w:rPr>
          <w:rFonts w:cs="Times New Roman" w:ascii="Times New Roman" w:hAnsi="Times New Roman"/>
          <w:sz w:val="24"/>
          <w:szCs w:val="24"/>
        </w:rPr>
        <w:t xml:space="preserve">с таким талантом! - можно так заработать, чтобы… чтобы на все хватило. На все! И живи потом в свое удовольствие. Хочешь - хоть вообще ничего не делай. Или ту же </w:t>
      </w:r>
      <w:r>
        <w:rPr>
          <w:rFonts w:cs="Times New Roman" w:ascii="Times New Roman" w:hAnsi="Times New Roman"/>
          <w:i/>
          <w:sz w:val="24"/>
          <w:szCs w:val="24"/>
        </w:rPr>
        <w:t xml:space="preserve">ойу </w:t>
      </w:r>
      <w:r>
        <w:rPr>
          <w:rFonts w:cs="Times New Roman" w:ascii="Times New Roman" w:hAnsi="Times New Roman"/>
          <w:sz w:val="24"/>
          <w:szCs w:val="24"/>
        </w:rPr>
        <w:t>готовь - себе</w:t>
      </w:r>
      <w:r>
        <w:rPr>
          <w:rFonts w:cs="Times New Roman" w:ascii="Times New Roman" w:hAnsi="Times New Roman"/>
          <w:i/>
          <w:sz w:val="24"/>
          <w:szCs w:val="24"/>
        </w:rPr>
        <w:t>,</w:t>
      </w:r>
      <w:r>
        <w:rPr>
          <w:rFonts w:cs="Times New Roman" w:ascii="Times New Roman" w:hAnsi="Times New Roman"/>
          <w:sz w:val="24"/>
          <w:szCs w:val="24"/>
        </w:rPr>
        <w:t xml:space="preserve"> да кому еще сам захочешь. Или там, путешествуй. Или - не знаю - книги пиш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чарованный и, как всегда, стоило только вспомнить, вдохновленный собственной же своею мечтой, Мичи сам не заметил, как начал расписывать ее перед Аши в красках, смакуя подробности. Тот кивал головой, пока, наконец, не выда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у Аши как-то так и живет ведь, а? </w:t>
      </w:r>
      <w:r>
        <w:rPr>
          <w:rFonts w:cs="Times New Roman" w:ascii="Times New Roman" w:hAnsi="Times New Roman"/>
          <w:color w:val="auto"/>
          <w:sz w:val="24"/>
          <w:szCs w:val="24"/>
        </w:rPr>
        <w:t>Вроде этого самого и выходи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Хмыкнув и выпустив целую серию аккуратных спиралек дыма, он с хитрой улыбкой добави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ырастешь вот - поймешь, как оно мало надо, для счастья-то. Ты бы лучше чего про себя рассказал бы, а? Как это и </w:t>
      </w:r>
      <w:r>
        <w:rPr>
          <w:rFonts w:cs="Times New Roman" w:ascii="Times New Roman" w:hAnsi="Times New Roman"/>
          <w:color w:val="auto"/>
          <w:sz w:val="24"/>
          <w:szCs w:val="24"/>
        </w:rPr>
        <w:t>докатился</w:t>
      </w:r>
      <w:r>
        <w:rPr>
          <w:rFonts w:cs="Times New Roman" w:ascii="Times New Roman" w:hAnsi="Times New Roman"/>
          <w:sz w:val="24"/>
          <w:szCs w:val="24"/>
        </w:rPr>
        <w:t xml:space="preserve">-то, до этакой жизни? </w:t>
      </w:r>
      <w:r>
        <w:rPr>
          <w:rFonts w:cs="Times New Roman" w:ascii="Times New Roman" w:hAnsi="Times New Roman"/>
          <w:i/>
          <w:sz w:val="24"/>
          <w:szCs w:val="24"/>
        </w:rPr>
        <w:t>Такке</w:t>
      </w:r>
      <w:r>
        <w:rPr>
          <w:rFonts w:cs="Times New Roman" w:ascii="Times New Roman" w:hAnsi="Times New Roman"/>
          <w:sz w:val="24"/>
          <w:szCs w:val="24"/>
        </w:rPr>
        <w:t xml:space="preserve"> он</w:t>
      </w:r>
      <w:r>
        <w:rPr>
          <w:rFonts w:cs="Times New Roman" w:ascii="Times New Roman" w:hAnsi="Times New Roman"/>
          <w:i/>
          <w:sz w:val="24"/>
          <w:szCs w:val="24"/>
        </w:rPr>
        <w:t xml:space="preserve">, </w:t>
      </w:r>
      <w:r>
        <w:rPr>
          <w:rFonts w:cs="Times New Roman" w:ascii="Times New Roman" w:hAnsi="Times New Roman"/>
          <w:sz w:val="24"/>
          <w:szCs w:val="24"/>
        </w:rPr>
        <w:t>видите 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ши опять хмыкнул, всем своим видом выражая смесь притворного возмущения, недоверия и предвкушения хорошей истории. Выглядело это столь забавным, что напряжение, привычно охватывавшее Мичи всякий раз, как ему приходилось слышать подобный вопрос - а приходилось, что уж и говорить, частенько - немедленно улетучилось. Подхватив волну настроения Аши, одновременно серьезную и смешливую, он - что случалось с ним крайне редко - почувствовал, что совсем не прочь поделиться своей историей. Больше того - ему вдруг отчаянно этого захотелось. Нечто совсем еще незнакомое происходило с ним: одно за другим перед мысленным его взором проплывали воспоминания, бессвязные поначалу - обрывки, картинки прошлого. Некоторые были совсем недавними, иные казались прочно и основательно позабытыми. Мичи приходилось уже прикладывать немалое усилие, чтобы отвлечься от этого потока образов и продолжать разговор. Поток, однако, будто лишь набирал силу: отдельные воспоминания сплетались, соединялись в законченные, осмысленные </w:t>
      </w:r>
      <w:r>
        <w:rPr>
          <w:rFonts w:cs="Times New Roman" w:ascii="Times New Roman" w:hAnsi="Times New Roman"/>
          <w:color w:val="auto"/>
          <w:sz w:val="24"/>
          <w:szCs w:val="24"/>
        </w:rPr>
        <w:t>цепочки</w:t>
      </w:r>
      <w:r>
        <w:rPr>
          <w:rFonts w:cs="Times New Roman" w:ascii="Times New Roman" w:hAnsi="Times New Roman"/>
          <w:sz w:val="24"/>
          <w:szCs w:val="24"/>
        </w:rPr>
        <w:t xml:space="preserve"> - и любая готова была развернуться в </w:t>
      </w:r>
      <w:r>
        <w:rPr>
          <w:rFonts w:cs="Times New Roman" w:ascii="Times New Roman" w:hAnsi="Times New Roman"/>
          <w:color w:val="auto"/>
          <w:sz w:val="24"/>
          <w:szCs w:val="24"/>
        </w:rPr>
        <w:t>це</w:t>
      </w:r>
      <w:r>
        <w:rPr>
          <w:rFonts w:cs="Times New Roman" w:ascii="Times New Roman" w:hAnsi="Times New Roman"/>
          <w:sz w:val="24"/>
          <w:szCs w:val="24"/>
        </w:rPr>
        <w:t xml:space="preserve">лостную историю. Собственная жизнь неожиданно представала упорядоченным повествованием - ничего подобного Мичи прежде не испытывал, и разрывался теперь между продолжением беседы и настоятельной, неотложной потребностью углубиться в эти переживания. Попытки разобраться в себе, размышления о своем пути, судьбе, сущности и правильном месте в мире составляли для Мичи предмет особого внимания и заботы; занятию этому он неизменно предавался охотно и увлеченно - в тишине и уединении, разумеется. Последними Мичи располагал в избытке - если не брать в расчет того времени, что посвящено было добыванию средств на жизнь - так что великое множество вечеров успел посвятить осмыслению и переосмыслению собственной жизни. Плодами подобных раздумий он не то, чтобы гордился. О какой бы то ни было завершенности, окончательности - особенно в свете последних событий - говорить здесь было явно еще преждевременно, и все же Мичи не только находил самопознание делом весьма занимательным, но и убежден был в несомненной его полезности. Всякое событие, происшествие, даже и просто переживание, мысль привык он взвешивать вдумчиво, рассматривать всесторонне - и теперь внимание его захвачено было возможностью под незнакомым углом взглянуть на собственный жизненный путь, сосредоточиться на взаимосвязях между всем, что знал он о себе прежде - и тем, что открыто было ему теперь </w:t>
      </w:r>
      <w:r>
        <w:rPr>
          <w:rFonts w:cs="Times New Roman" w:ascii="Times New Roman" w:hAnsi="Times New Roman"/>
          <w:i/>
          <w:iCs/>
          <w:sz w:val="24"/>
          <w:szCs w:val="24"/>
        </w:rPr>
        <w:t xml:space="preserve">ойей сплетения судеб. </w:t>
      </w:r>
      <w:r>
        <w:rPr>
          <w:rFonts w:cs="Times New Roman" w:ascii="Times New Roman" w:hAnsi="Times New Roman"/>
          <w:sz w:val="24"/>
          <w:szCs w:val="24"/>
        </w:rPr>
        <w:t xml:space="preserve">Потребность все хорошенько обдумать становилась все неотложней и настоятельней - но и каждое мгновение в обществе замечательного старика казалось поистине драгоценным. Обыкновенно в подобных обстоятельствах Мичи предпочел бы молча и не спеша переваривать пережитое - но сейчас ему отчего-то больше хотелось выговориться, хотелось неудержимо, будто сама его история требовала выхода, просилась наружу, желала оказаться рассказанной и услышанной. Думать вслух, делиться своими мыслями было для Мичи делом не слишком еще привычным: лучшим среди своих собеседников он неизменно полагал </w:t>
      </w:r>
      <w:r>
        <w:rPr>
          <w:rFonts w:cs="Times New Roman" w:ascii="Times New Roman" w:hAnsi="Times New Roman"/>
          <w:i/>
          <w:iCs/>
          <w:sz w:val="24"/>
          <w:szCs w:val="24"/>
        </w:rPr>
        <w:t xml:space="preserve">Мичи времен поздней осени; </w:t>
      </w:r>
      <w:r>
        <w:rPr>
          <w:rFonts w:cs="Times New Roman" w:ascii="Times New Roman" w:hAnsi="Times New Roman"/>
          <w:sz w:val="24"/>
          <w:szCs w:val="24"/>
        </w:rPr>
        <w:t>к нему обыкновенно и обращался, в надежде быть до конца, по-настоящему понятым. Аши, с иной стороны, очевидно был вовсе не прочь выслушать хороший рассказ - только вот достаточно ли хороша, подходит ли, годится ли для беседы эта вереница оживающих, вспыхивающих красками, запахами и звуками воспоминаний? Кому, кроме самого Мичи, могло это быть действительно интересно? Аши? Уверенности все же не был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Аши, скажи - ты ведь не из одной вежливости спрашиваешь? В смысле, правда хочешь узна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от увлеченно закивал, изображая крайнюю степень нетерп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Только знаешь, история та еще у меня. Своеобразная, скажем так. Предупреждаю, в общем, заранее. И что хуже всего - толком в ней до сих пор и сам же не разобрал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ши потянулся к жаровне, снял </w:t>
      </w:r>
      <w:r>
        <w:rPr>
          <w:rFonts w:cs="Times New Roman" w:ascii="Times New Roman" w:hAnsi="Times New Roman"/>
          <w:i/>
          <w:sz w:val="24"/>
          <w:szCs w:val="24"/>
        </w:rPr>
        <w:t xml:space="preserve">джуми </w:t>
      </w:r>
      <w:r>
        <w:rPr>
          <w:rFonts w:cs="Times New Roman" w:ascii="Times New Roman" w:hAnsi="Times New Roman"/>
          <w:sz w:val="24"/>
          <w:szCs w:val="24"/>
        </w:rPr>
        <w:t xml:space="preserve">с песка и добавил в кружки горячей </w:t>
      </w:r>
      <w:r>
        <w:rPr>
          <w:rFonts w:cs="Times New Roman" w:ascii="Times New Roman" w:hAnsi="Times New Roman"/>
          <w:i/>
          <w:sz w:val="24"/>
          <w:szCs w:val="24"/>
        </w:rPr>
        <w:t>ойи</w:t>
      </w:r>
      <w:r>
        <w:rPr>
          <w:rFonts w:cs="Times New Roman" w:ascii="Times New Roman" w:hAnsi="Times New Roman"/>
          <w:sz w:val="24"/>
          <w:szCs w:val="24"/>
        </w:rPr>
        <w:t>, наполнив их почти до краев. Отпив пару глотков, он удовлетворенно замети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Крепчает. Хорошо сделано, Мич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 вдруг став неожиданно серьезным и собранным, добави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Уж какая она там ни есть, история-то - ты, знай, пей себе, да рассказывай. Сам-то понял хоть, чего наварил ту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а вроде бы ничего особенного - </w:t>
      </w:r>
      <w:r>
        <w:rPr>
          <w:rFonts w:cs="Times New Roman" w:ascii="Times New Roman" w:hAnsi="Times New Roman"/>
          <w:i/>
          <w:iCs/>
          <w:sz w:val="24"/>
          <w:szCs w:val="24"/>
        </w:rPr>
        <w:t xml:space="preserve">ойа доброй беседы. </w:t>
      </w:r>
      <w:r>
        <w:rPr>
          <w:rFonts w:cs="Times New Roman" w:ascii="Times New Roman" w:hAnsi="Times New Roman"/>
          <w:sz w:val="24"/>
          <w:szCs w:val="24"/>
        </w:rPr>
        <w:t>Должна быть, во всяком случа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от же беда с тобой! То есть </w:t>
      </w:r>
      <w:r>
        <w:rPr>
          <w:rFonts w:cs="Times New Roman" w:ascii="Times New Roman" w:hAnsi="Times New Roman"/>
          <w:i/>
          <w:iCs/>
          <w:sz w:val="24"/>
          <w:szCs w:val="24"/>
        </w:rPr>
        <w:t>ойу сплетения судеб</w:t>
      </w:r>
      <w:r>
        <w:rPr>
          <w:rFonts w:cs="Times New Roman" w:ascii="Times New Roman" w:hAnsi="Times New Roman"/>
          <w:sz w:val="24"/>
          <w:szCs w:val="24"/>
        </w:rPr>
        <w:t xml:space="preserve"> с пол-глотка узнал, а эту вот - и никак? Сам же варил, дава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 пойму, Аши. Что уж такого в н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Что, да что - </w:t>
      </w:r>
      <w:r>
        <w:rPr>
          <w:rFonts w:cs="Times New Roman" w:ascii="Times New Roman" w:hAnsi="Times New Roman"/>
          <w:i/>
          <w:iCs/>
          <w:sz w:val="24"/>
          <w:szCs w:val="24"/>
        </w:rPr>
        <w:t>ойа дальних воспоминаний</w:t>
      </w:r>
      <w:r>
        <w:rPr>
          <w:rFonts w:cs="Times New Roman" w:ascii="Times New Roman" w:hAnsi="Times New Roman"/>
          <w:sz w:val="24"/>
          <w:szCs w:val="24"/>
        </w:rPr>
        <w:t xml:space="preserve"> вышла. Слыхал, небось? Да и какая еще! Тут же только начни - до утра ведь не остановишься. Так и будет одно за одно цепляться, пока всю душу-то и не вывернешь. А и хороша </w:t>
      </w:r>
      <w:r>
        <w:rPr>
          <w:rFonts w:cs="Times New Roman" w:ascii="Times New Roman" w:hAnsi="Times New Roman"/>
          <w:i/>
          <w:iCs/>
          <w:sz w:val="24"/>
          <w:szCs w:val="24"/>
        </w:rPr>
        <w:t>ойа</w:t>
      </w:r>
      <w:r>
        <w:rPr>
          <w:rFonts w:cs="Times New Roman" w:ascii="Times New Roman" w:hAnsi="Times New Roman"/>
          <w:sz w:val="24"/>
          <w:szCs w:val="24"/>
        </w:rPr>
        <w:t xml:space="preserve">-то! Аши, так бы даже и сам не прочь, былое поворошить - да уж вот не про Аши сегодня день. Или не так? </w:t>
      </w:r>
    </w:p>
    <w:p>
      <w:pPr>
        <w:pStyle w:val="Normal"/>
        <w:jc w:val="both"/>
        <w:rPr>
          <w:rFonts w:ascii="Times New Roman" w:hAnsi="Times New Roman" w:cs="Times New Roman"/>
          <w:sz w:val="24"/>
          <w:szCs w:val="24"/>
        </w:rPr>
      </w:pPr>
      <w:r>
        <w:rPr>
          <w:rFonts w:cs="Times New Roman" w:ascii="Times New Roman" w:hAnsi="Times New Roman"/>
          <w:sz w:val="24"/>
          <w:szCs w:val="24"/>
        </w:rPr>
        <w:t>- То есть, вот оно почему...</w:t>
      </w:r>
    </w:p>
    <w:p>
      <w:pPr>
        <w:pStyle w:val="Normal"/>
        <w:jc w:val="both"/>
        <w:rPr>
          <w:rFonts w:ascii="Times New Roman" w:hAnsi="Times New Roman" w:cs="Times New Roman"/>
          <w:sz w:val="24"/>
          <w:szCs w:val="24"/>
        </w:rPr>
      </w:pPr>
      <w:r>
        <w:rPr>
          <w:rFonts w:cs="Times New Roman" w:ascii="Times New Roman" w:hAnsi="Times New Roman"/>
          <w:sz w:val="24"/>
          <w:szCs w:val="24"/>
        </w:rPr>
        <w:t>- Что, прямо вся жизнь на ладони будто, да и в себе держать - ни мочи, ни терпеж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Точно так, Аши. Даже странно мне, непривычно. Так-то я ведь молчу все больше, думаю себе всякое - а тут столько всего сказать надо... И все одно с другим связано, как и начать - не знаеш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елика важность! С чего не начни - все одно. Пока целиком-то себя не выскажешь, не отпустит - </w:t>
      </w:r>
      <w:r>
        <w:rPr>
          <w:rFonts w:cs="Times New Roman" w:ascii="Times New Roman" w:hAnsi="Times New Roman"/>
          <w:i/>
          <w:iCs/>
          <w:sz w:val="24"/>
          <w:szCs w:val="24"/>
        </w:rPr>
        <w:t xml:space="preserve">дальних воспоминаний, </w:t>
      </w:r>
      <w:r>
        <w:rPr>
          <w:rFonts w:cs="Times New Roman" w:ascii="Times New Roman" w:hAnsi="Times New Roman"/>
          <w:sz w:val="24"/>
          <w:szCs w:val="24"/>
        </w:rPr>
        <w:t>уж такая она и есть. Захочешь - не сваришь ведь! Когда надо ей, уж тогда сама и случается. Раньше-то ведь, поди, и не пробовал?</w:t>
      </w:r>
    </w:p>
    <w:p>
      <w:pPr>
        <w:pStyle w:val="Normal"/>
        <w:jc w:val="both"/>
        <w:rPr>
          <w:rFonts w:ascii="Times New Roman" w:hAnsi="Times New Roman" w:cs="Times New Roman"/>
          <w:sz w:val="24"/>
          <w:szCs w:val="24"/>
        </w:rPr>
      </w:pPr>
      <w:r>
        <w:rPr>
          <w:rFonts w:cs="Times New Roman" w:ascii="Times New Roman" w:hAnsi="Times New Roman"/>
          <w:sz w:val="24"/>
          <w:szCs w:val="24"/>
        </w:rPr>
        <w:t>- Нет. Слышать - слышал. Разное, в общем-то, говоря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у их, а? Посудачить-то мастеров завсегда хватало. Только </w:t>
      </w:r>
      <w:r>
        <w:rPr>
          <w:rFonts w:cs="Times New Roman" w:ascii="Times New Roman" w:hAnsi="Times New Roman"/>
          <w:i/>
          <w:iCs/>
          <w:sz w:val="24"/>
          <w:szCs w:val="24"/>
        </w:rPr>
        <w:t xml:space="preserve">ойа </w:t>
      </w:r>
      <w:r>
        <w:rPr>
          <w:rFonts w:cs="Times New Roman" w:ascii="Times New Roman" w:hAnsi="Times New Roman"/>
          <w:sz w:val="24"/>
          <w:szCs w:val="24"/>
        </w:rPr>
        <w:t xml:space="preserve">уж, пока сама тебя не найдет, да чего надобно не откроет - почитай, так и вовсе тебе неведома. С этим-то просто все - чего пил, то и знаешь, никак инач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 все-таки, Аши? Я читал, с этой </w:t>
      </w:r>
      <w:r>
        <w:rPr>
          <w:rFonts w:cs="Times New Roman" w:ascii="Times New Roman" w:hAnsi="Times New Roman"/>
          <w:i/>
          <w:iCs/>
          <w:sz w:val="24"/>
          <w:szCs w:val="24"/>
        </w:rPr>
        <w:t xml:space="preserve">ойей </w:t>
      </w:r>
      <w:r>
        <w:rPr>
          <w:rFonts w:cs="Times New Roman" w:ascii="Times New Roman" w:hAnsi="Times New Roman"/>
          <w:sz w:val="24"/>
          <w:szCs w:val="24"/>
        </w:rPr>
        <w:t xml:space="preserve">как будто даже и не в словах дело - то есть, рассказываешь, вроде, словами, а самое главное безо всяких слов понимается, напрямую. Как будто и сам в прошлое возвращаешься - как в живую, как наяву - и можешь даже другого с собой позвать. Путешествие, говорят, такое. Что, и прав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Что тут правда, это ты сам поймешь. А и да, второму-то даже поинтересней. Как-никак, про себя-то знаешь - того, сего - совсем уж не удивишься. Хоть и всякое приключается. А уж по воспоминаниям по чужим шастать - да как прямо по собственным - это, знаешь ли... Страшная вещь была бы, когда бы кто с умыслом такое сварить сподобился. Только уж как, да что - </w:t>
      </w:r>
      <w:r>
        <w:rPr>
          <w:rFonts w:cs="Times New Roman" w:ascii="Times New Roman" w:hAnsi="Times New Roman"/>
          <w:i/>
          <w:iCs/>
          <w:sz w:val="24"/>
          <w:szCs w:val="24"/>
        </w:rPr>
        <w:t>ойа</w:t>
      </w:r>
      <w:r>
        <w:rPr>
          <w:rFonts w:cs="Times New Roman" w:ascii="Times New Roman" w:hAnsi="Times New Roman"/>
          <w:sz w:val="24"/>
          <w:szCs w:val="24"/>
        </w:rPr>
        <w:t xml:space="preserve"> сама решает. </w:t>
      </w:r>
      <w:r>
        <w:rPr>
          <w:rFonts w:cs="Times New Roman" w:ascii="Times New Roman" w:hAnsi="Times New Roman"/>
          <w:i/>
          <w:iCs/>
          <w:sz w:val="24"/>
          <w:szCs w:val="24"/>
        </w:rPr>
        <w:t>Дальним воспоминанием</w:t>
      </w:r>
      <w:r>
        <w:rPr>
          <w:rFonts w:cs="Times New Roman" w:ascii="Times New Roman" w:hAnsi="Times New Roman"/>
          <w:sz w:val="24"/>
          <w:szCs w:val="24"/>
        </w:rPr>
        <w:t xml:space="preserve"> без нужды-то не обернется. Ты того бы, кстати - Аши заложил руки за голову и потянулся всем телом - пару глотков еще, да вперед. До утра-то хоть и неблизко - а и, все ж таки, можно бы и начать. А то, гляньте - читал он, надо ж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а я вроде как будто готов уже... Только с чего бы во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се с того же, с того же, Мичи. Как ты в лодке-то оказался? </w:t>
      </w:r>
      <w:r>
        <w:rPr>
          <w:rFonts w:cs="Times New Roman" w:ascii="Times New Roman" w:hAnsi="Times New Roman"/>
          <w:i/>
          <w:iCs/>
          <w:sz w:val="24"/>
          <w:szCs w:val="24"/>
        </w:rPr>
        <w:t>Такке,</w:t>
      </w:r>
      <w:r>
        <w:rPr>
          <w:rFonts w:cs="Times New Roman" w:ascii="Times New Roman" w:hAnsi="Times New Roman"/>
          <w:sz w:val="24"/>
          <w:szCs w:val="24"/>
        </w:rPr>
        <w:t xml:space="preserve"> скажите-ка! Аши, он уж </w:t>
      </w:r>
      <w:r>
        <w:rPr>
          <w:rFonts w:cs="Times New Roman" w:ascii="Times New Roman" w:hAnsi="Times New Roman"/>
          <w:i/>
          <w:sz w:val="24"/>
          <w:szCs w:val="24"/>
        </w:rPr>
        <w:t>такке-</w:t>
      </w:r>
      <w:r>
        <w:rPr>
          <w:rFonts w:cs="Times New Roman" w:ascii="Times New Roman" w:hAnsi="Times New Roman"/>
          <w:sz w:val="24"/>
          <w:szCs w:val="24"/>
        </w:rPr>
        <w:t>то навидался. Вот, это самое старику объяснишь, утолишь любопытство-то - а уж там, глядишь, оно и само пойд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Тут, Аши, такое дело... ты еще только в лодку ко мне уселся - а я уже прямо чувствую, что вот не просто же так оно! Происходит что-то, как бы идет к чему-то, а к чему вот - не понимаю. Ну, в общем, принял я тебя за </w:t>
      </w:r>
      <w:r>
        <w:rPr>
          <w:rFonts w:cs="Times New Roman" w:ascii="Times New Roman" w:hAnsi="Times New Roman"/>
          <w:i/>
          <w:sz w:val="24"/>
          <w:szCs w:val="24"/>
        </w:rPr>
        <w:t xml:space="preserve">смотрителя. </w:t>
      </w:r>
      <w:r>
        <w:rPr>
          <w:rFonts w:cs="Times New Roman" w:ascii="Times New Roman" w:hAnsi="Times New Roman"/>
          <w:sz w:val="24"/>
          <w:szCs w:val="24"/>
        </w:rPr>
        <w:t xml:space="preserve">Почему именно вот за </w:t>
      </w:r>
      <w:r>
        <w:rPr>
          <w:rFonts w:cs="Times New Roman" w:ascii="Times New Roman" w:hAnsi="Times New Roman"/>
          <w:i/>
          <w:iCs/>
          <w:sz w:val="24"/>
          <w:szCs w:val="24"/>
        </w:rPr>
        <w:t xml:space="preserve">смотрителя - </w:t>
      </w:r>
      <w:r>
        <w:rPr>
          <w:rFonts w:cs="Times New Roman" w:ascii="Times New Roman" w:hAnsi="Times New Roman"/>
          <w:sz w:val="24"/>
          <w:szCs w:val="24"/>
        </w:rPr>
        <w:t xml:space="preserve">не скажу: сам не знаю. А уверен был до того - все обдумал, так уже прямиком и собрался, на Лиибури. Или, на Монке, там. Ты же знаешь ведь? Вольный </w:t>
      </w:r>
      <w:r>
        <w:rPr>
          <w:rFonts w:cs="Times New Roman" w:ascii="Times New Roman" w:hAnsi="Times New Roman"/>
          <w:i/>
          <w:sz w:val="24"/>
          <w:szCs w:val="24"/>
        </w:rPr>
        <w:t xml:space="preserve">такке - </w:t>
      </w:r>
      <w:r>
        <w:rPr>
          <w:rFonts w:cs="Times New Roman" w:ascii="Times New Roman" w:hAnsi="Times New Roman"/>
          <w:sz w:val="24"/>
          <w:szCs w:val="24"/>
        </w:rPr>
        <w:t>уж если</w:t>
      </w:r>
      <w:r>
        <w:rPr>
          <w:rFonts w:cs="Times New Roman" w:ascii="Times New Roman" w:hAnsi="Times New Roman"/>
          <w:i/>
          <w:iCs/>
          <w:sz w:val="24"/>
          <w:szCs w:val="24"/>
        </w:rPr>
        <w:t xml:space="preserve"> смотрителю</w:t>
      </w:r>
      <w:r>
        <w:rPr>
          <w:rFonts w:cs="Times New Roman" w:ascii="Times New Roman" w:hAnsi="Times New Roman"/>
          <w:sz w:val="24"/>
          <w:szCs w:val="24"/>
        </w:rPr>
        <w:t xml:space="preserve"> попадется - так и едет на месячишко, киркой махать. Порядок такой теперь. Столица, </w:t>
      </w:r>
      <w:r>
        <w:rPr>
          <w:rFonts w:cs="Times New Roman" w:ascii="Times New Roman" w:hAnsi="Times New Roman"/>
          <w:color w:val="auto"/>
          <w:sz w:val="24"/>
          <w:szCs w:val="24"/>
        </w:rPr>
        <w:t>все ж таки</w:t>
      </w:r>
      <w:r>
        <w:rPr>
          <w:rFonts w:cs="Times New Roman" w:ascii="Times New Roman" w:hAnsi="Times New Roman"/>
          <w:sz w:val="24"/>
          <w:szCs w:val="24"/>
        </w:rPr>
        <w:t>, гильдии, дело</w:t>
      </w:r>
      <w:r>
        <w:rPr>
          <w:rFonts w:cs="Times New Roman" w:ascii="Times New Roman" w:hAnsi="Times New Roman"/>
          <w:color w:val="FF0000"/>
          <w:sz w:val="24"/>
          <w:szCs w:val="24"/>
        </w:rPr>
        <w:t xml:space="preserve"> </w:t>
      </w:r>
      <w:r>
        <w:rPr>
          <w:rFonts w:cs="Times New Roman" w:ascii="Times New Roman" w:hAnsi="Times New Roman"/>
          <w:color w:val="auto"/>
          <w:sz w:val="24"/>
          <w:szCs w:val="24"/>
        </w:rPr>
        <w:t>такое, в общем</w:t>
      </w:r>
      <w:r>
        <w:rPr>
          <w:rFonts w:cs="Times New Roman" w:ascii="Times New Roman" w:hAnsi="Times New Roman"/>
          <w:sz w:val="24"/>
          <w:szCs w:val="24"/>
        </w:rPr>
        <w:t xml:space="preserve">... Вот почему я, действительно, как положено, </w:t>
      </w:r>
      <w:r>
        <w:rPr>
          <w:rFonts w:cs="Times New Roman" w:ascii="Times New Roman" w:hAnsi="Times New Roman"/>
          <w:i/>
          <w:iCs/>
          <w:sz w:val="24"/>
          <w:szCs w:val="24"/>
        </w:rPr>
        <w:t xml:space="preserve">имени </w:t>
      </w:r>
      <w:r>
        <w:rPr>
          <w:rFonts w:cs="Times New Roman" w:ascii="Times New Roman" w:hAnsi="Times New Roman"/>
          <w:sz w:val="24"/>
          <w:szCs w:val="24"/>
        </w:rPr>
        <w:t>не приму - это, наверное, вопро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Мичи, ну это самое… Ты вот </w:t>
      </w:r>
      <w:r>
        <w:rPr>
          <w:rFonts w:cs="Times New Roman" w:ascii="Times New Roman" w:hAnsi="Times New Roman"/>
          <w:i/>
          <w:iCs/>
          <w:sz w:val="24"/>
          <w:szCs w:val="24"/>
        </w:rPr>
        <w:t xml:space="preserve">ойу </w:t>
      </w:r>
      <w:r>
        <w:rPr>
          <w:rFonts w:cs="Times New Roman" w:ascii="Times New Roman" w:hAnsi="Times New Roman"/>
          <w:i w:val="false"/>
          <w:iCs w:val="false"/>
          <w:sz w:val="24"/>
          <w:szCs w:val="24"/>
        </w:rPr>
        <w:t xml:space="preserve">же с </w:t>
      </w:r>
      <w:r>
        <w:rPr>
          <w:rFonts w:cs="Times New Roman" w:ascii="Times New Roman" w:hAnsi="Times New Roman"/>
          <w:color w:val="auto"/>
          <w:sz w:val="24"/>
          <w:szCs w:val="24"/>
        </w:rPr>
        <w:t xml:space="preserve">Аши </w:t>
      </w:r>
      <w:r>
        <w:rPr>
          <w:rFonts w:cs="Times New Roman" w:ascii="Times New Roman" w:hAnsi="Times New Roman"/>
          <w:i w:val="false"/>
          <w:iCs w:val="false"/>
          <w:color w:val="auto"/>
          <w:sz w:val="24"/>
          <w:szCs w:val="24"/>
        </w:rPr>
        <w:t>пил</w:t>
      </w:r>
      <w:r>
        <w:rPr>
          <w:rFonts w:cs="Times New Roman" w:ascii="Times New Roman" w:hAnsi="Times New Roman"/>
          <w:color w:val="auto"/>
          <w:sz w:val="24"/>
          <w:szCs w:val="24"/>
        </w:rPr>
        <w:t>? Пил.</w:t>
      </w:r>
      <w:r>
        <w:rPr>
          <w:rFonts w:cs="Times New Roman" w:ascii="Times New Roman" w:hAnsi="Times New Roman"/>
          <w:sz w:val="24"/>
          <w:szCs w:val="24"/>
        </w:rPr>
        <w:t xml:space="preserve"> Насквозь же его видал. Вида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ичи кивну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у так и Аши тебя видал. Какой вопрос-то? </w:t>
      </w:r>
      <w:r>
        <w:rPr>
          <w:rFonts w:cs="Times New Roman" w:ascii="Times New Roman" w:hAnsi="Times New Roman"/>
          <w:i/>
          <w:iCs/>
          <w:sz w:val="24"/>
          <w:szCs w:val="24"/>
        </w:rPr>
        <w:t xml:space="preserve">Такке </w:t>
      </w:r>
      <w:r>
        <w:rPr>
          <w:rFonts w:cs="Times New Roman" w:ascii="Times New Roman" w:hAnsi="Times New Roman"/>
          <w:sz w:val="24"/>
          <w:szCs w:val="24"/>
        </w:rPr>
        <w:t>не можешь стать</w:t>
      </w:r>
      <w:r>
        <w:rPr>
          <w:rFonts w:cs="Times New Roman" w:ascii="Times New Roman" w:hAnsi="Times New Roman"/>
          <w:i/>
          <w:sz w:val="24"/>
          <w:szCs w:val="24"/>
        </w:rPr>
        <w:t xml:space="preserve">, </w:t>
      </w:r>
      <w:r>
        <w:rPr>
          <w:rFonts w:cs="Times New Roman" w:ascii="Times New Roman" w:hAnsi="Times New Roman"/>
          <w:sz w:val="24"/>
          <w:szCs w:val="24"/>
        </w:rPr>
        <w:t xml:space="preserve">потому как вовсе же и не </w:t>
      </w:r>
      <w:r>
        <w:rPr>
          <w:rFonts w:cs="Times New Roman" w:ascii="Times New Roman" w:hAnsi="Times New Roman"/>
          <w:i/>
          <w:sz w:val="24"/>
          <w:szCs w:val="24"/>
        </w:rPr>
        <w:t>такке</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Понятно, что ж. Не свое дело делать - одно. Странно, хотя. Не свою вот судьбу приня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ши выразительно поднял бровь и покачал головой, все видом показывая, сколь ужасающей считает он подобную участь. Мичи испытывал признательность за то, что ему не пришлось объяснять этот, казавшийся столь запутанным, предмет. Найти подходящие слова, даже наедине с собой, не удавалось почти никогда - Аши же ухитрялся выразить его чувства запросто, словно понимал их гораздо лучше, чем он с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Так, Аши. Точно так все и есть. А насчет не своего дела… Мне ведь даже признаться неловко. Не знаю я, какое оно - моё. Представляешь, вот до сих пор и не знаю. Все чего-то жду... может, думаю, что-то откликнется. Чтобы, знаешь, сразу почувствовать: вот оно, вот же! То самое! И - ничего. Смотришь вокруг, чем люди заняты, как живут, что поделывают - все </w:t>
      </w:r>
      <w:r>
        <w:rPr>
          <w:rFonts w:cs="Times New Roman" w:ascii="Times New Roman" w:hAnsi="Times New Roman"/>
          <w:i w:val="false"/>
          <w:iCs w:val="false"/>
          <w:sz w:val="24"/>
          <w:szCs w:val="24"/>
        </w:rPr>
        <w:t>чужое</w:t>
      </w:r>
      <w:r>
        <w:rPr>
          <w:rFonts w:cs="Times New Roman" w:ascii="Times New Roman" w:hAnsi="Times New Roman"/>
          <w:sz w:val="24"/>
          <w:szCs w:val="24"/>
        </w:rPr>
        <w:t xml:space="preserve">. Бывает, кажется: все, нашел. А попробуешь, на себя примеришь - на всю жизнь, то есть, всерьез если - нет, не то. Иногда кажется, вообще ничего бы не делал, дай волю. Но на это не заработал, пока. Так что вот. Жду. Сам не знаю даже, чего. А на </w:t>
      </w:r>
      <w:r>
        <w:rPr>
          <w:rFonts w:cs="Times New Roman" w:ascii="Times New Roman" w:hAnsi="Times New Roman"/>
          <w:i/>
          <w:iCs/>
          <w:sz w:val="24"/>
          <w:szCs w:val="24"/>
        </w:rPr>
        <w:t>воде</w:t>
      </w:r>
      <w:r>
        <w:rPr>
          <w:rFonts w:cs="Times New Roman" w:ascii="Times New Roman" w:hAnsi="Times New Roman"/>
          <w:sz w:val="24"/>
          <w:szCs w:val="24"/>
        </w:rPr>
        <w:t xml:space="preserve">… </w:t>
      </w:r>
      <w:r>
        <w:rPr>
          <w:rFonts w:cs="Times New Roman" w:ascii="Times New Roman" w:hAnsi="Times New Roman"/>
          <w:i/>
          <w:iCs/>
          <w:sz w:val="24"/>
          <w:szCs w:val="24"/>
        </w:rPr>
        <w:t>Вода</w:t>
      </w:r>
      <w:r>
        <w:rPr>
          <w:rFonts w:cs="Times New Roman" w:ascii="Times New Roman" w:hAnsi="Times New Roman"/>
          <w:sz w:val="24"/>
          <w:szCs w:val="24"/>
        </w:rPr>
        <w:t xml:space="preserve"> кормит. Кому веслом-то махать охота? Вот и платят. Живу неплохо, Аши, не жалуюсь, не подумай. Себе хозяин, никого надо мной, ни от кого не завишу. Хочу - работаю, не хочу - не работаю. Только знаешь… я как будто в прошлом своем живу. Сам еще здесь, на веслах, а мысленно - там уже. Где сложилось все, получилось. Где все правильно, и вся жизнь - одно целое, понимаешь? Так, что пополам делить ее не приходится. И время это - когда, то есть, деньги делаешь - не вычеркиваешь его, как и не было. И все - в радость. И вот, я как будто оттуда сюда оглядываюсь, надо же, думаю, чего это только со мной не было, кем только не был - даже и </w:t>
      </w:r>
      <w:r>
        <w:rPr>
          <w:rFonts w:cs="Times New Roman" w:ascii="Times New Roman" w:hAnsi="Times New Roman"/>
          <w:i/>
          <w:sz w:val="24"/>
          <w:szCs w:val="24"/>
        </w:rPr>
        <w:t>такке.</w:t>
      </w:r>
      <w:r>
        <w:rPr>
          <w:rFonts w:cs="Times New Roman" w:ascii="Times New Roman" w:hAnsi="Times New Roman"/>
          <w:sz w:val="24"/>
          <w:szCs w:val="24"/>
        </w:rPr>
        <w:t xml:space="preserve"> На этом вот и держус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днако, сложный ты, 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чи был тронут звучащими в словах Аши пониманием и теплото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Это да, что уж есть, то - есть.</w:t>
      </w:r>
    </w:p>
    <w:p>
      <w:pPr>
        <w:pStyle w:val="Normal"/>
        <w:jc w:val="both"/>
        <w:rPr>
          <w:rFonts w:ascii="Times New Roman" w:hAnsi="Times New Roman" w:cs="Times New Roman"/>
          <w:sz w:val="24"/>
          <w:szCs w:val="24"/>
        </w:rPr>
      </w:pPr>
      <w:r>
        <w:rPr>
          <w:rFonts w:cs="Times New Roman" w:ascii="Times New Roman" w:hAnsi="Times New Roman"/>
          <w:sz w:val="24"/>
          <w:szCs w:val="24"/>
        </w:rPr>
        <w:t>- Будто по кругу бегаешь - а никак до конца его не добраться, ни вовсе с него сойти, 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и жалости, ни осуждения - ясное понимание того, что творилось у Мичи внутри. Самой сути, и тольк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Бывало такое, бывало с Аши. Откружил-отпетлял свое, будь здоров!</w:t>
      </w:r>
    </w:p>
    <w:p>
      <w:pPr>
        <w:pStyle w:val="Normal"/>
        <w:jc w:val="both"/>
        <w:rPr>
          <w:rFonts w:ascii="Times New Roman" w:hAnsi="Times New Roman" w:cs="Times New Roman"/>
          <w:sz w:val="24"/>
          <w:szCs w:val="24"/>
        </w:rPr>
      </w:pPr>
      <w:r>
        <w:rPr>
          <w:rFonts w:cs="Times New Roman" w:ascii="Times New Roman" w:hAnsi="Times New Roman"/>
          <w:sz w:val="24"/>
          <w:szCs w:val="24"/>
        </w:rPr>
        <w:t>- И что… что потом?</w:t>
      </w:r>
    </w:p>
    <w:p>
      <w:pPr>
        <w:pStyle w:val="Normal"/>
        <w:jc w:val="both"/>
        <w:rPr>
          <w:rFonts w:ascii="Times New Roman" w:hAnsi="Times New Roman" w:cs="Times New Roman"/>
          <w:sz w:val="24"/>
          <w:szCs w:val="24"/>
        </w:rPr>
      </w:pPr>
      <w:r>
        <w:rPr>
          <w:rFonts w:cs="Times New Roman" w:ascii="Times New Roman" w:hAnsi="Times New Roman"/>
          <w:sz w:val="24"/>
          <w:szCs w:val="24"/>
        </w:rPr>
        <w:t>- Потом? Ну, потом кой-чего и стал уже понимать.</w:t>
      </w:r>
    </w:p>
    <w:p>
      <w:pPr>
        <w:pStyle w:val="Normal"/>
        <w:jc w:val="both"/>
        <w:rPr>
          <w:rFonts w:ascii="Times New Roman" w:hAnsi="Times New Roman" w:cs="Times New Roman"/>
          <w:sz w:val="24"/>
          <w:szCs w:val="24"/>
        </w:rPr>
      </w:pPr>
      <w:r>
        <w:rPr>
          <w:rFonts w:cs="Times New Roman" w:ascii="Times New Roman" w:hAnsi="Times New Roman"/>
          <w:sz w:val="24"/>
          <w:szCs w:val="24"/>
        </w:rPr>
        <w:t>- Расскажи?</w:t>
      </w:r>
    </w:p>
    <w:p>
      <w:pPr>
        <w:pStyle w:val="Normal"/>
        <w:jc w:val="both"/>
        <w:rPr>
          <w:rFonts w:ascii="Times New Roman" w:hAnsi="Times New Roman" w:cs="Times New Roman"/>
          <w:sz w:val="24"/>
          <w:szCs w:val="24"/>
        </w:rPr>
      </w:pPr>
      <w:r>
        <w:rPr>
          <w:rFonts w:cs="Times New Roman" w:ascii="Times New Roman" w:hAnsi="Times New Roman"/>
          <w:sz w:val="24"/>
          <w:szCs w:val="24"/>
        </w:rPr>
        <w:t>- А тебе-то оно на кой?</w:t>
      </w:r>
    </w:p>
    <w:p>
      <w:pPr>
        <w:pStyle w:val="Normal"/>
        <w:jc w:val="both"/>
        <w:rPr>
          <w:rFonts w:ascii="Times New Roman" w:hAnsi="Times New Roman" w:cs="Times New Roman"/>
          <w:sz w:val="24"/>
          <w:szCs w:val="24"/>
        </w:rPr>
      </w:pPr>
      <w:r>
        <w:rPr>
          <w:rFonts w:cs="Times New Roman" w:ascii="Times New Roman" w:hAnsi="Times New Roman"/>
          <w:sz w:val="24"/>
          <w:szCs w:val="24"/>
        </w:rPr>
        <w:t>- Как «на кой»? Не узнаю - м</w:t>
      </w:r>
      <w:r>
        <w:rPr>
          <w:rFonts w:cs="Times New Roman" w:ascii="Times New Roman" w:hAnsi="Times New Roman"/>
          <w:color w:val="auto"/>
          <w:sz w:val="24"/>
          <w:szCs w:val="24"/>
        </w:rPr>
        <w:t>еста же сам себе не найду!</w:t>
      </w:r>
    </w:p>
    <w:p>
      <w:pPr>
        <w:pStyle w:val="Normal"/>
        <w:jc w:val="both"/>
        <w:rPr>
          <w:rFonts w:ascii="Times New Roman" w:hAnsi="Times New Roman" w:cs="Times New Roman"/>
          <w:sz w:val="24"/>
          <w:szCs w:val="24"/>
        </w:rPr>
      </w:pPr>
      <w:r>
        <w:rPr>
          <w:rFonts w:cs="Times New Roman" w:ascii="Times New Roman" w:hAnsi="Times New Roman"/>
          <w:sz w:val="24"/>
          <w:szCs w:val="24"/>
        </w:rPr>
        <w:t>- Э, такое «потом», как у Аши чтобы - ни к чему оно тебе будет. Свое искать надобно, понимаешь ведь.</w:t>
      </w:r>
    </w:p>
    <w:p>
      <w:pPr>
        <w:pStyle w:val="Normal"/>
        <w:jc w:val="both"/>
        <w:rPr>
          <w:rFonts w:ascii="Times New Roman" w:hAnsi="Times New Roman" w:cs="Times New Roman"/>
          <w:sz w:val="24"/>
          <w:szCs w:val="24"/>
        </w:rPr>
      </w:pPr>
      <w:r>
        <w:rPr>
          <w:rFonts w:cs="Times New Roman" w:ascii="Times New Roman" w:hAnsi="Times New Roman"/>
          <w:sz w:val="24"/>
          <w:szCs w:val="24"/>
        </w:rPr>
        <w:t>- Это ясно, но, Аши, все-таки!</w:t>
      </w:r>
    </w:p>
    <w:p>
      <w:pPr>
        <w:pStyle w:val="Normal"/>
        <w:jc w:val="both"/>
        <w:rPr>
          <w:rFonts w:ascii="Times New Roman" w:hAnsi="Times New Roman" w:cs="Times New Roman"/>
          <w:sz w:val="24"/>
          <w:szCs w:val="24"/>
        </w:rPr>
      </w:pPr>
      <w:r>
        <w:rPr>
          <w:rFonts w:cs="Times New Roman" w:ascii="Times New Roman" w:hAnsi="Times New Roman"/>
          <w:sz w:val="24"/>
          <w:szCs w:val="24"/>
        </w:rPr>
        <w:t>- Все-таки? Все-таки есть оно, «потом»-то это. Завсегда есть. И, коли не бросишь - так сыщется непременно. Вот это уж ты и зна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Мичи к горлу подкатил комок, и он изо всех сил пытался с ним справиться. Тонкая, чувствительная сторона его натуры не была предназначена для посторонних глаз: он быстро вернул своему лицу привычное выражение усталого добродушия, пополам со слегка насмешливым безразличием - видали мы, мол, эти виды - и вдруг со всей очевидностью понял, насколько маска эта, верой и правдой служившая ему там, на воде, была не уместна здесь, рядом с Аши, после только что выпитой на двоих </w:t>
      </w:r>
      <w:r>
        <w:rPr>
          <w:rFonts w:cs="Times New Roman" w:ascii="Times New Roman" w:hAnsi="Times New Roman"/>
          <w:i/>
          <w:sz w:val="24"/>
          <w:szCs w:val="24"/>
        </w:rPr>
        <w:t>ойи сплетения судеб</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ы, Мичи, это - пока на веслах не оказался, кой-чего, похоже, в жизни-то перепробовал?</w:t>
      </w:r>
    </w:p>
    <w:p>
      <w:pPr>
        <w:pStyle w:val="Normal"/>
        <w:jc w:val="both"/>
        <w:rPr>
          <w:rFonts w:ascii="Times New Roman" w:hAnsi="Times New Roman" w:cs="Times New Roman"/>
          <w:sz w:val="24"/>
          <w:szCs w:val="24"/>
        </w:rPr>
      </w:pPr>
      <w:r>
        <w:rPr>
          <w:rFonts w:cs="Times New Roman" w:ascii="Times New Roman" w:hAnsi="Times New Roman"/>
          <w:sz w:val="24"/>
          <w:szCs w:val="24"/>
        </w:rPr>
        <w:t>- Ну, было дело…</w:t>
      </w:r>
    </w:p>
    <w:p>
      <w:pPr>
        <w:pStyle w:val="Normal"/>
        <w:jc w:val="both"/>
        <w:rPr>
          <w:rFonts w:ascii="Times New Roman" w:hAnsi="Times New Roman" w:cs="Times New Roman"/>
          <w:sz w:val="24"/>
          <w:szCs w:val="24"/>
        </w:rPr>
      </w:pPr>
      <w:r>
        <w:rPr>
          <w:rFonts w:cs="Times New Roman" w:ascii="Times New Roman" w:hAnsi="Times New Roman"/>
          <w:sz w:val="24"/>
          <w:szCs w:val="24"/>
        </w:rPr>
        <w:t>- А теперь сшибаешь, стало быть, медячок-другой, да и думаешь, как бы наладить все, чтобы в радость было?</w:t>
      </w:r>
    </w:p>
    <w:p>
      <w:pPr>
        <w:pStyle w:val="Normal"/>
        <w:jc w:val="both"/>
        <w:rPr>
          <w:rFonts w:ascii="Times New Roman" w:hAnsi="Times New Roman" w:cs="Times New Roman"/>
          <w:sz w:val="24"/>
          <w:szCs w:val="24"/>
        </w:rPr>
      </w:pPr>
      <w:r>
        <w:rPr>
          <w:rFonts w:cs="Times New Roman" w:ascii="Times New Roman" w:hAnsi="Times New Roman"/>
          <w:sz w:val="24"/>
          <w:szCs w:val="24"/>
        </w:rPr>
        <w:t>- Так и есть, конечно.</w:t>
      </w:r>
    </w:p>
    <w:p>
      <w:pPr>
        <w:pStyle w:val="Normal"/>
        <w:jc w:val="both"/>
        <w:rPr>
          <w:rFonts w:ascii="Times New Roman" w:hAnsi="Times New Roman" w:cs="Times New Roman"/>
          <w:sz w:val="24"/>
          <w:szCs w:val="24"/>
        </w:rPr>
      </w:pPr>
      <w:r>
        <w:rPr>
          <w:rFonts w:cs="Times New Roman" w:ascii="Times New Roman" w:hAnsi="Times New Roman"/>
          <w:sz w:val="24"/>
          <w:szCs w:val="24"/>
        </w:rPr>
        <w:t>- А и сколько ни думай, все никак же получше себе занятия не отыщешь?</w:t>
      </w:r>
    </w:p>
    <w:p>
      <w:pPr>
        <w:pStyle w:val="Normal"/>
        <w:jc w:val="both"/>
        <w:rPr>
          <w:rFonts w:ascii="Times New Roman" w:hAnsi="Times New Roman" w:cs="Times New Roman"/>
          <w:sz w:val="24"/>
          <w:szCs w:val="24"/>
        </w:rPr>
      </w:pPr>
      <w:r>
        <w:rPr>
          <w:rFonts w:cs="Times New Roman" w:ascii="Times New Roman" w:hAnsi="Times New Roman"/>
          <w:sz w:val="24"/>
          <w:szCs w:val="24"/>
        </w:rPr>
        <w:t>- Точно так.</w:t>
      </w:r>
    </w:p>
    <w:p>
      <w:pPr>
        <w:pStyle w:val="Normal"/>
        <w:jc w:val="both"/>
        <w:rPr>
          <w:rFonts w:ascii="Times New Roman" w:hAnsi="Times New Roman" w:cs="Times New Roman"/>
          <w:sz w:val="24"/>
          <w:szCs w:val="24"/>
        </w:rPr>
      </w:pPr>
      <w:r>
        <w:rPr>
          <w:rFonts w:cs="Times New Roman" w:ascii="Times New Roman" w:hAnsi="Times New Roman"/>
          <w:sz w:val="24"/>
          <w:szCs w:val="24"/>
        </w:rPr>
        <w:t>- Тогда вот чего тебе Аши скажет - а уж ты того, поразмысли. Сам вот как полагаешь, случайно оно так вышл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лучайно? Не знаю. Так уж, вроде бы, повернулось. Кто бы </w:t>
      </w:r>
      <w:r>
        <w:rPr>
          <w:rFonts w:cs="Times New Roman" w:ascii="Times New Roman" w:hAnsi="Times New Roman"/>
          <w:i/>
          <w:iCs/>
          <w:sz w:val="24"/>
          <w:szCs w:val="24"/>
        </w:rPr>
        <w:t>меру</w:t>
      </w:r>
      <w:r>
        <w:rPr>
          <w:rFonts w:cs="Times New Roman" w:ascii="Times New Roman" w:hAnsi="Times New Roman"/>
          <w:sz w:val="24"/>
          <w:szCs w:val="24"/>
        </w:rPr>
        <w:t xml:space="preserve"> лет мне назад сказал - вот, мол, Мичи, быть тебе вольным </w:t>
      </w:r>
      <w:r>
        <w:rPr>
          <w:rFonts w:cs="Times New Roman" w:ascii="Times New Roman" w:hAnsi="Times New Roman"/>
          <w:i/>
          <w:sz w:val="24"/>
          <w:szCs w:val="24"/>
        </w:rPr>
        <w:t>такке</w:t>
      </w:r>
      <w:r>
        <w:rPr>
          <w:rFonts w:cs="Times New Roman" w:ascii="Times New Roman" w:hAnsi="Times New Roman"/>
          <w:sz w:val="24"/>
          <w:szCs w:val="24"/>
        </w:rPr>
        <w:t xml:space="preserve"> - да я в жизни бы не поверил! Последнее, если честно, о чем бы подумал. </w:t>
      </w:r>
      <w:r>
        <w:rPr>
          <w:rFonts w:cs="Times New Roman" w:ascii="Times New Roman" w:hAnsi="Times New Roman"/>
          <w:i/>
          <w:sz w:val="24"/>
          <w:szCs w:val="24"/>
        </w:rPr>
        <w:t>Такке -</w:t>
      </w:r>
      <w:r>
        <w:rPr>
          <w:rFonts w:cs="Times New Roman" w:ascii="Times New Roman" w:hAnsi="Times New Roman"/>
          <w:sz w:val="24"/>
          <w:szCs w:val="24"/>
        </w:rPr>
        <w:t xml:space="preserve"> настоящие, то есть, они, ну… сам же знаешь - другие они какие-то. Получается, правда я здесь - случайно. До поры, пока получше дела не подверн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лучайно, значит. Ну вот ты, пока </w:t>
      </w:r>
      <w:r>
        <w:rPr>
          <w:rFonts w:cs="Times New Roman" w:ascii="Times New Roman" w:hAnsi="Times New Roman"/>
          <w:i/>
          <w:sz w:val="24"/>
          <w:szCs w:val="24"/>
        </w:rPr>
        <w:t>ойу</w:t>
      </w:r>
      <w:r>
        <w:rPr>
          <w:rFonts w:cs="Times New Roman" w:ascii="Times New Roman" w:hAnsi="Times New Roman"/>
          <w:sz w:val="24"/>
          <w:szCs w:val="24"/>
        </w:rPr>
        <w:t xml:space="preserve"> пил - о самом себе, скажи, чего понял-то? Самого главного, что </w:t>
      </w:r>
      <w:r>
        <w:rPr>
          <w:rFonts w:cs="Times New Roman" w:ascii="Times New Roman" w:hAnsi="Times New Roman"/>
          <w:color w:val="auto"/>
          <w:sz w:val="24"/>
          <w:szCs w:val="24"/>
        </w:rPr>
        <w:t>уж там ни на е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чи задумался. Несколько раз он уже совсем было собирался что-то сказать, но тут же останавливался, качал головой, думал еще, но так и не мог подобрать подходящих сл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Сложно все, Аши. Вижу, вроде бы, ясно… а словами - ну никак… Как ни пытаюсь - для меня самого в этом смысл есть, а вслух сказать - не понятно же нич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А, так и должно быть. </w:t>
      </w:r>
      <w:r>
        <w:rPr>
          <w:rFonts w:cs="Times New Roman" w:ascii="Times New Roman" w:hAnsi="Times New Roman"/>
          <w:i/>
          <w:sz w:val="24"/>
          <w:szCs w:val="24"/>
        </w:rPr>
        <w:t>Ойа</w:t>
      </w:r>
      <w:r>
        <w:rPr>
          <w:rFonts w:cs="Times New Roman" w:ascii="Times New Roman" w:hAnsi="Times New Roman"/>
          <w:sz w:val="24"/>
          <w:szCs w:val="24"/>
        </w:rPr>
        <w:t xml:space="preserve"> же. Потому и не говорят потом - ведь не то, чтобы запрещал кто. Просто - вот поди же ты, объясни. А и не стесняйся, как видел - так и скажи. Аши-то можно уж.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ичи, наконец, решил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Ладно. В общем, тут много всего, но суть такая: я - вроде корабля такого, который ни к одному порту не приписан. Нигде надолго не могу задержаться. Как будто и живу только в море: от одного берега отплыл, к другому еще не пристал. И вот тут-то мне самое место и есть. А берега, они зовут: давай, Мичи, сюда! И я вот не просто так посреди моря болтаюсь, а вроде как по делу иду - как если и правда, очень нужно мне было к берегу. Только… не мне это, а скорее, берегу самому нужно - чтобы доплыл я. А мне - чтобы волны только, и брызги, и паруса под ветром - и все. Но просто так ведь - нельзя, нужен, не знаю… повод какой-то. Чтобы было </w:t>
      </w:r>
      <w:r>
        <w:rPr>
          <w:rFonts w:cs="Times New Roman" w:ascii="Times New Roman" w:hAnsi="Times New Roman"/>
          <w:i/>
          <w:sz w:val="24"/>
          <w:szCs w:val="24"/>
        </w:rPr>
        <w:t>куда</w:t>
      </w:r>
      <w:r>
        <w:rPr>
          <w:rFonts w:cs="Times New Roman" w:ascii="Times New Roman" w:hAnsi="Times New Roman"/>
          <w:sz w:val="24"/>
          <w:szCs w:val="24"/>
        </w:rPr>
        <w:t xml:space="preserve"> плыть. Только это </w:t>
      </w:r>
      <w:r>
        <w:rPr>
          <w:rFonts w:cs="Times New Roman" w:ascii="Times New Roman" w:hAnsi="Times New Roman"/>
          <w:i/>
          <w:sz w:val="24"/>
          <w:szCs w:val="24"/>
        </w:rPr>
        <w:t>куда</w:t>
      </w:r>
      <w:r>
        <w:rPr>
          <w:rFonts w:cs="Times New Roman" w:ascii="Times New Roman" w:hAnsi="Times New Roman"/>
          <w:sz w:val="24"/>
          <w:szCs w:val="24"/>
        </w:rPr>
        <w:t xml:space="preserve"> - как раз не самое важное. Как-то так. Уфф… чепуха какая-то получа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ши смотрел на него, со своей добродушной хитринкой в глазах - и явно был на шаг впереди.</w:t>
      </w:r>
    </w:p>
    <w:p>
      <w:pPr>
        <w:pStyle w:val="Normal"/>
        <w:jc w:val="both"/>
        <w:rPr>
          <w:rFonts w:ascii="Times New Roman" w:hAnsi="Times New Roman" w:cs="Times New Roman"/>
          <w:sz w:val="24"/>
          <w:szCs w:val="24"/>
        </w:rPr>
      </w:pPr>
      <w:r>
        <w:rPr>
          <w:rFonts w:cs="Times New Roman" w:ascii="Times New Roman" w:hAnsi="Times New Roman"/>
          <w:sz w:val="24"/>
          <w:szCs w:val="24"/>
        </w:rPr>
        <w:t>- А вот представь: идешь ты, это, по Середине. И тут, значит - Аши! Рукой махнул, в лодку сел к тебе, говорит: а свези-ка ты меня к Северному. Повезеш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везу. Четверть </w:t>
      </w:r>
      <w:r>
        <w:rPr>
          <w:rFonts w:cs="Times New Roman" w:ascii="Times New Roman" w:hAnsi="Times New Roman"/>
          <w:i/>
          <w:iCs/>
          <w:sz w:val="24"/>
          <w:szCs w:val="24"/>
        </w:rPr>
        <w:t>меры</w:t>
      </w:r>
      <w:r>
        <w:rPr>
          <w:rFonts w:cs="Times New Roman" w:ascii="Times New Roman" w:hAnsi="Times New Roman"/>
          <w:sz w:val="24"/>
          <w:szCs w:val="24"/>
        </w:rPr>
        <w:t xml:space="preserve"> медью - и всех дел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 вот, стало быть, подходим к Северному, уже и потрохами рыбьими завоняло, а тут тебе Аши - раз: поворачивай, мол, пойдем с тобой на Хиоб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а туда же идти пол-дня! Нет, ну так посмотреть - почему бы и не сходить? Обойдется только дороговато - меньше </w:t>
      </w:r>
      <w:r>
        <w:rPr>
          <w:rFonts w:cs="Times New Roman" w:ascii="Times New Roman" w:hAnsi="Times New Roman"/>
          <w:i/>
          <w:iCs/>
          <w:sz w:val="24"/>
          <w:szCs w:val="24"/>
        </w:rPr>
        <w:t xml:space="preserve">кошти </w:t>
      </w:r>
      <w:r>
        <w:rPr>
          <w:rFonts w:cs="Times New Roman" w:ascii="Times New Roman" w:hAnsi="Times New Roman"/>
          <w:sz w:val="24"/>
          <w:szCs w:val="24"/>
        </w:rPr>
        <w:t>туда перевозчика не най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ши откровенно уже посмеивал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Ладно, ладно. Идем это мы с тобой на Хиобе, дошли до… чего там, на полпути-то? Ну, пусть до </w:t>
      </w:r>
      <w:r>
        <w:rPr>
          <w:rFonts w:cs="Times New Roman" w:ascii="Times New Roman" w:hAnsi="Times New Roman"/>
          <w:i/>
          <w:sz w:val="24"/>
          <w:szCs w:val="24"/>
        </w:rPr>
        <w:t>ойаны</w:t>
      </w:r>
      <w:r>
        <w:rPr>
          <w:rFonts w:cs="Times New Roman" w:ascii="Times New Roman" w:hAnsi="Times New Roman"/>
          <w:sz w:val="24"/>
          <w:szCs w:val="24"/>
        </w:rPr>
        <w:t xml:space="preserve"> этой, которая на Урсиа. Тут-то, значит, Аши и говорит: а причаль-ка, знаешь ли, прямо здесь. Восемь медяков тебе отсчитал, все по-честному, значит, да своей дорогой-то и пошел. Не поплыл, стало быть, на Хиобе. Остался. Что скажешь?</w:t>
      </w:r>
    </w:p>
    <w:p>
      <w:pPr>
        <w:pStyle w:val="Normal"/>
        <w:jc w:val="both"/>
        <w:rPr>
          <w:rFonts w:ascii="Times New Roman" w:hAnsi="Times New Roman" w:cs="Times New Roman"/>
          <w:sz w:val="24"/>
          <w:szCs w:val="24"/>
        </w:rPr>
      </w:pPr>
      <w:r>
        <w:rPr>
          <w:rFonts w:cs="Times New Roman" w:ascii="Times New Roman" w:hAnsi="Times New Roman"/>
          <w:sz w:val="24"/>
          <w:szCs w:val="24"/>
        </w:rPr>
        <w:t>- Ну, а мне-то что? Остался себе, и остался. Можно подумать, так уж мне сдался Хиобе этот! Я бы, кстати, от Урсиа себе потом подобрал кого - не порожняком же к Середине идти. Получается - ходу меньше, а денег больше. Да и места там, кстати сказать, чудесные! Идешь себе, по сторонам поглядываешь - а кругом все башенки, садики, мостики их воздушные, одно удовольствие…</w:t>
      </w:r>
    </w:p>
    <w:p>
      <w:pPr>
        <w:pStyle w:val="Normal"/>
        <w:jc w:val="both"/>
        <w:rPr>
          <w:rFonts w:ascii="Times New Roman" w:hAnsi="Times New Roman" w:cs="Times New Roman"/>
          <w:sz w:val="24"/>
          <w:szCs w:val="24"/>
        </w:rPr>
      </w:pPr>
      <w:r>
        <w:rPr>
          <w:rFonts w:cs="Times New Roman" w:ascii="Times New Roman" w:hAnsi="Times New Roman"/>
          <w:sz w:val="24"/>
          <w:szCs w:val="24"/>
        </w:rPr>
        <w:t>- Значит ты, говоришь, случайно себе занятие выбра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 Мичи, кажется, стало доходить, к чему клонит Аш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То есть… Нет, подожди… Хочешь сказать, ч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Чего Аши не скажет, так это что </w:t>
      </w:r>
      <w:r>
        <w:rPr>
          <w:rFonts w:cs="Times New Roman" w:ascii="Times New Roman" w:hAnsi="Times New Roman"/>
          <w:i/>
          <w:iCs/>
          <w:sz w:val="24"/>
          <w:szCs w:val="24"/>
        </w:rPr>
        <w:t>такке</w:t>
      </w:r>
      <w:r>
        <w:rPr>
          <w:rFonts w:cs="Times New Roman" w:ascii="Times New Roman" w:hAnsi="Times New Roman"/>
          <w:sz w:val="24"/>
          <w:szCs w:val="24"/>
        </w:rPr>
        <w:t xml:space="preserve"> - судьба тебе. 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о «но» его прозвучало первой тяжелой каплей большого дождя. За нею - внезапно, </w:t>
      </w:r>
      <w:r>
        <w:rPr>
          <w:rFonts w:cs="Times New Roman" w:ascii="Times New Roman" w:hAnsi="Times New Roman"/>
          <w:color w:val="auto"/>
          <w:sz w:val="24"/>
          <w:szCs w:val="24"/>
        </w:rPr>
        <w:t>как</w:t>
      </w:r>
      <w:r>
        <w:rPr>
          <w:rFonts w:cs="Times New Roman" w:ascii="Times New Roman" w:hAnsi="Times New Roman"/>
          <w:sz w:val="24"/>
          <w:szCs w:val="24"/>
        </w:rPr>
        <w:t xml:space="preserve"> летний ливень - на Мичи обрушилось понимание. Он чувствовал такую чистоту, свободу и легкость, словно дождь этот и правда начисто смыл груз тяготивших его мыслей, положив конец привычной уже беспросветности. Под слоем пыли и грязи вдруг обнаружилась незаконченная, но полная понемногу проявляющегося смысла картина его жизни: удивительная мозаика, складывать которую, кусочек за кусочком, всегда и было любимым его занятием. Пока он не начал постепенно терять себя в однообразной, затягивающей повседневности. Пока не начал превращаться в </w:t>
      </w:r>
      <w:r>
        <w:rPr>
          <w:rFonts w:cs="Times New Roman" w:ascii="Times New Roman" w:hAnsi="Times New Roman"/>
          <w:i/>
          <w:sz w:val="24"/>
          <w:szCs w:val="24"/>
        </w:rPr>
        <w:t>такке</w:t>
      </w:r>
      <w:r>
        <w:rPr>
          <w:rFonts w:cs="Times New Roman" w:ascii="Times New Roman" w:hAnsi="Times New Roman"/>
          <w:sz w:val="24"/>
          <w:szCs w:val="24"/>
        </w:rPr>
        <w:t xml:space="preserve"> - и это тревожило его, тревожило сильно: он все еще способен был осознавать, что медленно соскальзывает куда-то, где вовсе не хотел оказаться - и не знал, как остановиться, не умел найти вых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вые деньги на воде приходили легко: стоило лишь остановиться на взмах руки, поработать немного веслами. Это казалось делом настолько простым, что Мичи, всегда умеющий найти доброе применение лишней монетке, искренне радовался возможности перехватить таковую, от случая к случаю. Даже когда он обнаружил, что нехитрое это ремесло вполне способно его прокормить - стоит только уделить ему больше времени - он все же долго не допускал и мысли, что </w:t>
      </w:r>
      <w:r>
        <w:rPr>
          <w:rFonts w:cs="Times New Roman" w:ascii="Times New Roman" w:hAnsi="Times New Roman"/>
          <w:i/>
          <w:sz w:val="24"/>
          <w:szCs w:val="24"/>
        </w:rPr>
        <w:t>перевозка</w:t>
      </w:r>
      <w:r>
        <w:rPr>
          <w:rFonts w:cs="Times New Roman" w:ascii="Times New Roman" w:hAnsi="Times New Roman"/>
          <w:sz w:val="24"/>
          <w:szCs w:val="24"/>
        </w:rPr>
        <w:t xml:space="preserve"> могла бы стать постоянным его занятием. Рожденный - в этом он не сомневался - для чего-то совершенно иного, он обдумывал дальнейшую свою судьбу, присматривался, пробовал свои силы. С какой-то все более пугавшей его неизбежностью, однако, он снова оказывался в собственной лодке, высматривая, не махнут ли ладонью с берега - отчего-то всякий раз выходило так, что занятие </w:t>
      </w:r>
      <w:r>
        <w:rPr>
          <w:rFonts w:cs="Times New Roman" w:ascii="Times New Roman" w:hAnsi="Times New Roman"/>
          <w:i/>
          <w:sz w:val="24"/>
          <w:szCs w:val="24"/>
        </w:rPr>
        <w:t xml:space="preserve">такке, </w:t>
      </w:r>
      <w:r>
        <w:rPr>
          <w:rFonts w:cs="Times New Roman" w:ascii="Times New Roman" w:hAnsi="Times New Roman"/>
          <w:sz w:val="24"/>
          <w:szCs w:val="24"/>
        </w:rPr>
        <w:t>в сравнении</w:t>
      </w:r>
      <w:r>
        <w:rPr>
          <w:rFonts w:cs="Times New Roman" w:ascii="Times New Roman" w:hAnsi="Times New Roman"/>
          <w:i/>
          <w:sz w:val="24"/>
          <w:szCs w:val="24"/>
        </w:rPr>
        <w:t xml:space="preserve"> </w:t>
      </w:r>
      <w:r>
        <w:rPr>
          <w:rFonts w:cs="Times New Roman" w:ascii="Times New Roman" w:hAnsi="Times New Roman"/>
          <w:sz w:val="24"/>
          <w:szCs w:val="24"/>
        </w:rPr>
        <w:t xml:space="preserve">с прочими, приносило ему куда больше звонкого серебра - и куда меньше досады и раздражения. Это вовсе не было хорошо - скорее, не настолько плохо, как все остальное. Он негодовал на себя, зная, что способен на большее, и относя неспособность вырваться из замкнутого круга исключительно на счет собственной лени и глупости - но дело, как становилось ему ясно только теперь, было совсем в другом. Он искал занятие, которое бы ему </w:t>
      </w:r>
      <w:r>
        <w:rPr>
          <w:rFonts w:cs="Times New Roman" w:ascii="Times New Roman" w:hAnsi="Times New Roman"/>
          <w:i/>
          <w:sz w:val="24"/>
          <w:szCs w:val="24"/>
        </w:rPr>
        <w:t>соответствовало</w:t>
      </w:r>
      <w:r>
        <w:rPr>
          <w:rFonts w:cs="Times New Roman" w:ascii="Times New Roman" w:hAnsi="Times New Roman"/>
          <w:sz w:val="24"/>
          <w:szCs w:val="24"/>
        </w:rPr>
        <w:t xml:space="preserve"> - но проблема заключалась в том, что ремесло </w:t>
      </w:r>
      <w:r>
        <w:rPr>
          <w:rFonts w:cs="Times New Roman" w:ascii="Times New Roman" w:hAnsi="Times New Roman"/>
          <w:i/>
          <w:sz w:val="24"/>
          <w:szCs w:val="24"/>
        </w:rPr>
        <w:t>такке</w:t>
      </w:r>
      <w:r>
        <w:rPr>
          <w:rFonts w:cs="Times New Roman" w:ascii="Times New Roman" w:hAnsi="Times New Roman"/>
          <w:sz w:val="24"/>
          <w:szCs w:val="24"/>
        </w:rPr>
        <w:t xml:space="preserve"> и соответствовало ему, подлинной его природе, самой основе его существа. Впервые - с тех самых пор, как перестал радоваться случайно заработанному на </w:t>
      </w:r>
      <w:r>
        <w:rPr>
          <w:rFonts w:cs="Times New Roman" w:ascii="Times New Roman" w:hAnsi="Times New Roman"/>
          <w:i/>
          <w:iCs/>
          <w:sz w:val="24"/>
          <w:szCs w:val="24"/>
        </w:rPr>
        <w:t>воде</w:t>
      </w:r>
      <w:r>
        <w:rPr>
          <w:rFonts w:cs="Times New Roman" w:ascii="Times New Roman" w:hAnsi="Times New Roman"/>
          <w:sz w:val="24"/>
          <w:szCs w:val="24"/>
        </w:rPr>
        <w:t xml:space="preserve"> медяку, и принялся, можно сказать, загребать их веслами - он подумал о теперешнем своем способе добывать средства на жизнь с благодарностью и теплотой. Напряжение, скопившееся в нем, таяло, исчезало бесследно. То, что казалось ему неразрешимой проблемой, оказалось крепким, устойчивым и надежным основанием его жизни; положение дел, из которого он искал выхода, само по себе было выходом: способом, позволявшим тому, что виделось и понималось сейчас как внутренняя его структура, абстрактная суть, проявлять себя в мире вещей и сл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чевидно, что путь этот был для него вовсе не единственно возможным - даже и явно не самым удачным. Но Мичи знал - стесняясь себе в этом признаться - что все эти годы был превосходным </w:t>
      </w:r>
      <w:r>
        <w:rPr>
          <w:rFonts w:cs="Times New Roman" w:ascii="Times New Roman" w:hAnsi="Times New Roman"/>
          <w:i/>
          <w:sz w:val="24"/>
          <w:szCs w:val="24"/>
        </w:rPr>
        <w:t>такке</w:t>
      </w:r>
      <w:r>
        <w:rPr>
          <w:rFonts w:cs="Times New Roman" w:ascii="Times New Roman" w:hAnsi="Times New Roman"/>
          <w:sz w:val="24"/>
          <w:szCs w:val="24"/>
        </w:rPr>
        <w:t xml:space="preserve">. Он понимал теперь, что смог столь очевидно преуспеть в искренне нелюбимом деле только лишь в силу того, что оно - пусть и на самом низком уровне - соответствовало складу его личности, и ясно чувствовал внутри себя источник неисчерпаемой силы, готовой проявляться снова и снова, не изменяя своей природе, но приспосабливаясь к обстоятельствам - даже к собственным его лени и глупости. Мичи улыбался: он был совершенно уверен, что сила эта однажды обязательно найдет себе новое выражение, новый способ разворачиваться, разматываться, становясь нитью его судьбы. Он все так же не имел ни малейшего понятия, как именно это произойдет, или чем ему следует заниматься - но знал, что может положиться на нее, довериться ей. Беспокоиться было не о чем. С нежностью разглядывал он яркие, отчетливо всплывающие перед мысленным взором картинки - свое потайное собрание </w:t>
      </w:r>
      <w:r>
        <w:rPr>
          <w:rFonts w:cs="Times New Roman" w:ascii="Times New Roman" w:hAnsi="Times New Roman"/>
          <w:i/>
          <w:sz w:val="24"/>
          <w:szCs w:val="24"/>
        </w:rPr>
        <w:t>хороших дней -</w:t>
      </w:r>
      <w:r>
        <w:rPr>
          <w:rFonts w:cs="Times New Roman" w:ascii="Times New Roman" w:hAnsi="Times New Roman"/>
          <w:sz w:val="24"/>
          <w:szCs w:val="24"/>
        </w:rPr>
        <w:t xml:space="preserve"> и удивлялся, сколь многим был обязан </w:t>
      </w:r>
      <w:r>
        <w:rPr>
          <w:rFonts w:cs="Times New Roman" w:ascii="Times New Roman" w:hAnsi="Times New Roman"/>
          <w:i/>
          <w:sz w:val="24"/>
          <w:szCs w:val="24"/>
        </w:rPr>
        <w:t>вод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четыре года Мичи узнал Город, как знает его мало кто - разве что именно </w:t>
      </w:r>
      <w:r>
        <w:rPr>
          <w:rFonts w:cs="Times New Roman" w:ascii="Times New Roman" w:hAnsi="Times New Roman"/>
          <w:i w:val="false"/>
          <w:iCs w:val="false"/>
          <w:color w:val="auto"/>
          <w:sz w:val="24"/>
          <w:szCs w:val="24"/>
        </w:rPr>
        <w:t>перевозчики</w:t>
      </w:r>
      <w:r>
        <w:rPr>
          <w:rFonts w:cs="Times New Roman" w:ascii="Times New Roman" w:hAnsi="Times New Roman"/>
          <w:sz w:val="24"/>
          <w:szCs w:val="24"/>
        </w:rPr>
        <w:t xml:space="preserve">. И поскольку перевозка, сама по себе, никоим образом не исчерпывала круга его интересов, замечал Мичи гораздо больше, нежели видит обычно </w:t>
      </w:r>
      <w:r>
        <w:rPr>
          <w:rFonts w:cs="Times New Roman" w:ascii="Times New Roman" w:hAnsi="Times New Roman"/>
          <w:i/>
          <w:iCs/>
          <w:color w:val="auto"/>
          <w:sz w:val="24"/>
          <w:szCs w:val="24"/>
        </w:rPr>
        <w:t>такке</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началу, конечно, Город просто ошеломлял его; Мичи казалось невозможным не то, что узнать его до конца - но даже и просто запомнить: что где находится, как до чего добраться. Понемногу, однако, учился он </w:t>
      </w:r>
      <w:r>
        <w:rPr>
          <w:rFonts w:cs="Times New Roman" w:ascii="Times New Roman" w:hAnsi="Times New Roman"/>
          <w:color w:val="auto"/>
          <w:sz w:val="24"/>
          <w:szCs w:val="24"/>
        </w:rPr>
        <w:t>находить</w:t>
      </w:r>
      <w:r>
        <w:rPr>
          <w:rFonts w:cs="Times New Roman" w:ascii="Times New Roman" w:hAnsi="Times New Roman"/>
          <w:sz w:val="24"/>
          <w:szCs w:val="24"/>
        </w:rPr>
        <w:t xml:space="preserve"> верный, хороший путь в сплетении городских каналов. Самый короткий, как выяснялось, редко оказывался самым быстрым - а дороги прямые, общеизвестные и вообще были, чаще всего, вовсе не лучшим </w:t>
      </w:r>
      <w:r>
        <w:rPr>
          <w:rFonts w:cs="Times New Roman" w:ascii="Times New Roman" w:hAnsi="Times New Roman"/>
          <w:color w:val="auto"/>
          <w:sz w:val="24"/>
          <w:szCs w:val="24"/>
        </w:rPr>
        <w:t>выбором</w:t>
      </w:r>
      <w:r>
        <w:rPr>
          <w:rFonts w:cs="Times New Roman" w:ascii="Times New Roman" w:hAnsi="Times New Roman"/>
          <w:sz w:val="24"/>
          <w:szCs w:val="24"/>
        </w:rPr>
        <w:t xml:space="preserve">. Каналы с односторонним движением стали кошмаром первых его месяцев на </w:t>
      </w:r>
      <w:r>
        <w:rPr>
          <w:rFonts w:cs="Times New Roman" w:ascii="Times New Roman" w:hAnsi="Times New Roman"/>
          <w:i/>
          <w:iCs/>
          <w:sz w:val="24"/>
          <w:szCs w:val="24"/>
        </w:rPr>
        <w:t>воде</w:t>
      </w:r>
      <w:r>
        <w:rPr>
          <w:rFonts w:cs="Times New Roman" w:ascii="Times New Roman" w:hAnsi="Times New Roman"/>
          <w:sz w:val="24"/>
          <w:szCs w:val="24"/>
        </w:rPr>
        <w:t xml:space="preserve">: свернув в такой по ошибке, оставалось только бесконечно идти вперед, пока не найдешь подходящего поворота - и все это под насмешки или ворчание пассажиров, по вине незадачливого перевозчика вынужденных потратить на дорогу времени больше вдвое, а то и вчетверо; разумеется, на цене поездки все это если и отражалось, то разве в меньшую - по очевидным причинам - сторону. И все же, в подобных случаях двигаться по прямой было лучше, нежели пытаться развернуть лодку и пробираться назад во встречном потоке: за такое можно было не только расстаться с доброй </w:t>
      </w:r>
      <w:r>
        <w:rPr>
          <w:rFonts w:cs="Times New Roman" w:ascii="Times New Roman" w:hAnsi="Times New Roman"/>
          <w:i/>
          <w:iCs/>
          <w:sz w:val="24"/>
          <w:szCs w:val="24"/>
        </w:rPr>
        <w:t xml:space="preserve">полумерой кошти, </w:t>
      </w:r>
      <w:r>
        <w:rPr>
          <w:rFonts w:cs="Times New Roman" w:ascii="Times New Roman" w:hAnsi="Times New Roman"/>
          <w:sz w:val="24"/>
          <w:szCs w:val="24"/>
        </w:rPr>
        <w:t xml:space="preserve">попавшись на глаза городской страже, но и запросто огрести веслом от кого-нибудь из бывалых </w:t>
      </w:r>
      <w:r>
        <w:rPr>
          <w:rFonts w:cs="Times New Roman" w:ascii="Times New Roman" w:hAnsi="Times New Roman"/>
          <w:i/>
          <w:iCs/>
          <w:sz w:val="24"/>
          <w:szCs w:val="24"/>
        </w:rPr>
        <w:t>такке,</w:t>
      </w:r>
      <w:r>
        <w:rPr>
          <w:rFonts w:cs="Times New Roman" w:ascii="Times New Roman" w:hAnsi="Times New Roman"/>
          <w:sz w:val="24"/>
          <w:szCs w:val="24"/>
        </w:rPr>
        <w:t xml:space="preserve"> которым и без таких помех несладко приходилось в переполненных лодками, едва проходимых каналах. Разобравшись даже, где и в какую сторону нужно плыть, оставалось еще освоиться со множеством тупиков, завалов и слишком узких, для кряжистой его лодочки, боковых проходов; необходимо было держать в уме, в какое время удобнее двигаться основным каналом, вместе с потоком лодок, а когда вернее идти в обход - ныряя под низкие, так и норовившие приложить тебе по лбу мостики, едва не обдирая бока лодки между угрожающе сходящихся стен, почти задевая днищем о камни в мелководных протоках. Определяться с их проходимостью приходилось всегда навскидку, сообразно приливу - дабы и вовсе, как несмышленый мальчишка, не посадить лодку намертво. Кроме того, сами по себе спутники требовали внимания, и немалого. Прежде всего, мгновенно было нужно решить, кого подобрать - а от кого, жертвуя выгодой, держаться таки подальше; потом, оказавшись уже в одной лодке, следовало поддерживать, так или иначе, беседу, выслушивать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 порою и отвлекать пассажира от всевозможных затей, пресекая поползновения: чего только, бывает, не придет в голову человеку за поездку всего-то длиною в </w:t>
      </w:r>
      <w:r>
        <w:rPr>
          <w:rFonts w:cs="Times New Roman" w:ascii="Times New Roman" w:hAnsi="Times New Roman"/>
          <w:i/>
          <w:iCs/>
          <w:sz w:val="24"/>
          <w:szCs w:val="24"/>
        </w:rPr>
        <w:t>вонту</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ехватить медячок, приняв на борт попутного пассажира, по силам было кому угодно - изо дня же в день зарабатывать на жизнь перевозкой было занятием непростым. Прошло больше года, пока Мичи в достаточной мере освоился с новым своим ремеслом; даже и разобравшись уже, что к чему, </w:t>
      </w:r>
      <w:r>
        <w:rPr>
          <w:rFonts w:cs="Times New Roman" w:ascii="Times New Roman" w:hAnsi="Times New Roman"/>
          <w:i/>
          <w:iCs/>
          <w:sz w:val="24"/>
          <w:szCs w:val="24"/>
        </w:rPr>
        <w:t xml:space="preserve">такке себя </w:t>
      </w:r>
      <w:r>
        <w:rPr>
          <w:rFonts w:cs="Times New Roman" w:ascii="Times New Roman" w:hAnsi="Times New Roman"/>
          <w:sz w:val="24"/>
          <w:szCs w:val="24"/>
        </w:rPr>
        <w:t xml:space="preserve">он по-прежнему не считал, и рассматривал текущее состояние дел в качестве выбора исключительно временного. Положение было довольно странным: работать и соображать ему приходилось не меньше любого перевозчика, которому всякий день на воде добавляет </w:t>
      </w:r>
      <w:r>
        <w:rPr>
          <w:rFonts w:cs="Times New Roman" w:ascii="Times New Roman" w:hAnsi="Times New Roman"/>
          <w:color w:val="auto"/>
          <w:sz w:val="24"/>
          <w:szCs w:val="24"/>
        </w:rPr>
        <w:t>опыта</w:t>
      </w:r>
      <w:r>
        <w:rPr>
          <w:rFonts w:cs="Times New Roman" w:ascii="Times New Roman" w:hAnsi="Times New Roman"/>
          <w:sz w:val="24"/>
          <w:szCs w:val="24"/>
        </w:rPr>
        <w:t xml:space="preserve">. Хорошему </w:t>
      </w:r>
      <w:r>
        <w:rPr>
          <w:rFonts w:cs="Times New Roman" w:ascii="Times New Roman" w:hAnsi="Times New Roman"/>
          <w:i/>
          <w:iCs/>
          <w:sz w:val="24"/>
          <w:szCs w:val="24"/>
        </w:rPr>
        <w:t xml:space="preserve">такке, </w:t>
      </w:r>
      <w:r>
        <w:rPr>
          <w:rFonts w:cs="Times New Roman" w:ascii="Times New Roman" w:hAnsi="Times New Roman"/>
          <w:sz w:val="24"/>
          <w:szCs w:val="24"/>
        </w:rPr>
        <w:t>однако,</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добный </w:t>
      </w:r>
      <w:r>
        <w:rPr>
          <w:rFonts w:cs="Times New Roman" w:ascii="Times New Roman" w:hAnsi="Times New Roman"/>
          <w:color w:val="auto"/>
          <w:sz w:val="24"/>
          <w:szCs w:val="24"/>
        </w:rPr>
        <w:t>опыт</w:t>
      </w:r>
      <w:r>
        <w:rPr>
          <w:rFonts w:cs="Times New Roman" w:ascii="Times New Roman" w:hAnsi="Times New Roman"/>
          <w:sz w:val="24"/>
          <w:szCs w:val="24"/>
        </w:rPr>
        <w:t xml:space="preserve"> верно служил бы остаток жизни - вполне оправдывая цену, которой приобретался; что же касается Мичи, мечтой его все так же оставалось обсушить весла и покинуть, наконец, лабиринт городских каналов - желательно, поскорее и навсегда. Что же толку было ему тогда в изучении всех этих хитростей, которыми прямо таки изобиловало ремесло </w:t>
      </w:r>
      <w:r>
        <w:rPr>
          <w:rFonts w:cs="Times New Roman" w:ascii="Times New Roman" w:hAnsi="Times New Roman"/>
          <w:i/>
          <w:iCs/>
          <w:sz w:val="24"/>
          <w:szCs w:val="24"/>
        </w:rPr>
        <w:t xml:space="preserve">такке - </w:t>
      </w:r>
      <w:r>
        <w:rPr>
          <w:rFonts w:cs="Times New Roman" w:ascii="Times New Roman" w:hAnsi="Times New Roman"/>
          <w:sz w:val="24"/>
          <w:szCs w:val="24"/>
        </w:rPr>
        <w:t>как впрочем, пожалуй, и всякое проче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втором году перевозки, однако, в хорошем знании Города Мичи открылся смысл, прежде не очевидный. Пришел он вместе с ощущением легкости - ибо само по себе занятие </w:t>
      </w:r>
      <w:r>
        <w:rPr>
          <w:rFonts w:cs="Times New Roman" w:ascii="Times New Roman" w:hAnsi="Times New Roman"/>
          <w:i/>
          <w:iCs/>
          <w:sz w:val="24"/>
          <w:szCs w:val="24"/>
        </w:rPr>
        <w:t xml:space="preserve">такке </w:t>
      </w:r>
      <w:r>
        <w:rPr>
          <w:rFonts w:cs="Times New Roman" w:ascii="Times New Roman" w:hAnsi="Times New Roman"/>
          <w:sz w:val="24"/>
          <w:szCs w:val="24"/>
        </w:rPr>
        <w:t xml:space="preserve">перестало поглощать его целиком, как это было прежде. Теперь Мичи почти уже не приходилось думать: где бы свернуть, с какой стороны зайти; не нужно было напряженно высматривать опасные камни, торчащие тут и там; не было нужды гадать, сумеет ли лодка его протиснуться в сомнительную лазейку. Легко расходился он и с прочими лодками, предугадывая чужие маневры - что, учитывая царившие на </w:t>
      </w:r>
      <w:r>
        <w:rPr>
          <w:rFonts w:cs="Times New Roman" w:ascii="Times New Roman" w:hAnsi="Times New Roman"/>
          <w:i/>
          <w:iCs/>
          <w:sz w:val="24"/>
          <w:szCs w:val="24"/>
        </w:rPr>
        <w:t>воде</w:t>
      </w:r>
      <w:r>
        <w:rPr>
          <w:rFonts w:cs="Times New Roman" w:ascii="Times New Roman" w:hAnsi="Times New Roman"/>
          <w:sz w:val="24"/>
          <w:szCs w:val="24"/>
        </w:rPr>
        <w:t xml:space="preserve"> нравы, было значительным достижением. Все это больше не занимало Мичи; он делал свое дело, уделяя тому внимания не больше, чем требовала сама обстановка - иногда мгновенно собирался для сложного хода, но большей частью орудовал веслом размеренно и спокойно. Мастерство пришло незаметно, и работа не была уже теперь ни ежедневной борьбой, ни чередою опасных происшествий. Теперь Мичи отчасти даже и понимал умелых, бывалых </w:t>
      </w:r>
      <w:r>
        <w:rPr>
          <w:rFonts w:cs="Times New Roman" w:ascii="Times New Roman" w:hAnsi="Times New Roman"/>
          <w:i/>
          <w:iCs/>
          <w:sz w:val="24"/>
          <w:szCs w:val="24"/>
        </w:rPr>
        <w:t xml:space="preserve">такке: </w:t>
      </w:r>
      <w:r>
        <w:rPr>
          <w:rFonts w:cs="Times New Roman" w:ascii="Times New Roman" w:hAnsi="Times New Roman"/>
          <w:sz w:val="24"/>
          <w:szCs w:val="24"/>
        </w:rPr>
        <w:t xml:space="preserve">глядя прежде на рваную, дерганую их манеру вести лодку - будто не было в целом мире важнее дела, чем выиграть жалкую </w:t>
      </w:r>
      <w:r>
        <w:rPr>
          <w:rFonts w:cs="Times New Roman" w:ascii="Times New Roman" w:hAnsi="Times New Roman"/>
          <w:i/>
          <w:iCs/>
          <w:sz w:val="24"/>
          <w:szCs w:val="24"/>
        </w:rPr>
        <w:t xml:space="preserve">панту </w:t>
      </w:r>
      <w:r>
        <w:rPr>
          <w:rFonts w:cs="Times New Roman" w:ascii="Times New Roman" w:hAnsi="Times New Roman"/>
          <w:sz w:val="24"/>
          <w:szCs w:val="24"/>
        </w:rPr>
        <w:t xml:space="preserve">времени - обыкновенно он то негодовал, то поражался глубине глупости человеческой, неистребимой и разрушительной. Создавать столько опасностей, себе и другим - и ради чего? Однако же все эти резкие их движения, внезапные повороты, попытки непременно пробраться путем кратчайшим - хоть бы, казалось, и вовсе непроходимым - при очевидной своей бессмысленности оставались способом как-то скрасить однообразие повседневности. Освоившись в Городе, наловчившись вести лодку хорошим ходом, справившись с обычным для новичка напряжением, всякий </w:t>
      </w:r>
      <w:r>
        <w:rPr>
          <w:rFonts w:cs="Times New Roman" w:ascii="Times New Roman" w:hAnsi="Times New Roman"/>
          <w:i/>
          <w:iCs/>
          <w:sz w:val="24"/>
          <w:szCs w:val="24"/>
        </w:rPr>
        <w:t>такке</w:t>
      </w:r>
      <w:r>
        <w:rPr>
          <w:rFonts w:cs="Times New Roman" w:ascii="Times New Roman" w:hAnsi="Times New Roman"/>
          <w:sz w:val="24"/>
          <w:szCs w:val="24"/>
        </w:rPr>
        <w:t xml:space="preserve"> неизбежно оказывался лицом к лицу с худшим своим противником: скукой - и, так или иначе, ввязывался с ней в войну затяжную и безнадежную. Каждый вел ее, как умел и считал нужным. Избавившись от необходимости вкладывать всего себя, целиком, едва ли не в каждое движение весла, новоприобретенной своей свободе Мичи нашел применение лучшее, нежели безумные гонки с другими возчиками. Он смог, наконец, разогнуться, поднять голову, оторвать глаза от воды, оглядеться по сторонам - и Город мало-помалу принялся открываться ему, показывать свои красоты и чудеса, поскольку изобиловал, как оказалось, уголками поистине удивительными, местами странными, мало кому известными. Мичи вглядывался в его старые, берегущие древнюю тайну камни; любовался роскошью ухоженных садиков, изящной вязью кованых ограждений, поражался замысловатым, перетекавшим одна в другую постройкам, что словно бы жили собственной жизнью - прирастали, карабкались ввысь и вширь, смыкались, развиваясь безо всякого плана и замысла, поглощали всякий клочок земли и нависали уже над водой, рушились, восстанавливались, сгорали порой дотла - и отстраивались заново неизменно, день ото дня меняя обличье Города. Мичи подмечал редкие теперь уже отдельные островки, бережно хранившие первозданную красоту старого Ооли, сам дух давно ушедшего времени; касался ладонями каменной кладки замшелых стен, пытался представить былое их назначение, вообразить себе жизнь тогдашнюю, размышлял о событиях, которым были они свидетелями и участниками. Вскоре уже открыл Мичи для себя немало замечательных уголков, оказываться в которых неизменно доставляло ему особое удовольствие - так что он старался не упускать случая, и выстраивал путь так, чтобы </w:t>
      </w:r>
      <w:r>
        <w:rPr>
          <w:rFonts w:cs="Times New Roman" w:ascii="Times New Roman" w:hAnsi="Times New Roman"/>
          <w:color w:val="auto"/>
          <w:sz w:val="24"/>
          <w:szCs w:val="24"/>
        </w:rPr>
        <w:t>непременн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йти мимо какого-нибудь из любимых своих местечек. Мичи считал их уже своими - ибо красота и своеобразие по праву принадлежали всякому, способному разглядеть, оценить, понять. Основания древних башен, колонны былых дворцов, высокие арки Водовода и каменное резное кружево старых храмов - хоть бы теперь и служивших приютом дешевых гостиниц, торговых контор и сомнительных заведений - таковы были новые друзья Мичи, и он гордился и наслаждался той особой, молчаливой близостью, что складывалась теперь у него с Городом. Мичи жил в собственном своем Ооли - и Город его был совсем иным, нежели тот, что знаком был всем остальным, вечно занятым своими делами, едва ли умеющим посреди суеты житейской остановиться и осмотреться, прислушаться, задуматься, помолч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так же точно, как стремился он разглядеть затаившуюся в обыденности красоту Города, приучился Мичи поглядывать и на своих пассажиров. Всякий раз, сталкиваясь с проявлением грубости и невежества - делом вполне привычным для городских обывателей - Мичи долго не мог прийти в себя; раздражение сменялось досадой, а сама мысль о том, что именно среди подобного сброда и придется ему провести остаток дней, представлялась невыносимой. Грязные, шумные, мелочные, сварливые, начисто глухие ко всему, что выходило за пределы самых, что ни на есть, простецких потребностей и удовольствий - такими представали перед ним </w:t>
      </w:r>
      <w:r>
        <w:rPr>
          <w:rFonts w:cs="Times New Roman" w:ascii="Times New Roman" w:hAnsi="Times New Roman"/>
          <w:i/>
          <w:iCs/>
          <w:sz w:val="24"/>
          <w:szCs w:val="24"/>
        </w:rPr>
        <w:t xml:space="preserve">оолани; </w:t>
      </w:r>
      <w:r>
        <w:rPr>
          <w:rFonts w:cs="Times New Roman" w:ascii="Times New Roman" w:hAnsi="Times New Roman"/>
          <w:sz w:val="24"/>
          <w:szCs w:val="24"/>
        </w:rPr>
        <w:t xml:space="preserve">таковыми, пожалуй, они, в большинстве, и были: что правда, то правда. И все же, мало-помалу, наловчившись кое-как улаживать дела с этой публикой - освоить принятую среди </w:t>
      </w:r>
      <w:r>
        <w:rPr>
          <w:rFonts w:cs="Times New Roman" w:ascii="Times New Roman" w:hAnsi="Times New Roman"/>
          <w:i/>
          <w:iCs/>
          <w:sz w:val="24"/>
          <w:szCs w:val="24"/>
        </w:rPr>
        <w:t>простецов</w:t>
      </w:r>
      <w:r>
        <w:rPr>
          <w:rFonts w:cs="Times New Roman" w:ascii="Times New Roman" w:hAnsi="Times New Roman"/>
          <w:sz w:val="24"/>
          <w:szCs w:val="24"/>
        </w:rPr>
        <w:t xml:space="preserve"> манеру держаться и разговаривать оказалось не сложно, однако довольно-таки противно - Мичи начал даже и в людях порой подмечать кое-какие проблески, отсветы, отпечатки; по едва уловимым черточкам учился он угадывать человека, не до конца еще растратившего себя в извечной битве за жалкий клочок места под солнцем. Пытался поначалу о чем-то с такими и заговаривать; быстро убедился, впрочем, что добраться до вещей по-настоящему глубоких, важных за одну короткую поездку не успеть никак - даже если беседа, что называется, задавалась. В большинстве же случаев спутники его, стоило разговору выйти хотя бы отчасти за пределы обыденности, либо тут же и замыкались, ощущая себя неуютно на незнакомой еще волне, либо резко возвращали ход беседы в привычное для себя русло: погода, цены, житейские неурядицы, лодки, дела гильдейские, любовные похождения, ну и - </w:t>
      </w:r>
      <w:r>
        <w:rPr>
          <w:rFonts w:cs="Times New Roman" w:ascii="Times New Roman" w:hAnsi="Times New Roman"/>
          <w:color w:val="auto"/>
          <w:sz w:val="24"/>
          <w:szCs w:val="24"/>
        </w:rPr>
        <w:t>где, да чего, да с кем было сколько выпито. Тем не мене</w:t>
      </w:r>
      <w:r>
        <w:rPr>
          <w:rFonts w:cs="Times New Roman" w:ascii="Times New Roman" w:hAnsi="Times New Roman"/>
          <w:sz w:val="24"/>
          <w:szCs w:val="24"/>
        </w:rPr>
        <w:t xml:space="preserve">е, в каждом своем пассажире, будь тот и </w:t>
      </w:r>
      <w:r>
        <w:rPr>
          <w:rFonts w:cs="Times New Roman" w:ascii="Times New Roman" w:hAnsi="Times New Roman"/>
          <w:i/>
          <w:iCs/>
          <w:sz w:val="24"/>
          <w:szCs w:val="24"/>
        </w:rPr>
        <w:t>простецом</w:t>
      </w:r>
      <w:r>
        <w:rPr>
          <w:rFonts w:cs="Times New Roman" w:ascii="Times New Roman" w:hAnsi="Times New Roman"/>
          <w:sz w:val="24"/>
          <w:szCs w:val="24"/>
        </w:rPr>
        <w:t xml:space="preserve"> среди </w:t>
      </w:r>
      <w:r>
        <w:rPr>
          <w:rFonts w:cs="Times New Roman" w:ascii="Times New Roman" w:hAnsi="Times New Roman"/>
          <w:i/>
          <w:iCs/>
          <w:sz w:val="24"/>
          <w:szCs w:val="24"/>
        </w:rPr>
        <w:t>простецов</w:t>
      </w:r>
      <w:r>
        <w:rPr>
          <w:rFonts w:cs="Times New Roman" w:ascii="Times New Roman" w:hAnsi="Times New Roman"/>
          <w:sz w:val="24"/>
          <w:szCs w:val="24"/>
        </w:rPr>
        <w:t>, Мичи старался теперь разглядеть нечто особенное. Удавалось это ему, хоть и не в каждом отдельном случае, но, все же, не так уж редко. Красота присутствовала в мире - неуловимая, драгоценная; она вплеталась сияющей нитью в грубую ткань жизни, едва заметно проступая в ее плетении, охотно и щедро вознаграждая всякого, кто не жалел труда на ее поис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то ни день, Мичи пополнял сокровищницу своих наблюдений примерами искренности и теплоты душевной, проявлениями случайной, неожиданной в </w:t>
      </w:r>
      <w:r>
        <w:rPr>
          <w:rFonts w:cs="Times New Roman" w:ascii="Times New Roman" w:hAnsi="Times New Roman"/>
          <w:i/>
          <w:iCs/>
          <w:sz w:val="24"/>
          <w:szCs w:val="24"/>
        </w:rPr>
        <w:t>простеце</w:t>
      </w:r>
      <w:r>
        <w:rPr>
          <w:rFonts w:cs="Times New Roman" w:ascii="Times New Roman" w:hAnsi="Times New Roman"/>
          <w:sz w:val="24"/>
          <w:szCs w:val="24"/>
        </w:rPr>
        <w:t xml:space="preserve"> мудрости; радовался, услышав здравое суждение, наблюдая верный подход к жизни, столкнувшись с истинной зрелостью или, хотя бы, даже и просто хорошим вкусом. Обсуждать без особой нужды свои находки он не стремился теперь, приберегая их для себя - вместо того, чтобы смущать разговорами пассажиров, едва ли готовых к действительно откровенным беседам с </w:t>
      </w:r>
      <w:r>
        <w:rPr>
          <w:rFonts w:cs="Times New Roman" w:ascii="Times New Roman" w:hAnsi="Times New Roman"/>
          <w:i/>
          <w:iCs/>
          <w:sz w:val="24"/>
          <w:szCs w:val="24"/>
        </w:rPr>
        <w:t>такке</w:t>
      </w:r>
      <w:r>
        <w:rPr>
          <w:rFonts w:cs="Times New Roman" w:ascii="Times New Roman" w:hAnsi="Times New Roman"/>
          <w:sz w:val="24"/>
          <w:szCs w:val="24"/>
        </w:rPr>
        <w:t>. Позволял себе разве что согласиться - верно, мол, хорошо сказано - да подметить порою, вслух, что-то вовсе уж очевидное, хотя и особенное. Славная у тебя накидка - говорил он, бывало, кому-то, явно приложившему немало труда, дабы хорошенько принарядиться. Вот же ручищи-то, а? - замечал, обращаясь к бывалому моряку, в тяжелой борьбе со стихиями закалившему и укрепившему свое тело так, что мышцы бугрились, перекатываясь под загорелой, дубленой кожей. Наградой ему становились порой поистине замечательные истории - подыграть человеческому самолюбию было делом простым и весьма полезным. Чаще, однако, обстоятельства не предполагали его участия, не оставляли подходящего места меткому замечанию: тогда Мичи осторожно себе приглядывался, по видимости занятый собственным делом; пытался составить о своем спутнике впечатление, представлял себе его жизнь - а если не мог представить, тут же запросто и выдумыва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обое удовольствие доставляло ему наблюдать за влюбленными парочками: тем, обычно, не было до </w:t>
      </w:r>
      <w:r>
        <w:rPr>
          <w:rFonts w:cs="Times New Roman" w:ascii="Times New Roman" w:hAnsi="Times New Roman"/>
          <w:i/>
          <w:iCs/>
          <w:sz w:val="24"/>
          <w:szCs w:val="24"/>
        </w:rPr>
        <w:t xml:space="preserve">такке </w:t>
      </w:r>
      <w:r>
        <w:rPr>
          <w:rFonts w:cs="Times New Roman" w:ascii="Times New Roman" w:hAnsi="Times New Roman"/>
          <w:sz w:val="24"/>
          <w:szCs w:val="24"/>
        </w:rPr>
        <w:t>ни малейшего дела, так что можно было свободно бросить и взгляд-другой. Настоящее чувство Мичи буквально чувствовал кожей: между людьми, всерьез увлеченными друг другом, происходило нечто особенное, вовсе не похожее на обыкновенную встречу похоти и расчета. За тех, кому выпало испытать счастье глубокой связи и подлинной близости, Мичи молча радовался - и всякий раз желал им, мысленно, всего наилучшего. Сколь бы редкой ни была сама по себе вспышка чувства, что сплавляет отдельных прежде людей в единое целое, окружает их собственный, один-на-двоих мир стеною словно бы легкой, прозрачной дымки - сложнее всего было сохранить это чувство, пронести его сквозь время и обстоятельства, не позволить ему потерять остроту, истрепаться, сойти на нет в череде повседневных дел. Потому драгоценнейшими среди собственных наблюдений полагал Мичи те, что связаны были с людьми пожилыми: пару стариков, не утративших былой нежности, не растерявших на долгом своем пути первоначальных чувств, встретить ему выпадало редко - и всякий раз подобная встреча наполняла его неизбывной радостью, торжеством даже. Все-таки можно - думал он, наблюдая примеры тех, что сумели не растратить своей близости, сохранили, не позволяли ее источнику иссякнуть и пересохнуть - у кого-то ведь получа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ходные чувства вызывала в Мичи не только любовь, прошедшая испытание временем. Старики, в большинстве своем, были пассажирами не из лучших: склочными, брюзгливыми, желчными, раздражительными. Как никто, умели они отыскать повод к очередной придирке - если Мичи и умудрялся порой провести лодку так, чтобы не послужить мишенью для бесконечного потока ругани и злословия, сам этот поток, однако же, будто лишь набирал силу, обращенный буквально на все вокруг: новая застройка была ужасной, а старая - слишком ветхой, уродливой и давно подлежавшей сносу; городские уложения выходили одно глупее другого, а горожане, все до единого, представлялись нарушителями устоев и врагами общественного порядка, которых - сил уже нет, как заждались на Монке и Лиибури. Честный человек обречен был теперь влачить жалкое существование - а корнем всех городских зол была неизбывная нищета, потому что лишь человек обеспеченный мог служить опорой всеобщего благоденствия. Одеяния горожанок служили явным свидетельством распущенности и суетной озабоченности собственным внешним видом, а настоящей красоты в Городе вообще теперь не встречалось - не то, что во времена далекой и славной молодости. Как выяснялось, перевелись в Ооли также и стоящие поэты, художники, музыканты - что же касается подросшего поколения, то его глухота ко всему прекрасному была поистине беспросветной: Город теперь населен был всяческим сбродом, отребьем, толпой недоучек, пьяниц, бездарей и мошенников. Вступать в споры с подобными пассажирами Мичи, естественно, избегал - проще было время от времени кивать головой, как бы признавая правоту вдохновленного собственными тирадами собеседника. Сильно кривить душой при этом не приходилось - основания для подобных речей имелись, доводы нередко оказывались вполне убедительными, а положение дел в Городе, и верно, оставляло желать лучшего - на воде Мичи успел насмотреться всякого. И все же встречались ему порою старики и совсем иные: будто освещенные изнутри заходящим солнцем, полные по-прежнему жизнелюбия или же тихой радости, погруженные в свои воспоминания и размышления - а то и, наоборот, с любопытством приглядывавшиеся ко всему вокруг, наслаждаясь самим течением жизни, потоком безостановочных перемен, что отражался на облике Города, проявлялся в смене времен года, покрое платья, слышался новыми оборотами в обиходной речи. Рядом с такими, чья старость явно была итогом хорошенько - по собственному их слову - прожитой жизни, Мичи неизменно наполнялся решимостью и надеждой, и пример их всякий раз придавал ему силы и вдохновения. Чтобы сохранить в себе такую открытость, способность подмечать мгновения красоты, наслаждаться их драгоценной россыпью - начинать следовало немедленно, прямо уже сейчас; на это Мичи и не жалел труда, приглядываясь не только к изящным формам столичных красоток, богатым особнякам и лодкам ценою в свой годовой доход, но и ко всему, что содержало в себе красоты ничуть не меньше - всякому доставаясь, при том, совершенно бесплатно, даром. Кружение птиц в полуденном ясном небе, игра солнечных бликов в волнах, медленное течение облаков, мерные всплески собственного весла; чьи-то пришедшие в память строки; отдельные лица, выхваченные взглядом в пестрой толпе горожан - и отдельные голоса, слившиеся в ровное это ее гудение; яркие накидки с длинными кисточками - всевозможных, немыслимых порой цветов и оттенков, а то даже и башмаки случайных его пассажиров. Ни одна пара, казалось, не повторяла другую, каждая чем-то, да отличалась от всякой иной, порою красноречиво сообщая немало интересного касательно своего владельца: высокие </w:t>
      </w:r>
      <w:r>
        <w:rPr>
          <w:rFonts w:cs="Times New Roman" w:ascii="Times New Roman" w:hAnsi="Times New Roman"/>
          <w:i/>
          <w:iCs/>
          <w:sz w:val="24"/>
          <w:szCs w:val="24"/>
        </w:rPr>
        <w:t>ирми,</w:t>
      </w:r>
      <w:r>
        <w:rPr>
          <w:rFonts w:cs="Times New Roman" w:ascii="Times New Roman" w:hAnsi="Times New Roman"/>
          <w:sz w:val="24"/>
          <w:szCs w:val="24"/>
        </w:rPr>
        <w:t xml:space="preserve"> украшенные цепочкой проделанных в коже отверстий; грубые, явно видавшие виды </w:t>
      </w:r>
      <w:r>
        <w:rPr>
          <w:rFonts w:cs="Times New Roman" w:ascii="Times New Roman" w:hAnsi="Times New Roman"/>
          <w:i/>
          <w:iCs/>
          <w:sz w:val="24"/>
          <w:szCs w:val="24"/>
        </w:rPr>
        <w:t xml:space="preserve">канга, </w:t>
      </w:r>
      <w:r>
        <w:rPr>
          <w:rFonts w:cs="Times New Roman" w:ascii="Times New Roman" w:hAnsi="Times New Roman"/>
          <w:sz w:val="24"/>
          <w:szCs w:val="24"/>
        </w:rPr>
        <w:t xml:space="preserve">чиненные-перечинненые, сменившие, возможно, не одного владельца; плетеные </w:t>
      </w:r>
      <w:r>
        <w:rPr>
          <w:rFonts w:cs="Times New Roman" w:ascii="Times New Roman" w:hAnsi="Times New Roman"/>
          <w:i/>
          <w:iCs/>
          <w:sz w:val="24"/>
          <w:szCs w:val="24"/>
        </w:rPr>
        <w:t>амаги</w:t>
      </w:r>
      <w:r>
        <w:rPr>
          <w:rFonts w:cs="Times New Roman" w:ascii="Times New Roman" w:hAnsi="Times New Roman"/>
          <w:sz w:val="24"/>
          <w:szCs w:val="24"/>
        </w:rPr>
        <w:t xml:space="preserve"> на толстой подошве; легкие, воздушные будто бы туфельки небесного цвета рядом с парой свеженадраенных по всем правилам, до тусклого, глубокого блеска </w:t>
      </w:r>
      <w:r>
        <w:rPr>
          <w:rFonts w:cs="Times New Roman" w:ascii="Times New Roman" w:hAnsi="Times New Roman"/>
          <w:i/>
          <w:iCs/>
          <w:sz w:val="24"/>
          <w:szCs w:val="24"/>
        </w:rPr>
        <w:t xml:space="preserve">вайдри... </w:t>
      </w:r>
      <w:r>
        <w:rPr>
          <w:rFonts w:cs="Times New Roman" w:ascii="Times New Roman" w:hAnsi="Times New Roman"/>
          <w:sz w:val="24"/>
          <w:szCs w:val="24"/>
        </w:rPr>
        <w:t>Все они вовсе не прочь были рассказать собственную историю, и Мичи внимал смутным голосам, несущимся отовсюду - не умея, возможно, разобрать их еще отчетливо, но вполне очарованный и дивным многоголосием мира, и пробуждающейся своей, крепнущей мало-помалу способностью слышать, смотреть, чувствова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sz w:val="24"/>
          <w:szCs w:val="24"/>
        </w:rPr>
        <w:t xml:space="preserve">Склонный по природе к уединению, он - не окажись волею обстоятельств в самой гуще извечной городской суеты - едва ли за целую жизнь повстречал бы стольких, да еще и так мало похожих один на другого людей. Не находя, по-прежнему, и малейшего намека на </w:t>
      </w:r>
      <w:r>
        <w:rPr>
          <w:rFonts w:cs="Times New Roman" w:ascii="Times New Roman" w:hAnsi="Times New Roman"/>
          <w:i/>
          <w:iCs/>
          <w:sz w:val="24"/>
          <w:szCs w:val="24"/>
        </w:rPr>
        <w:t>общность</w:t>
      </w:r>
      <w:r>
        <w:rPr>
          <w:rFonts w:cs="Times New Roman" w:ascii="Times New Roman" w:hAnsi="Times New Roman"/>
          <w:sz w:val="24"/>
          <w:szCs w:val="24"/>
        </w:rPr>
        <w:t xml:space="preserve"> с ними - да не так уж остро в ней и нуждаясь - он довольствовался радостями стороннего наблюдателя, и положение это, позволявшее соприкоснуться с невероятным многообразием проявлений жизни, находил наиболее для себя подходящим. Здесь, на </w:t>
      </w:r>
      <w:r>
        <w:rPr>
          <w:rFonts w:cs="Times New Roman" w:ascii="Times New Roman" w:hAnsi="Times New Roman"/>
          <w:i/>
          <w:iCs/>
          <w:sz w:val="24"/>
          <w:szCs w:val="24"/>
        </w:rPr>
        <w:t xml:space="preserve">воде, </w:t>
      </w:r>
      <w:r>
        <w:rPr>
          <w:rFonts w:cs="Times New Roman" w:ascii="Times New Roman" w:hAnsi="Times New Roman"/>
          <w:sz w:val="24"/>
          <w:szCs w:val="24"/>
        </w:rPr>
        <w:t xml:space="preserve">он впервые по-настоящему увидел и узнал то, что выходило далеко за пределы собственных его представлений, простиралось куда шире круга его интересов; он побывал в местах, о существовании которых не подозревал прежде, и где едва ли бы оказался по своим делам - да и, вообще, по собственной доброй воле. Мичи был совсем не уверен, что увиденное, услышанное, обнаруженное ему нравилось; чаще - наоборот, но опыт его, тем не менее, день ото дня становился богаче, а ворох собственных впечатлений - не вычитанных у кого-нибудь на досуге, а именно пережитых - все пополнялся, пестрел теперь всевозможными красками. </w:t>
      </w:r>
      <w:r>
        <w:rPr>
          <w:rFonts w:cs="Times New Roman" w:ascii="Times New Roman" w:hAnsi="Times New Roman"/>
          <w:i/>
          <w:iCs/>
          <w:sz w:val="24"/>
          <w:szCs w:val="24"/>
        </w:rPr>
        <w:t xml:space="preserve">Ойе долгих воспоминаний </w:t>
      </w:r>
      <w:r>
        <w:rPr>
          <w:rFonts w:cs="Times New Roman" w:ascii="Times New Roman" w:hAnsi="Times New Roman"/>
          <w:sz w:val="24"/>
          <w:szCs w:val="24"/>
        </w:rPr>
        <w:t xml:space="preserve">вполне уже было, </w:t>
      </w:r>
      <w:r>
        <w:rPr>
          <w:rFonts w:cs="Times New Roman" w:ascii="Times New Roman" w:hAnsi="Times New Roman"/>
          <w:color w:val="auto"/>
          <w:sz w:val="24"/>
          <w:szCs w:val="24"/>
        </w:rPr>
        <w:t>из чего</w:t>
      </w:r>
      <w:r>
        <w:rPr>
          <w:rFonts w:cs="Times New Roman" w:ascii="Times New Roman" w:hAnsi="Times New Roman"/>
          <w:sz w:val="24"/>
          <w:szCs w:val="24"/>
        </w:rPr>
        <w:t xml:space="preserve"> выбирать - и она высвечивала одну за другой картинки недавнего прошлого, сплетая из них полную смысла историю, разворачивая перед внутренним взором Мичи упорядоченную подборку свидетельств </w:t>
      </w:r>
      <w:r>
        <w:rPr>
          <w:rFonts w:cs="Times New Roman" w:ascii="Times New Roman" w:hAnsi="Times New Roman"/>
          <w:color w:val="auto"/>
          <w:sz w:val="24"/>
          <w:szCs w:val="24"/>
        </w:rPr>
        <w:t>того</w:t>
      </w:r>
      <w:r>
        <w:rPr>
          <w:rFonts w:cs="Times New Roman" w:ascii="Times New Roman" w:hAnsi="Times New Roman"/>
          <w:sz w:val="24"/>
          <w:szCs w:val="24"/>
        </w:rPr>
        <w:t xml:space="preserve">, что годы его на </w:t>
      </w:r>
      <w:r>
        <w:rPr>
          <w:rFonts w:cs="Times New Roman" w:ascii="Times New Roman" w:hAnsi="Times New Roman"/>
          <w:i/>
          <w:sz w:val="24"/>
          <w:szCs w:val="24"/>
        </w:rPr>
        <w:t>воде</w:t>
      </w:r>
      <w:r>
        <w:rPr>
          <w:rFonts w:cs="Times New Roman" w:ascii="Times New Roman" w:hAnsi="Times New Roman"/>
          <w:sz w:val="24"/>
          <w:szCs w:val="24"/>
        </w:rPr>
        <w:t xml:space="preserve"> прошли вовсе не напрасно, но послужили, напротив, </w:t>
      </w:r>
      <w:r>
        <w:rPr>
          <w:rFonts w:cs="Times New Roman" w:ascii="Times New Roman" w:hAnsi="Times New Roman"/>
          <w:color w:val="auto"/>
          <w:sz w:val="24"/>
          <w:szCs w:val="24"/>
        </w:rPr>
        <w:t xml:space="preserve">ценным, а то и вовсе необходимым отрезком пути его становления. </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мимо созерцания городских красот, знакомства с самыми укромными среди очаровательных уголков Ооли, сквозь череду случайных встреч и поверхностных впечатлений, служивших Мичи примерами жизни достойной - или, чаще, наоборот - </w:t>
      </w:r>
      <w:r>
        <w:rPr>
          <w:rFonts w:cs="Times New Roman" w:ascii="Times New Roman" w:hAnsi="Times New Roman"/>
          <w:i/>
          <w:iCs/>
          <w:sz w:val="24"/>
          <w:szCs w:val="24"/>
        </w:rPr>
        <w:t>вода</w:t>
      </w:r>
      <w:r>
        <w:rPr>
          <w:rFonts w:cs="Times New Roman" w:ascii="Times New Roman" w:hAnsi="Times New Roman"/>
          <w:sz w:val="24"/>
          <w:szCs w:val="24"/>
        </w:rPr>
        <w:t xml:space="preserve">, мало-помалу, как то ей и свойственно, производила в самом характере Мичи перемены глубокие и устойчивые. Поначалу - теперь Мичи неловко было об этом и вспоминать - он оказался совершенно обескуражен этим мощным, вовсе непривычным еще ему потоком того, что принято было считать настоящей жизнью. Он буквально тонул и захлебывался в водовороте низменных человеческих проявлений, отчаянно пытаясь за что-нибудь ухватиться. Держаться ему было решительно не за что: прежние его устремления, взгляды, манеры, привычное состояние духа не выдерживали прямого столкновения с грубой действительностью. Слишком открытый, чувствительный, впечатлительный, деликатный - к тому же еще вечно занятый собственными мыслями, а потому и слегка рассеянный, он служил будто живой мишенью бесконечным насмешкам, поддевкам, не раз поддавался на чью-то хитрость, оставаясь жертвой обмана запросто. Большой беды в этом, впрочем, не было: позднее сам же Мичи полагал, что все тогдашние злоключения пошли ему, безусловно, впрок. Прежде, еще до </w:t>
      </w:r>
      <w:r>
        <w:rPr>
          <w:rFonts w:cs="Times New Roman" w:ascii="Times New Roman" w:hAnsi="Times New Roman"/>
          <w:i/>
          <w:iCs/>
          <w:sz w:val="24"/>
          <w:szCs w:val="24"/>
        </w:rPr>
        <w:t xml:space="preserve">воды, </w:t>
      </w:r>
      <w:r>
        <w:rPr>
          <w:rFonts w:cs="Times New Roman" w:ascii="Times New Roman" w:hAnsi="Times New Roman"/>
          <w:sz w:val="24"/>
          <w:szCs w:val="24"/>
        </w:rPr>
        <w:t xml:space="preserve">ему бы и в голову не пришло обзавестись тем, что сам он назвал бы теперь своего рода раковиной, прочным панцирем, помогающим выдержать столкновение с миром, защитить драгоценное внутреннее содержимое. Необходимость в этом, однако, существовала - рано или поздно Мичи пришлось бы все же взяться за нелегкую эту, совершенно несвойственную ему задачу: выстроить некий барьер, ограждающий его от воздействия всякого зла, в изобилии в мире представленного. Надежда как-нибудь отсидеться, избежать соприкосновения с этим злом была, очевидно, вполне беспочвенной: сколь бы высоки ни были в человеке устремления и побуждения, всякому день за днем приходилось иметь дело с самой, что ни на есть, обыкновенной жизнью - и у этой жизни были свои правила и законы. Понимать их, принимать как данность - а затем научиться и обходить, не позволяя всяческой скверне проникать внутрь, в самую глубину своего существа - так видел теперь Мичи одну из важнейших целей на пути своего развития, созревания. Совершенно неприспособленный поначалу к той жизни, в гуще которой случилось ему теперь оказаться, Мичи пытался нащупать, отыскать собственный верный способ взаимодействия с этим странным, во всех отношениях, миром - что оставался, однако, родным домом большинству горожан. Открываться миру навстречу было делом явно небезопасным - здесь всякая уязвимость служила призывом к немедленному нападению, а любые убеждения непременно подвергались проверке на прочность. Оставаться в подобных условиях собой - прежним собой, привычным - возможности больше не было; приходилось меняться, многое перестраивать - даже внутри, не говоря о поверхностных проявлениях. Пытаясь выжить в этом незнакомом еще пространстве, приспосабливаясь к нему, Мичи и не заметил, как заигрался. Сам он, конечно, едва ли назвал бы тогдашние свои переживания и поступки игрой: для него все было всерьез - даже и слишком всерьез, пожалуй. В этой серьезности, с которой он привык подходить ко всему в жизни, и заключалась опасность - не очевидная, поначалу. Мичи учился быть похожим на прочих людей - тех, кого изо дня в день катал в своей лодке, пропитания ради. Постепенно он отвык отвечать на вопросы искренне, говорить о том, что считал важным; быстро пришел к выводу, что всякую мысль, для пущей доходчивости, непременно следовало сдобрить изрядным количеством выражений крепких, забористых - вместо того, чтобы объясняться привычным ему внятным, вменяемым языком. Смысл высказывания при этом нередко терялся напрочь - однако собеседники отчего-то находили беседу в таком ключе вполне для себя естественной, так что вскоре Мичи и не пытался уже выразиться иначе. Чуткий к несправедливости, первое время он оставался внимателен и участлив ко всякой чужой беде. Короткое время спустя - убедился, что потоку житейских неурядиц не видно конца и края, и не поддавался уже порыву, побуждавшему его откликаться любой нужде: сколько бы ни помогал он, в меру скромных своих возможностей, жертвам печально сложившихся обстоятельств, как бы часто ни приходил на выручку - ни жертв, ни самих этих обстоятельств меньше не становилось; в бездонный этот колодец можно было влить без остатка все свои силы, не наполнив и на ладонь. Отвечать оскорблением на оскорбление, равно как и давать волю собственным чувствам, Мичи решительно избегал - терпеливо сжимал зубы и греб, греб, работал веслом, торопясь поскорее отделаться от очередного «сокровища»; вступать в перепалку в его намерения не входило вовсе, а всякая стычка так нарушала душевное равновесие, что лучшим выбором казалось любой ценой постараться не доводить дело до явной ссоры, хоть бы и молча снося подначки самого откровенного свойства. Год спустя Мичи едва ли уже было и отличить среди прочих </w:t>
      </w:r>
      <w:r>
        <w:rPr>
          <w:rFonts w:cs="Times New Roman" w:ascii="Times New Roman" w:hAnsi="Times New Roman"/>
          <w:i/>
          <w:iCs/>
          <w:sz w:val="24"/>
          <w:szCs w:val="24"/>
        </w:rPr>
        <w:t xml:space="preserve">такке. </w:t>
      </w:r>
      <w:r>
        <w:rPr>
          <w:rFonts w:cs="Times New Roman" w:ascii="Times New Roman" w:hAnsi="Times New Roman"/>
          <w:sz w:val="24"/>
          <w:szCs w:val="24"/>
        </w:rPr>
        <w:t xml:space="preserve">Вид он имел хмурый, говорил коротко и отрывисто, добрую половину звуков, как и принято было, не выговаривал, помогать посторонним людям уже не рвался - да и, вообще, проходил подчеркнуто равнодушно мимо всего, что напрямую его не касалось. Выучил он и немудрящий набор шуточек, вполне заменявших окружающим искреннюю беседу - вворачивал их теперь уже не задумываясь, к месту, или не к месту. Выходя из дома, будто натягивал на себя личину бывалого перевозчика, да так и носил ее целый день, не ощущая больше первоначального неудобства. Личина эта оказалась вещью до того полезной, что первое время Мичи не мог и нарадоваться, что кое-как удалось ему все же ею обзавестись; мир оставил его, наконец, в покое: теперь он вполне сходил здесь за своего - </w:t>
      </w:r>
      <w:r>
        <w:rPr>
          <w:rFonts w:cs="Times New Roman" w:ascii="Times New Roman" w:hAnsi="Times New Roman"/>
          <w:i/>
          <w:iCs/>
          <w:sz w:val="24"/>
          <w:szCs w:val="24"/>
        </w:rPr>
        <w:t>такке,</w:t>
      </w:r>
      <w:r>
        <w:rPr>
          <w:rFonts w:cs="Times New Roman" w:ascii="Times New Roman" w:hAnsi="Times New Roman"/>
          <w:sz w:val="24"/>
          <w:szCs w:val="24"/>
        </w:rPr>
        <w:t xml:space="preserve"> как </w:t>
      </w:r>
      <w:r>
        <w:rPr>
          <w:rFonts w:cs="Times New Roman" w:ascii="Times New Roman" w:hAnsi="Times New Roman"/>
          <w:i/>
          <w:iCs/>
          <w:sz w:val="24"/>
          <w:szCs w:val="24"/>
        </w:rPr>
        <w:t>такке</w:t>
      </w:r>
      <w:r>
        <w:rPr>
          <w:rFonts w:cs="Times New Roman" w:ascii="Times New Roman" w:hAnsi="Times New Roman"/>
          <w:sz w:val="24"/>
          <w:szCs w:val="24"/>
        </w:rPr>
        <w:t xml:space="preserve"> - а что уж там творится у человека внутри, да каков он есть, едва ли кого на </w:t>
      </w:r>
      <w:r>
        <w:rPr>
          <w:rFonts w:cs="Times New Roman" w:ascii="Times New Roman" w:hAnsi="Times New Roman"/>
          <w:i/>
          <w:iCs/>
          <w:sz w:val="24"/>
          <w:szCs w:val="24"/>
        </w:rPr>
        <w:t xml:space="preserve">воде </w:t>
      </w:r>
      <w:r>
        <w:rPr>
          <w:rFonts w:cs="Times New Roman" w:ascii="Times New Roman" w:hAnsi="Times New Roman"/>
          <w:sz w:val="24"/>
          <w:szCs w:val="24"/>
        </w:rPr>
        <w:t xml:space="preserve">заботило. Мичи оброс, наконец, панцирем, способным защитить нежную мякоть внутреннего пространства от грубого посягательства - чем и гордился теперь немало. Истинную опасность он осознал позже - и до сих пор едва мог понять, как удалось ему вовремя спохватиться. Первоначальным его намерением было позволить самому внешнему, поверхностному слою своего существа несколько огрубеть, приобрести должную прочность - лишь </w:t>
      </w:r>
      <w:r>
        <w:rPr>
          <w:rFonts w:cs="Times New Roman" w:ascii="Times New Roman" w:hAnsi="Times New Roman"/>
          <w:color w:val="auto"/>
          <w:sz w:val="24"/>
          <w:szCs w:val="24"/>
        </w:rPr>
        <w:t>настолько, как</w:t>
      </w:r>
      <w:r>
        <w:rPr>
          <w:rFonts w:cs="Times New Roman" w:ascii="Times New Roman" w:hAnsi="Times New Roman"/>
          <w:sz w:val="24"/>
          <w:szCs w:val="24"/>
        </w:rPr>
        <w:t xml:space="preserve"> требовали того обстоятельства. Однако, такое окостенение вовсе не желало останавливаться, ограничиваться: день за днем оно проникало, казалось, все глубже внутрь, так что еще немного - и вскоре уже не осталось бы ничего, не охваченного, не пропитанного насквозь подобным, без преувеличения, омертвением. Теперь Мичи понимал, как становятся настоящими </w:t>
      </w:r>
      <w:r>
        <w:rPr>
          <w:rFonts w:cs="Times New Roman" w:ascii="Times New Roman" w:hAnsi="Times New Roman"/>
          <w:i/>
          <w:iCs/>
          <w:sz w:val="24"/>
          <w:szCs w:val="24"/>
        </w:rPr>
        <w:t xml:space="preserve">такке, шапта, </w:t>
      </w:r>
      <w:r>
        <w:rPr>
          <w:rFonts w:cs="Times New Roman" w:ascii="Times New Roman" w:hAnsi="Times New Roman"/>
          <w:sz w:val="24"/>
          <w:szCs w:val="24"/>
        </w:rPr>
        <w:t>трактирщиками, матросами, шлюхами,</w:t>
      </w:r>
      <w:r>
        <w:rPr>
          <w:rFonts w:cs="Times New Roman" w:ascii="Times New Roman" w:hAnsi="Times New Roman"/>
          <w:i/>
          <w:iCs/>
          <w:sz w:val="24"/>
          <w:szCs w:val="24"/>
        </w:rPr>
        <w:t xml:space="preserve"> </w:t>
      </w:r>
      <w:r>
        <w:rPr>
          <w:rFonts w:cs="Times New Roman" w:ascii="Times New Roman" w:hAnsi="Times New Roman"/>
          <w:sz w:val="24"/>
          <w:szCs w:val="24"/>
        </w:rPr>
        <w:t>судомойками,</w:t>
      </w:r>
      <w:r>
        <w:rPr>
          <w:rFonts w:cs="Times New Roman" w:ascii="Times New Roman" w:hAnsi="Times New Roman"/>
          <w:i/>
          <w:iCs/>
          <w:sz w:val="24"/>
          <w:szCs w:val="24"/>
        </w:rPr>
        <w:t xml:space="preserve"> каспи,</w:t>
      </w:r>
      <w:r>
        <w:rPr>
          <w:rFonts w:cs="Times New Roman" w:ascii="Times New Roman" w:hAnsi="Times New Roman"/>
          <w:sz w:val="24"/>
          <w:szCs w:val="24"/>
        </w:rPr>
        <w:t xml:space="preserve"> уборщиками, смотрителями: дело было совсем нехитрым - вот только цена его никоим образом не устраивала. Свести себя к незамысловатой роли, играть ее изо дня в день, отвечать ожиданиям окружающих, соответствовать, оставаться понятным и предсказуемым, избегая чудачеств, странностей, не высовываясь - таков был готовый рецепт спокойной и сытой жизни. Должным образом обрядиться в личину было поначалу непросто; расстаться же с ней потом, даже и при желании, казалось делом почти уже невозможным. Если в начале Мичи порой забывал надеть ее - да так и отправлялся на промысел, можно сказать, нагишом - то вскоре, все чаще, забывал, а то и ленился скинуть по возвращении: так и ложился спать, перевозчиком. Рабочую одежду свою - заскорузлую, просоленную, пропахшую крепко потом - он тоже, к слову, отвык перестирывать ежедневно; шел на незначительную эту себе уступку, удобства ради: все равно ведь завтра опять, туда же. Вымотавшись порою донельзя, так и засыпал прямо в ней, не потрудившись даже раздеться толком. Перевозчиком же начал вскоре и просыпаться - и вот уже про себя даже, в одиночестве, перемежал мысли привычной бранью, так что терялись и сами мысли, а в голове оставались одни ругательства да проклятия - неважно уже, по какому поводу. Точнее, поводы находились - уж в чем, в чем, а во всяческих неудобствах и несуразностях жизнь </w:t>
      </w:r>
      <w:r>
        <w:rPr>
          <w:rFonts w:cs="Times New Roman" w:ascii="Times New Roman" w:hAnsi="Times New Roman"/>
          <w:i/>
          <w:iCs/>
          <w:sz w:val="24"/>
          <w:szCs w:val="24"/>
        </w:rPr>
        <w:t>такке</w:t>
      </w:r>
      <w:r>
        <w:rPr>
          <w:rFonts w:cs="Times New Roman" w:ascii="Times New Roman" w:hAnsi="Times New Roman"/>
          <w:sz w:val="24"/>
          <w:szCs w:val="24"/>
        </w:rPr>
        <w:t xml:space="preserve"> недостатка не знала. Так и подворачивалось, одно за другим - покуда глухое, тупое, топкое раздражение не начинало казаться состоянием вполне естественным и оправданным - как же иначе-то? - а вспышки совсем уж острого негодования не остались, в конце концов, единственным по-настоящему сильным чувством. Преодолению этой трясины Мичи и посвятил, по сути, последнюю пару лет. Ужас положения заключался в том, что насовсем избавиться от личины, вполне ему отвратительной, он позволить себе не мог: как-никак, она служила ему на </w:t>
      </w:r>
      <w:r>
        <w:rPr>
          <w:rFonts w:cs="Times New Roman" w:ascii="Times New Roman" w:hAnsi="Times New Roman"/>
          <w:i/>
          <w:iCs/>
          <w:sz w:val="24"/>
          <w:szCs w:val="24"/>
        </w:rPr>
        <w:t>воде</w:t>
      </w:r>
      <w:r>
        <w:rPr>
          <w:rFonts w:cs="Times New Roman" w:ascii="Times New Roman" w:hAnsi="Times New Roman"/>
          <w:sz w:val="24"/>
          <w:szCs w:val="24"/>
        </w:rPr>
        <w:t xml:space="preserve"> исправно - вот только имела склонность проникать все глубже, мало-помалу поглощая лучшие его чувства, прилипая намертво, поглощая, замещая его собой. Необходимость ежедневно поддерживать хрупкое равновесие между вполне беззащитной искренностью - и этой крепкой, проверенной, не одну передрягу прошедшей, немалым трудом наработанной внешней грубостью стала для Мичи делом, возможно, во всей его жизни наисложнейшим. Переключаться, глядя по обстоятельствам, между этими состояниями - а точнее, отыскивать некую, единственно подходящую прямо сейчас, соответствующую положению дел точку меж полюсами, и пребывать в ней, сохраняя готовность немедленно сместиться в ту сторону, что потребуется - этому искусству Мичи учился хотя и вынужденно, но все же не без некоторого для себя интереса. Первым делом на ум ему приходило очевидное сходство между таким занятием и наукой обращения с парусами. Лавировать в жизненных обстоятельствах было столь же непросто, как танцевать с ветром, всякую его перемену умея поставить себе на службу - учиться этому можно было всю жизнь, добиваясь того уверенного, быстрого, плавного хода судна, что служит наградой внимательному и толковому мореходу. Мичи, однако, больше нравилось сравнивать новую свою задачу с приготовлением ароматного паштета </w:t>
      </w:r>
      <w:r>
        <w:rPr>
          <w:rFonts w:cs="Times New Roman" w:ascii="Times New Roman" w:hAnsi="Times New Roman"/>
          <w:i/>
          <w:iCs/>
          <w:sz w:val="24"/>
          <w:szCs w:val="24"/>
        </w:rPr>
        <w:t xml:space="preserve">врути. </w:t>
      </w:r>
      <w:r>
        <w:rPr>
          <w:rFonts w:cs="Times New Roman" w:ascii="Times New Roman" w:hAnsi="Times New Roman"/>
          <w:sz w:val="24"/>
          <w:szCs w:val="24"/>
        </w:rPr>
        <w:t xml:space="preserve">Главной заботой повара было добиться ровной и крепкой хрустящей корочки - непременно, при этом, сохранив начинку мягкой, сочной, едва тронутой действием жара, свежей. Мичи случалось отведать хорошего </w:t>
      </w:r>
      <w:r>
        <w:rPr>
          <w:rFonts w:cs="Times New Roman" w:ascii="Times New Roman" w:hAnsi="Times New Roman"/>
          <w:i/>
          <w:iCs/>
          <w:sz w:val="24"/>
          <w:szCs w:val="24"/>
        </w:rPr>
        <w:t>врути</w:t>
      </w:r>
      <w:r>
        <w:rPr>
          <w:rFonts w:cs="Times New Roman" w:ascii="Times New Roman" w:hAnsi="Times New Roman"/>
          <w:sz w:val="24"/>
          <w:szCs w:val="24"/>
        </w:rPr>
        <w:t xml:space="preserve"> - удовольствие явно оправдывало и потраченное время, и все поварские хлопоты. Нежнейший паштет - стоило чуть передержать его на огне - спекался, затвердевал, схватывался, превращаясь в то, что столичные ценители гастрономических радостей презрительно именовали «подметкой», не преминув и касательно повара пройтись в духе: какой, однако, славный пропадает сапожник! Румяной корке полагалось быть непременно тонкой - ровно такой, чтобы придать паштету видимость единой, законченной, плотной формы; смысл же всего блюда заключался в начинке: мягкой, разве что только не вовсе жидкой - так что ни в коем случае нельзя было допустить излишнего пропекания</w:t>
      </w:r>
      <w:r>
        <w:rPr>
          <w:rFonts w:cs="Times New Roman" w:ascii="Times New Roman" w:hAnsi="Times New Roman"/>
          <w:color w:val="FF0000"/>
          <w:sz w:val="24"/>
          <w:szCs w:val="24"/>
        </w:rPr>
        <w:t>.</w:t>
      </w:r>
      <w:r>
        <w:rPr>
          <w:rFonts w:cs="Times New Roman" w:ascii="Times New Roman" w:hAnsi="Times New Roman"/>
          <w:sz w:val="24"/>
          <w:szCs w:val="24"/>
        </w:rPr>
        <w:t xml:space="preserve"> Внутреннему и внешнему полагалось всячески дополнять друг друга. Мичи увлеченно осваивал эту новую соразмерность, изо всех сил пытался поймать, почувствовать отношение, что в точности соответствовало бы содержанию данного, отдельно взятого мига - и сам же первым готов был признать, что бесконечно далек от мало-мальски заметных успехов, не говоря уж о совершенстве. Тем не менее, игра эта увлекала его все больше - так что благодарность </w:t>
      </w:r>
      <w:r>
        <w:rPr>
          <w:rFonts w:cs="Times New Roman" w:ascii="Times New Roman" w:hAnsi="Times New Roman"/>
          <w:i/>
          <w:iCs/>
          <w:sz w:val="24"/>
          <w:szCs w:val="24"/>
        </w:rPr>
        <w:t xml:space="preserve">воде, </w:t>
      </w:r>
      <w:r>
        <w:rPr>
          <w:rFonts w:cs="Times New Roman" w:ascii="Times New Roman" w:hAnsi="Times New Roman"/>
          <w:sz w:val="24"/>
          <w:szCs w:val="24"/>
        </w:rPr>
        <w:t xml:space="preserve">столкнувшей его с насущной необходимостью осваивать умение жить среди прочих людей, походить на них, не теряя при этом и подлинного себя, росла в нем день ото дня. </w:t>
      </w:r>
      <w:r>
        <w:rPr>
          <w:rFonts w:cs="Times New Roman" w:ascii="Times New Roman" w:hAnsi="Times New Roman"/>
          <w:i/>
          <w:iCs/>
          <w:sz w:val="24"/>
          <w:szCs w:val="24"/>
        </w:rPr>
        <w:t xml:space="preserve">Вода </w:t>
      </w:r>
      <w:r>
        <w:rPr>
          <w:rFonts w:cs="Times New Roman" w:ascii="Times New Roman" w:hAnsi="Times New Roman"/>
          <w:sz w:val="24"/>
          <w:szCs w:val="24"/>
        </w:rPr>
        <w:t xml:space="preserve">учила его, взращивала; уроки ее были нередко грубыми, суровыми даже - но неизменно помогали Мичи расти, преодолевая, превосходя себя прежнего. Уже и сама по себе эта способность к росту, происходящему через именно расширение знакомых границ, через ежедневное их перешагивание, была для Мичи открытием; открывались ему вещи поистине удивительные, прежде в себе неведомые. Так, понемногу, узнавал он меру собственных сил - и замечал, оглядываясь, что давно уже перерос прежние представления о себе и своих возможностях. С удивлением обнаружил Мичи, что располагает немалым запасом прочности - не то, чтобы неисчерпаемым вовсе, однако же вполне позволяющим всякий раз восстанавливать равновесие, то и дело нарушенное волею обстоятельств. Внутренняя его остойчивость росла себе понемногу - да так, что события, способные прежде вывести его из себя надолго, теперь едва отражались на душевном его состоянии. Понимание это пришло не сразу, но какое-то время назад Мичи со всей ясностью осознал, как мало в действительности имеет значения любое отдельное событие в бесконечной их череде. Ни одна поездка, даже и самая удачная, не могла, по большому счету, сделать его человеком богатым. Всякий бы радовался, заработав за </w:t>
      </w:r>
      <w:r>
        <w:rPr>
          <w:rFonts w:cs="Times New Roman" w:ascii="Times New Roman" w:hAnsi="Times New Roman"/>
          <w:i/>
          <w:iCs/>
          <w:sz w:val="24"/>
          <w:szCs w:val="24"/>
        </w:rPr>
        <w:t>вонту кошти</w:t>
      </w:r>
      <w:r>
        <w:rPr>
          <w:rFonts w:cs="Times New Roman" w:ascii="Times New Roman" w:hAnsi="Times New Roman"/>
          <w:sz w:val="24"/>
          <w:szCs w:val="24"/>
        </w:rPr>
        <w:t xml:space="preserve"> - что, хоть и редко, все же порой случалось; но будь то не </w:t>
      </w:r>
      <w:r>
        <w:rPr>
          <w:rFonts w:cs="Times New Roman" w:ascii="Times New Roman" w:hAnsi="Times New Roman"/>
          <w:i/>
          <w:iCs/>
          <w:sz w:val="24"/>
          <w:szCs w:val="24"/>
        </w:rPr>
        <w:t>кошти</w:t>
      </w:r>
      <w:r>
        <w:rPr>
          <w:rFonts w:cs="Times New Roman" w:ascii="Times New Roman" w:hAnsi="Times New Roman"/>
          <w:sz w:val="24"/>
          <w:szCs w:val="24"/>
        </w:rPr>
        <w:t xml:space="preserve"> даже, а добрая четверть </w:t>
      </w:r>
      <w:r>
        <w:rPr>
          <w:rFonts w:cs="Times New Roman" w:ascii="Times New Roman" w:hAnsi="Times New Roman"/>
          <w:i/>
          <w:iCs/>
          <w:sz w:val="24"/>
          <w:szCs w:val="24"/>
        </w:rPr>
        <w:t xml:space="preserve">меры </w:t>
      </w:r>
      <w:r>
        <w:rPr>
          <w:rFonts w:cs="Times New Roman" w:ascii="Times New Roman" w:hAnsi="Times New Roman"/>
          <w:sz w:val="24"/>
          <w:szCs w:val="24"/>
        </w:rPr>
        <w:t xml:space="preserve">серебра - да хоть бы и целый сияющий, новенький золотой - что, по большому счету, менялось от этого в самом течении жизни? Так или иначе, неожиданному прибытку тут же нашлось бы и применение: разумно было бы подлатать любую из требовавших внимания прорех, которыми так и пестрела повседневность; еще разумнее - приберечь монетку, припрятать на всякий случай. Или, напротив, позволить себе ненадолго передохнуть от изнурительной борьбы с обстоятельствами - сделать себе случайный какой подарок, именно своей неожиданностью более всего и приятный, а то и провести целый вечер со вкусом и удовольствием, наслаждаясь не столько даже обществом прекрасной спутницы, изысканностью напитков и яств, сколько самой возможностью приподнять будто голову над водой, перевести дух, дать волю сведенному напряжением телу, застывшим чувствам. Все это было прекрасно - но не далее, как на следующий же день обыденная жизнь неизменно вступала в свои права, а потому, подавив вздох и бережно смакуя волшебное послевкусие, оставалось лишь поудобней усесться в лодке, да и налечь на весла. Понимая это, Мичи не слишком гнался за длинной ходкой, не пытался выторговать непременно лишнего медяка - соглашался на цену, что предлагали, находя ее обыкновенно вполне разумной; радовался, получая порою больше, нежели сам рассчитывал - но большого значения подобной удаче не придавал. Так же точно приучал он себя относиться и к неприятностям. При внимательном рассмотрении, ни одна из них не могла всерьез оказать на него существенного влияния - любая неурядица рано или поздно заканчивалась, всякое затруднение разрешалось. Не было еще случая, чтобы, так или иначе, не удавалось ему отделаться от даже и самого отвратительного пассажира; из любого, пусть бы и весьма заковыристого тупика, непременно находился какой-никакой, но выход; мерзостная погода, как бы долго ни продержалась, сменялась все же деньками солнечными, сухими, теплыми. Что касалось и самой большой опасности - а именно, повредить лодку - то и такое происходило уже не раз: напороться в потемках на острый камень было проще простого. Тем не менее, лодка его была по-прежнему на весьма хорошем еще ходу, и даже вид до сих пор имела не самый жизнью потрепанный. Переживать, следовательно, по поводу всяческих пустяков было не обязательно - и Мичи старался непременно рассматривать любой досадный случай как дело временное, не позволяя себя захлестнуть ни страху, ни обиде, ни раздражению.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чение имела, прежде всего, размеренность: что удачный, что неудачный день не оказывал решающего влияния на его жизнь, но должное усилие - равномерное, постоянное - непременно же приносило свои плоды. Мичи сравнивал такое положение дел с восхождением по лестнице в </w:t>
      </w:r>
      <w:r>
        <w:rPr>
          <w:rFonts w:cs="Times New Roman" w:ascii="Times New Roman" w:hAnsi="Times New Roman"/>
          <w:i/>
          <w:iCs/>
          <w:color w:val="auto"/>
          <w:sz w:val="24"/>
          <w:szCs w:val="24"/>
        </w:rPr>
        <w:t xml:space="preserve">великую меру </w:t>
      </w:r>
      <w:r>
        <w:rPr>
          <w:rFonts w:cs="Times New Roman" w:ascii="Times New Roman" w:hAnsi="Times New Roman"/>
          <w:sz w:val="24"/>
          <w:szCs w:val="24"/>
        </w:rPr>
        <w:t xml:space="preserve">длиной. Перешагнуть пару ступеней сразу было заманчиво - правда же заключалась в том, что никому не под силу пройти такой путь на одном дыхании. Будь </w:t>
      </w:r>
      <w:r>
        <w:rPr>
          <w:rFonts w:cs="Times New Roman" w:ascii="Times New Roman" w:hAnsi="Times New Roman"/>
          <w:i/>
          <w:iCs/>
          <w:sz w:val="24"/>
          <w:szCs w:val="24"/>
        </w:rPr>
        <w:t>мера</w:t>
      </w:r>
      <w:r>
        <w:rPr>
          <w:rFonts w:cs="Times New Roman" w:ascii="Times New Roman" w:hAnsi="Times New Roman"/>
          <w:sz w:val="24"/>
          <w:szCs w:val="24"/>
        </w:rPr>
        <w:t xml:space="preserve"> одной-единственной, всякий легко одолел бы ее, прыгая хоть по две, а хоть бы и по четыре ступени в раз. Крепкий телесно человек прошагал бы и </w:t>
      </w:r>
      <w:r>
        <w:rPr>
          <w:rFonts w:cs="Times New Roman" w:ascii="Times New Roman" w:hAnsi="Times New Roman"/>
          <w:i/>
          <w:iCs/>
          <w:sz w:val="24"/>
          <w:szCs w:val="24"/>
        </w:rPr>
        <w:t>полную меру</w:t>
      </w:r>
      <w:r>
        <w:rPr>
          <w:rFonts w:cs="Times New Roman" w:ascii="Times New Roman" w:hAnsi="Times New Roman"/>
          <w:sz w:val="24"/>
          <w:szCs w:val="24"/>
        </w:rPr>
        <w:t xml:space="preserve">, едва запыхавшись. Но </w:t>
      </w:r>
      <w:r>
        <w:rPr>
          <w:rFonts w:cs="Times New Roman" w:ascii="Times New Roman" w:hAnsi="Times New Roman"/>
          <w:i/>
          <w:iCs/>
          <w:sz w:val="24"/>
          <w:szCs w:val="24"/>
        </w:rPr>
        <w:t xml:space="preserve">великая </w:t>
      </w:r>
      <w:r>
        <w:rPr>
          <w:rFonts w:cs="Times New Roman" w:ascii="Times New Roman" w:hAnsi="Times New Roman"/>
          <w:sz w:val="24"/>
          <w:szCs w:val="24"/>
        </w:rPr>
        <w:t xml:space="preserve">содержала в себе </w:t>
      </w:r>
      <w:r>
        <w:rPr>
          <w:rFonts w:cs="Times New Roman" w:ascii="Times New Roman" w:hAnsi="Times New Roman"/>
          <w:i/>
          <w:iCs/>
          <w:sz w:val="24"/>
          <w:szCs w:val="24"/>
        </w:rPr>
        <w:t>полную меру</w:t>
      </w:r>
      <w:r>
        <w:rPr>
          <w:rFonts w:cs="Times New Roman" w:ascii="Times New Roman" w:hAnsi="Times New Roman"/>
          <w:sz w:val="24"/>
          <w:szCs w:val="24"/>
        </w:rPr>
        <w:t xml:space="preserve"> таких вот </w:t>
      </w:r>
      <w:r>
        <w:rPr>
          <w:rFonts w:cs="Times New Roman" w:ascii="Times New Roman" w:hAnsi="Times New Roman"/>
          <w:i/>
          <w:iCs/>
          <w:sz w:val="24"/>
          <w:szCs w:val="24"/>
        </w:rPr>
        <w:t xml:space="preserve">полных - </w:t>
      </w:r>
      <w:r>
        <w:rPr>
          <w:rFonts w:cs="Times New Roman" w:ascii="Times New Roman" w:hAnsi="Times New Roman"/>
          <w:sz w:val="24"/>
          <w:szCs w:val="24"/>
        </w:rPr>
        <w:t xml:space="preserve">и единственным способом пройти весь путь оставалось двигаться - не отступая, не останавливаясь, но вовсе и не спеша, сберегая силы, рассчитывая. Что пользы в стремительном беге, в больших скачках, если потом все равно приходится долго сидеть, переводя дыхание? Стремиться, не разбирая дороги, вверх - чтобы вдруг оступиться, скатиться кубарем? Нестись на пределе сил - а на пол-пути, выдохшись, отступить, потерять решимость? Всякий день на </w:t>
      </w:r>
      <w:r>
        <w:rPr>
          <w:rFonts w:cs="Times New Roman" w:ascii="Times New Roman" w:hAnsi="Times New Roman"/>
          <w:i/>
          <w:iCs/>
          <w:sz w:val="24"/>
          <w:szCs w:val="24"/>
        </w:rPr>
        <w:t>воде</w:t>
      </w:r>
      <w:r>
        <w:rPr>
          <w:rFonts w:cs="Times New Roman" w:ascii="Times New Roman" w:hAnsi="Times New Roman"/>
          <w:sz w:val="24"/>
          <w:szCs w:val="24"/>
        </w:rPr>
        <w:t xml:space="preserve"> верно приносил Мичи желанный </w:t>
      </w:r>
      <w:r>
        <w:rPr>
          <w:rFonts w:cs="Times New Roman" w:ascii="Times New Roman" w:hAnsi="Times New Roman"/>
          <w:i/>
          <w:iCs/>
          <w:sz w:val="24"/>
          <w:szCs w:val="24"/>
        </w:rPr>
        <w:t xml:space="preserve">кошти - </w:t>
      </w:r>
      <w:r>
        <w:rPr>
          <w:rFonts w:cs="Times New Roman" w:ascii="Times New Roman" w:hAnsi="Times New Roman"/>
          <w:sz w:val="24"/>
          <w:szCs w:val="24"/>
        </w:rPr>
        <w:t xml:space="preserve">и это помимо средств на простые нужды. Приносил, безусловно, в среднем; переменчивая удача превращала ремесло </w:t>
      </w:r>
      <w:r>
        <w:rPr>
          <w:rFonts w:cs="Times New Roman" w:ascii="Times New Roman" w:hAnsi="Times New Roman"/>
          <w:i/>
          <w:iCs/>
          <w:sz w:val="24"/>
          <w:szCs w:val="24"/>
        </w:rPr>
        <w:t xml:space="preserve">такке </w:t>
      </w:r>
      <w:r>
        <w:rPr>
          <w:rFonts w:cs="Times New Roman" w:ascii="Times New Roman" w:hAnsi="Times New Roman"/>
          <w:sz w:val="24"/>
          <w:szCs w:val="24"/>
        </w:rPr>
        <w:t>едва не в подобие азартной игры - что в нем, собственно, многих и привлекало. Тем не менее,</w:t>
      </w:r>
      <w:r>
        <w:rPr>
          <w:rFonts w:cs="Times New Roman" w:ascii="Times New Roman" w:hAnsi="Times New Roman"/>
          <w:i/>
          <w:iCs/>
          <w:sz w:val="24"/>
          <w:szCs w:val="24"/>
        </w:rPr>
        <w:t xml:space="preserve"> кошти </w:t>
      </w:r>
      <w:r>
        <w:rPr>
          <w:rFonts w:cs="Times New Roman" w:ascii="Times New Roman" w:hAnsi="Times New Roman"/>
          <w:sz w:val="24"/>
          <w:szCs w:val="24"/>
        </w:rPr>
        <w:t xml:space="preserve">складывались в ровные стопки на дне старого сундука, а сами дни на </w:t>
      </w:r>
      <w:r>
        <w:rPr>
          <w:rFonts w:cs="Times New Roman" w:ascii="Times New Roman" w:hAnsi="Times New Roman"/>
          <w:i/>
          <w:iCs/>
          <w:sz w:val="24"/>
          <w:szCs w:val="24"/>
        </w:rPr>
        <w:t xml:space="preserve">воде, </w:t>
      </w:r>
      <w:r>
        <w:rPr>
          <w:rFonts w:cs="Times New Roman" w:ascii="Times New Roman" w:hAnsi="Times New Roman"/>
          <w:sz w:val="24"/>
          <w:szCs w:val="24"/>
        </w:rPr>
        <w:t xml:space="preserve">благодаря которым скромное состояние Мичи неуклонно прирастало и умножалось, составляли его жизнь - не единственно, конечно, возможную; далеко не самую и желанную - однако же, вполне настоящую. Говоря откровенно, Мичи даже и не был вполне уверен, что ему вообще суждено добраться к намеченной своей цели: обрести то, что сам он называл про себя </w:t>
      </w:r>
      <w:r>
        <w:rPr>
          <w:rFonts w:cs="Times New Roman" w:ascii="Times New Roman" w:hAnsi="Times New Roman"/>
          <w:i/>
          <w:iCs/>
          <w:sz w:val="24"/>
          <w:szCs w:val="24"/>
        </w:rPr>
        <w:t>средствами к странствию -</w:t>
      </w:r>
      <w:r>
        <w:rPr>
          <w:rFonts w:cs="Times New Roman" w:ascii="Times New Roman" w:hAnsi="Times New Roman"/>
          <w:sz w:val="24"/>
          <w:szCs w:val="24"/>
        </w:rPr>
        <w:t xml:space="preserve"> заимствуя у </w:t>
      </w:r>
      <w:r>
        <w:rPr>
          <w:rFonts w:cs="Times New Roman" w:ascii="Times New Roman" w:hAnsi="Times New Roman"/>
          <w:i/>
          <w:iCs/>
          <w:color w:val="auto"/>
          <w:sz w:val="24"/>
          <w:szCs w:val="24"/>
        </w:rPr>
        <w:t>ангамани</w:t>
      </w:r>
      <w:r>
        <w:rPr>
          <w:rFonts w:cs="Times New Roman" w:ascii="Times New Roman" w:hAnsi="Times New Roman"/>
          <w:sz w:val="24"/>
          <w:szCs w:val="24"/>
        </w:rPr>
        <w:t xml:space="preserve"> одно из ключевых понятий их возвышенной философии, едва ли отделимой от граничащего с волшебством умения обстряпывать дела житейские. Однако же просто жить - ото дня ко дню, как было обыкновенно у горожан, без этой далекой точки на горизонте, что единственно и могла придать повседневности некую видимость, хотя бы, смысла - не устраивало его совершенно. Поменять направление можно в любое время - полагал он - но куда бы его в итоге не занесло, такого будущего, где немалым теперешним трудом добытые </w:t>
      </w:r>
      <w:r>
        <w:rPr>
          <w:rFonts w:cs="Times New Roman" w:ascii="Times New Roman" w:hAnsi="Times New Roman"/>
          <w:i/>
          <w:iCs/>
          <w:sz w:val="24"/>
          <w:szCs w:val="24"/>
        </w:rPr>
        <w:t>средства к странствию</w:t>
      </w:r>
      <w:r>
        <w:rPr>
          <w:rFonts w:cs="Times New Roman" w:ascii="Times New Roman" w:hAnsi="Times New Roman"/>
          <w:sz w:val="24"/>
          <w:szCs w:val="24"/>
        </w:rPr>
        <w:t xml:space="preserve"> окажутся не нужны, он представить себе не мог. Следовательно, поступал он дельно, оставаясь верным своей решимости, преодолевая себя порой, прикладывая усилие, бережно сохраняя полученную награду. Стопка монет, прираставшая день за днем, согревала душу - но даже более ценным казалось Мичи само открытие в себе источника этой силы, что позволяла ему оставаться на</w:t>
      </w:r>
      <w:r>
        <w:rPr>
          <w:rFonts w:cs="Times New Roman" w:ascii="Times New Roman" w:hAnsi="Times New Roman"/>
          <w:i/>
          <w:iCs/>
          <w:sz w:val="24"/>
          <w:szCs w:val="24"/>
        </w:rPr>
        <w:t xml:space="preserve"> воде </w:t>
      </w:r>
      <w:r>
        <w:rPr>
          <w:rFonts w:cs="Times New Roman" w:ascii="Times New Roman" w:hAnsi="Times New Roman"/>
          <w:sz w:val="24"/>
          <w:szCs w:val="24"/>
        </w:rPr>
        <w:t>вопреки всему: погоде, удаче ли, настроению; что бы там ни было, поздним утром он выводил на воду свою лодку - и должно было произойти нечто вовсе уж несусветное, чтобы заставить его вернуться домой раньше, нежели заходящее солнце коснется края Кольца. Так положил он себе однажды - и теперь будто черпал силу в самой этой долгой цепочке дней, что удавалось ему так держать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гда случалось ненастье - от настоящих штормов, конечно, окруженный Кольцом Город был защищен неплохо, но поливало с неба, порою, как из ведра - Мичи </w:t>
      </w:r>
      <w:r>
        <w:rPr>
          <w:rFonts w:cs="Times New Roman" w:ascii="Times New Roman" w:hAnsi="Times New Roman"/>
          <w:color w:val="auto"/>
          <w:sz w:val="24"/>
          <w:szCs w:val="24"/>
        </w:rPr>
        <w:t>на промысел</w:t>
      </w:r>
      <w:r>
        <w:rPr>
          <w:rFonts w:cs="Times New Roman" w:ascii="Times New Roman" w:hAnsi="Times New Roman"/>
          <w:sz w:val="24"/>
          <w:szCs w:val="24"/>
        </w:rPr>
        <w:t xml:space="preserve"> поначалу не выходил, оставался дома: читал, записывал кое-что. Но как-то решился все же; день этот помнился ему долго: выдался он тяжелым, но до того прибыльным, что с тех пор Мичи не упускал возможности хорошенько подзаработать. Когда льет, </w:t>
      </w:r>
      <w:r>
        <w:rPr>
          <w:rFonts w:cs="Times New Roman" w:ascii="Times New Roman" w:hAnsi="Times New Roman"/>
          <w:i/>
          <w:sz w:val="24"/>
          <w:szCs w:val="24"/>
        </w:rPr>
        <w:t>такке</w:t>
      </w:r>
      <w:r>
        <w:rPr>
          <w:rFonts w:cs="Times New Roman" w:ascii="Times New Roman" w:hAnsi="Times New Roman"/>
          <w:sz w:val="24"/>
          <w:szCs w:val="24"/>
        </w:rPr>
        <w:t xml:space="preserve"> не сыщешь - а если дела не ждут? Если занесло так, что домой не добраться? Платят вдвое, вчетверо - свези уж только. После каждой ходки Мичи казалось тогда - все, сдаюсь, не могу больше. А тут снова с причала машут, и еще, и еще - успевай только. И успевал ведь. Продержался до вечера. Заработал почти золотой: полную сумку, обычной-то медной мелочью. И это за день! Но было и еще кое-что, кроме денег - это вот самое чувство: </w:t>
      </w:r>
      <w:r>
        <w:rPr>
          <w:rFonts w:cs="Times New Roman" w:ascii="Times New Roman" w:hAnsi="Times New Roman"/>
          <w:i/>
          <w:sz w:val="24"/>
          <w:szCs w:val="24"/>
        </w:rPr>
        <w:t>можешь</w:t>
      </w:r>
      <w:r>
        <w:rPr>
          <w:rFonts w:cs="Times New Roman" w:ascii="Times New Roman" w:hAnsi="Times New Roman"/>
          <w:sz w:val="24"/>
          <w:szCs w:val="24"/>
        </w:rPr>
        <w:t>. Словно бы что-то, до поры дремавшее в нем, проснулось вдруг, проявилось - и Мичи старался запомнить само ощущение торжества, пришедшее в этот миг - сразу, едва удалось ему что-то перешагнуть в себе. Плохо было только в начале; потом он уже ничего не чувствовал - ни дождя, ни ветра, ни липнущей к телу одежды, промокшей насквозь. Не чувствовал затекшей спины, стертых ладоней: мысли будто остановились, и даже вполне понятный, в подобных-то обстоятельствах, поток сетований прервался, так что вскоре оставались уже только сам он, один на один с превратностями стихии - да верная его лодка, ожившая будто, послушная, чуткая к любому его движ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бешеный этот день, на </w:t>
      </w:r>
      <w:r>
        <w:rPr>
          <w:rFonts w:cs="Times New Roman" w:ascii="Times New Roman" w:hAnsi="Times New Roman"/>
          <w:i/>
          <w:iCs/>
          <w:sz w:val="24"/>
          <w:szCs w:val="24"/>
        </w:rPr>
        <w:t>воде</w:t>
      </w:r>
      <w:r>
        <w:rPr>
          <w:rFonts w:cs="Times New Roman" w:ascii="Times New Roman" w:hAnsi="Times New Roman"/>
          <w:sz w:val="24"/>
          <w:szCs w:val="24"/>
        </w:rPr>
        <w:t xml:space="preserve">, Мичи открыл для себя незнакомую прежде силу - и продолжал открывать, благо возможностей к тому отвратительная здешняя зима неизменно предоставляла в неисчерпаемом изобилии. Сила таилась там, где смолкало негодование и сожаление, где не было уже места сомнению, колебанию: не пора ли, не бросить ли все уже, не вернуться ли? Сила таилась внутри, пряталась там - чтобы в какой-то миг рвануться вперед стрелой, для которой есть только полет и цель, остановка - немыслима, возвращение - невозможно. Ощущать ее у себя внутри, будто крепкую тетиву, неизменно готовую к натяжению, напряжению, к решительному такому рывку, было для Мичи поистине удивительно. Человеком силы он никогда себя не считал, так что, даже и обнаружив, что не вполне лишен этого качества, нипочем не стал бы его выпячивать, выставлять на всеобщее обозрение. Сила была для него делом сугубо внутренним, требовавшим еще, к тому же, немалого освоения, осмысления - а потому, даже и при удобном случае, ему бы и в голову не пришло с кем-нибудь ею помериться, как заведено это было у </w:t>
      </w:r>
      <w:r>
        <w:rPr>
          <w:rFonts w:cs="Times New Roman" w:ascii="Times New Roman" w:hAnsi="Times New Roman"/>
          <w:i/>
          <w:iCs/>
          <w:sz w:val="24"/>
          <w:szCs w:val="24"/>
        </w:rPr>
        <w:t>простецов</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глядываясь к людям, Мичи научился уже подмечать в человеке </w:t>
      </w:r>
      <w:r>
        <w:rPr>
          <w:rFonts w:cs="Times New Roman" w:ascii="Times New Roman" w:hAnsi="Times New Roman"/>
          <w:color w:val="auto"/>
          <w:sz w:val="24"/>
          <w:szCs w:val="24"/>
        </w:rPr>
        <w:t>силу</w:t>
      </w:r>
      <w:r>
        <w:rPr>
          <w:rFonts w:cs="Times New Roman" w:ascii="Times New Roman" w:hAnsi="Times New Roman"/>
          <w:sz w:val="24"/>
          <w:szCs w:val="24"/>
        </w:rPr>
        <w:t xml:space="preserve">, как некое особое качество - и без малейшего смущения готов был признать, что многие наделены были этим даром с куда большей щедростью, нежели сам он: кто от рождения, кто </w:t>
      </w:r>
      <w:r>
        <w:rPr>
          <w:rFonts w:cs="Times New Roman" w:ascii="Times New Roman" w:hAnsi="Times New Roman"/>
          <w:color w:val="auto"/>
          <w:sz w:val="24"/>
          <w:szCs w:val="24"/>
        </w:rPr>
        <w:t>волей</w:t>
      </w:r>
      <w:r>
        <w:rPr>
          <w:rFonts w:cs="Times New Roman" w:ascii="Times New Roman" w:hAnsi="Times New Roman"/>
          <w:sz w:val="24"/>
          <w:szCs w:val="24"/>
        </w:rPr>
        <w:t xml:space="preserve"> сложившихся обстоятельств, а иные - взрастив в себе, шаг за шагом, из той крупицы, что присутствует изначально в каждом - как известно было Мичи по личному уже опыту. Понимал он также, что </w:t>
      </w:r>
      <w:r>
        <w:rPr>
          <w:rFonts w:cs="Times New Roman" w:ascii="Times New Roman" w:hAnsi="Times New Roman"/>
          <w:color w:val="auto"/>
          <w:sz w:val="24"/>
          <w:szCs w:val="24"/>
        </w:rPr>
        <w:t>сила, как таковая,</w:t>
      </w:r>
      <w:r>
        <w:rPr>
          <w:rFonts w:cs="Times New Roman" w:ascii="Times New Roman" w:hAnsi="Times New Roman"/>
          <w:sz w:val="24"/>
          <w:szCs w:val="24"/>
        </w:rPr>
        <w:t xml:space="preserve"> оставалась путем, вполне ему чужеродным - могущество, власть, влияние, столь притягательные, желанные едва не для всякого </w:t>
      </w:r>
      <w:r>
        <w:rPr>
          <w:rFonts w:cs="Times New Roman" w:ascii="Times New Roman" w:hAnsi="Times New Roman"/>
          <w:i/>
          <w:iCs/>
          <w:sz w:val="24"/>
          <w:szCs w:val="24"/>
        </w:rPr>
        <w:t>оолани</w:t>
      </w:r>
      <w:r>
        <w:rPr>
          <w:rFonts w:cs="Times New Roman" w:ascii="Times New Roman" w:hAnsi="Times New Roman"/>
          <w:sz w:val="24"/>
          <w:szCs w:val="24"/>
        </w:rPr>
        <w:t xml:space="preserve">, оставляли его неизменно вполне равнодушным и безучастным; собственные его устремления требовали не столько прямой, откровенной </w:t>
      </w:r>
      <w:r>
        <w:rPr>
          <w:rFonts w:cs="Times New Roman" w:ascii="Times New Roman" w:hAnsi="Times New Roman"/>
          <w:color w:val="auto"/>
          <w:sz w:val="24"/>
          <w:szCs w:val="24"/>
        </w:rPr>
        <w:t>силы</w:t>
      </w:r>
      <w:r>
        <w:rPr>
          <w:rFonts w:cs="Times New Roman" w:ascii="Times New Roman" w:hAnsi="Times New Roman"/>
          <w:sz w:val="24"/>
          <w:szCs w:val="24"/>
        </w:rPr>
        <w:t xml:space="preserve">, сколько вдумчивости, внимания, понимания. И все же наблюдать полноту проявленной в человеке </w:t>
      </w:r>
      <w:r>
        <w:rPr>
          <w:rFonts w:cs="Times New Roman" w:ascii="Times New Roman" w:hAnsi="Times New Roman"/>
          <w:color w:val="auto"/>
          <w:sz w:val="24"/>
          <w:szCs w:val="24"/>
        </w:rPr>
        <w:t xml:space="preserve">мощи и крепости </w:t>
      </w:r>
      <w:r>
        <w:rPr>
          <w:rFonts w:cs="Times New Roman" w:ascii="Times New Roman" w:hAnsi="Times New Roman"/>
          <w:sz w:val="24"/>
          <w:szCs w:val="24"/>
        </w:rPr>
        <w:t xml:space="preserve">неизменно было ему приятно. Такие люди запоминались; производили, что называется, впечатление. Услугами его случалось воспользоваться и бывалому моряку, и гильдейскому мастеру; доводилось Мичи перевозить и </w:t>
      </w:r>
      <w:r>
        <w:rPr>
          <w:rFonts w:cs="Times New Roman" w:ascii="Times New Roman" w:hAnsi="Times New Roman"/>
          <w:i/>
          <w:iCs/>
          <w:sz w:val="24"/>
          <w:szCs w:val="24"/>
        </w:rPr>
        <w:t xml:space="preserve">старейшину, </w:t>
      </w:r>
      <w:r>
        <w:rPr>
          <w:rFonts w:cs="Times New Roman" w:ascii="Times New Roman" w:hAnsi="Times New Roman"/>
          <w:sz w:val="24"/>
          <w:szCs w:val="24"/>
        </w:rPr>
        <w:t xml:space="preserve">и богатого судовладельца, даже как-то и капитана городской стражи; попадались ему порой оборотистые купцы, часто - хозяева разного рода увеселительных заведений: люди, словом, серьезные. </w:t>
      </w:r>
      <w:r>
        <w:rPr>
          <w:rFonts w:cs="Times New Roman" w:ascii="Times New Roman" w:hAnsi="Times New Roman"/>
          <w:color w:val="auto"/>
          <w:sz w:val="24"/>
          <w:szCs w:val="24"/>
        </w:rPr>
        <w:t>Сила</w:t>
      </w:r>
      <w:r>
        <w:rPr>
          <w:rFonts w:cs="Times New Roman" w:ascii="Times New Roman" w:hAnsi="Times New Roman"/>
          <w:sz w:val="24"/>
          <w:szCs w:val="24"/>
        </w:rPr>
        <w:t xml:space="preserve">, которой необходимо требовал сам род их занятий, угадывалась в таких отчетливо, не проявляясь, однако, в открытую: перевозчиком Мичи был, все же, толковым и расторопным, да и собеседником вполне приятным - не на что и пожаловаться: знай, сиди, да и наслаждайся себе поездкой. Ни малейшего повода к недовольству Мичи старался своему пассажиру не доставлять - а потому так и не удосужился натолкнуться на чью-нибудь </w:t>
      </w:r>
      <w:r>
        <w:rPr>
          <w:rFonts w:cs="Times New Roman" w:ascii="Times New Roman" w:hAnsi="Times New Roman"/>
          <w:color w:val="auto"/>
          <w:sz w:val="24"/>
          <w:szCs w:val="24"/>
        </w:rPr>
        <w:t>силу</w:t>
      </w:r>
      <w:r>
        <w:rPr>
          <w:rFonts w:cs="Times New Roman" w:ascii="Times New Roman" w:hAnsi="Times New Roman"/>
          <w:sz w:val="24"/>
          <w:szCs w:val="24"/>
        </w:rPr>
        <w:t xml:space="preserve"> в действии. Кто имел ее, понапрасну выпячивать не стремился - из уважения, хотя бы, к самой ее природе. Некая особая даже сдержанность казалась Мичи общей чертой в людях влиятельных, имевших определенный вес - в своем ли кругу, а то даже и в целом Городе. Порою, однако, занятие пассажира никак не угадывалось - </w:t>
      </w:r>
      <w:r>
        <w:rPr>
          <w:rFonts w:cs="Times New Roman" w:ascii="Times New Roman" w:hAnsi="Times New Roman"/>
          <w:color w:val="auto"/>
          <w:sz w:val="24"/>
          <w:szCs w:val="24"/>
        </w:rPr>
        <w:t>сила</w:t>
      </w:r>
      <w:r>
        <w:rPr>
          <w:rFonts w:cs="Times New Roman" w:ascii="Times New Roman" w:hAnsi="Times New Roman"/>
          <w:sz w:val="24"/>
          <w:szCs w:val="24"/>
        </w:rPr>
        <w:t xml:space="preserve"> же ощущалась немалая. Одно дело - везешь, бывает, кузнеца, с этакими чугунными кулачищами, и понятно все: могучий человек, крепкий, с одного удара лодке днище бы проломил - да ведь не станет, не та порода. А попадались - ничем и не примечательны с виду люди, ни одеждой не выделяются, ни манерами, да и ехать им от причала к причалу - особых выводов и не сделаешь; только чувствуется в них такое, что Мичи распознавать давно уже приучился с ходу, говорящее ему будто: осторожнее надо бы. Осторожнее. И все же настоящая </w:t>
      </w:r>
      <w:r>
        <w:rPr>
          <w:rFonts w:cs="Times New Roman" w:ascii="Times New Roman" w:hAnsi="Times New Roman"/>
          <w:color w:val="auto"/>
          <w:sz w:val="24"/>
          <w:szCs w:val="24"/>
        </w:rPr>
        <w:t>мощь</w:t>
      </w:r>
      <w:r>
        <w:rPr>
          <w:rFonts w:cs="Times New Roman" w:ascii="Times New Roman" w:hAnsi="Times New Roman"/>
          <w:sz w:val="24"/>
          <w:szCs w:val="24"/>
        </w:rPr>
        <w:t>, если уж в человеке присутствовала, проявиться поводов не искала - напротив, если уж только никак иначе не выходило, нехотя будто себя показывала, по случаю, в соответствующих тому обстоятельствах - которым Мичи, конечно, причиной не бы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то же касалось задиристого нрава городских обывателей, то был он делом общеизвестным и доставлял Мичи немало сложностей: отчего-то едва не всякому представлялось, будто при каждом удобном случае непременно нужно показать себя человеком решительным, волевым, готовым к немедленному отпору, а лучше даже - к предупредительному, конечно же, нападению: мало ли? Могло ли что-нибудь быть страшнее, нежели показать себя трусом и слабаком, не способным </w:t>
      </w:r>
      <w:r>
        <w:rPr>
          <w:rFonts w:cs="Times New Roman" w:ascii="Times New Roman" w:hAnsi="Times New Roman"/>
          <w:color w:val="auto"/>
          <w:sz w:val="24"/>
          <w:szCs w:val="24"/>
        </w:rPr>
        <w:t>отстоять собственное достоинство</w:t>
      </w:r>
      <w:r>
        <w:rPr>
          <w:rFonts w:cs="Times New Roman" w:ascii="Times New Roman" w:hAnsi="Times New Roman"/>
          <w:sz w:val="24"/>
          <w:szCs w:val="24"/>
        </w:rPr>
        <w:t xml:space="preserve">? Чем меньше уверенности ощущал в себе человек, тем чаще, казалось, встречался </w:t>
      </w:r>
      <w:r>
        <w:rPr>
          <w:rFonts w:cs="Times New Roman" w:ascii="Times New Roman" w:hAnsi="Times New Roman"/>
          <w:color w:val="auto"/>
          <w:sz w:val="24"/>
          <w:szCs w:val="24"/>
        </w:rPr>
        <w:t>ему</w:t>
      </w:r>
      <w:r>
        <w:rPr>
          <w:rFonts w:cs="Times New Roman" w:ascii="Times New Roman" w:hAnsi="Times New Roman"/>
          <w:sz w:val="24"/>
          <w:szCs w:val="24"/>
        </w:rPr>
        <w:t xml:space="preserve"> вызов, тем больше подворачивалось поводов к потасовке, тем острее виделись обиды и оскорбления, тем скорее вскипали в нем гнев, ярость и возмущение. Подобного рода публику Мичи давно уже наловчился распознавать. Серьезных неприятностей от них, впрочем, и не было - но даже самый тщедушный забияка и горлопан запросто мог основательно подпортить настроение едва не на целый день. Вероятность ни за что, ни про что получить пару увесистых зуботычин пугала Мичи не слишком: хоть и выходил он на </w:t>
      </w:r>
      <w:r>
        <w:rPr>
          <w:rFonts w:cs="Times New Roman" w:ascii="Times New Roman" w:hAnsi="Times New Roman"/>
          <w:i/>
          <w:iCs/>
          <w:sz w:val="24"/>
          <w:szCs w:val="24"/>
        </w:rPr>
        <w:t>воду</w:t>
      </w:r>
      <w:r>
        <w:rPr>
          <w:rFonts w:cs="Times New Roman" w:ascii="Times New Roman" w:hAnsi="Times New Roman"/>
          <w:sz w:val="24"/>
          <w:szCs w:val="24"/>
        </w:rPr>
        <w:t xml:space="preserve"> вовсе не для того, чтобы оказаться втянутым в эти бесконечные их дурацкие свары - дойди до драки, он бы, пожалуй, не отказал себе в удовольствии дать, наконец, выход долго копившемуся своему раздраж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илие, большинству представлявшееся единственно подходящим способом защиты и утверждения собственной чести - уж что бы под этим ни подразумевалось у </w:t>
      </w:r>
      <w:r>
        <w:rPr>
          <w:rFonts w:cs="Times New Roman" w:ascii="Times New Roman" w:hAnsi="Times New Roman"/>
          <w:i/>
          <w:iCs/>
          <w:sz w:val="24"/>
          <w:szCs w:val="24"/>
        </w:rPr>
        <w:t>простецов</w:t>
      </w:r>
      <w:r>
        <w:rPr>
          <w:rFonts w:cs="Times New Roman" w:ascii="Times New Roman" w:hAnsi="Times New Roman"/>
          <w:sz w:val="24"/>
          <w:szCs w:val="24"/>
        </w:rPr>
        <w:t xml:space="preserve"> - вполне чуждо было не только самой природе Мичи, устройству его характера, но и, что казалось ему делом куда как более важным, противоречило всей совокупности его постепенно сложившихся убеждений, медленно вызревавшему пониманию жизни, верного в ней пути. Он и рыбу-то ел не без некоторого уже содрогания, всякий раз изо всех сил стараясь не задумываться о том, что употребляет в пищу недавно живое еще существо, обладавшее какой-никакой собственной волей, желаниями, и - кто знает? - чаяниями, стремлениями, надеждами, страхами, пусть бы и смутно осознаваемыми. Но всякий ли человек - среди тех, что в последние годы ему встречались - так уж заметно превосходил вечернюю свою трапезу разумом, глубиной чувств? В подобного рода вопросы Мичи предпочитал глубоко не вдаваться, но и вполне отделаться от них не умел - особенно после прочтения некоторых весьма убедительных сочинений, призывавших искателя истины к отказу от всякой убойной пищи. Последовать такому призыву и ограничить себя в питании одними лишь водорослями, хоть бы и предлагавшимися в едва ли не бесконечном многообразии, Мичи не был еще готов, однако тех морских созданий, что приготовлялись живьем, есть уже больше не мог совсем - чем, безусловно, лишал себя немалой доли кулинарных впечатлений и радостей. Мичи признавал, впрочем, что в разрешении некоторых вопросов прямое проявление силы могло быть действием вполне уместным, и даже наиболее верным - но, призадумавшись хорошенько, в собственной своей жизни примера таких обстоятельств не находил вообще. Всякая неприятность, а уж любая ссора в особенности - это он видел с полной определенностью - начиналась задолго до того, как вырывалась наружу, проявлялась, превращалась в противостояние явное и открытое. Вовремя сказанное - или, что было порой сложнее - удержанное в себе слово решало обыкновенно исход стычки еще до ее начала. Избежать неурядицы, предусмотреть ее, остановить, отвратить представлялось ему неизменно ходом куда как более верным, нежели потом расхлебывать ее, вовсю набравшую ход. Подход этот требовал от него особого рода непрестанной внимательности - искусство предощущать направление хода событий, направлять его в подходящее русло было весьма непростым, но даже и само по себе это творческое вполне напряжение, необходимое для его освоения, доставляло Мичи своеобразное удовольствие. Снисходительно уже вспоминал он первый свой год на веслах - удивлялся, как еще, при тогдашней своей неотесанности, ухитрялся не огребать тумаков ото всякого своего пассажира. Ему - теперь ведь смешно и вспомнить - приходило порою в голову поправлять </w:t>
      </w:r>
      <w:r>
        <w:rPr>
          <w:rFonts w:cs="Times New Roman" w:ascii="Times New Roman" w:hAnsi="Times New Roman"/>
          <w:i/>
          <w:iCs/>
          <w:sz w:val="24"/>
          <w:szCs w:val="24"/>
        </w:rPr>
        <w:t>простецам</w:t>
      </w:r>
      <w:r>
        <w:rPr>
          <w:rFonts w:cs="Times New Roman" w:ascii="Times New Roman" w:hAnsi="Times New Roman"/>
          <w:sz w:val="24"/>
          <w:szCs w:val="24"/>
        </w:rPr>
        <w:t xml:space="preserve"> привычное их произношение! Вполне ужасное, безусловно, произношение - грубое надругательство над древним и сладкозвучным языком </w:t>
      </w:r>
      <w:r>
        <w:rPr>
          <w:rFonts w:cs="Times New Roman" w:ascii="Times New Roman" w:hAnsi="Times New Roman"/>
          <w:i/>
          <w:iCs/>
          <w:sz w:val="24"/>
          <w:szCs w:val="24"/>
        </w:rPr>
        <w:t>оолани</w:t>
      </w:r>
      <w:r>
        <w:rPr>
          <w:rFonts w:cs="Times New Roman" w:ascii="Times New Roman" w:hAnsi="Times New Roman"/>
          <w:sz w:val="24"/>
          <w:szCs w:val="24"/>
        </w:rPr>
        <w:t xml:space="preserve"> - но как же мало надо было иметь понимания, чтобы вот так подставиться? И для чего? Сделать мир лучше, прививая благородную книжную речь завсегдатаям городских кабаков? Воспитание </w:t>
      </w:r>
      <w:r>
        <w:rPr>
          <w:rFonts w:cs="Times New Roman" w:ascii="Times New Roman" w:hAnsi="Times New Roman"/>
          <w:i/>
          <w:iCs/>
          <w:sz w:val="24"/>
          <w:szCs w:val="24"/>
        </w:rPr>
        <w:t xml:space="preserve">простецов </w:t>
      </w:r>
      <w:r>
        <w:rPr>
          <w:rFonts w:cs="Times New Roman" w:ascii="Times New Roman" w:hAnsi="Times New Roman"/>
          <w:sz w:val="24"/>
          <w:szCs w:val="24"/>
        </w:rPr>
        <w:t xml:space="preserve">определенно не входило в круг его интересов, и никоим образом не ощущалось как насущная, личная жизненная задача. Вообще, применение силы в целях именно воспитательных - если уж иной подход себя не оправдывал - представлялось ему, знакомому с человеческой природой не понаслышке, даже отчасти необходимым. Имевших к тому призвание охотно приняла бы в свои ряды городская стража: избыток телесной мощи перед всяким распахивал двери гильдии, </w:t>
      </w:r>
      <w:r>
        <w:rPr>
          <w:rFonts w:cs="Times New Roman" w:ascii="Times New Roman" w:hAnsi="Times New Roman"/>
          <w:color w:val="auto"/>
          <w:sz w:val="24"/>
          <w:szCs w:val="24"/>
        </w:rPr>
        <w:t>но</w:t>
      </w:r>
      <w:r>
        <w:rPr>
          <w:rFonts w:cs="Times New Roman" w:ascii="Times New Roman" w:hAnsi="Times New Roman"/>
          <w:sz w:val="24"/>
          <w:szCs w:val="24"/>
        </w:rPr>
        <w:t xml:space="preserve"> дорогу к вершинам служебной лестницы открывала простому </w:t>
      </w:r>
      <w:r>
        <w:rPr>
          <w:rFonts w:cs="Times New Roman" w:ascii="Times New Roman" w:hAnsi="Times New Roman"/>
          <w:i/>
          <w:iCs/>
          <w:sz w:val="24"/>
          <w:szCs w:val="24"/>
        </w:rPr>
        <w:t xml:space="preserve">каспи </w:t>
      </w:r>
      <w:r>
        <w:rPr>
          <w:rFonts w:cs="Times New Roman" w:ascii="Times New Roman" w:hAnsi="Times New Roman"/>
          <w:color w:val="auto"/>
          <w:sz w:val="24"/>
          <w:szCs w:val="24"/>
        </w:rPr>
        <w:t>именно сама</w:t>
      </w:r>
      <w:r>
        <w:rPr>
          <w:rFonts w:cs="Times New Roman" w:ascii="Times New Roman" w:hAnsi="Times New Roman"/>
          <w:sz w:val="24"/>
          <w:szCs w:val="24"/>
        </w:rPr>
        <w:t xml:space="preserve"> склонность к поддержанию порядка, тяга к восстановлению справедливости. Дослужиться до завидного и весьма доходного положения старшины, не говоря о судейской должности, мог не всякий - одной только силы и здесь было никоим образом не достаточно. Порядок и справедливость для Мичи пустыми словами не были - но и желания посвятить свою жизнь служению закону он ни в малейшей мере не ощущал. Наблюдая вокруг себя всевозможные мелкие бесчинства, непрестанно творимые </w:t>
      </w:r>
      <w:r>
        <w:rPr>
          <w:rFonts w:cs="Times New Roman" w:ascii="Times New Roman" w:hAnsi="Times New Roman"/>
          <w:i/>
          <w:iCs/>
          <w:sz w:val="24"/>
          <w:szCs w:val="24"/>
        </w:rPr>
        <w:t xml:space="preserve">простецами, </w:t>
      </w:r>
      <w:r>
        <w:rPr>
          <w:rFonts w:cs="Times New Roman" w:ascii="Times New Roman" w:hAnsi="Times New Roman"/>
          <w:sz w:val="24"/>
          <w:szCs w:val="24"/>
        </w:rPr>
        <w:t>он не уставал сокрушаться по поводу явно недостаточной численности городской стражи</w:t>
      </w:r>
      <w:r>
        <w:rPr>
          <w:rFonts w:cs="Times New Roman" w:ascii="Times New Roman" w:hAnsi="Times New Roman"/>
          <w:iCs/>
          <w:sz w:val="24"/>
          <w:szCs w:val="24"/>
        </w:rPr>
        <w:t>:</w:t>
      </w:r>
      <w:r>
        <w:rPr>
          <w:rFonts w:cs="Times New Roman" w:ascii="Times New Roman" w:hAnsi="Times New Roman"/>
          <w:sz w:val="24"/>
          <w:szCs w:val="24"/>
        </w:rPr>
        <w:t xml:space="preserve"> временами ему казалось, что неплохо бы приставить по </w:t>
      </w:r>
      <w:r>
        <w:rPr>
          <w:rFonts w:cs="Times New Roman" w:ascii="Times New Roman" w:hAnsi="Times New Roman"/>
          <w:i/>
          <w:iCs/>
          <w:sz w:val="24"/>
          <w:szCs w:val="24"/>
        </w:rPr>
        <w:t xml:space="preserve">каспи </w:t>
      </w:r>
      <w:r>
        <w:rPr>
          <w:rFonts w:cs="Times New Roman" w:ascii="Times New Roman" w:hAnsi="Times New Roman"/>
          <w:sz w:val="24"/>
          <w:szCs w:val="24"/>
        </w:rPr>
        <w:t xml:space="preserve">ко всякому питейному заведению, а лучше бы даже - лично к любому и каждому завсегдатаю этих мест; определенно, это могло сделать Город куда более приятным для жизни местом. Если мысли о потасовке приводили обыкновенно </w:t>
      </w:r>
      <w:r>
        <w:rPr>
          <w:rFonts w:cs="Times New Roman" w:ascii="Times New Roman" w:hAnsi="Times New Roman"/>
          <w:i/>
          <w:iCs/>
          <w:sz w:val="24"/>
          <w:szCs w:val="24"/>
        </w:rPr>
        <w:t>простеца</w:t>
      </w:r>
      <w:r>
        <w:rPr>
          <w:rFonts w:cs="Times New Roman" w:ascii="Times New Roman" w:hAnsi="Times New Roman"/>
          <w:sz w:val="24"/>
          <w:szCs w:val="24"/>
        </w:rPr>
        <w:t xml:space="preserve"> в радостное возбуждение, то вероятность отведать крепкой дубинки - а всякий </w:t>
      </w:r>
      <w:r>
        <w:rPr>
          <w:rFonts w:cs="Times New Roman" w:ascii="Times New Roman" w:hAnsi="Times New Roman"/>
          <w:i/>
          <w:iCs/>
          <w:sz w:val="24"/>
          <w:szCs w:val="24"/>
        </w:rPr>
        <w:t xml:space="preserve">каспи </w:t>
      </w:r>
      <w:r>
        <w:rPr>
          <w:rFonts w:cs="Times New Roman" w:ascii="Times New Roman" w:hAnsi="Times New Roman"/>
          <w:sz w:val="24"/>
          <w:szCs w:val="24"/>
        </w:rPr>
        <w:t xml:space="preserve">немалое время посвящал упражнениям с этим грозным предметом, до невообразимых порой высот оттачивая мастерство обращения с простой деревянной палкой, что с давних пор принята была на вооружение городской стражей - да потом еще провести ночь в холодном сыром подземелье, не говоря уж о </w:t>
      </w:r>
      <w:r>
        <w:rPr>
          <w:rFonts w:cs="Times New Roman" w:ascii="Times New Roman" w:hAnsi="Times New Roman"/>
          <w:i/>
          <w:iCs/>
          <w:sz w:val="24"/>
          <w:szCs w:val="24"/>
        </w:rPr>
        <w:t>мере</w:t>
      </w:r>
      <w:r>
        <w:rPr>
          <w:rFonts w:cs="Times New Roman" w:ascii="Times New Roman" w:hAnsi="Times New Roman"/>
          <w:sz w:val="24"/>
          <w:szCs w:val="24"/>
        </w:rPr>
        <w:t xml:space="preserve"> дней, которые затем, с пугающей неизбежностью, пришлось бы посвятить благоустройству родного Города - только подобная острастка и служила, кажется, большинству</w:t>
      </w:r>
      <w:r>
        <w:rPr>
          <w:rFonts w:cs="Times New Roman" w:ascii="Times New Roman" w:hAnsi="Times New Roman"/>
          <w:i/>
          <w:iCs/>
          <w:sz w:val="24"/>
          <w:szCs w:val="24"/>
        </w:rPr>
        <w:t xml:space="preserve"> оолани</w:t>
      </w:r>
      <w:r>
        <w:rPr>
          <w:rFonts w:cs="Times New Roman" w:ascii="Times New Roman" w:hAnsi="Times New Roman"/>
          <w:sz w:val="24"/>
          <w:szCs w:val="24"/>
        </w:rPr>
        <w:t xml:space="preserve"> единственной причиной поддержания хотя бы видимости относительно приличного поведения. </w:t>
      </w:r>
      <w:r>
        <w:rPr>
          <w:rFonts w:cs="Times New Roman" w:ascii="Times New Roman" w:hAnsi="Times New Roman"/>
          <w:color w:val="auto"/>
          <w:sz w:val="24"/>
          <w:szCs w:val="24"/>
        </w:rPr>
        <w:t>Определенно, воспитательное воздействие грубой силы едва ли было переоценено - но Мич</w:t>
      </w:r>
      <w:r>
        <w:rPr>
          <w:rFonts w:cs="Times New Roman" w:ascii="Times New Roman" w:hAnsi="Times New Roman"/>
          <w:sz w:val="24"/>
          <w:szCs w:val="24"/>
        </w:rPr>
        <w:t>и явственно ощущал, что вопросы эти совсем не имеют к нему касательства. Собственно, он бы вообще предпочел оказаться в тех обстоятельствах, где необходимость в применении силы отсутствует напрочь, за неимением повода. Для этого ему не пришлось бы и покидать Города, в поисках лучших мест - вести жизнь утонченную и возвышенную можно было и прямо здесь; многим и многим - в этом Мичи был твердо уверен - удавалось и вовсе никак не соприкасаться с той городской изнанкой, что стала ему теперь</w:t>
      </w:r>
      <w:r>
        <w:rPr>
          <w:rFonts w:cs="Times New Roman" w:ascii="Times New Roman" w:hAnsi="Times New Roman"/>
          <w:color w:val="auto"/>
          <w:sz w:val="24"/>
          <w:szCs w:val="24"/>
        </w:rPr>
        <w:t xml:space="preserve"> если ли и не </w:t>
      </w:r>
      <w:r>
        <w:rPr>
          <w:rFonts w:cs="Times New Roman" w:ascii="Times New Roman" w:hAnsi="Times New Roman"/>
          <w:sz w:val="24"/>
          <w:szCs w:val="24"/>
        </w:rPr>
        <w:t xml:space="preserve">родной, то - во всяком случае - вполне обыденной и привычной. Дело было за малым - войти в маленький уютный мирок, населенный </w:t>
      </w:r>
      <w:r>
        <w:rPr>
          <w:rFonts w:cs="Times New Roman" w:ascii="Times New Roman" w:hAnsi="Times New Roman"/>
          <w:i/>
          <w:iCs/>
          <w:sz w:val="24"/>
          <w:szCs w:val="24"/>
        </w:rPr>
        <w:t>ойадо,</w:t>
      </w:r>
      <w:r>
        <w:rPr>
          <w:rFonts w:cs="Times New Roman" w:ascii="Times New Roman" w:hAnsi="Times New Roman"/>
          <w:sz w:val="24"/>
          <w:szCs w:val="24"/>
        </w:rPr>
        <w:t xml:space="preserve"> владельцами лавок со старыми книгами и всяческими диковинами, искусными мастерами, поэтами и ценителями поэзии, вольными мыслителями, располагавшими досугом достаточным, чтобы вынашивать в тишине медленно созревающие жемчужины подлинных откровений, покровителями всяческой красоты, собирателями редкостей, хранителями стремительно исчезающего наследия старины, любителями изысканных полуночных бесед и самыми прекрасными в мире женщинами. Этому миру чувствовал он себя принадлежащим по праву - но оказывался неизменно всего лишь гостем; в таком именно Городе мог и хотел бы жить - и понимал отчетливо, сколь далек еще от заветной цели. Сама необходимость изо дня в день зарабатывать средства на пропитание делала его здесь чужаком: то был круг людей, бесконечно далеких не только от общения с </w:t>
      </w:r>
      <w:r>
        <w:rPr>
          <w:rFonts w:cs="Times New Roman" w:ascii="Times New Roman" w:hAnsi="Times New Roman"/>
          <w:i/>
          <w:iCs/>
          <w:sz w:val="24"/>
          <w:szCs w:val="24"/>
        </w:rPr>
        <w:t xml:space="preserve">простецами, </w:t>
      </w:r>
      <w:r>
        <w:rPr>
          <w:rFonts w:cs="Times New Roman" w:ascii="Times New Roman" w:hAnsi="Times New Roman"/>
          <w:sz w:val="24"/>
          <w:szCs w:val="24"/>
        </w:rPr>
        <w:t xml:space="preserve">но и от всякой, что ни на есть, вообще вынужденности, подневольности. Необременительная, легкая, приятная во всех отношениях жизнь накладывала на человека отпечаток особый, по которому всякому здесь легко было опознать своих; печать же постоянного напряжения, неизбежно лежавшая на человеке, не вполне свободном от повседневных забот и тягот, работающим не ради одного только удовольствия, но в силу насущной потребности, превращала его в этом мире не то, что совсем в изгоя - вежливость и обходительность была здесь нормой непререкаемой, а стесненные обстоятельства вызывали сочувствие вполне искреннее, хоть и весьма поверхностное - но все же, </w:t>
      </w:r>
      <w:r>
        <w:rPr>
          <w:rFonts w:cs="Times New Roman" w:ascii="Times New Roman" w:hAnsi="Times New Roman"/>
          <w:color w:val="auto"/>
          <w:sz w:val="24"/>
          <w:szCs w:val="24"/>
        </w:rPr>
        <w:t>каким-то образом,</w:t>
      </w:r>
      <w:r>
        <w:rPr>
          <w:rFonts w:cs="Times New Roman" w:ascii="Times New Roman" w:hAnsi="Times New Roman"/>
          <w:sz w:val="24"/>
          <w:szCs w:val="24"/>
        </w:rPr>
        <w:t xml:space="preserve"> не позволяла обреченному на неизбывные свои труды бедолаге ощутить себя в полной мере принятым, принадлежащим такому кругу. Кичиться богатством, выставлять его на показ, мерить человека его достатком было бы здесь немыслимо: обыкновенные меж </w:t>
      </w:r>
      <w:r>
        <w:rPr>
          <w:rFonts w:cs="Times New Roman" w:ascii="Times New Roman" w:hAnsi="Times New Roman"/>
          <w:i/>
          <w:iCs/>
          <w:sz w:val="24"/>
          <w:szCs w:val="24"/>
        </w:rPr>
        <w:t>простецами</w:t>
      </w:r>
      <w:r>
        <w:rPr>
          <w:rFonts w:cs="Times New Roman" w:ascii="Times New Roman" w:hAnsi="Times New Roman"/>
          <w:sz w:val="24"/>
          <w:szCs w:val="24"/>
        </w:rPr>
        <w:t xml:space="preserve"> пересуды о деньгах, как и всякое вообще беспокойство о делах житейских, низменных, почиталось за проявление явно дурного вкуса; в этом кругу подобным вопросам не полагалось и возникать - или, по крайней мере, разрешаться с изящной непринужденностью. По жизни следовало не пробиваться, но скользить с грациозной легкостью; порхать, не касаясь земли, наслаждаться этим полетом сквозь череду дней и ночей, наполненных теплыми встречами, глубокими мыслями, тонкими чувствами, яркими впечатлениями. В самом деле, можно ли было представить большую глупость, несчастье худшее, нежели жизнь, растраченная в унылом добывании средств к ее поддержанию? В круг этот попадали по-разному: по праву рождения, в силу удачно сложившихся обстоятельств, с чьей-либо помощью и содействием, а кто и своим умом. Не всякому благословенная праздность доставалась легко: многим пришлось немалым пожертвовать, потрудиться как следует, чтобы приобрести счастливое право ощущать себя здесь своим. Положиться в подобном деле на одну лишь удачу Мичи позволить себе не мог. Втайне надеясь на какого-то рода чудо, что однажды, возможно, позволит срезать изрядную часть пути, готовился он, однако, если потребуется, пройти его целиком: шаг за шагом, </w:t>
      </w:r>
      <w:r>
        <w:rPr>
          <w:rFonts w:cs="Times New Roman" w:ascii="Times New Roman" w:hAnsi="Times New Roman"/>
          <w:i/>
          <w:iCs/>
          <w:sz w:val="24"/>
          <w:szCs w:val="24"/>
        </w:rPr>
        <w:t>кошти</w:t>
      </w:r>
      <w:r>
        <w:rPr>
          <w:rFonts w:cs="Times New Roman" w:ascii="Times New Roman" w:hAnsi="Times New Roman"/>
          <w:sz w:val="24"/>
          <w:szCs w:val="24"/>
        </w:rPr>
        <w:t xml:space="preserve"> за </w:t>
      </w:r>
      <w:r>
        <w:rPr>
          <w:rFonts w:cs="Times New Roman" w:ascii="Times New Roman" w:hAnsi="Times New Roman"/>
          <w:i/>
          <w:iCs/>
          <w:sz w:val="24"/>
          <w:szCs w:val="24"/>
        </w:rPr>
        <w:t xml:space="preserve">кошти. </w:t>
      </w:r>
      <w:r>
        <w:rPr>
          <w:rFonts w:cs="Times New Roman" w:ascii="Times New Roman" w:hAnsi="Times New Roman"/>
          <w:sz w:val="24"/>
          <w:szCs w:val="24"/>
        </w:rPr>
        <w:t xml:space="preserve">Пути оставалось много; впрочем, одна только мысль о чудесной жизни - той, где не будет места стражникам и смутьянам, потным трудовым медякам и табачной жиже, смачной отрыжке и пошлым кабацким песням - наполняла его вдохновением вполне достаточным, чтобы прошагать его до конца. Двигало им отнюдь не тщеславие, не стремление уподобиться лучшим - собственно, ему вовсе не обязательно было бы и вращаться в этом великосветском кругу, заводить знакомства, поддерживать связи; вполне достаточной оказалась бы сама возможность вести ту жизнь, что единственно и казалась ему достойной и подходящей - не напоказ, но по внутреннему созвучию. Честолюбие, стремление к обладанию и влиянию оставались ему чужды; собственно, руководствуясь этими именно побуждениями, человек оказался бы в круге совсем ином. Богатство, слава и положение влекли на вершину общества людей совершенно иной природы - Мичи относился к ним с уважением, но никакого сродства не чувствовал: ни в целях, ни в способах. Милый его сердцу круг почитателей и творцов подлинной красоты во многом, конечно, пересекался с миром людей влиятельных; разделить их не представлялось возможным хотя бы в силу того, что тот же самый человек принадлежал порой и первому, и другому, успевая каким-то образом совмещать отправление судейских, скажем, обязанностей с участием в поэтических вечерах. И все же Мичи отчетливо видел разницу, на взгляд его состоявшую в том, была ли тяга к прекрасному - и возможность всецело себя ему посвятить - самоцелью, либо же оставалась приятным во всех отношениях дополнением, своего рода изящным, хотя и необязательным украшением. Кроме того, власть предполагала изрядную долю ответственности, известность накладывала свои обязательства, а приумножение состояния требовало непрестанного напряжения и внимания. По видимости вполне свободный, человек на высотах общественного положения оставался пленником круговерти своих забот едва ли не в той же мере, что и сам он, Мичи, по крупицам собиравший свои </w:t>
      </w:r>
      <w:r>
        <w:rPr>
          <w:rFonts w:cs="Times New Roman" w:ascii="Times New Roman" w:hAnsi="Times New Roman"/>
          <w:i/>
          <w:iCs/>
          <w:sz w:val="24"/>
          <w:szCs w:val="24"/>
        </w:rPr>
        <w:t>средства к странствию</w:t>
      </w:r>
      <w:r>
        <w:rPr>
          <w:rFonts w:cs="Times New Roman" w:ascii="Times New Roman" w:hAnsi="Times New Roman"/>
          <w:sz w:val="24"/>
          <w:szCs w:val="24"/>
        </w:rPr>
        <w:t xml:space="preserve"> буквально на самом дне. Вырваться, выбраться, превзойти затягивающее, топкое влияние повседневности - вот что было его настоящей целью. И </w:t>
      </w:r>
      <w:r>
        <w:rPr>
          <w:rFonts w:cs="Times New Roman" w:ascii="Times New Roman" w:hAnsi="Times New Roman"/>
          <w:i/>
          <w:iCs/>
          <w:sz w:val="24"/>
          <w:szCs w:val="24"/>
        </w:rPr>
        <w:t xml:space="preserve">вода, </w:t>
      </w:r>
      <w:r>
        <w:rPr>
          <w:rFonts w:cs="Times New Roman" w:ascii="Times New Roman" w:hAnsi="Times New Roman"/>
          <w:sz w:val="24"/>
          <w:szCs w:val="24"/>
        </w:rPr>
        <w:t xml:space="preserve">казалось, будто подыгрывала ему, исправно обеспечивая прибыток пусть не большой, но верный - так, что мечта его не казалась вовсе уже несбыточной. Важно здесь было теперь иное: если в самой возможности освободиться однажды от бремени добывания средств на жизнь Мичи больше не сомневался, позаботиться следовало о том, чтобы не утратить посреди этой житейской грязи той самой внутренней чистоты, той благородной возвышенности помыслов, ради которой он, собственно, и трудился с таким упорством. Внешнюю сторону жизни совершенно необходимо было привести в соответствие внутренней - но, добиваясь той благодатной праздности, что подобает человеку горнего устремления, поистине обидно было бы растерять себя где-то на полпути, добраться к заветной цели самым обычным </w:t>
      </w:r>
      <w:r>
        <w:rPr>
          <w:rFonts w:cs="Times New Roman" w:ascii="Times New Roman" w:hAnsi="Times New Roman"/>
          <w:i/>
          <w:iCs/>
          <w:sz w:val="24"/>
          <w:szCs w:val="24"/>
        </w:rPr>
        <w:t>такке -</w:t>
      </w:r>
      <w:r>
        <w:rPr>
          <w:rFonts w:cs="Times New Roman" w:ascii="Times New Roman" w:hAnsi="Times New Roman"/>
          <w:sz w:val="24"/>
          <w:szCs w:val="24"/>
        </w:rPr>
        <w:t xml:space="preserve"> разве что несколько побогаче. Опасность представлялась Мичи весьма серьезной: тяжелые жернова повседневности способны были перемолоть любое высокое чувство, а к светлым надеждам явно питали особенное пристрастие. Потому Мичи с некоторых пор принял себе за правило задаваться вопросом, как поступил бы на его месте, скажем, тот или иной из почитаемых им писателей и мыслителей. Верный ответ находился сразу: на его месте подобный человек вряд ли бы оказался; отсюда наиболее верным выводом представлялось отношение ко всему с ним происходящему, как своего рода недоразумению - досадному, но в силу временной своей природы отчасти почти забавному. Так или иначе, внутреннее равнение на лучших среди известных ему людей, как бы ни разделяли их время и обстоятельства, неизменно оказывало Мичи услугу неоценимую. Глядя на текущие события словно бы их глазами, он, и в самом деле, будто немного приподнимался надо всем, что составляло пока еще содержание и наполнение всякого дня, проведенного на </w:t>
      </w:r>
      <w:r>
        <w:rPr>
          <w:rFonts w:cs="Times New Roman" w:ascii="Times New Roman" w:hAnsi="Times New Roman"/>
          <w:i/>
          <w:iCs/>
          <w:sz w:val="24"/>
          <w:szCs w:val="24"/>
        </w:rPr>
        <w:t>воде</w:t>
      </w:r>
      <w:r>
        <w:rPr>
          <w:rFonts w:cs="Times New Roman" w:ascii="Times New Roman" w:hAnsi="Times New Roman"/>
          <w:sz w:val="24"/>
          <w:szCs w:val="24"/>
        </w:rPr>
        <w:t>. Мысленно Мичи как бы примерял заемную эту, чужую пока что мудрость - но и одолженная, она оказывала на его жизнь воздействие преображающее, почти волшебно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sz w:val="24"/>
          <w:szCs w:val="24"/>
        </w:rPr>
        <w:t xml:space="preserve">Все в мире имело собственный путь - мудрость же заключалась в том, чтобы предоставить событиям идти своим чередом, а людям - поступать сообразно собственным побуждениям. Всякий поступок имел последствия - так что, при некоторой внимательности, человек </w:t>
      </w:r>
      <w:r>
        <w:rPr>
          <w:rFonts w:cs="Times New Roman" w:ascii="Times New Roman" w:hAnsi="Times New Roman"/>
          <w:color w:val="auto"/>
          <w:sz w:val="24"/>
          <w:szCs w:val="24"/>
        </w:rPr>
        <w:t>мог</w:t>
      </w:r>
      <w:r>
        <w:rPr>
          <w:rFonts w:cs="Times New Roman" w:ascii="Times New Roman" w:hAnsi="Times New Roman"/>
          <w:sz w:val="24"/>
          <w:szCs w:val="24"/>
        </w:rPr>
        <w:t xml:space="preserve"> извлечь необходимый ему урок даже из личного только опыта, не говоря уж</w:t>
      </w:r>
      <w:r>
        <w:rPr>
          <w:rFonts w:cs="Times New Roman" w:ascii="Times New Roman" w:hAnsi="Times New Roman"/>
          <w:sz w:val="24"/>
          <w:szCs w:val="24"/>
          <w:lang w:val="ru-RU"/>
        </w:rPr>
        <w:t>е</w:t>
      </w:r>
      <w:r>
        <w:rPr>
          <w:rFonts w:cs="Times New Roman" w:ascii="Times New Roman" w:hAnsi="Times New Roman"/>
          <w:sz w:val="24"/>
          <w:szCs w:val="24"/>
        </w:rPr>
        <w:t xml:space="preserve"> вовсе о кладезях мудрости, рассыпанной по страница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ножества замечательных книг. Искавшему лучшей жизни дорога была открыта - тащить же кого-то к верному пониманию силой Мичи не нанимался, а потому не считал больше для себя правильным вмешиваться в людские судьбы. Да, Мичи определенно с некоторых пор повзрослел; он не отказывался теперь порою даже и спеть, если спутник его уж очень на том настаивал - больше того, втайне гордился тем, что отыскал в этой прежде тягостной для себя повинности определенное удовольствие. Так уж вышло, что обыкновение петь с перевозчиком утвердилось в Городе и давно вошло в обиход. Виною тому, возможно, были и сами </w:t>
      </w:r>
      <w:r>
        <w:rPr>
          <w:rFonts w:cs="Times New Roman" w:ascii="Times New Roman" w:hAnsi="Times New Roman"/>
          <w:i/>
          <w:iCs/>
          <w:sz w:val="24"/>
          <w:szCs w:val="24"/>
        </w:rPr>
        <w:t xml:space="preserve">такке - </w:t>
      </w:r>
      <w:r>
        <w:rPr>
          <w:rFonts w:cs="Times New Roman" w:ascii="Times New Roman" w:hAnsi="Times New Roman"/>
          <w:sz w:val="24"/>
          <w:szCs w:val="24"/>
        </w:rPr>
        <w:t xml:space="preserve">а точнее, склонность их скрашивать свой унылый, однообразный труд то залихватской пиратской песней, то печальной старой мелодией. Так или иначе, многие перевозчики, судя по всему, петь совершенно искренне обожали; беда была в том, что песен ожидали теперь уже от любого </w:t>
      </w:r>
      <w:r>
        <w:rPr>
          <w:rFonts w:cs="Times New Roman" w:ascii="Times New Roman" w:hAnsi="Times New Roman"/>
          <w:i/>
          <w:iCs/>
          <w:sz w:val="24"/>
          <w:szCs w:val="24"/>
        </w:rPr>
        <w:t xml:space="preserve">такке - </w:t>
      </w:r>
      <w:r>
        <w:rPr>
          <w:rFonts w:cs="Times New Roman" w:ascii="Times New Roman" w:hAnsi="Times New Roman"/>
          <w:sz w:val="24"/>
          <w:szCs w:val="24"/>
        </w:rPr>
        <w:t xml:space="preserve">так что и Мичи пришлось поневоле смириться с принятыми порядками. Предпочитая заниматься своим делом молча, раздумывая о всяческих интересных ему вещах, он тяготился и мучился ровно до той поры, пока не принял и эту часть своего ремесла как некую данность, по поводу которой - как и, скажем, погоды - вовсе не обязательно было испытывать вообще хоть какие-то чувства. Мокрый снег временами хлестал с унылого, свинцового небосвода; пассажиры просили песен. Спорить и возмущаться ни малейшего смысла не было. И вот тогда - весьма неожиданно - Мичи открылась в этом некая незнакомая прежде радость: содержание песен, большей частью свойства весьма похабного, более не смущало его уже; предоставляя выбор своим пассажирам - что неизменно воспринималось ими как знак особого уважения, а то даже и дружеского расположения - он присоединялся к пению, не вдаваясь особо в смысл, но голосом будто выплескивая из себя скопившуюся усталость, тоску и тяжесть, так что под конец поездки нередко ощущал себя едва ли не окрыленным. Мичи наслаждался этой незнакомой ему прежде легкостью, не вполне понимая ее природы, но и не ощущая в ней вовсе чего-то скверного. Особенно нравились ему старые напевы: густые, тягучие, большей частью печальные - такие он теперь и сам порой заводил, даже оставшись уже в благословенном своем одиночестве. Едва ли, впрочем, и сами пассажиры его понимали таинственную эту силу - но воздействие музыки, даже и самого плохонького пошиба, неизменно располагало их на дружеский лад: в самом деле, нелегко было одновременно изводить перевозчика подначками да придирками - и тянуть даже самую, что ни на есть, дурацкую песенку о сравнительных постельных достоинствах каждой девчонки из бесконечного послужного списка некоего неведомого гуляки. Наступавшей в итоге всеобщей гармонией Мичи дорожил более всего на свете - и если средством ее достижения оказывалось совместное исполнение подобного рода сочинений, то присоединиться к пению представлялось ему делом вполне уместным. Времена, когда он правдами и неправдами пытался отбиться от настойчивых музыкальных запросов подгулявшей публики, остались в далеком прошлом: спеть было всяко проще, нежели объяснить </w:t>
      </w:r>
      <w:r>
        <w:rPr>
          <w:rFonts w:cs="Times New Roman" w:ascii="Times New Roman" w:hAnsi="Times New Roman"/>
          <w:i/>
          <w:iCs/>
          <w:sz w:val="24"/>
          <w:szCs w:val="24"/>
        </w:rPr>
        <w:t>простецу</w:t>
      </w:r>
      <w:r>
        <w:rPr>
          <w:rFonts w:cs="Times New Roman" w:ascii="Times New Roman" w:hAnsi="Times New Roman"/>
          <w:sz w:val="24"/>
          <w:szCs w:val="24"/>
        </w:rPr>
        <w:t xml:space="preserve"> настоящую причину своего нежелания. Что, кроме явного неуважения, мог увидеть его пассажир в отказе? И что могло</w:t>
      </w:r>
      <w:r>
        <w:rPr>
          <w:rFonts w:cs="Times New Roman" w:ascii="Times New Roman" w:hAnsi="Times New Roman"/>
          <w:i/>
          <w:iCs/>
          <w:sz w:val="24"/>
          <w:szCs w:val="24"/>
        </w:rPr>
        <w:t xml:space="preserve"> простецу </w:t>
      </w:r>
      <w:r>
        <w:rPr>
          <w:rFonts w:cs="Times New Roman" w:ascii="Times New Roman" w:hAnsi="Times New Roman"/>
          <w:sz w:val="24"/>
          <w:szCs w:val="24"/>
        </w:rPr>
        <w:t xml:space="preserve">показаться хуже? Попытки поделиться своим пониманием хорошей поэзии Мичи давно оставил: здесь, на </w:t>
      </w:r>
      <w:r>
        <w:rPr>
          <w:rFonts w:cs="Times New Roman" w:ascii="Times New Roman" w:hAnsi="Times New Roman"/>
          <w:i/>
          <w:iCs/>
          <w:sz w:val="24"/>
          <w:szCs w:val="24"/>
        </w:rPr>
        <w:t xml:space="preserve">воде, </w:t>
      </w:r>
      <w:r>
        <w:rPr>
          <w:rFonts w:cs="Times New Roman" w:ascii="Times New Roman" w:hAnsi="Times New Roman"/>
          <w:sz w:val="24"/>
          <w:szCs w:val="24"/>
        </w:rPr>
        <w:t xml:space="preserve">он едва ли мог встретить подходящего собеседника. Поначалу он непременно еще старался объясниться как следует, приводил даже примеры стихов, что казались ему прекрасными, сравнивал со словами всякому здесь привычных песен, терпеливо показывал очевидную ему разницу - но, в конце концов, решил оставить для собственного пользования утонченное свое восприятие, как всякий раз и советовали ему пассажиры, в выражениях откровенных и недвусмысленных. Вообще, проявлять на </w:t>
      </w:r>
      <w:r>
        <w:rPr>
          <w:rFonts w:cs="Times New Roman" w:ascii="Times New Roman" w:hAnsi="Times New Roman"/>
          <w:i/>
          <w:iCs/>
          <w:sz w:val="24"/>
          <w:szCs w:val="24"/>
        </w:rPr>
        <w:t>воде</w:t>
      </w:r>
      <w:r>
        <w:rPr>
          <w:rFonts w:cs="Times New Roman" w:ascii="Times New Roman" w:hAnsi="Times New Roman"/>
          <w:sz w:val="24"/>
          <w:szCs w:val="24"/>
        </w:rPr>
        <w:t xml:space="preserve"> лучшие свои стороны Мичи давно зарекся: не без некоторого сожаления ему пришлось признать это неуместным, не подходящим, не соответствующим сложившейся совокупности обстоятельств. Не выпячивать, даже и совсем не выказывать больше личного представлялось ему выбором верным, хотя и сложным: цельностью своей он весьма дорожил, и делить себя пополам, обращаясь к миру лишь одной стороной - и вовсе не лучшей, однако единственной, которую тот способен был и согласен, </w:t>
      </w:r>
      <w:r>
        <w:rPr>
          <w:rFonts w:cs="Times New Roman" w:ascii="Times New Roman" w:hAnsi="Times New Roman"/>
          <w:color w:val="auto"/>
          <w:sz w:val="24"/>
          <w:szCs w:val="24"/>
        </w:rPr>
        <w:t>в данных условиях,</w:t>
      </w:r>
      <w:r>
        <w:rPr>
          <w:rFonts w:cs="Times New Roman" w:ascii="Times New Roman" w:hAnsi="Times New Roman"/>
          <w:sz w:val="24"/>
          <w:szCs w:val="24"/>
        </w:rPr>
        <w:t xml:space="preserve"> воспринять - стало для Мичи испытанием непростым. Уподобиться морскому моллюску, захлопнуть плотнее створки собственной раковины, позволяя внешней ее стороне огрубеть, потемнеть, обзавестись даже этими - как у всех - корявыми наростами, и что было сил беречь, хранить в неприкосновенной чистоте обращенный вовнутрь сияющий перламутр - так понимал он свою задачу, и - судя по всему - справлялся неплохо. Требовалось от него, помимо, собственно, перевозки, весьма немногое: необходимо было лишь отыскать верный тон, позволить собеседнику услышать ровно то самое, чего тот и ожидал бы от перевозчика. Чего же так страстно жаждали </w:t>
      </w:r>
      <w:r>
        <w:rPr>
          <w:rFonts w:cs="Times New Roman" w:ascii="Times New Roman" w:hAnsi="Times New Roman"/>
          <w:i/>
          <w:iCs/>
          <w:sz w:val="24"/>
          <w:szCs w:val="24"/>
        </w:rPr>
        <w:t>простецы</w:t>
      </w:r>
      <w:r>
        <w:rPr>
          <w:rFonts w:cs="Times New Roman" w:ascii="Times New Roman" w:hAnsi="Times New Roman"/>
          <w:sz w:val="24"/>
          <w:szCs w:val="24"/>
        </w:rPr>
        <w:t xml:space="preserve">, заводя бесконечные эти свои, </w:t>
      </w:r>
      <w:r>
        <w:rPr>
          <w:rFonts w:cs="Times New Roman" w:ascii="Times New Roman" w:hAnsi="Times New Roman"/>
          <w:color w:val="auto"/>
          <w:sz w:val="24"/>
          <w:szCs w:val="24"/>
        </w:rPr>
        <w:t xml:space="preserve">вполне никчемные </w:t>
      </w:r>
      <w:r>
        <w:rPr>
          <w:rFonts w:cs="Times New Roman" w:ascii="Times New Roman" w:hAnsi="Times New Roman"/>
          <w:sz w:val="24"/>
          <w:szCs w:val="24"/>
        </w:rPr>
        <w:t xml:space="preserve">разговоры? Чего ради сбивались они в толпу, по какой причине не могли и представить себе жизни без общения ежедневного, непрестанного? Всякий искал одного - подтверждения собственной своей значимости. От человека к человеку способы различались, но суть оставалась прежней: даже и обращая к Мичи поток вопросов, будто пытаясь вызнать все подробности его жизни - которую он и себе-то едва ли мог объяснить - случайный спутник его преследовал неизменно все ту же цель. К чему еще было </w:t>
      </w:r>
      <w:r>
        <w:rPr>
          <w:rFonts w:cs="Times New Roman" w:ascii="Times New Roman" w:hAnsi="Times New Roman"/>
          <w:i/>
          <w:iCs/>
          <w:sz w:val="24"/>
          <w:szCs w:val="24"/>
        </w:rPr>
        <w:t>простецу</w:t>
      </w:r>
      <w:r>
        <w:rPr>
          <w:rFonts w:cs="Times New Roman" w:ascii="Times New Roman" w:hAnsi="Times New Roman"/>
          <w:sz w:val="24"/>
          <w:szCs w:val="24"/>
        </w:rPr>
        <w:t xml:space="preserve"> узнавать другого, как не ради того только, чтобы сравниться с ним, сопоставиться - и лишний раз убедиться, что уж с кем-кем, но с ним-то самим все в самом, что ни на есть, наиполнейшем порядке; а если и не в порядке - поскольку жизнь большинства людей представлялась сплошной чередой немыслимых неурядиц - то, во всяком случае, вот именно таким, какой есть, посреди всех своих злоключений, запутавшимся, бестолковым, напуганным - он</w:t>
      </w:r>
      <w:r>
        <w:rPr>
          <w:rFonts w:cs="Times New Roman" w:ascii="Times New Roman" w:hAnsi="Times New Roman"/>
          <w:color w:val="auto"/>
          <w:sz w:val="24"/>
          <w:szCs w:val="24"/>
        </w:rPr>
        <w:t xml:space="preserve"> все же</w:t>
      </w:r>
      <w:r>
        <w:rPr>
          <w:rFonts w:cs="Times New Roman" w:ascii="Times New Roman" w:hAnsi="Times New Roman"/>
          <w:color w:val="FF0000"/>
          <w:sz w:val="24"/>
          <w:szCs w:val="24"/>
        </w:rPr>
        <w:t xml:space="preserve"> </w:t>
      </w:r>
      <w:r>
        <w:rPr>
          <w:rFonts w:cs="Times New Roman" w:ascii="Times New Roman" w:hAnsi="Times New Roman"/>
          <w:sz w:val="24"/>
          <w:szCs w:val="24"/>
        </w:rPr>
        <w:t>не хуже прочих, а потому на уважение имеет право ничуть не меньшее. Таков был волшебный ключик к сердцу всякого</w:t>
      </w:r>
      <w:r>
        <w:rPr>
          <w:rFonts w:cs="Times New Roman" w:ascii="Times New Roman" w:hAnsi="Times New Roman"/>
          <w:i/>
          <w:iCs/>
          <w:sz w:val="24"/>
          <w:szCs w:val="24"/>
        </w:rPr>
        <w:t xml:space="preserve"> простеца: </w:t>
      </w:r>
      <w:r>
        <w:rPr>
          <w:rFonts w:cs="Times New Roman" w:ascii="Times New Roman" w:hAnsi="Times New Roman"/>
          <w:sz w:val="24"/>
          <w:szCs w:val="24"/>
        </w:rPr>
        <w:t xml:space="preserve">стоило выказать ему хоть намек на подобное уважение, как благословенная гармония непременно тут же и воцарялась. Опасность, однако, подстерегала с другой стороны: завоевав этим нехитрым способом искреннее расположение </w:t>
      </w:r>
      <w:r>
        <w:rPr>
          <w:rFonts w:cs="Times New Roman" w:ascii="Times New Roman" w:hAnsi="Times New Roman"/>
          <w:i/>
          <w:iCs/>
          <w:sz w:val="24"/>
          <w:szCs w:val="24"/>
        </w:rPr>
        <w:t xml:space="preserve">простеца, </w:t>
      </w:r>
      <w:r>
        <w:rPr>
          <w:rFonts w:cs="Times New Roman" w:ascii="Times New Roman" w:hAnsi="Times New Roman"/>
          <w:sz w:val="24"/>
          <w:szCs w:val="24"/>
        </w:rPr>
        <w:t xml:space="preserve">легко было оказаться в роли самого, что ни на есть, мирового ему приятеля - да так, что потом не отбиться было от предложений немедленно выпить за знакомство в ближайшей </w:t>
      </w:r>
      <w:r>
        <w:rPr>
          <w:rFonts w:cs="Times New Roman" w:ascii="Times New Roman" w:hAnsi="Times New Roman"/>
          <w:i/>
          <w:iCs/>
          <w:sz w:val="24"/>
          <w:szCs w:val="24"/>
        </w:rPr>
        <w:t xml:space="preserve">окайне. </w:t>
      </w:r>
      <w:r>
        <w:rPr>
          <w:rFonts w:cs="Times New Roman" w:ascii="Times New Roman" w:hAnsi="Times New Roman"/>
          <w:sz w:val="24"/>
          <w:szCs w:val="24"/>
        </w:rPr>
        <w:t xml:space="preserve">Так, похоже, и начинались у </w:t>
      </w:r>
      <w:r>
        <w:rPr>
          <w:rFonts w:cs="Times New Roman" w:ascii="Times New Roman" w:hAnsi="Times New Roman"/>
          <w:i/>
          <w:iCs/>
          <w:sz w:val="24"/>
          <w:szCs w:val="24"/>
        </w:rPr>
        <w:t xml:space="preserve">простецов </w:t>
      </w:r>
      <w:r>
        <w:rPr>
          <w:rFonts w:cs="Times New Roman" w:ascii="Times New Roman" w:hAnsi="Times New Roman"/>
          <w:sz w:val="24"/>
          <w:szCs w:val="24"/>
        </w:rPr>
        <w:t xml:space="preserve">многочисленные их незамысловатые дружбы - и отделаться от приглашения, не рискуя проявить злополучное неуважение, было задачей довольно сложной. Подобной общности с обычными своими спутниками Мичи, однако, никоим образом не желал - что послужило причиной даже и нескольких потасовок. Исход этих стычек не представлял большого значения даже для </w:t>
      </w:r>
      <w:r>
        <w:rPr>
          <w:rFonts w:cs="Times New Roman" w:ascii="Times New Roman" w:hAnsi="Times New Roman"/>
          <w:i/>
          <w:iCs/>
          <w:sz w:val="24"/>
          <w:szCs w:val="24"/>
        </w:rPr>
        <w:t xml:space="preserve">простеца: </w:t>
      </w:r>
      <w:r>
        <w:rPr>
          <w:rFonts w:cs="Times New Roman" w:ascii="Times New Roman" w:hAnsi="Times New Roman"/>
          <w:sz w:val="24"/>
          <w:szCs w:val="24"/>
        </w:rPr>
        <w:t xml:space="preserve">здесь важнее была не победа, но достойный ответ на усмотренное в отказе от продолжения знакомства оскорбление. Настоящей злобы за </w:t>
      </w:r>
      <w:r>
        <w:rPr>
          <w:rFonts w:cs="Times New Roman" w:ascii="Times New Roman" w:hAnsi="Times New Roman"/>
          <w:i/>
          <w:iCs/>
          <w:sz w:val="24"/>
          <w:szCs w:val="24"/>
        </w:rPr>
        <w:t xml:space="preserve">оолани </w:t>
      </w:r>
      <w:r>
        <w:rPr>
          <w:rFonts w:cs="Times New Roman" w:ascii="Times New Roman" w:hAnsi="Times New Roman"/>
          <w:sz w:val="24"/>
          <w:szCs w:val="24"/>
        </w:rPr>
        <w:t xml:space="preserve">не водилось - дело обыкновенно ограничивалось обменом парой тычков, а уж если кому-то пришлось «купнуться», то поруганная честь торжествовала столь очевидно, что и сам повод для драки немедленно забывался, так что наученную теперь уму-разуму жертву выуживали из воды, под всеобщий хохот и улюлюканье, и немедленно принимались отпаивать чем-нибудь согревающим. Подобное продолжение, неизбежное при любом исходе поединка, представлялось Мичи куда неприятнее собственно потасовки; иногда ему случалось оказаться за бортом самому, порой удавалось вышвырнуть из лодки в конец разошедшегося своего пассажира - и всякий раз дело тем не заканчивалось, но переносилось в ближайшую же </w:t>
      </w:r>
      <w:r>
        <w:rPr>
          <w:rFonts w:cs="Times New Roman" w:ascii="Times New Roman" w:hAnsi="Times New Roman"/>
          <w:i/>
          <w:iCs/>
          <w:sz w:val="24"/>
          <w:szCs w:val="24"/>
        </w:rPr>
        <w:t xml:space="preserve">окайну, </w:t>
      </w:r>
      <w:r>
        <w:rPr>
          <w:rFonts w:cs="Times New Roman" w:ascii="Times New Roman" w:hAnsi="Times New Roman"/>
          <w:sz w:val="24"/>
          <w:szCs w:val="24"/>
        </w:rPr>
        <w:t xml:space="preserve">что никоим образом не входило в первоначальные планы Мичи: выходил он на </w:t>
      </w:r>
      <w:r>
        <w:rPr>
          <w:rFonts w:cs="Times New Roman" w:ascii="Times New Roman" w:hAnsi="Times New Roman"/>
          <w:i/>
          <w:iCs/>
          <w:sz w:val="24"/>
          <w:szCs w:val="24"/>
        </w:rPr>
        <w:t xml:space="preserve">воду </w:t>
      </w:r>
      <w:r>
        <w:rPr>
          <w:rFonts w:cs="Times New Roman" w:ascii="Times New Roman" w:hAnsi="Times New Roman"/>
          <w:sz w:val="24"/>
          <w:szCs w:val="24"/>
        </w:rPr>
        <w:t xml:space="preserve">вовсе не для того. Ему доводилось читать некоторые духовные сочинения, авторы которых полагали всякое насилие неприемлемым, недостойным искреннего искателя. В общем и целом согласный с их точкой зрения, Мичи не ощущал, однако, своей вины, когда события принимали совсем уже крутой оборот - в некоторых обстоятельствах навалять так и нарывавшемуся на драку </w:t>
      </w:r>
      <w:r>
        <w:rPr>
          <w:rFonts w:cs="Times New Roman" w:ascii="Times New Roman" w:hAnsi="Times New Roman"/>
          <w:i/>
          <w:iCs/>
          <w:sz w:val="24"/>
          <w:szCs w:val="24"/>
        </w:rPr>
        <w:t xml:space="preserve">простецу </w:t>
      </w:r>
      <w:r>
        <w:rPr>
          <w:rFonts w:cs="Times New Roman" w:ascii="Times New Roman" w:hAnsi="Times New Roman"/>
          <w:sz w:val="24"/>
          <w:szCs w:val="24"/>
        </w:rPr>
        <w:t xml:space="preserve">представлялось ему делом вполне уместным. И все же то была мера крайняя; за что Мичи всякий раз негодовал на себя - обсыхая ли после драки за кружкой паршивой </w:t>
      </w:r>
      <w:r>
        <w:rPr>
          <w:rFonts w:cs="Times New Roman" w:ascii="Times New Roman" w:hAnsi="Times New Roman"/>
          <w:i/>
          <w:iCs/>
          <w:sz w:val="24"/>
          <w:szCs w:val="24"/>
        </w:rPr>
        <w:t>оки,</w:t>
      </w:r>
      <w:r>
        <w:rPr>
          <w:rFonts w:cs="Times New Roman" w:ascii="Times New Roman" w:hAnsi="Times New Roman"/>
          <w:sz w:val="24"/>
          <w:szCs w:val="24"/>
        </w:rPr>
        <w:t xml:space="preserve"> выставляя ли таковую незадачливому своему потерпевшему - так лишь за то, что вообще допустил подобное развитие событий, не доглядел, не учел, не нащупал подхода вовремя. Совершенно искренне он считал, что черед силы наступает, когда мудрость вовсе уже исчерпана. К той и другой относился он с уважением - но если </w:t>
      </w:r>
      <w:r>
        <w:rPr>
          <w:rFonts w:cs="Times New Roman" w:ascii="Times New Roman" w:hAnsi="Times New Roman"/>
          <w:i/>
          <w:iCs/>
          <w:sz w:val="24"/>
          <w:szCs w:val="24"/>
        </w:rPr>
        <w:t>простецы</w:t>
      </w:r>
      <w:r>
        <w:rPr>
          <w:rFonts w:cs="Times New Roman" w:ascii="Times New Roman" w:hAnsi="Times New Roman"/>
          <w:sz w:val="24"/>
          <w:szCs w:val="24"/>
        </w:rPr>
        <w:t xml:space="preserve"> понимали одну лишь прямую силу, сам он предпочитал держаться иной стороны; всякий раз, когда случалось ему уподобиться </w:t>
      </w:r>
      <w:r>
        <w:rPr>
          <w:rFonts w:cs="Times New Roman" w:ascii="Times New Roman" w:hAnsi="Times New Roman"/>
          <w:i/>
          <w:iCs/>
          <w:sz w:val="24"/>
          <w:szCs w:val="24"/>
        </w:rPr>
        <w:t>простецам,</w:t>
      </w:r>
      <w:r>
        <w:rPr>
          <w:rFonts w:cs="Times New Roman" w:ascii="Times New Roman" w:hAnsi="Times New Roman"/>
          <w:sz w:val="24"/>
          <w:szCs w:val="24"/>
        </w:rPr>
        <w:t xml:space="preserve"> ощущал он себя, безотносительно победы и поражения, неудачником, не сумевшим найти верного ключа к сложившемуся положению дел. Впрочем, подобные неприятности происходили теперь все реже; не то, чтобы поводов </w:t>
      </w:r>
      <w:r>
        <w:rPr>
          <w:rFonts w:cs="Times New Roman" w:ascii="Times New Roman" w:hAnsi="Times New Roman"/>
          <w:color w:val="auto"/>
          <w:sz w:val="24"/>
          <w:szCs w:val="24"/>
        </w:rPr>
        <w:t xml:space="preserve">стало меньше - </w:t>
      </w:r>
      <w:r>
        <w:rPr>
          <w:rFonts w:cs="Times New Roman" w:ascii="Times New Roman" w:hAnsi="Times New Roman"/>
          <w:i/>
          <w:iCs/>
          <w:color w:val="auto"/>
          <w:sz w:val="24"/>
          <w:szCs w:val="24"/>
        </w:rPr>
        <w:t xml:space="preserve">оолани </w:t>
      </w:r>
      <w:r>
        <w:rPr>
          <w:rFonts w:cs="Times New Roman" w:ascii="Times New Roman" w:hAnsi="Times New Roman"/>
          <w:color w:val="auto"/>
          <w:sz w:val="24"/>
          <w:szCs w:val="24"/>
        </w:rPr>
        <w:t xml:space="preserve">есть </w:t>
      </w:r>
      <w:r>
        <w:rPr>
          <w:rFonts w:cs="Times New Roman" w:ascii="Times New Roman" w:hAnsi="Times New Roman"/>
          <w:i/>
          <w:iCs/>
          <w:color w:val="auto"/>
          <w:sz w:val="24"/>
          <w:szCs w:val="24"/>
        </w:rPr>
        <w:t xml:space="preserve">оолани - </w:t>
      </w:r>
      <w:r>
        <w:rPr>
          <w:rFonts w:cs="Times New Roman" w:ascii="Times New Roman" w:hAnsi="Times New Roman"/>
          <w:color w:val="auto"/>
          <w:sz w:val="24"/>
          <w:szCs w:val="24"/>
        </w:rPr>
        <w:t xml:space="preserve">но понемногу Мичи освоил искусство беседы ненавязчивой, обходящей всякую точку возможного напряжения. Теперь, если уж приходилось, </w:t>
      </w:r>
      <w:r>
        <w:rPr>
          <w:rFonts w:cs="Times New Roman" w:ascii="Times New Roman" w:hAnsi="Times New Roman"/>
          <w:i/>
          <w:iCs/>
          <w:color w:val="auto"/>
          <w:sz w:val="24"/>
          <w:szCs w:val="24"/>
        </w:rPr>
        <w:t>вонту</w:t>
      </w:r>
      <w:r>
        <w:rPr>
          <w:rFonts w:cs="Times New Roman" w:ascii="Times New Roman" w:hAnsi="Times New Roman"/>
          <w:color w:val="auto"/>
          <w:sz w:val="24"/>
          <w:szCs w:val="24"/>
        </w:rPr>
        <w:t xml:space="preserve"> за </w:t>
      </w:r>
      <w:r>
        <w:rPr>
          <w:rFonts w:cs="Times New Roman" w:ascii="Times New Roman" w:hAnsi="Times New Roman"/>
          <w:i/>
          <w:iCs/>
          <w:color w:val="auto"/>
          <w:sz w:val="24"/>
          <w:szCs w:val="24"/>
        </w:rPr>
        <w:t xml:space="preserve">вонтой </w:t>
      </w:r>
      <w:r>
        <w:rPr>
          <w:rFonts w:cs="Times New Roman" w:ascii="Times New Roman" w:hAnsi="Times New Roman"/>
          <w:i w:val="false"/>
          <w:iCs w:val="false"/>
          <w:color w:val="auto"/>
          <w:sz w:val="24"/>
          <w:szCs w:val="24"/>
        </w:rPr>
        <w:t xml:space="preserve">мог он </w:t>
      </w:r>
      <w:r>
        <w:rPr>
          <w:rFonts w:cs="Times New Roman" w:ascii="Times New Roman" w:hAnsi="Times New Roman"/>
          <w:color w:val="auto"/>
          <w:sz w:val="24"/>
          <w:szCs w:val="24"/>
        </w:rPr>
        <w:t>вести разговор ни о чем - отчего-то его собеседнику представлявшийся неизменно общением самым, что ни на есть, дружеским, по-душам. Мичи будто бы превращался в своего рода зеркало, в котором спутнику его виде</w:t>
      </w:r>
      <w:r>
        <w:rPr>
          <w:rFonts w:cs="Times New Roman" w:ascii="Times New Roman" w:hAnsi="Times New Roman"/>
          <w:sz w:val="24"/>
          <w:szCs w:val="24"/>
        </w:rPr>
        <w:t xml:space="preserve">лось ровно то, что хотелось видеть - и не считал это уже нечестным, вплотную ознакомившись с мнением человеческого большинства по поводу едва не всего, о чем имел неосторожность высказаться искренне. В самом деле, мог ли он позволить себе выразить подлинные свои чувства, поделиться мыслями настоящими? Мичи всякий раз усмехался, стоило лишь подумать, что, узнай его спутники, с такой легкостью принимавшие за дружелюбие отточенную его обходительность, как он к чему относится в самом деле, простым купанием тут бы не обошлось. Его бы не то, что не угостили позже горячей </w:t>
      </w:r>
      <w:r>
        <w:rPr>
          <w:rFonts w:cs="Times New Roman" w:ascii="Times New Roman" w:hAnsi="Times New Roman"/>
          <w:i/>
          <w:iCs/>
          <w:sz w:val="24"/>
          <w:szCs w:val="24"/>
        </w:rPr>
        <w:t xml:space="preserve">окой - </w:t>
      </w:r>
      <w:r>
        <w:rPr>
          <w:rFonts w:cs="Times New Roman" w:ascii="Times New Roman" w:hAnsi="Times New Roman"/>
          <w:sz w:val="24"/>
          <w:szCs w:val="24"/>
        </w:rPr>
        <w:t>вообще едва ли бы стали вытаскивать из воды; а удосужившись, не приведи случай, вполне уяснить, что он думает о них - простых честных людях, и священной их братской</w:t>
      </w:r>
      <w:r>
        <w:rPr>
          <w:rFonts w:cs="Times New Roman" w:ascii="Times New Roman" w:hAnsi="Times New Roman"/>
          <w:i/>
          <w:iCs/>
          <w:sz w:val="24"/>
          <w:szCs w:val="24"/>
        </w:rPr>
        <w:t xml:space="preserve"> общности</w:t>
      </w:r>
      <w:r>
        <w:rPr>
          <w:rFonts w:cs="Times New Roman" w:ascii="Times New Roman" w:hAnsi="Times New Roman"/>
          <w:sz w:val="24"/>
          <w:szCs w:val="24"/>
        </w:rPr>
        <w:t xml:space="preserve">, непременно постарались бы даже и утопить, и не в соленой воде канала, а лучше бы - в нужнике, потому как дышать одним воздухом с подобным </w:t>
      </w:r>
      <w:r>
        <w:rPr>
          <w:rFonts w:cs="Times New Roman" w:ascii="Times New Roman" w:hAnsi="Times New Roman"/>
          <w:color w:val="auto"/>
          <w:sz w:val="24"/>
          <w:szCs w:val="24"/>
        </w:rPr>
        <w:t>выродком</w:t>
      </w:r>
      <w:r>
        <w:rPr>
          <w:rFonts w:cs="Times New Roman" w:ascii="Times New Roman" w:hAnsi="Times New Roman"/>
          <w:sz w:val="24"/>
          <w:szCs w:val="24"/>
        </w:rPr>
        <w:t xml:space="preserve">, мнящим себя выше прочих, означало бы просто себя же не уважать. Действительно, уважением здесь и не пахло: одну за другой выслушивал Мичи истории злоключений и передряг, что происходили в жизни его словоохотливых пассажиров с такой удручающей частотой, будто бы против них ополчилась сама судьба - и всякий раз понимал отчетливо, что не бывает у человека худшего врага, нежели тот, которым становится он самому себе. Печальные обстоятельства его горемычных спутников легко объяснялись узостью кругозора, потаканием собственной слабости, неумением оценить положение трезвым взором, взглянув на дело будто со стороны, неспособностью приложить к своей цели хоть сколько-нибудь усилия упорного, планомерного; чаще всего подмечал Мичи их склонность жить, при видимом едва ли не раболепии перед </w:t>
      </w:r>
      <w:r>
        <w:rPr>
          <w:rFonts w:cs="Times New Roman" w:ascii="Times New Roman" w:hAnsi="Times New Roman"/>
          <w:i/>
          <w:iCs/>
          <w:sz w:val="24"/>
          <w:szCs w:val="24"/>
        </w:rPr>
        <w:t xml:space="preserve">общностью, </w:t>
      </w:r>
      <w:r>
        <w:rPr>
          <w:rFonts w:cs="Times New Roman" w:ascii="Times New Roman" w:hAnsi="Times New Roman"/>
          <w:sz w:val="24"/>
          <w:szCs w:val="24"/>
        </w:rPr>
        <w:t xml:space="preserve">вообще не задумываясь о других людях, не учитывая ни интересов их, ни стремлений, ни прав - не понимая даже, что в этом и состоит то самое уважение, вокруг которого и вращался обыкновенно у </w:t>
      </w:r>
      <w:r>
        <w:rPr>
          <w:rFonts w:cs="Times New Roman" w:ascii="Times New Roman" w:hAnsi="Times New Roman"/>
          <w:i/>
          <w:iCs/>
          <w:sz w:val="24"/>
          <w:szCs w:val="24"/>
        </w:rPr>
        <w:t>простецов</w:t>
      </w:r>
      <w:r>
        <w:rPr>
          <w:rFonts w:cs="Times New Roman" w:ascii="Times New Roman" w:hAnsi="Times New Roman"/>
          <w:sz w:val="24"/>
          <w:szCs w:val="24"/>
        </w:rPr>
        <w:t xml:space="preserve"> весь их мирок, незамысловатый и перенаселенный. Можно было прибавить к этому и всегдашнюю их торопливость, непрестанную спешку и суету, в которой ни одному занятию невозможно было посвятить достаточно внимания и заботы, а потому куча незавершенных дел, неисполненных обещаний, не воплощенных замыслов день ото дня росла, покуда не погребала человека под собственным весом; заметную и весьма злополучную роль играла в судьбе </w:t>
      </w:r>
      <w:r>
        <w:rPr>
          <w:rFonts w:cs="Times New Roman" w:ascii="Times New Roman" w:hAnsi="Times New Roman"/>
          <w:i/>
          <w:iCs/>
          <w:sz w:val="24"/>
          <w:szCs w:val="24"/>
        </w:rPr>
        <w:t>простеца</w:t>
      </w:r>
      <w:r>
        <w:rPr>
          <w:rFonts w:cs="Times New Roman" w:ascii="Times New Roman" w:hAnsi="Times New Roman"/>
          <w:sz w:val="24"/>
          <w:szCs w:val="24"/>
        </w:rPr>
        <w:t xml:space="preserve"> и невероятная многочисленность его знакомств и связей: как бы ни хотелось всякому верить, что уж «брата брат не подведет», взаимовыручка эта на деле оборачивалась постоянной вовлеченностью в бестолковые, совершенно ненужные чужие дела, в круговерти которых так никогда и не наступал черед привести в порядок свои собственные. Продолжать можно было до бесконечности - но едва ли не всякий раз человек не только со всей очевидностью оказывался виновником, источником и причиной бедственного своего положения, но еще и решительно отвергал совершенно необходимую в его положении помощь, прежде всего заключавшуюся в перемене взгляда на суть и природу своих повторявшихся неурядиц. Предложить помощь такого рода было Мичи вполне по силам: его понимания и здравомыслия не всегда хватало для мгновенного разрешения запутанных житейских вопросов, но подсказать человеку первые, наиболее важные и трудные шаги на таком пути был он вполне способен. Поначалу Мичи пытался еще вникать в бессвязный поток сетований и жалоб, что всякий день изливался на него в изобилии; обдумывал тщательно, взвешивал мысленно способы и ходы, возможности и опасности - старался, словом, помочь человеку советом толковым, дельным. Очень быстро, однако, пришлось ему убедиться, что труд его всякий раз пропадает зря, да и к советчикам подобного склада относится публика более, чем прохладно. Стоило ему заикнуться лишь о важнейшем, а то и единственном ключе к хитросплетениям судеб - которым, по глубочайшему его убеждению, являлась непрестанная над собой работа, готовность поступать и жить в согласии со своими же убеждениями, как все годами копившееся в его собеседнике недовольство неизменно оказывалось обращено уже не к собственной жестокой, слепой и глухой судьбе, но лично и непосредственно к самому Мичи: да ты-то, мол, кто такой? Ишь, отыскался, грамотный! Еще только </w:t>
      </w:r>
      <w:r>
        <w:rPr>
          <w:rFonts w:cs="Times New Roman" w:ascii="Times New Roman" w:hAnsi="Times New Roman"/>
          <w:i/>
          <w:iCs/>
          <w:sz w:val="24"/>
          <w:szCs w:val="24"/>
        </w:rPr>
        <w:t xml:space="preserve">такке </w:t>
      </w:r>
      <w:r>
        <w:rPr>
          <w:rFonts w:cs="Times New Roman" w:ascii="Times New Roman" w:hAnsi="Times New Roman"/>
          <w:sz w:val="24"/>
          <w:szCs w:val="24"/>
        </w:rPr>
        <w:t>нам не советовали, как это жить положено! Что б понимал еще - бормочет чего-то себе под нос, а туда же, глядите-ка! Словом, добрый совет едва ли был здесь кому-то нужен. В лучш</w:t>
      </w:r>
      <w:r>
        <w:rPr>
          <w:rFonts w:cs="Times New Roman" w:ascii="Times New Roman" w:hAnsi="Times New Roman"/>
          <w:color w:val="auto"/>
          <w:sz w:val="24"/>
          <w:szCs w:val="24"/>
        </w:rPr>
        <w:t xml:space="preserve">ем случае, все оборачивалось выслушиванием подробнейшего перечисления бесконечных несправедливостей, которыми жизнь так и осыпала во всех отношениях достойного человека. Душевные силы и время, что тратил Мичи на эти попытки посильной помощи пожелавшему разобраться в лабиринте своей злополучной судьбы, эти достойные люди едва ли и замечали, вполне поглощенные собственными заботами, наглухо замкнутые в извечной обиде, досаде и раздражении. </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чи был нужен таким разве что в качестве слушателя - к тому же еще и вынужденного терпеть ядовитые их излияния на протяжении всей дороги. Ну, а уж если весьма многочисленной этой породе случалось уловить на лице Мичи - день ото дня на </w:t>
      </w:r>
      <w:r>
        <w:rPr>
          <w:rFonts w:cs="Times New Roman" w:ascii="Times New Roman" w:hAnsi="Times New Roman"/>
          <w:i/>
          <w:iCs/>
          <w:sz w:val="24"/>
          <w:szCs w:val="24"/>
        </w:rPr>
        <w:t>воде</w:t>
      </w:r>
      <w:r>
        <w:rPr>
          <w:rFonts w:cs="Times New Roman" w:ascii="Times New Roman" w:hAnsi="Times New Roman"/>
          <w:sz w:val="24"/>
          <w:szCs w:val="24"/>
        </w:rPr>
        <w:t xml:space="preserve"> все более каменевшем - намек на то, что рассказом своим удалось им таки пронять, тронуть сердце угрюмого перевозчика - это не могло не послужить поводом, в силу обстоятельств вовсе уж чрезвычайных, скостить цену на перевозку, с непременным обсуждением, если уж даром никак нельзя, возможности прокатиться за пол-цены, да желательно бы еще с расчетом назавтра: ты, брат, прости, такие вот, понимаешь, дела... но завтра-то деньги будут, ты это, ты не боись! Бохи-</w:t>
      </w:r>
      <w:r>
        <w:rPr>
          <w:rFonts w:cs="Times New Roman" w:ascii="Times New Roman" w:hAnsi="Times New Roman"/>
          <w:i/>
          <w:iCs/>
          <w:sz w:val="24"/>
          <w:szCs w:val="24"/>
        </w:rPr>
        <w:t>шапта</w:t>
      </w:r>
      <w:r>
        <w:rPr>
          <w:rFonts w:cs="Times New Roman" w:ascii="Times New Roman" w:hAnsi="Times New Roman"/>
          <w:sz w:val="24"/>
          <w:szCs w:val="24"/>
        </w:rPr>
        <w:t xml:space="preserve"> за свои слова отвечает, это ты кого хошь спроси, Бохи-то всякий тут уважает! Цену словам </w:t>
      </w:r>
      <w:r>
        <w:rPr>
          <w:rFonts w:cs="Times New Roman" w:ascii="Times New Roman" w:hAnsi="Times New Roman"/>
          <w:i/>
          <w:iCs/>
          <w:sz w:val="24"/>
          <w:szCs w:val="24"/>
        </w:rPr>
        <w:t>простецов</w:t>
      </w:r>
      <w:r>
        <w:rPr>
          <w:rFonts w:cs="Times New Roman" w:ascii="Times New Roman" w:hAnsi="Times New Roman"/>
          <w:sz w:val="24"/>
          <w:szCs w:val="24"/>
        </w:rPr>
        <w:t xml:space="preserve"> Мичи выяснил очень быстро, и катать их даром - от одной до другой ссудной лавки, где пытались они выручить лишний медячок за видавшую виды кастрюлю или зазубренный топор без рукояти, с некоторых пор перестал вовсе: уговорившись на некую цену, вскоре они и не замечали уже, как за разговорами, между посещением изрядного количества злачных мест, стоимость их поездки все возрастала, так что вскоре и вообще превышала сумму, что надеялись они выгадать, прозакладывав драгоценное свое достояние. Тут наступал обыкновенно черед оскорбленной гордости, вскипала справедливая ненависть к дармоедам, что ничего полезного в жизни своей не делают, а только знай себе, машут веслами, да последний медяк у простого человека отнять готовы - после чего начиналось утомительное выяснение той меры уважения, которую полагалось питать к ним бесстыжему перевозчику</w:t>
      </w:r>
      <w:r>
        <w:rPr>
          <w:rFonts w:cs="Times New Roman" w:ascii="Times New Roman" w:hAnsi="Times New Roman"/>
          <w:i/>
          <w:iCs/>
          <w:sz w:val="24"/>
          <w:szCs w:val="24"/>
        </w:rPr>
        <w:t>.</w:t>
      </w:r>
      <w:r>
        <w:rPr>
          <w:rFonts w:cs="Times New Roman" w:ascii="Times New Roman" w:hAnsi="Times New Roman"/>
          <w:sz w:val="24"/>
          <w:szCs w:val="24"/>
        </w:rPr>
        <w:t xml:space="preserve"> Избегать подобного развития событий Мичи давно уже наловчился с легкостью, и если дело с подлинным уважением к </w:t>
      </w:r>
      <w:r>
        <w:rPr>
          <w:rFonts w:cs="Times New Roman" w:ascii="Times New Roman" w:hAnsi="Times New Roman"/>
          <w:i/>
          <w:iCs/>
          <w:sz w:val="24"/>
          <w:szCs w:val="24"/>
        </w:rPr>
        <w:t>простецам</w:t>
      </w:r>
      <w:r>
        <w:rPr>
          <w:rFonts w:cs="Times New Roman" w:ascii="Times New Roman" w:hAnsi="Times New Roman"/>
          <w:sz w:val="24"/>
          <w:szCs w:val="24"/>
        </w:rPr>
        <w:t xml:space="preserve"> обстояло весьма неважно, то некоторого рода сострадание он все же порой испытывал. Зарекшись давать советы, не говоря уже - вовлекаться всерьез в топкие, зыбучие судьбы большинства своих пассажиров, он старался все же для каждого отыскать пару слов - простых, едва выходящих за рамки обычной вежливости, но все же способных хоть немного приободрить измотанного, вконец удрученного человека. Сопереживание его было искренним, хоть он и старался не обнаруживать этого всеми силами; такая малость, как несколько добрых слов - безопаснее всего, конечно же, на прощание - не стоила ему ничего, но оказывалась иногда, по собственным его наблюдениям, средством довольно действенным. Опять же, то чувство, что испытывал Мичи по отношению к случайным своим попутчикам, осталось бы ими, скорее всего, непонятым. Всякий из них казался себе единственным в своем роде, случаем исключительным, и на собственный именно счет только и мог принять участливое внимание странноватого перевозчика. В действительности же отношение Мичи мало касалось лично любого из бесконечной их череды - не меньше </w:t>
      </w:r>
      <w:r>
        <w:rPr>
          <w:rFonts w:cs="Times New Roman" w:ascii="Times New Roman" w:hAnsi="Times New Roman"/>
          <w:i/>
          <w:iCs/>
          <w:sz w:val="24"/>
          <w:szCs w:val="24"/>
        </w:rPr>
        <w:t>меры</w:t>
      </w:r>
      <w:r>
        <w:rPr>
          <w:rFonts w:cs="Times New Roman" w:ascii="Times New Roman" w:hAnsi="Times New Roman"/>
          <w:sz w:val="24"/>
          <w:szCs w:val="24"/>
        </w:rPr>
        <w:t xml:space="preserve"> на каждый рабочий день; сочувствие его сродни было, скорее, той причине, по которой перестал он вкушать запеченных живьем моллюсков - и даже в черепаховом супе себе отказывал. Много ли было ему дела до </w:t>
      </w:r>
      <w:r>
        <w:rPr>
          <w:rFonts w:cs="Times New Roman" w:ascii="Times New Roman" w:hAnsi="Times New Roman"/>
          <w:color w:val="auto"/>
          <w:sz w:val="24"/>
          <w:szCs w:val="24"/>
        </w:rPr>
        <w:t>всякой</w:t>
      </w:r>
      <w:r>
        <w:rPr>
          <w:rFonts w:cs="Times New Roman" w:ascii="Times New Roman" w:hAnsi="Times New Roman"/>
          <w:sz w:val="24"/>
          <w:szCs w:val="24"/>
        </w:rPr>
        <w:t xml:space="preserve"> морской твари, отдельно взятой? Участь </w:t>
      </w:r>
      <w:r>
        <w:rPr>
          <w:rFonts w:cs="Times New Roman" w:ascii="Times New Roman" w:hAnsi="Times New Roman"/>
          <w:color w:val="auto"/>
          <w:sz w:val="24"/>
          <w:szCs w:val="24"/>
        </w:rPr>
        <w:t>любой</w:t>
      </w:r>
      <w:r>
        <w:rPr>
          <w:rFonts w:cs="Times New Roman" w:ascii="Times New Roman" w:hAnsi="Times New Roman"/>
          <w:sz w:val="24"/>
          <w:szCs w:val="24"/>
        </w:rPr>
        <w:t xml:space="preserve"> из несметного множества их, извлекаемых из воды на потребу чревоугодию</w:t>
      </w:r>
      <w:r>
        <w:rPr>
          <w:rFonts w:cs="Times New Roman" w:ascii="Times New Roman" w:hAnsi="Times New Roman"/>
          <w:i/>
          <w:iCs/>
          <w:sz w:val="24"/>
          <w:szCs w:val="24"/>
        </w:rPr>
        <w:t xml:space="preserve"> оолани, </w:t>
      </w:r>
      <w:r>
        <w:rPr>
          <w:rFonts w:cs="Times New Roman" w:ascii="Times New Roman" w:hAnsi="Times New Roman"/>
          <w:sz w:val="24"/>
          <w:szCs w:val="24"/>
        </w:rPr>
        <w:t xml:space="preserve">была уже предопределена с неизбежностью; не Мичи, так кто иной непременно заказал бы на ужин </w:t>
      </w:r>
      <w:r>
        <w:rPr>
          <w:rFonts w:cs="Times New Roman" w:ascii="Times New Roman" w:hAnsi="Times New Roman"/>
          <w:i/>
          <w:iCs/>
          <w:sz w:val="24"/>
          <w:szCs w:val="24"/>
        </w:rPr>
        <w:t>меру</w:t>
      </w:r>
      <w:r>
        <w:rPr>
          <w:rFonts w:cs="Times New Roman" w:ascii="Times New Roman" w:hAnsi="Times New Roman"/>
          <w:sz w:val="24"/>
          <w:szCs w:val="24"/>
        </w:rPr>
        <w:t xml:space="preserve"> ракушек, а то и большого краба, томившегося в ожидании неминуемого исхода в лохани с морской водой. Вмешиваться в чужие судьбы, пусть и с самыми благородными побуждениями, не имело большого смысла - выкупи даже Мичи всю предназначенную к поеданию живность, отпусти на волю каждую из обреченных тварей, как уже назавтра все повторится снова. Смерть и страдания, по видимости, неотъемлемы были от самой природы мира - так что единственным, что оставалось Мичи, было умерить, по возможности, собственное участие в этой бойне, и не скатиться при том к бесчувствию, полному равнодушию. Желать блага всему живому, испытывать сострадание - пусть даже совсем бесплодное - само уже по себе ощущалось отношением верным, вполне достойным. Главное было, конечно, не показывать этого, когда дело касалось его спутников - столь мало, по существу, отличавшихся от выловленной на продажу рыбешки. В человеке чувствительном непредвзятое наблюдение жизни неминуемо порождало печаль определенного рода - вневременную, вселенскую - но такое, с точки зрения вечности, сопереживание едва ли имело какой-то смысл для запутавшегося в долгах и семейных дрязгах обычного человека. Вполне способный понять, каково приходится в жизни человеку без особенных дарований и нужных связей, Мичи испытывал сочувствие неподдельное - но на попытки сбить под таким предлогом и без того скромную цену своей услуги, а уж тем более - одолжить незнакомцу пару монет «до завтра», больше не поддавался. </w:t>
      </w:r>
      <w:r>
        <w:rPr>
          <w:rFonts w:cs="Times New Roman" w:ascii="Times New Roman" w:hAnsi="Times New Roman"/>
          <w:i/>
          <w:iCs/>
          <w:sz w:val="24"/>
          <w:szCs w:val="24"/>
        </w:rPr>
        <w:t xml:space="preserve">Вода </w:t>
      </w:r>
      <w:r>
        <w:rPr>
          <w:rFonts w:cs="Times New Roman" w:ascii="Times New Roman" w:hAnsi="Times New Roman"/>
          <w:sz w:val="24"/>
          <w:szCs w:val="24"/>
        </w:rPr>
        <w:t>обточила его с годами, как обыкновенно и обкатывает всякую острую, резкую грань - придала ему удобную и желанную обтекаемость, и за это Мичи был ей вполне признателен. Сила его не искала себе более подтверждений, возможности проявиться - он ощущал ее внутри неизменно, и уверен был, что может на нее, при случае, положиться; этого было ему достаточно. Гораздо большее значение придавал он теперь своего рода гибкости, умению идти к своим целям, как подобает хорошему мореходу, галсами - слегка меняя направление, сообразно течениям и ветрам. Мысленно уподоблял он себя канату, польза которого определялась не одной лишь крепостью его, прочностью, но именно самой способностью сворачиваться, разматываться, охватывать, завязываться в узлы без ущерба своей природе - но, по истечении четырех лет своих на воде, а уж зим в особенности, знал теперь о себе, что сплетен на совесть, и если потребуют того обстоятельства, способен держать напряжение довольно-таки серьезно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Ойа долгих воспоминаний </w:t>
      </w:r>
      <w:r>
        <w:rPr>
          <w:rFonts w:cs="Times New Roman" w:ascii="Times New Roman" w:hAnsi="Times New Roman"/>
          <w:sz w:val="24"/>
          <w:szCs w:val="24"/>
        </w:rPr>
        <w:t xml:space="preserve">вела сквозь вереницу дней его на </w:t>
      </w:r>
      <w:r>
        <w:rPr>
          <w:rFonts w:cs="Times New Roman" w:ascii="Times New Roman" w:hAnsi="Times New Roman"/>
          <w:i/>
          <w:iCs/>
          <w:sz w:val="24"/>
          <w:szCs w:val="24"/>
        </w:rPr>
        <w:t xml:space="preserve">воде - </w:t>
      </w:r>
      <w:r>
        <w:rPr>
          <w:rFonts w:cs="Times New Roman" w:ascii="Times New Roman" w:hAnsi="Times New Roman"/>
          <w:sz w:val="24"/>
          <w:szCs w:val="24"/>
        </w:rPr>
        <w:t xml:space="preserve">вполне одинаковых, и все-таки непохожих один на другой. Череда лиц мелькала перед мысленным его взором - разных, но так мало, по существу, отличавшихся друг от друга. Они сливались будто в какой-то сплошной поток, где изредка лишь мелькали, вспыхивали ярким пятном те, что удалось ему по-настоящему разглядеть; выбивались из гомона толпы отдельные голоса, что звучали словно бы только лишь для него - их было до обидного мало, и все же... Как многим обязан он был </w:t>
      </w:r>
      <w:r>
        <w:rPr>
          <w:rFonts w:cs="Times New Roman" w:ascii="Times New Roman" w:hAnsi="Times New Roman"/>
          <w:i/>
          <w:iCs/>
          <w:sz w:val="24"/>
          <w:szCs w:val="24"/>
        </w:rPr>
        <w:t xml:space="preserve">воде, </w:t>
      </w:r>
      <w:r>
        <w:rPr>
          <w:rFonts w:cs="Times New Roman" w:ascii="Times New Roman" w:hAnsi="Times New Roman"/>
          <w:sz w:val="24"/>
          <w:szCs w:val="24"/>
        </w:rPr>
        <w:t xml:space="preserve">сколь многое понял, открыл в себе, пережил, осмыслил! Как щедра оказалась она к нему, как терпелива, как бережно учила его самому главному, что только есть на свете - жить, оставаться самим собой, вопреки всему, сохранять и взращивать то, что важно - а всей этой внешней, поверхностной суете уделять внимания не больше, но и не меньше, чем та заслуживала. А Сотти? Как еще, в конце-то концов, встретил бы он ее, задушевную свою подругу и средоточие изысканных наслаждений, если бы не </w:t>
      </w:r>
      <w:r>
        <w:rPr>
          <w:rFonts w:cs="Times New Roman" w:ascii="Times New Roman" w:hAnsi="Times New Roman"/>
          <w:i/>
          <w:iCs/>
          <w:sz w:val="24"/>
          <w:szCs w:val="24"/>
        </w:rPr>
        <w:t>вода</w:t>
      </w:r>
      <w:r>
        <w:rPr>
          <w:rFonts w:cs="Times New Roman" w:ascii="Times New Roman" w:hAnsi="Times New Roman"/>
          <w:sz w:val="24"/>
          <w:szCs w:val="24"/>
        </w:rPr>
        <w:t xml:space="preserve">? Где? В книжной лавке? Ну, а сегодняшний вечер? </w:t>
      </w:r>
      <w:r>
        <w:rPr>
          <w:rFonts w:cs="Times New Roman" w:ascii="Times New Roman" w:hAnsi="Times New Roman"/>
          <w:i/>
          <w:sz w:val="24"/>
          <w:szCs w:val="24"/>
        </w:rPr>
        <w:t>Ойа сплетения судеб?</w:t>
      </w:r>
      <w:r>
        <w:rPr>
          <w:rFonts w:cs="Times New Roman" w:ascii="Times New Roman" w:hAnsi="Times New Roman"/>
          <w:sz w:val="24"/>
          <w:szCs w:val="24"/>
        </w:rPr>
        <w:t xml:space="preserve"> Аши? Это вот самое, прямо сейчас переполнявшее его понимание? Да, все это понимание - </w:t>
      </w:r>
      <w:r>
        <w:rPr>
          <w:rFonts w:cs="Times New Roman" w:ascii="Times New Roman" w:hAnsi="Times New Roman"/>
          <w:i/>
          <w:iCs/>
          <w:sz w:val="24"/>
          <w:szCs w:val="24"/>
        </w:rPr>
        <w:t>сата,</w:t>
      </w:r>
      <w:r>
        <w:rPr>
          <w:rFonts w:cs="Times New Roman" w:ascii="Times New Roman" w:hAnsi="Times New Roman"/>
          <w:sz w:val="24"/>
          <w:szCs w:val="24"/>
        </w:rPr>
        <w:t xml:space="preserve"> проникновенная, подлинная, преображающая жизнь изнутри, так глубоко, кажется - до самого дна? День такой, что и года жизни не жалко бы за него - и все ведь она, </w:t>
      </w:r>
      <w:r>
        <w:rPr>
          <w:rFonts w:cs="Times New Roman" w:ascii="Times New Roman" w:hAnsi="Times New Roman"/>
          <w:i/>
          <w:iCs/>
          <w:sz w:val="24"/>
          <w:szCs w:val="24"/>
        </w:rPr>
        <w:t>вод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чи прислушивался к себе. Мысленно перебирал, как четки, дни свои на </w:t>
      </w:r>
      <w:r>
        <w:rPr>
          <w:rFonts w:cs="Times New Roman" w:ascii="Times New Roman" w:hAnsi="Times New Roman"/>
          <w:i/>
          <w:iCs/>
          <w:sz w:val="24"/>
          <w:szCs w:val="24"/>
        </w:rPr>
        <w:t>воде</w:t>
      </w:r>
      <w:r>
        <w:rPr>
          <w:rFonts w:cs="Times New Roman" w:ascii="Times New Roman" w:hAnsi="Times New Roman"/>
          <w:sz w:val="24"/>
          <w:szCs w:val="24"/>
        </w:rPr>
        <w:t xml:space="preserve">, пытался нащупать словно бы нечто общее, что связывало их, проходило, как нить, сквозь каждый; поймал, наконец, это чувство - живое, трепещущее, как рыба в руках; ухватил его крепко, держал, и больше не отпускал уже; знал, что и не отпустит, не потеряет больше - благословенное действие </w:t>
      </w:r>
      <w:r>
        <w:rPr>
          <w:rFonts w:cs="Times New Roman" w:ascii="Times New Roman" w:hAnsi="Times New Roman"/>
          <w:i/>
          <w:iCs/>
          <w:sz w:val="24"/>
          <w:szCs w:val="24"/>
        </w:rPr>
        <w:t xml:space="preserve">ойи </w:t>
      </w:r>
      <w:r>
        <w:rPr>
          <w:rFonts w:cs="Times New Roman" w:ascii="Times New Roman" w:hAnsi="Times New Roman"/>
          <w:sz w:val="24"/>
          <w:szCs w:val="24"/>
        </w:rPr>
        <w:t xml:space="preserve">когда-нибудь, да закончится, но </w:t>
      </w:r>
      <w:r>
        <w:rPr>
          <w:rFonts w:cs="Times New Roman" w:ascii="Times New Roman" w:hAnsi="Times New Roman"/>
          <w:i/>
          <w:iCs/>
          <w:sz w:val="24"/>
          <w:szCs w:val="24"/>
        </w:rPr>
        <w:t>сата</w:t>
      </w:r>
      <w:r>
        <w:rPr>
          <w:rFonts w:cs="Times New Roman" w:ascii="Times New Roman" w:hAnsi="Times New Roman"/>
          <w:sz w:val="24"/>
          <w:szCs w:val="24"/>
        </w:rPr>
        <w:t xml:space="preserve"> непременно останется в нем: послевкусием, отголоском - так что сила, которую так ясно чувствовал он в себе сейчас, впервые с такой ясностью, так непосредственно пережитая, пребудет с ним впредь, и с этих пор он будет знать ее в себе, затаившуюся, но всегда готовую проявиться - и как раз проявиться, приложить себя к бесчисленным обстоятельствам жизни он и поможет ей: всякий раз находить ей выход и применение, месту и времени сообразные. Такая славная, удивительная игра - и такая долгая жизнь еще впереди! А бесконечность эта, что у него внутри - как же и раньше не понимал-то? - она... она ведь и вправду неисчерпаема. И значит - хоть бы и оставался он по-прежнему самым обычным </w:t>
      </w:r>
      <w:r>
        <w:rPr>
          <w:rFonts w:cs="Times New Roman" w:ascii="Times New Roman" w:hAnsi="Times New Roman"/>
          <w:i/>
          <w:iCs/>
          <w:sz w:val="24"/>
          <w:szCs w:val="24"/>
        </w:rPr>
        <w:t xml:space="preserve">такке - </w:t>
      </w:r>
      <w:r>
        <w:rPr>
          <w:rFonts w:cs="Times New Roman" w:ascii="Times New Roman" w:hAnsi="Times New Roman"/>
          <w:sz w:val="24"/>
          <w:szCs w:val="24"/>
        </w:rPr>
        <w:t xml:space="preserve">он, Мичи, может быть кем угодно; чем придется, как сложится, что выберет для себя, чего пожелает. А чего же и пожелать ему, чем и быть, как не тем, чем, понятно теперь, только всегда и был - кораблем в океане? Что же еще и делать ему, как не бороться, не стремиться, что есть только силы, к берегу? Достичь его, прикоснуться - но даже и якоря не бросать: только бы в путь уже, поскорее, снова. Никогда и не было по-другому. И едва ли будет. Да ведь иначе-то и не надо: судьба же, все таки, как-никак. А хороша, все же, </w:t>
      </w:r>
      <w:r>
        <w:rPr>
          <w:rFonts w:cs="Times New Roman" w:ascii="Times New Roman" w:hAnsi="Times New Roman"/>
          <w:i/>
          <w:iCs/>
          <w:sz w:val="24"/>
          <w:szCs w:val="24"/>
        </w:rPr>
        <w:t>ойа-</w:t>
      </w:r>
      <w:r>
        <w:rPr>
          <w:rFonts w:cs="Times New Roman" w:ascii="Times New Roman" w:hAnsi="Times New Roman"/>
          <w:sz w:val="24"/>
          <w:szCs w:val="24"/>
        </w:rPr>
        <w:t>то</w:t>
      </w:r>
      <w:r>
        <w:rPr>
          <w:rFonts w:cs="Times New Roman" w:ascii="Times New Roman" w:hAnsi="Times New Roman"/>
          <w:i/>
          <w:iCs/>
          <w:sz w:val="24"/>
          <w:szCs w:val="24"/>
        </w:rPr>
        <w:t xml:space="preserve"> </w:t>
      </w:r>
      <w:r>
        <w:rPr>
          <w:rFonts w:cs="Times New Roman" w:ascii="Times New Roman" w:hAnsi="Times New Roman"/>
          <w:sz w:val="24"/>
          <w:szCs w:val="24"/>
        </w:rPr>
        <w:t>получилась</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Такке</w:t>
      </w:r>
      <w:r>
        <w:rPr>
          <w:rFonts w:cs="Times New Roman" w:ascii="Times New Roman" w:hAnsi="Times New Roman"/>
          <w:sz w:val="24"/>
          <w:szCs w:val="24"/>
        </w:rPr>
        <w:t xml:space="preserve">. Старик ведь явно спрашивал неспроста - действительно, получается, что-то такое в этом... как объяснить вот только? Как, в самом деле, найти слова этому ощущению - что ремесло это и отвечает его призванию, непонятному еще, далекому, чему-то в нем соответствует, важному, самому главному, может быть - раз уж столько всего открылось за эти годы - а в то же время будто и никакого к нему касательства не имеет вся эта, что б ее, перевозка? Да и нужно ли объяснять? Может, наоборот - это Аши как раз ему объясняет вещи, которые в словах не особенно и поместятся? Вот ведь, сидит, поглядывает с хитрецой своей этой вечной... Вечной? Да всему и знакомству-то только вечер, а кажется... Мичи подумалось неожиданно, что он и малейшего представления не имеет, как долго пробыл в этих воспоминаниях, размышлениях; еще он, конечно, не помнил в точности, что именно успел рассказать старику, а что пережил у себя внутри: та еще получалась у них беседа. Он словно вынырнул на поверхность с таких глубин, где оказаться случалось ему нечасто - и не имел понятия, долго ли там провел. Аши, однако, ни малейшего беспокойства не обнаруживал - будто как шло у них, так и должно было все идти: нашел, мол, слова - давай, излагай, как можешь; а нет - так сиди себе, прихлебывай по глоточку, трубочкой, вон, попыхивай. Кстати, а трубка-то... Мичи потянулся к своей, хотел было и уголька попросить у Аши - но в прикурке, на удивление, вовсе нужды и не было: Мичи потянул жадно, выпустил облачко дыма - но как же так? Должна бы давно погаснуть! Получается, столько мыслей - а уложились едва ли в </w:t>
      </w:r>
      <w:r>
        <w:rPr>
          <w:rFonts w:cs="Times New Roman" w:ascii="Times New Roman" w:hAnsi="Times New Roman"/>
          <w:i/>
          <w:iCs/>
          <w:sz w:val="24"/>
          <w:szCs w:val="24"/>
        </w:rPr>
        <w:t>панту</w:t>
      </w:r>
      <w:r>
        <w:rPr>
          <w:rFonts w:cs="Times New Roman" w:ascii="Times New Roman" w:hAnsi="Times New Roman"/>
          <w:sz w:val="24"/>
          <w:szCs w:val="24"/>
        </w:rPr>
        <w:t xml:space="preserve">? Чудеса какие-то... Аши, словно понимая причину его замешательства, подмигнул заговорщицки: и не то, мол, еще бывает! Это его умение вот так ни во что не вмешиваться, предоставлять всему идти своим чередом, казалось Мичи качеством необычайным, завидным и восхитительным. Попыхтев для порядка трубкой, он вскоре уже ощутил себя вполне способным к продолжению разговора: должно быть, первая волна </w:t>
      </w:r>
      <w:r>
        <w:rPr>
          <w:rFonts w:cs="Times New Roman" w:ascii="Times New Roman" w:hAnsi="Times New Roman"/>
          <w:i/>
          <w:iCs/>
          <w:sz w:val="24"/>
          <w:szCs w:val="24"/>
        </w:rPr>
        <w:t>ойи дальних воспоминаний</w:t>
      </w:r>
      <w:r>
        <w:rPr>
          <w:rFonts w:cs="Times New Roman" w:ascii="Times New Roman" w:hAnsi="Times New Roman"/>
          <w:sz w:val="24"/>
          <w:szCs w:val="24"/>
        </w:rPr>
        <w:t xml:space="preserve"> схлынула наконец, возвращая течению мыслей скорость вполне привычную. Будто подметив это, Аши потянулся к </w:t>
      </w:r>
      <w:r>
        <w:rPr>
          <w:rFonts w:cs="Times New Roman" w:ascii="Times New Roman" w:hAnsi="Times New Roman"/>
          <w:i/>
          <w:iCs/>
          <w:sz w:val="24"/>
          <w:szCs w:val="24"/>
        </w:rPr>
        <w:t xml:space="preserve">джуми </w:t>
      </w:r>
      <w:r>
        <w:rPr>
          <w:rFonts w:cs="Times New Roman" w:ascii="Times New Roman" w:hAnsi="Times New Roman"/>
          <w:sz w:val="24"/>
          <w:szCs w:val="24"/>
        </w:rPr>
        <w:t xml:space="preserve">и снова наполнил чашки под самый край. </w:t>
      </w:r>
      <w:r>
        <w:rPr>
          <w:rFonts w:cs="Times New Roman" w:ascii="Times New Roman" w:hAnsi="Times New Roman"/>
          <w:i/>
          <w:iCs/>
          <w:sz w:val="24"/>
          <w:szCs w:val="24"/>
        </w:rPr>
        <w:t xml:space="preserve">Ойа </w:t>
      </w:r>
      <w:r>
        <w:rPr>
          <w:rFonts w:cs="Times New Roman" w:ascii="Times New Roman" w:hAnsi="Times New Roman"/>
          <w:sz w:val="24"/>
          <w:szCs w:val="24"/>
        </w:rPr>
        <w:t xml:space="preserve">была прекрасна: не обжигала, но разливалась мягким теплом внутри, отдавала горчинкой едва заметно, легко расплеталась на вкусы отдельные, отчетливо уловимые - и тут же вновь обретала всю мощь, глубину, полноту единого целого. Неужели же это он, Мичи, и правда сварил такое? Куда, интересно, теперь повернет течение? Что откроет ему новая эта волна, знакомо уже поднимавшаяся изнутри? Что же и вспоминать еще, если - вроде бы - самое важное и так уже прямо только что заново пережито? И вдруг - воспоминание острое, невозможное, казавшееся утраченным, захлестнуло Мичи, окатило волной, рассыпалось тут же брызгами, отступило кипящей пено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Знаешь, Аши… а мне вот, в детстве, пиратом хотелось стать. Не то, чтобы грабить там, убивать - ради странствий самих, конечно. Приключений хотелось, опасностей настоящих. А что? Говорят ведь: хочешь понять судьбу - вспомни, о чем мечталось, когда маленьким был еще. Ну... я вот - пиратом, такое дел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Что ж не стал, Мич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А кто его знает? Может, и стану еще. Жизнь-то, гляжу, штука довольно длинная. Да и вообще… а чем не пират тебе вольный </w:t>
      </w:r>
      <w:r>
        <w:rPr>
          <w:rFonts w:cs="Times New Roman" w:ascii="Times New Roman" w:hAnsi="Times New Roman"/>
          <w:i/>
          <w:sz w:val="24"/>
          <w:szCs w:val="24"/>
        </w:rPr>
        <w:t>такке</w:t>
      </w:r>
      <w:r>
        <w:rPr>
          <w:rFonts w:cs="Times New Roman" w:ascii="Times New Roman" w:hAnsi="Times New Roman"/>
          <w:sz w:val="24"/>
          <w:szCs w:val="24"/>
        </w:rPr>
        <w:t xml:space="preserve">? И удивительно, все таки... Представляешь - на </w:t>
      </w:r>
      <w:r>
        <w:rPr>
          <w:rFonts w:cs="Times New Roman" w:ascii="Times New Roman" w:hAnsi="Times New Roman"/>
          <w:i/>
          <w:iCs/>
          <w:sz w:val="24"/>
          <w:szCs w:val="24"/>
        </w:rPr>
        <w:t>воде</w:t>
      </w:r>
      <w:r>
        <w:rPr>
          <w:rFonts w:cs="Times New Roman" w:ascii="Times New Roman" w:hAnsi="Times New Roman"/>
          <w:sz w:val="24"/>
          <w:szCs w:val="24"/>
        </w:rPr>
        <w:t xml:space="preserve"> уже четверть </w:t>
      </w:r>
      <w:r>
        <w:rPr>
          <w:rFonts w:cs="Times New Roman" w:ascii="Times New Roman" w:hAnsi="Times New Roman"/>
          <w:i/>
          <w:iCs/>
          <w:sz w:val="24"/>
          <w:szCs w:val="24"/>
        </w:rPr>
        <w:t>меры</w:t>
      </w:r>
      <w:r>
        <w:rPr>
          <w:rFonts w:cs="Times New Roman" w:ascii="Times New Roman" w:hAnsi="Times New Roman"/>
          <w:sz w:val="24"/>
          <w:szCs w:val="24"/>
        </w:rPr>
        <w:t>, а ведь только сегодня как будто хоть что-то понял. Зачем это все, почему оно... А все ведь - ты, Аши. Откуда и взялся тольк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у, как. Рукой махнул. Ты подобрал. </w:t>
      </w:r>
      <w:r>
        <w:rPr>
          <w:rFonts w:cs="Times New Roman" w:ascii="Times New Roman" w:hAnsi="Times New Roman"/>
          <w:i/>
          <w:sz w:val="24"/>
          <w:szCs w:val="24"/>
        </w:rPr>
        <w:t>Вод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од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ток воспоминаний накатывал уже во всю мощь, в полную свою силу: образы, казавшиеся забытыми навсегда, проносились перед внутренним взором, обретая отчетливость невозможную, будто происходило все не </w:t>
      </w:r>
      <w:r>
        <w:rPr>
          <w:rFonts w:cs="Times New Roman" w:ascii="Times New Roman" w:hAnsi="Times New Roman"/>
          <w:i/>
          <w:iCs/>
          <w:sz w:val="24"/>
          <w:szCs w:val="24"/>
        </w:rPr>
        <w:t>меру</w:t>
      </w:r>
      <w:r>
        <w:rPr>
          <w:rFonts w:cs="Times New Roman" w:ascii="Times New Roman" w:hAnsi="Times New Roman"/>
          <w:sz w:val="24"/>
          <w:szCs w:val="24"/>
        </w:rPr>
        <w:t xml:space="preserve"> тому назад уже лет, а прямо таки сейчас. Наиболее удивительным казалась Мичи сама способность его одновременно переживать былые события, словно бы заново в них участвуя - и вполне обстоятельно пересказывать их чудесному своему собеседнику. Тому, казалось, все было интересно - так, что Мичи вскоре вовсе и не смущался уже, поощряемый стариком к подробнейшему изложению событий, что заложили саму основу его характера и судьбы. Или то было одно и то же? В сам рассказ его Аши почти не вмешивался, ухитряясь одним только выражением лица слегка направлять ход беседы: то кивал согласно, побуждая Мичи подробнее углубиться, остановиться, заострить на чем-то внимание, то недоверчиво покачивал головой, заставляя как следует объяснить ему вещи малопонятные, а то и вовсе закатывал глаза к потолку, показывая тем свое удивление. Что бы ни пожелал Мичи ему поведать, все принимал он с участием видимым, неподдельным - ни к чему в особенности, казалось бы, не склоняясь. , П</w:t>
      </w:r>
      <w:r>
        <w:rPr>
          <w:rFonts w:cs="Times New Roman" w:ascii="Times New Roman" w:hAnsi="Times New Roman"/>
          <w:color w:val="auto"/>
          <w:sz w:val="24"/>
          <w:szCs w:val="24"/>
        </w:rPr>
        <w:t>о его же словам, п</w:t>
      </w:r>
      <w:r>
        <w:rPr>
          <w:rFonts w:cs="Times New Roman" w:ascii="Times New Roman" w:hAnsi="Times New Roman"/>
          <w:sz w:val="24"/>
          <w:szCs w:val="24"/>
        </w:rPr>
        <w:t xml:space="preserve">озволить </w:t>
      </w:r>
      <w:r>
        <w:rPr>
          <w:rFonts w:cs="Times New Roman" w:ascii="Times New Roman" w:hAnsi="Times New Roman"/>
          <w:i/>
          <w:iCs/>
          <w:sz w:val="24"/>
          <w:szCs w:val="24"/>
        </w:rPr>
        <w:t>ойе</w:t>
      </w:r>
      <w:r>
        <w:rPr>
          <w:rFonts w:cs="Times New Roman" w:ascii="Times New Roman" w:hAnsi="Times New Roman"/>
          <w:sz w:val="24"/>
          <w:szCs w:val="24"/>
        </w:rPr>
        <w:t xml:space="preserve"> решать самой, выбирать среди прочих мгновения наиболее важные </w:t>
      </w:r>
      <w:r>
        <w:rPr>
          <w:rFonts w:cs="Times New Roman" w:ascii="Times New Roman" w:hAnsi="Times New Roman"/>
          <w:color w:val="auto"/>
          <w:sz w:val="24"/>
          <w:szCs w:val="24"/>
        </w:rPr>
        <w:t>и было единственно верным способом извл</w:t>
      </w:r>
      <w:r>
        <w:rPr>
          <w:rFonts w:cs="Times New Roman" w:ascii="Times New Roman" w:hAnsi="Times New Roman"/>
          <w:sz w:val="24"/>
          <w:szCs w:val="24"/>
        </w:rPr>
        <w:t xml:space="preserve">ечь из происходящего полноту пользы и удовольствия. Вскользь Аши также заметил, что - поскольку пьют они </w:t>
      </w:r>
      <w:r>
        <w:rPr>
          <w:rFonts w:cs="Times New Roman" w:ascii="Times New Roman" w:hAnsi="Times New Roman"/>
          <w:i/>
          <w:iCs/>
          <w:sz w:val="24"/>
          <w:szCs w:val="24"/>
        </w:rPr>
        <w:t xml:space="preserve">ойу </w:t>
      </w:r>
      <w:r>
        <w:rPr>
          <w:rFonts w:cs="Times New Roman" w:ascii="Times New Roman" w:hAnsi="Times New Roman"/>
          <w:sz w:val="24"/>
          <w:szCs w:val="24"/>
        </w:rPr>
        <w:t xml:space="preserve">вместе и наравне - личные переживания Мичи определенным </w:t>
      </w:r>
      <w:r>
        <w:rPr>
          <w:rFonts w:cs="Times New Roman" w:ascii="Times New Roman" w:hAnsi="Times New Roman"/>
          <w:color w:val="auto"/>
          <w:sz w:val="24"/>
          <w:szCs w:val="24"/>
        </w:rPr>
        <w:t>образом</w:t>
      </w:r>
      <w:r>
        <w:rPr>
          <w:rFonts w:cs="Times New Roman" w:ascii="Times New Roman" w:hAnsi="Times New Roman"/>
          <w:sz w:val="24"/>
          <w:szCs w:val="24"/>
        </w:rPr>
        <w:t xml:space="preserve"> передаются ему: пусть он и не видит прямо картинок чужого прошлого, но чувство и настроение, в них сокрытое, вполне в состоянии ощутить так, словно бы те были его же собственными. Подхваченный потоком воскресающих перед внутренним взором </w:t>
      </w:r>
      <w:r>
        <w:rPr>
          <w:rFonts w:cs="Times New Roman" w:ascii="Times New Roman" w:hAnsi="Times New Roman"/>
          <w:color w:val="auto"/>
          <w:sz w:val="24"/>
          <w:szCs w:val="24"/>
        </w:rPr>
        <w:t>образов</w:t>
      </w:r>
      <w:r>
        <w:rPr>
          <w:rFonts w:cs="Times New Roman" w:ascii="Times New Roman" w:hAnsi="Times New Roman"/>
          <w:sz w:val="24"/>
          <w:szCs w:val="24"/>
        </w:rPr>
        <w:t xml:space="preserve">, Мичи и не заметил, как понемногу пересказал старику все важное, что вспоминалось о собственном детстве и ранней юности. Расплывчатые и бессвязные поначалу, образы эти складывались в картину все более ясную и отчетливую, в которой проглядывался уже определенный смысл, значение почти целиком понятно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Выбор имени, судьбы и - соответственно - ремесла обычно совершался в Ооли юношами по </w:t>
      </w:r>
      <w:r>
        <w:rPr>
          <w:rFonts w:cs="Times New Roman" w:ascii="Times New Roman" w:hAnsi="Times New Roman"/>
          <w:sz w:val="24"/>
          <w:szCs w:val="24"/>
          <w:lang w:val="ru-RU"/>
        </w:rPr>
        <w:t>исполнении</w:t>
      </w:r>
      <w:r>
        <w:rPr>
          <w:rFonts w:cs="Times New Roman" w:ascii="Times New Roman" w:hAnsi="Times New Roman"/>
          <w:sz w:val="24"/>
          <w:szCs w:val="24"/>
        </w:rPr>
        <w:t xml:space="preserve"> возраста первой </w:t>
      </w:r>
      <w:r>
        <w:rPr>
          <w:rFonts w:cs="Times New Roman" w:ascii="Times New Roman" w:hAnsi="Times New Roman"/>
          <w:i/>
          <w:iCs/>
          <w:sz w:val="24"/>
          <w:szCs w:val="24"/>
        </w:rPr>
        <w:t>меры</w:t>
      </w:r>
      <w:r>
        <w:rPr>
          <w:rFonts w:cs="Times New Roman" w:ascii="Times New Roman" w:hAnsi="Times New Roman"/>
          <w:sz w:val="24"/>
          <w:szCs w:val="24"/>
        </w:rPr>
        <w:t xml:space="preserve">. Торопить с выбором было не принято, поскольку вопрос - и правда, серьезнее некуда; однако же, поскольку лишь принявший имя юноша по праву считался вполне взрослым, самостоятельным горожанином - а какой же молодой человек не желал бы этого всей душой? - </w:t>
      </w:r>
      <w:r>
        <w:rPr>
          <w:rFonts w:cs="Times New Roman" w:ascii="Times New Roman" w:hAnsi="Times New Roman"/>
          <w:color w:val="auto"/>
          <w:sz w:val="24"/>
          <w:szCs w:val="24"/>
        </w:rPr>
        <w:t>промедление, как правило, не затягивалось. Кро</w:t>
      </w:r>
      <w:r>
        <w:rPr>
          <w:rFonts w:cs="Times New Roman" w:ascii="Times New Roman" w:hAnsi="Times New Roman"/>
          <w:color w:val="000000"/>
          <w:sz w:val="24"/>
          <w:szCs w:val="24"/>
        </w:rPr>
        <w:t>ме того, хотя на подобный счет не было четких правил</w:t>
      </w:r>
      <w:r>
        <w:rPr>
          <w:rFonts w:cs="Times New Roman" w:ascii="Times New Roman" w:hAnsi="Times New Roman"/>
          <w:sz w:val="24"/>
          <w:szCs w:val="24"/>
        </w:rPr>
        <w:t xml:space="preserve">, по сложившейся традиции именно в день принятия судьбы - впрочем, если быть точным, то скорее все-таки в ночь - вчерашние мальчишки </w:t>
      </w:r>
      <w:r>
        <w:rPr>
          <w:rFonts w:cs="Times New Roman" w:ascii="Times New Roman" w:hAnsi="Times New Roman"/>
          <w:i/>
          <w:sz w:val="24"/>
          <w:szCs w:val="24"/>
        </w:rPr>
        <w:t xml:space="preserve">становились мужчинами. </w:t>
      </w:r>
      <w:r>
        <w:rPr>
          <w:rFonts w:cs="Times New Roman" w:ascii="Times New Roman" w:hAnsi="Times New Roman"/>
          <w:sz w:val="24"/>
          <w:szCs w:val="24"/>
        </w:rPr>
        <w:t>Как бы строго ни воспрещалось и малейшее упоминание о происходившем</w:t>
      </w:r>
      <w:r>
        <w:rPr>
          <w:rFonts w:cs="Times New Roman" w:ascii="Times New Roman" w:hAnsi="Times New Roman"/>
          <w:color w:val="000000"/>
          <w:sz w:val="24"/>
          <w:szCs w:val="24"/>
        </w:rPr>
        <w:t xml:space="preserve"> в ходе</w:t>
      </w:r>
      <w:r>
        <w:rPr>
          <w:rFonts w:cs="Times New Roman" w:ascii="Times New Roman" w:hAnsi="Times New Roman"/>
          <w:sz w:val="24"/>
          <w:szCs w:val="24"/>
        </w:rPr>
        <w:t xml:space="preserve"> этой волнующей церемонии, надеяться на соблюдение обета молчания можно было, лишь совершенно не понимая ребячьего желания похвастать перед недавними сверстниками новоприобретенным опытом и особым жизненным положением. Истории о том</w:t>
      </w:r>
      <w:r>
        <w:rPr>
          <w:rFonts w:cs="Times New Roman" w:ascii="Times New Roman" w:hAnsi="Times New Roman"/>
          <w:color w:val="000000"/>
          <w:sz w:val="24"/>
          <w:szCs w:val="24"/>
        </w:rPr>
        <w:t>,</w:t>
      </w:r>
      <w:r>
        <w:rPr>
          <w:rFonts w:cs="Times New Roman" w:ascii="Times New Roman" w:hAnsi="Times New Roman"/>
          <w:sz w:val="24"/>
          <w:szCs w:val="24"/>
        </w:rPr>
        <w:t xml:space="preserve"> «как все было»,</w:t>
      </w:r>
      <w:r>
        <w:rPr>
          <w:rFonts w:cs="Times New Roman" w:ascii="Times New Roman" w:hAnsi="Times New Roman"/>
          <w:color w:val="000000"/>
          <w:sz w:val="24"/>
          <w:szCs w:val="24"/>
        </w:rPr>
        <w:t xml:space="preserve"> передавались горячим шепотом - и</w:t>
      </w:r>
      <w:r>
        <w:rPr>
          <w:rFonts w:cs="Times New Roman" w:ascii="Times New Roman" w:hAnsi="Times New Roman"/>
          <w:sz w:val="24"/>
          <w:szCs w:val="24"/>
        </w:rPr>
        <w:t xml:space="preserve"> делали</w:t>
      </w:r>
      <w:r>
        <w:rPr>
          <w:rFonts w:cs="Times New Roman" w:ascii="Times New Roman" w:hAnsi="Times New Roman"/>
          <w:color w:val="auto"/>
          <w:sz w:val="24"/>
          <w:szCs w:val="24"/>
        </w:rPr>
        <w:t xml:space="preserve"> день исполнения первой </w:t>
      </w:r>
      <w:r>
        <w:rPr>
          <w:rFonts w:cs="Times New Roman" w:ascii="Times New Roman" w:hAnsi="Times New Roman"/>
          <w:i/>
          <w:iCs/>
          <w:color w:val="auto"/>
          <w:sz w:val="24"/>
          <w:szCs w:val="24"/>
        </w:rPr>
        <w:t>меры</w:t>
      </w:r>
      <w:r>
        <w:rPr>
          <w:rFonts w:cs="Times New Roman" w:ascii="Times New Roman" w:hAnsi="Times New Roman"/>
          <w:color w:val="auto"/>
          <w:sz w:val="24"/>
          <w:szCs w:val="24"/>
        </w:rPr>
        <w:t xml:space="preserve"> самым желанным событием в жизни всякого городского мал</w:t>
      </w:r>
      <w:r>
        <w:rPr>
          <w:rFonts w:cs="Times New Roman" w:ascii="Times New Roman" w:hAnsi="Times New Roman"/>
          <w:sz w:val="24"/>
          <w:szCs w:val="24"/>
        </w:rPr>
        <w:t xml:space="preserve">ьчишки, подгоняя его к </w:t>
      </w:r>
      <w:r>
        <w:rPr>
          <w:rFonts w:cs="Times New Roman" w:ascii="Times New Roman" w:hAnsi="Times New Roman"/>
          <w:i/>
          <w:sz w:val="24"/>
          <w:szCs w:val="24"/>
        </w:rPr>
        <w:t>принятию судьбы</w:t>
      </w:r>
      <w:r>
        <w:rPr>
          <w:rFonts w:cs="Times New Roman" w:ascii="Times New Roman" w:hAnsi="Times New Roman"/>
          <w:sz w:val="24"/>
          <w:szCs w:val="24"/>
        </w:rPr>
        <w:t xml:space="preserve"> скорее, чем можно было того добиться любыми требованиями и уговорами</w:t>
      </w:r>
      <w:r>
        <w:rPr>
          <w:rFonts w:cs="Times New Roman" w:ascii="Times New Roman" w:hAnsi="Times New Roman"/>
          <w:i/>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тановившийся порядок, собственно, был чрезвычайно удобен </w:t>
      </w:r>
      <w:r>
        <w:rPr>
          <w:rFonts w:cs="Times New Roman" w:ascii="Times New Roman" w:hAnsi="Times New Roman"/>
          <w:i/>
          <w:sz w:val="24"/>
          <w:szCs w:val="24"/>
        </w:rPr>
        <w:t>старейшинам</w:t>
      </w:r>
      <w:r>
        <w:rPr>
          <w:rFonts w:cs="Times New Roman" w:ascii="Times New Roman" w:hAnsi="Times New Roman"/>
          <w:sz w:val="24"/>
          <w:szCs w:val="24"/>
        </w:rPr>
        <w:t xml:space="preserve">, превыше всего на свете заинтересованным в поддержании общественного спокойствия и некоего рода устойчивой </w:t>
      </w:r>
      <w:r>
        <w:rPr>
          <w:rFonts w:cs="Times New Roman" w:ascii="Times New Roman" w:hAnsi="Times New Roman"/>
          <w:i/>
          <w:sz w:val="24"/>
          <w:szCs w:val="24"/>
        </w:rPr>
        <w:t>размеренности</w:t>
      </w:r>
      <w:r>
        <w:rPr>
          <w:rFonts w:cs="Times New Roman" w:ascii="Times New Roman" w:hAnsi="Times New Roman"/>
          <w:sz w:val="24"/>
          <w:szCs w:val="24"/>
        </w:rPr>
        <w:t xml:space="preserve"> - что могло навести на мысль о продуманном, весьма не случайном происхождении подобных обыкновений. Действительно, даже и молодому еще человеку, изо дня в день занятому собственным делом - вместо того, чтобы шататься праздно - и справедливо за свой труд вознагражденному, пользующемуся вполне заслуженным уважением, едва ли придут в голову смута и непотребство. Не до того ему будет, попросту - а потому обеспечивать занятость, занятость постоянную, счастливую, и - сколь это было возможным - раннюю, и означало привносить в жизнь Города покой и дово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 поощрялись - пусть негласно - и переходы из</w:t>
      </w:r>
      <w:r>
        <w:rPr>
          <w:rFonts w:cs="Times New Roman" w:ascii="Times New Roman" w:hAnsi="Times New Roman"/>
          <w:i/>
          <w:iCs/>
          <w:sz w:val="24"/>
          <w:szCs w:val="24"/>
        </w:rPr>
        <w:t xml:space="preserve"> братства </w:t>
      </w:r>
      <w:r>
        <w:rPr>
          <w:rFonts w:cs="Times New Roman" w:ascii="Times New Roman" w:hAnsi="Times New Roman"/>
          <w:sz w:val="24"/>
          <w:szCs w:val="24"/>
        </w:rPr>
        <w:t>в</w:t>
      </w:r>
      <w:r>
        <w:rPr>
          <w:rFonts w:cs="Times New Roman" w:ascii="Times New Roman" w:hAnsi="Times New Roman"/>
          <w:i/>
          <w:iCs/>
          <w:sz w:val="24"/>
          <w:szCs w:val="24"/>
        </w:rPr>
        <w:t xml:space="preserve"> </w:t>
      </w:r>
      <w:r>
        <w:rPr>
          <w:rFonts w:cs="Times New Roman" w:ascii="Times New Roman" w:hAnsi="Times New Roman"/>
          <w:i/>
          <w:sz w:val="24"/>
          <w:szCs w:val="24"/>
        </w:rPr>
        <w:t>братство</w:t>
      </w:r>
      <w:r>
        <w:rPr>
          <w:rFonts w:cs="Times New Roman" w:ascii="Times New Roman" w:hAnsi="Times New Roman"/>
          <w:sz w:val="24"/>
          <w:szCs w:val="24"/>
        </w:rPr>
        <w:t xml:space="preserve">. Подобные случаи, конечно, имели место, но сколь бы веской ни была причина, побуждавшая человека искать себе новой жизни - будь то неожиданно проснувшаяся душевная склонность, очевидный талант к иному занятию, или просто усталость, накопившая от следования выбранному второпях, по юношеской горячности, пути - на перебежчика посматривали с некоторым, хоть и сдержанным, недоверием. Оставляя судьбу открытой, Мичи - по самому большому счету - поступал совершенно верно, раз уж решил непременно найти для себя занятие, что подошло бы ему всецело, и удовольствоваться меньшим не соглашался. Запоздалый приход в ремесло расценивался как поступок взвешенный и обдуманный хорошенько - каким и являлся, обыкновенно - а потому вызывал уважение самое неподдельное. Впервые протянуть для начертания </w:t>
      </w:r>
      <w:r>
        <w:rPr>
          <w:rFonts w:cs="Times New Roman" w:ascii="Times New Roman" w:hAnsi="Times New Roman"/>
          <w:i/>
          <w:sz w:val="24"/>
          <w:szCs w:val="24"/>
        </w:rPr>
        <w:t>долгого</w:t>
      </w:r>
      <w:r>
        <w:rPr>
          <w:rFonts w:cs="Times New Roman" w:ascii="Times New Roman" w:hAnsi="Times New Roman"/>
          <w:sz w:val="24"/>
          <w:szCs w:val="24"/>
        </w:rPr>
        <w:t xml:space="preserve"> имени руку </w:t>
      </w:r>
      <w:r>
        <w:rPr>
          <w:rFonts w:cs="Times New Roman" w:ascii="Times New Roman" w:hAnsi="Times New Roman"/>
          <w:i/>
          <w:iCs/>
          <w:sz w:val="24"/>
          <w:szCs w:val="24"/>
        </w:rPr>
        <w:t xml:space="preserve">видо, </w:t>
      </w:r>
      <w:r>
        <w:rPr>
          <w:rFonts w:cs="Times New Roman" w:ascii="Times New Roman" w:hAnsi="Times New Roman"/>
          <w:sz w:val="24"/>
          <w:szCs w:val="24"/>
        </w:rPr>
        <w:t xml:space="preserve">мастеру-каллиграфу, ничуть не считалось зазорным по завершении и второй уже </w:t>
      </w:r>
      <w:r>
        <w:rPr>
          <w:rFonts w:cs="Times New Roman" w:ascii="Times New Roman" w:hAnsi="Times New Roman"/>
          <w:i/>
          <w:iCs/>
          <w:sz w:val="24"/>
          <w:szCs w:val="24"/>
        </w:rPr>
        <w:t xml:space="preserve">меры </w:t>
      </w:r>
      <w:r>
        <w:rPr>
          <w:rFonts w:cs="Times New Roman" w:ascii="Times New Roman" w:hAnsi="Times New Roman"/>
          <w:sz w:val="24"/>
          <w:szCs w:val="24"/>
        </w:rPr>
        <w:t xml:space="preserve">возраста - это было вовсе не то же самое, что выписывать на запястье один за другим </w:t>
      </w:r>
      <w:r>
        <w:rPr>
          <w:rFonts w:cs="Times New Roman" w:ascii="Times New Roman" w:hAnsi="Times New Roman"/>
          <w:i/>
          <w:sz w:val="24"/>
          <w:szCs w:val="24"/>
        </w:rPr>
        <w:t xml:space="preserve">знаки принятой судьбы: </w:t>
      </w:r>
      <w:r>
        <w:rPr>
          <w:rFonts w:cs="Times New Roman" w:ascii="Times New Roman" w:hAnsi="Times New Roman"/>
          <w:sz w:val="24"/>
          <w:szCs w:val="24"/>
        </w:rPr>
        <w:t>свидетельства собственных ошибок и неуда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 определившемуся с призванием необходимы были, однако, какие-то средства к жизни - а, следовательно, </w:t>
      </w:r>
      <w:r>
        <w:rPr>
          <w:rFonts w:cs="Times New Roman" w:ascii="Times New Roman" w:hAnsi="Times New Roman"/>
          <w:color w:val="auto"/>
          <w:sz w:val="24"/>
          <w:szCs w:val="24"/>
        </w:rPr>
        <w:t>некое и занятие</w:t>
      </w:r>
      <w:r>
        <w:rPr>
          <w:rFonts w:cs="Times New Roman" w:ascii="Times New Roman" w:hAnsi="Times New Roman"/>
          <w:sz w:val="24"/>
          <w:szCs w:val="24"/>
        </w:rPr>
        <w:t xml:space="preserve">. Счастливчики, достаточно состоятельные, чтобы открыть свое дело, могли не спешить с выбором судьбы вообще. Никакое дело не возбранялось - единственным же правилом, соблюдавшимся строго-настрого, оставалось одно: всякая работа непременно должна быть поручена лишь тому, кто имел подходящий гильдейский </w:t>
      </w:r>
      <w:r>
        <w:rPr>
          <w:rFonts w:cs="Times New Roman" w:ascii="Times New Roman" w:hAnsi="Times New Roman"/>
          <w:i/>
          <w:sz w:val="24"/>
          <w:szCs w:val="24"/>
        </w:rPr>
        <w:t>знак</w:t>
      </w:r>
      <w:r>
        <w:rPr>
          <w:rFonts w:cs="Times New Roman" w:ascii="Times New Roman" w:hAnsi="Times New Roman"/>
          <w:sz w:val="24"/>
          <w:szCs w:val="24"/>
        </w:rPr>
        <w:t xml:space="preserve">. Иными словами, имевший к тому желание и возможность мог бы владеть </w:t>
      </w:r>
      <w:r>
        <w:rPr>
          <w:rFonts w:cs="Times New Roman" w:ascii="Times New Roman" w:hAnsi="Times New Roman"/>
          <w:i/>
          <w:sz w:val="24"/>
          <w:szCs w:val="24"/>
        </w:rPr>
        <w:t>ойаной</w:t>
      </w:r>
      <w:r>
        <w:rPr>
          <w:rFonts w:cs="Times New Roman" w:ascii="Times New Roman" w:hAnsi="Times New Roman"/>
          <w:sz w:val="24"/>
          <w:szCs w:val="24"/>
        </w:rPr>
        <w:t xml:space="preserve"> - а вот готовить </w:t>
      </w:r>
      <w:r>
        <w:rPr>
          <w:rFonts w:cs="Times New Roman" w:ascii="Times New Roman" w:hAnsi="Times New Roman"/>
          <w:i/>
          <w:sz w:val="24"/>
          <w:szCs w:val="24"/>
        </w:rPr>
        <w:t>ойу</w:t>
      </w:r>
      <w:r>
        <w:rPr>
          <w:rFonts w:cs="Times New Roman" w:ascii="Times New Roman" w:hAnsi="Times New Roman"/>
          <w:sz w:val="24"/>
          <w:szCs w:val="24"/>
        </w:rPr>
        <w:t xml:space="preserve"> должен был лишь </w:t>
      </w:r>
      <w:r>
        <w:rPr>
          <w:rFonts w:cs="Times New Roman" w:ascii="Times New Roman" w:hAnsi="Times New Roman"/>
          <w:i/>
          <w:sz w:val="24"/>
          <w:szCs w:val="24"/>
        </w:rPr>
        <w:t>ойадо</w:t>
      </w:r>
      <w:r>
        <w:rPr>
          <w:rFonts w:cs="Times New Roman" w:ascii="Times New Roman" w:hAnsi="Times New Roman"/>
          <w:sz w:val="24"/>
          <w:szCs w:val="24"/>
        </w:rPr>
        <w:t xml:space="preserve">, мастер, которого и </w:t>
      </w:r>
      <w:r>
        <w:rPr>
          <w:rFonts w:cs="Times New Roman" w:ascii="Times New Roman" w:hAnsi="Times New Roman"/>
          <w:color w:val="auto"/>
          <w:sz w:val="24"/>
          <w:szCs w:val="24"/>
        </w:rPr>
        <w:t>полагалось</w:t>
      </w:r>
      <w:r>
        <w:rPr>
          <w:rFonts w:cs="Times New Roman" w:ascii="Times New Roman" w:hAnsi="Times New Roman"/>
          <w:sz w:val="24"/>
          <w:szCs w:val="24"/>
        </w:rPr>
        <w:t xml:space="preserve"> пригласить на постоянное жалование. Держать лавку </w:t>
      </w:r>
      <w:r>
        <w:rPr>
          <w:rFonts w:cs="Times New Roman" w:ascii="Times New Roman" w:hAnsi="Times New Roman"/>
          <w:color w:val="auto"/>
          <w:sz w:val="24"/>
          <w:szCs w:val="24"/>
        </w:rPr>
        <w:t>дозволялось любому</w:t>
      </w:r>
      <w:r>
        <w:rPr>
          <w:rFonts w:cs="Times New Roman" w:ascii="Times New Roman" w:hAnsi="Times New Roman"/>
          <w:sz w:val="24"/>
          <w:szCs w:val="24"/>
        </w:rPr>
        <w:t xml:space="preserve"> - вести же дела в ней следовало кому-то из многочисленного </w:t>
      </w:r>
      <w:r>
        <w:rPr>
          <w:rFonts w:cs="Times New Roman" w:ascii="Times New Roman" w:hAnsi="Times New Roman"/>
          <w:i/>
          <w:sz w:val="24"/>
          <w:szCs w:val="24"/>
        </w:rPr>
        <w:t>братства</w:t>
      </w:r>
      <w:r>
        <w:rPr>
          <w:rFonts w:cs="Times New Roman" w:ascii="Times New Roman" w:hAnsi="Times New Roman"/>
          <w:sz w:val="24"/>
          <w:szCs w:val="24"/>
        </w:rPr>
        <w:t xml:space="preserve"> торговцев. Можно было снарядить корабль в торговое плавание - да хоть бы и собственную флотилию - но и капитана, и всю судовую команду всенепременно </w:t>
      </w:r>
      <w:r>
        <w:rPr>
          <w:rFonts w:cs="Times New Roman" w:ascii="Times New Roman" w:hAnsi="Times New Roman"/>
          <w:color w:val="auto"/>
          <w:sz w:val="24"/>
          <w:szCs w:val="24"/>
        </w:rPr>
        <w:t>было необходим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нять через гильдию моряков, и никак иначе. Привезти товары далеких земель в Ооли мог любой, пожелавший рискнуть в этом деле своими средствами - Город не налагал ни малейших ограничений на честный оборот капитала - однако же предложить к продаже ввезенный груз мог лишь носящий </w:t>
      </w:r>
      <w:r>
        <w:rPr>
          <w:rFonts w:cs="Times New Roman" w:ascii="Times New Roman" w:hAnsi="Times New Roman"/>
          <w:i/>
          <w:sz w:val="24"/>
          <w:szCs w:val="24"/>
        </w:rPr>
        <w:t>имя</w:t>
      </w:r>
      <w:r>
        <w:rPr>
          <w:rFonts w:cs="Times New Roman" w:ascii="Times New Roman" w:hAnsi="Times New Roman"/>
          <w:sz w:val="24"/>
          <w:szCs w:val="24"/>
        </w:rPr>
        <w:t xml:space="preserve"> купец; никто из таковых, какую бы выгоду не сулила сделка, не стал бы даже и обсуждать деловых вопросов, не обнаружив у собеседника повыше запястья знакомого знака </w:t>
      </w:r>
      <w:r>
        <w:rPr>
          <w:rFonts w:cs="Times New Roman" w:ascii="Times New Roman" w:hAnsi="Times New Roman"/>
          <w:i/>
          <w:sz w:val="24"/>
          <w:szCs w:val="24"/>
        </w:rPr>
        <w:t xml:space="preserve">братства. </w:t>
      </w:r>
      <w:r>
        <w:rPr>
          <w:rFonts w:cs="Times New Roman" w:ascii="Times New Roman" w:hAnsi="Times New Roman"/>
          <w:sz w:val="24"/>
          <w:szCs w:val="24"/>
        </w:rPr>
        <w:t>Принятым в этих случаях порядком было участие в переговорах посредника: купца, приглашенного специально, и действовавшего - как оставалось надеяться - в интересах собственника товара. Роль его в предприятии не сводилась, конечно, к необходимой дани традиции - нередко опыт его и связи способны были принести делу пользу неоцениму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ще всего, испробовав некоторые способы вложения средств, человек обеспеченный - по рождению или счастливому стечению обстоятельств - останавливался на том или ином деле, в котором преуспевать ему удавалось всего вернее, и принимал как свою судьбу сообразное </w:t>
      </w:r>
      <w:r>
        <w:rPr>
          <w:rFonts w:cs="Times New Roman" w:ascii="Times New Roman" w:hAnsi="Times New Roman"/>
          <w:i/>
          <w:sz w:val="24"/>
          <w:szCs w:val="24"/>
        </w:rPr>
        <w:t>долгое имя -</w:t>
      </w:r>
      <w:r>
        <w:rPr>
          <w:rFonts w:cs="Times New Roman" w:ascii="Times New Roman" w:hAnsi="Times New Roman"/>
          <w:sz w:val="24"/>
          <w:szCs w:val="24"/>
        </w:rPr>
        <w:t xml:space="preserve"> не упуская, конечно, возможности порой провернуть и дельце, весьма далеко отстоящее от основного его занятия. Для тех же, кто изначально не располагал необходимыми средствами, двери всякого </w:t>
      </w:r>
      <w:r>
        <w:rPr>
          <w:rFonts w:cs="Times New Roman" w:ascii="Times New Roman" w:hAnsi="Times New Roman"/>
          <w:i/>
          <w:sz w:val="24"/>
          <w:szCs w:val="24"/>
        </w:rPr>
        <w:t xml:space="preserve">братства </w:t>
      </w:r>
      <w:r>
        <w:rPr>
          <w:rFonts w:cs="Times New Roman" w:ascii="Times New Roman" w:hAnsi="Times New Roman"/>
          <w:sz w:val="24"/>
          <w:szCs w:val="24"/>
        </w:rPr>
        <w:t xml:space="preserve">были гостеприимно распахнуты, открывая возможность попробовать свои силы в ремесле - в качестве ученика, подсобника, подмастерья. На скором принятии </w:t>
      </w:r>
      <w:r>
        <w:rPr>
          <w:rFonts w:cs="Times New Roman" w:ascii="Times New Roman" w:hAnsi="Times New Roman"/>
          <w:i/>
          <w:iCs/>
          <w:sz w:val="24"/>
          <w:szCs w:val="24"/>
        </w:rPr>
        <w:t xml:space="preserve">ви </w:t>
      </w:r>
      <w:r>
        <w:rPr>
          <w:rFonts w:cs="Times New Roman" w:ascii="Times New Roman" w:hAnsi="Times New Roman"/>
          <w:sz w:val="24"/>
          <w:szCs w:val="24"/>
        </w:rPr>
        <w:t xml:space="preserve">настаивать в этом случае не стремились, а желание в один прекрасный день забросить дело и попытать свои силы в совсем ином находили вполне естественным: от людей совсем уж случайных любой гильдии было не много пользы. Платили обыкновенно по </w:t>
      </w:r>
      <w:r>
        <w:rPr>
          <w:rFonts w:cs="Times New Roman" w:ascii="Times New Roman" w:hAnsi="Times New Roman"/>
          <w:i/>
          <w:iCs/>
          <w:sz w:val="24"/>
          <w:szCs w:val="24"/>
        </w:rPr>
        <w:t>кошти</w:t>
      </w:r>
      <w:r>
        <w:rPr>
          <w:rFonts w:cs="Times New Roman" w:ascii="Times New Roman" w:hAnsi="Times New Roman"/>
          <w:sz w:val="24"/>
          <w:szCs w:val="24"/>
        </w:rPr>
        <w:t xml:space="preserve"> в день - деньги, конечно, скромные, однако же, худо-бедно прожить на них было можно. Наконец, и сам достославный Ооли предлагал по серебряной монете желающим потрудиться на благо родного Города. Работы были нехитрыми - вроде уборки улиц, расчистки каналов и разбора ветхих строений; предлагались они постоянно в великом множестве, а перетруждаться никого не принуждали. Собравшихся первым делом ждал поздний и плотный завтрак - за счет Города, разумеется - а несложный, хоть и тяжелый труд завершался еще до заката дневным расчетом и обильной трапезой с непременным кувшином </w:t>
      </w:r>
      <w:r>
        <w:rPr>
          <w:rFonts w:cs="Times New Roman" w:ascii="Times New Roman" w:hAnsi="Times New Roman"/>
          <w:i/>
          <w:sz w:val="24"/>
          <w:szCs w:val="24"/>
        </w:rPr>
        <w:t>оки</w:t>
      </w:r>
      <w:r>
        <w:rPr>
          <w:rFonts w:cs="Times New Roman" w:ascii="Times New Roman" w:hAnsi="Times New Roman"/>
          <w:sz w:val="24"/>
          <w:szCs w:val="24"/>
        </w:rPr>
        <w:t xml:space="preserve">. Нуждавшимся в ночлеге таковой и предоставлялся по первому требованию - Город, заинтересованный в собственном благоустройстве, изо всех сил старался привлечь к </w:t>
      </w:r>
      <w:r>
        <w:rPr>
          <w:rFonts w:cs="Times New Roman" w:ascii="Times New Roman" w:hAnsi="Times New Roman"/>
          <w:color w:val="auto"/>
          <w:sz w:val="24"/>
          <w:szCs w:val="24"/>
        </w:rPr>
        <w:t>таковому</w:t>
      </w:r>
      <w:r>
        <w:rPr>
          <w:rFonts w:cs="Times New Roman" w:ascii="Times New Roman" w:hAnsi="Times New Roman"/>
          <w:sz w:val="24"/>
          <w:szCs w:val="24"/>
        </w:rPr>
        <w:t xml:space="preserve"> любую свободную пару рук. Работой на Город, помимо всяческой разношерстной публики - а сколько людей, столько было и причин, по которым оказывались они - кто с метлой, кто с киркой, кто с лопатой в руках - поденщиками, не гнушались порой и члены </w:t>
      </w:r>
      <w:r>
        <w:rPr>
          <w:rFonts w:cs="Times New Roman" w:ascii="Times New Roman" w:hAnsi="Times New Roman"/>
          <w:i/>
          <w:sz w:val="24"/>
          <w:szCs w:val="24"/>
        </w:rPr>
        <w:t>братств</w:t>
      </w:r>
      <w:r>
        <w:rPr>
          <w:rFonts w:cs="Times New Roman" w:ascii="Times New Roman" w:hAnsi="Times New Roman"/>
          <w:sz w:val="24"/>
          <w:szCs w:val="24"/>
        </w:rPr>
        <w:t xml:space="preserve">, чье ремесло носило характер сезонный: </w:t>
      </w:r>
      <w:r>
        <w:rPr>
          <w:rFonts w:cs="Times New Roman" w:ascii="Times New Roman" w:hAnsi="Times New Roman"/>
          <w:i/>
          <w:sz w:val="24"/>
          <w:szCs w:val="24"/>
        </w:rPr>
        <w:t>шапта</w:t>
      </w:r>
      <w:r>
        <w:rPr>
          <w:rFonts w:cs="Times New Roman" w:ascii="Times New Roman" w:hAnsi="Times New Roman"/>
          <w:sz w:val="24"/>
          <w:szCs w:val="24"/>
        </w:rPr>
        <w:t>, когда промысловая рыба отходила от берегов; матросы, прокутившие жалованье и не сегодня-завтра ждавшие выйти в море; строители-</w:t>
      </w:r>
      <w:r>
        <w:rPr>
          <w:rFonts w:cs="Times New Roman" w:ascii="Times New Roman" w:hAnsi="Times New Roman"/>
          <w:i/>
          <w:sz w:val="24"/>
          <w:szCs w:val="24"/>
        </w:rPr>
        <w:t>вонке</w:t>
      </w:r>
      <w:r>
        <w:rPr>
          <w:rFonts w:cs="Times New Roman" w:ascii="Times New Roman" w:hAnsi="Times New Roman"/>
          <w:sz w:val="24"/>
          <w:szCs w:val="24"/>
        </w:rPr>
        <w:t xml:space="preserve">, в перерывах между заказами - словом, любой </w:t>
      </w:r>
      <w:r>
        <w:rPr>
          <w:rFonts w:cs="Times New Roman" w:ascii="Times New Roman" w:hAnsi="Times New Roman"/>
          <w:i/>
          <w:sz w:val="24"/>
          <w:szCs w:val="24"/>
        </w:rPr>
        <w:t>оолани</w:t>
      </w:r>
      <w:r>
        <w:rPr>
          <w:rFonts w:cs="Times New Roman" w:ascii="Times New Roman" w:hAnsi="Times New Roman"/>
          <w:sz w:val="24"/>
          <w:szCs w:val="24"/>
        </w:rPr>
        <w:t xml:space="preserve"> мог быть вполне уверен, что Город непременно поможет ему перебиться, покуда не подвернулась приличная работенка. В свое время и Мичи не брезговал подобной возможностью: жизнь складывалась порою по-разному, а набитый живот и серебряная монета в кармане до беды никого еще не доводил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нутренняя сторона его предплечья, однако, до сих пор оставалась чистой вовсе не потому, что с будущей судьбой не сумел он определиться вовремя, с большинством своих сверстников заодно. Напротив, полная определенность пришла к нему много раньше, едва лишь годы его перевалили за первую половину </w:t>
      </w:r>
      <w:r>
        <w:rPr>
          <w:rFonts w:cs="Times New Roman" w:ascii="Times New Roman" w:hAnsi="Times New Roman"/>
          <w:i/>
          <w:iCs/>
          <w:sz w:val="24"/>
          <w:szCs w:val="24"/>
        </w:rPr>
        <w:t>меры</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динственным занятием, которое всерьез интересовало в ту пору его ровесников, было </w:t>
      </w:r>
      <w:r>
        <w:rPr>
          <w:rFonts w:cs="Times New Roman" w:ascii="Times New Roman" w:hAnsi="Times New Roman"/>
          <w:color w:val="000000"/>
          <w:sz w:val="24"/>
          <w:szCs w:val="24"/>
        </w:rPr>
        <w:t>перебрасыванье мяча</w:t>
      </w:r>
      <w:r>
        <w:rPr>
          <w:rFonts w:cs="Times New Roman" w:ascii="Times New Roman" w:hAnsi="Times New Roman"/>
          <w:sz w:val="24"/>
          <w:szCs w:val="24"/>
        </w:rPr>
        <w:t xml:space="preserve"> через узкие городские каналы, чему и посвящали они целиком свободное свое время - вызывая извечное ворчливое недовольство почтенных горожан, слишком хорошо, впрочем, помнивших собственные молодые годы, чтобы всерьез раздражаться на шумную их возню и всяческие проказы. Мичи подобной склонности не имел. Едва выучившись читать, вскоре уже он пользовался любым предлогом, чтобы улизнуть в Библиотеку - где и проводил всякую </w:t>
      </w:r>
      <w:r>
        <w:rPr>
          <w:rFonts w:cs="Times New Roman" w:ascii="Times New Roman" w:hAnsi="Times New Roman"/>
          <w:i/>
          <w:iCs/>
          <w:sz w:val="24"/>
          <w:szCs w:val="24"/>
        </w:rPr>
        <w:t xml:space="preserve">вонту, </w:t>
      </w:r>
      <w:r>
        <w:rPr>
          <w:rFonts w:cs="Times New Roman" w:ascii="Times New Roman" w:hAnsi="Times New Roman"/>
          <w:sz w:val="24"/>
          <w:szCs w:val="24"/>
        </w:rPr>
        <w:t xml:space="preserve">отвоеванную у домашних хлопот и занятий в школе. Там вернее всего и было искать Мичи - если случайно не удавалось застать дома, ушедшим в чтение с головой. Читал он взахлеб, лихорадочно, поглощая тома безо всякого видимого порядка - точнее, следуя собственному, ему только одному понятному плану. Руководствуясь отсылками, обнаруженными в едва дочитанной, </w:t>
      </w:r>
      <w:r>
        <w:rPr>
          <w:rFonts w:cs="Times New Roman" w:ascii="Times New Roman" w:hAnsi="Times New Roman"/>
          <w:color w:val="auto"/>
          <w:sz w:val="24"/>
          <w:szCs w:val="24"/>
        </w:rPr>
        <w:t xml:space="preserve">захватившей его воображение </w:t>
      </w:r>
      <w:r>
        <w:rPr>
          <w:rFonts w:cs="Times New Roman" w:ascii="Times New Roman" w:hAnsi="Times New Roman"/>
          <w:sz w:val="24"/>
          <w:szCs w:val="24"/>
        </w:rPr>
        <w:t>книге, он тут же хватался за следующую - и та уводила его еще дальше, в таинственную, бесконечную глубину лабиринта, в котором он давно уже заблудился, не испытывая, впрочем, ни малейшего желания выбираться наружу. Мир, открывавшийся в книгах, казался куда прекрасней и интересней окружавшей его повседне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итая поначалу склонность, по преимуществу, к сказаниям и легендам о славных героях и битвах древности - вполне объяснимый, с учетом его возраста, выбор - постепенно Мичи перешел к более основательному изучению классической истории Четырех Миров, чем обратил на себя внимание, а позднее завоевал и дружбу Онди-</w:t>
      </w:r>
      <w:r>
        <w:rPr>
          <w:rFonts w:cs="Times New Roman" w:ascii="Times New Roman" w:hAnsi="Times New Roman"/>
          <w:i/>
          <w:sz w:val="24"/>
          <w:szCs w:val="24"/>
        </w:rPr>
        <w:t>самадо</w:t>
      </w:r>
      <w:r>
        <w:rPr>
          <w:rFonts w:cs="Times New Roman" w:ascii="Times New Roman" w:hAnsi="Times New Roman"/>
          <w:sz w:val="24"/>
          <w:szCs w:val="24"/>
        </w:rPr>
        <w:t xml:space="preserve">, пожилого библиотекаря, увлеченность Мичи искренне разделявшего, а потому и способного оказать юноше помощь неоценимую. Сам Онди, судя не столько даже по дряхлому его виду, сколько по крайне своеобразной манере речи, изобиловавшей вышедшими из употребления оборотами, казался в ту пору Мичи живым персонажем любимых книг - свидетелем былого, очевидцем чудес, хранителем древних тайн. Впечатление это было, конечно, преувеличенным - Онди был стар, но все же не настолько, чтобы помнить, допустим, неизменно </w:t>
      </w:r>
      <w:r>
        <w:rPr>
          <w:rFonts w:cs="Times New Roman" w:ascii="Times New Roman" w:hAnsi="Times New Roman"/>
          <w:color w:val="auto"/>
          <w:sz w:val="24"/>
          <w:szCs w:val="24"/>
        </w:rPr>
        <w:t xml:space="preserve">пленявший </w:t>
      </w:r>
      <w:r>
        <w:rPr>
          <w:rFonts w:cs="Times New Roman" w:ascii="Times New Roman" w:hAnsi="Times New Roman"/>
          <w:sz w:val="24"/>
          <w:szCs w:val="24"/>
        </w:rPr>
        <w:t xml:space="preserve">Мичи Ооли эпохи пиратской </w:t>
      </w:r>
      <w:r>
        <w:rPr>
          <w:rFonts w:cs="Times New Roman" w:ascii="Times New Roman" w:hAnsi="Times New Roman"/>
          <w:i/>
          <w:iCs/>
          <w:sz w:val="24"/>
          <w:szCs w:val="24"/>
        </w:rPr>
        <w:t>вольницы</w:t>
      </w:r>
      <w:r>
        <w:rPr>
          <w:rFonts w:cs="Times New Roman" w:ascii="Times New Roman" w:hAnsi="Times New Roman"/>
          <w:sz w:val="24"/>
          <w:szCs w:val="24"/>
        </w:rPr>
        <w:t xml:space="preserve">, когда Город в течение ночи, бывало, переходил из рук в руки, то проигранный в </w:t>
      </w:r>
      <w:r>
        <w:rPr>
          <w:rFonts w:cs="Times New Roman" w:ascii="Times New Roman" w:hAnsi="Times New Roman"/>
          <w:i/>
          <w:sz w:val="24"/>
          <w:szCs w:val="24"/>
        </w:rPr>
        <w:t>аптри</w:t>
      </w:r>
      <w:r>
        <w:rPr>
          <w:rFonts w:cs="Times New Roman" w:ascii="Times New Roman" w:hAnsi="Times New Roman"/>
          <w:sz w:val="24"/>
          <w:szCs w:val="24"/>
        </w:rPr>
        <w:t xml:space="preserve">, то доставшийся победителю в поединке, когда - по обычаю тех славных лет - городским </w:t>
      </w:r>
      <w:r>
        <w:rPr>
          <w:rFonts w:cs="Times New Roman" w:ascii="Times New Roman" w:hAnsi="Times New Roman"/>
          <w:i/>
          <w:sz w:val="24"/>
          <w:szCs w:val="24"/>
        </w:rPr>
        <w:t>головой,</w:t>
      </w:r>
      <w:r>
        <w:rPr>
          <w:rFonts w:cs="Times New Roman" w:ascii="Times New Roman" w:hAnsi="Times New Roman"/>
          <w:sz w:val="24"/>
          <w:szCs w:val="24"/>
        </w:rPr>
        <w:t xml:space="preserve"> пусть на день, на </w:t>
      </w:r>
      <w:r>
        <w:rPr>
          <w:rFonts w:cs="Times New Roman" w:ascii="Times New Roman" w:hAnsi="Times New Roman"/>
          <w:i/>
          <w:iCs/>
          <w:sz w:val="24"/>
          <w:szCs w:val="24"/>
        </w:rPr>
        <w:t>вонту</w:t>
      </w:r>
      <w:r>
        <w:rPr>
          <w:rFonts w:cs="Times New Roman" w:ascii="Times New Roman" w:hAnsi="Times New Roman"/>
          <w:sz w:val="24"/>
          <w:szCs w:val="24"/>
        </w:rPr>
        <w:t xml:space="preserve">, до следующего брошенного вызова, по праву считался тот, кто покидал теперешнюю Залу собраний, держа высоко поднятой за пучок волос отрубленную голову соперника или предшественника, под громогласные выкрики и залихватский посвист вольного и вечно нетрезвого пиратского братства. Не помнил, конечно, Онди и таинственного, неизвестно откуда пришедшего, капитана Аруми, подтвердившего свое право на владычество в стольких схватках, что число желающих бросить ему вызов мало-помалу убывало, покуда не иссякло совсем; ни довелось ему быть и свидетелем того, как, провозгласив в Ооли вечный мир, с тех самых пор и длящийся, Аруми оставил всякому несогласному четверть </w:t>
      </w:r>
      <w:r>
        <w:rPr>
          <w:rFonts w:cs="Times New Roman" w:ascii="Times New Roman" w:hAnsi="Times New Roman"/>
          <w:i/>
          <w:iCs/>
          <w:sz w:val="24"/>
          <w:szCs w:val="24"/>
        </w:rPr>
        <w:t>меры</w:t>
      </w:r>
      <w:r>
        <w:rPr>
          <w:rFonts w:cs="Times New Roman" w:ascii="Times New Roman" w:hAnsi="Times New Roman"/>
          <w:sz w:val="24"/>
          <w:szCs w:val="24"/>
        </w:rPr>
        <w:t xml:space="preserve"> дней, чтобы поднять паруса и свободно покинуть порт - а затем, пресекая сурово любое сопротивление, принялся восстанавливать разоренный, разрушенный за годы и годы </w:t>
      </w:r>
      <w:r>
        <w:rPr>
          <w:rFonts w:cs="Times New Roman" w:ascii="Times New Roman" w:hAnsi="Times New Roman"/>
          <w:i/>
          <w:iCs/>
          <w:sz w:val="24"/>
          <w:szCs w:val="24"/>
        </w:rPr>
        <w:t>вольницы</w:t>
      </w:r>
      <w:r>
        <w:rPr>
          <w:rFonts w:cs="Times New Roman" w:ascii="Times New Roman" w:hAnsi="Times New Roman"/>
          <w:sz w:val="24"/>
          <w:szCs w:val="24"/>
        </w:rPr>
        <w:t xml:space="preserve"> Город, постепенно возрождая его, загаженный и сожженный, к нормаль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нди, впрочем, был стар ровно в той мере, чтобы покинуть мир всего через несколько лет от начала их содержательной и счастливой дружбы - и эта утрата стала для Мичи печалью неизбывной и глубочайшей. Долго еще мысленно разговаривал Мичи со стариком, делился, как было заведено между ними, впечатлениями о прочитанных книгах, спрашивал совета; тоска его по первому своему настоящему другу, и - в полном смысле - учителю, до конца не покинула его, пожалуй, и до сих пор. Что же касается Онди, то</w:t>
      </w:r>
      <w:r>
        <w:rPr>
          <w:rFonts w:cs="Times New Roman" w:ascii="Times New Roman" w:hAnsi="Times New Roman"/>
          <w:color w:val="000000"/>
          <w:sz w:val="24"/>
          <w:szCs w:val="24"/>
        </w:rPr>
        <w:t xml:space="preserve"> умудренный прожитыми годами старик толково распорядился отпущенным ему временем, при всяком удобном случае отвлекая юного Мичи от </w:t>
      </w:r>
      <w:r>
        <w:rPr>
          <w:rFonts w:cs="Times New Roman" w:ascii="Times New Roman" w:hAnsi="Times New Roman"/>
          <w:i w:val="false"/>
          <w:iCs w:val="false"/>
          <w:color w:val="auto"/>
          <w:sz w:val="24"/>
          <w:szCs w:val="24"/>
        </w:rPr>
        <w:t>собственной</w:t>
      </w:r>
      <w:r>
        <w:rPr>
          <w:rFonts w:cs="Times New Roman" w:ascii="Times New Roman" w:hAnsi="Times New Roman"/>
          <w:color w:val="000000"/>
          <w:sz w:val="24"/>
          <w:szCs w:val="24"/>
        </w:rPr>
        <w:t xml:space="preserve"> персоны и обучая важнейшему, по его мнению, навыку: умению думать самостоятельно, н</w:t>
      </w:r>
      <w:r>
        <w:rPr>
          <w:rFonts w:cs="Times New Roman" w:ascii="Times New Roman" w:hAnsi="Times New Roman"/>
          <w:sz w:val="24"/>
          <w:szCs w:val="24"/>
        </w:rPr>
        <w:t>е особо прислушиваясь ни к голосу большинства, ни ко взглядам всеобщих авторитетов. «Таким только образом - говаривал он - имеет молодой человек, подающий надежды, возможность обрести собственный взгляд и голос». Научил он Мичи не доверяться слепо и книжной мудрости, побуждая читать между строк, учитывать намерения автора, размышлять о влияниях, которым тот был подвержен, взвешивать обстоятельства и условия, в которых был создан текст. Онди, можно сказать, сформировал в Мичи вкус, умение отличить книгу стоящую, содержательную, отыскать ее в бесконечной череде прочих. Вооруженный заботливо привитым ему искусством, через некоторое время Мичи с удивлением - и запоздалой благодарностью - обнаружил, что вполне способен составить собственное мнение не только уже в вопросах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лечение к делам </w:t>
      </w:r>
      <w:r>
        <w:rPr>
          <w:rFonts w:cs="Times New Roman" w:ascii="Times New Roman" w:hAnsi="Times New Roman"/>
          <w:color w:val="000000"/>
          <w:sz w:val="24"/>
          <w:szCs w:val="24"/>
        </w:rPr>
        <w:t xml:space="preserve">времен </w:t>
      </w:r>
      <w:r>
        <w:rPr>
          <w:rFonts w:cs="Times New Roman" w:ascii="Times New Roman" w:hAnsi="Times New Roman"/>
          <w:sz w:val="24"/>
          <w:szCs w:val="24"/>
        </w:rPr>
        <w:t xml:space="preserve">минувших Мичи не покидало. К разочарованию и даже негодованию своему вскоре он обнаружил, что известная в Ооли история Четырех Миров так и остается разбросанной по всевозможным отдельным источникам, а предпринятые до сих пор попытки свести ее в единое, удобное для восприятия и последовательное повествование оставляют желать лучшего. Одни книги очевидно подвержены были влиянию взглядов, обыкновенных во время их написания - что само по себе открывало вдумчивому исследователю заманчивые возможности, но вовсе не помогало приведению разрозненных сведений в упорядоченное, единое целое; иные авторы отличались крайне странным подходом к определению степени важности - а, соответственно, и к отбору событий, которые следовало бы описать, или хотя бы упомянуть, в книге, способной стать полноценным изложением всеобщей истории. Отдельные труды представляли собой сухой перечень дат и событий, безо всякой попытки осмысления, рассмотрения взаимосвязей; некоторым же сочинителям столь явно недоставало писательского дарования, что Мичи твердо решил - однажды, когда придет подходящее время - посвятить себя созданию того, что мыслилось ему </w:t>
      </w:r>
      <w:r>
        <w:rPr>
          <w:rFonts w:cs="Times New Roman" w:ascii="Times New Roman" w:hAnsi="Times New Roman"/>
          <w:i/>
          <w:sz w:val="24"/>
          <w:szCs w:val="24"/>
        </w:rPr>
        <w:t>Краткой историей четырех миров</w:t>
      </w:r>
      <w:r>
        <w:rPr>
          <w:rFonts w:cs="Times New Roman" w:ascii="Times New Roman" w:hAnsi="Times New Roman"/>
          <w:sz w:val="24"/>
          <w:szCs w:val="24"/>
        </w:rPr>
        <w:t xml:space="preserve">. Мечта эта с тех самых была его постоянной спутницей. Множество раз, вполне повзрослев уже, принимался он за наброски, менял язык и подход, но снова и снова отступал, находя в себе честность признать, что не готов еще, не созрел, не обладает в полноте каким-то неуловимым, непонятным еще ему качеством - ключом, позволяющим написать </w:t>
      </w:r>
      <w:r>
        <w:rPr>
          <w:rFonts w:cs="Times New Roman" w:ascii="Times New Roman" w:hAnsi="Times New Roman"/>
          <w:i/>
          <w:sz w:val="24"/>
          <w:szCs w:val="24"/>
        </w:rPr>
        <w:t>Краткую историю</w:t>
      </w:r>
      <w:r>
        <w:rPr>
          <w:rFonts w:cs="Times New Roman" w:ascii="Times New Roman" w:hAnsi="Times New Roman"/>
          <w:sz w:val="24"/>
          <w:szCs w:val="24"/>
        </w:rPr>
        <w:t xml:space="preserve"> точно такой, как виделась она ему: законченной, захватывающей, совершенн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чи </w:t>
      </w:r>
      <w:r>
        <w:rPr>
          <w:rFonts w:cs="Times New Roman" w:ascii="Times New Roman" w:hAnsi="Times New Roman"/>
          <w:color w:val="auto"/>
          <w:sz w:val="24"/>
          <w:szCs w:val="24"/>
        </w:rPr>
        <w:t>вынашивал замысел</w:t>
      </w:r>
      <w:r>
        <w:rPr>
          <w:rFonts w:cs="Times New Roman" w:ascii="Times New Roman" w:hAnsi="Times New Roman"/>
          <w:sz w:val="24"/>
          <w:szCs w:val="24"/>
        </w:rPr>
        <w:t xml:space="preserve"> этой книги, продолжал возвращаться к ней, время от времени - и она становилась все более живой, росла в нем, не торопясь проявиться вовне, но созревая у него внутри, обрастая, словно живой плотью, все новыми деталями и подробностями - хотя, говоря откровенно, вскоре она стала уже далеко не единственной - лишь одной из книг, что хотелось ему написать однажды. Не меньше, чем древние хроники, завораживали его тогда путевые дневники, заметки о странствиях - и сокровеннейшей своей мечтой полагал он однажды отправиться в путешествие самому, пережить опасности и приключения, увидеть далекие чужие края и познакомиться с их обитателями, подмечая внимательным взглядом обычаи их и нравы, величие цивилизаций и самобытность народов варварских; может быть, даже </w:t>
      </w:r>
      <w:r>
        <w:rPr>
          <w:rFonts w:cs="Times New Roman" w:ascii="Times New Roman" w:hAnsi="Times New Roman"/>
          <w:color w:val="auto"/>
          <w:sz w:val="24"/>
          <w:szCs w:val="24"/>
        </w:rPr>
        <w:t>побывать</w:t>
      </w:r>
      <w:r>
        <w:rPr>
          <w:rFonts w:cs="Times New Roman" w:ascii="Times New Roman" w:hAnsi="Times New Roman"/>
          <w:sz w:val="24"/>
          <w:szCs w:val="24"/>
        </w:rPr>
        <w:t xml:space="preserve"> - а чем не шутит судьба? - за пределами мира, известного в Ооли, своею ногой ступить на новые, неведомые еще земли, </w:t>
      </w:r>
      <w:r>
        <w:rPr>
          <w:rFonts w:cs="Times New Roman" w:ascii="Times New Roman" w:hAnsi="Times New Roman"/>
          <w:color w:val="auto"/>
          <w:sz w:val="24"/>
          <w:szCs w:val="24"/>
        </w:rPr>
        <w:t>оказаться</w:t>
      </w:r>
      <w:r>
        <w:rPr>
          <w:rFonts w:cs="Times New Roman" w:ascii="Times New Roman" w:hAnsi="Times New Roman"/>
          <w:sz w:val="24"/>
          <w:szCs w:val="24"/>
        </w:rPr>
        <w:t xml:space="preserve"> свидетелем чудес и диковин, поистине невероятных; непременно вернуться домой с целым ворохом впечатлений, и вечерами, разбирая беглые свои дорожные пометки, воскрешая в памяти, переживая заново произошедшие с ним события, выискивать нужные слова, подбирать тщательно, придавать им законченность и выразительность - а потом озаглавить неброско и сухо: «Отчет о хождении морем к островам Симагу», «Записки о путешествии к пределам обитаемого мира на торговых судах купеческой гильдии», «Второе плавание Мичи к берегам ранее им открытой красной земли Буш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Так</w:t>
      </w:r>
      <w:r>
        <w:rPr>
          <w:rFonts w:cs="Times New Roman" w:ascii="Times New Roman" w:hAnsi="Times New Roman"/>
          <w:color w:val="auto"/>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sz w:val="24"/>
          <w:szCs w:val="24"/>
        </w:rPr>
        <w:t xml:space="preserve">звучали, </w:t>
      </w:r>
      <w:r>
        <w:rPr>
          <w:rFonts w:cs="Times New Roman" w:ascii="Times New Roman" w:hAnsi="Times New Roman"/>
          <w:color w:val="auto"/>
          <w:sz w:val="24"/>
          <w:szCs w:val="24"/>
        </w:rPr>
        <w:t>примерно,</w:t>
      </w:r>
      <w:r>
        <w:rPr>
          <w:rFonts w:cs="Times New Roman" w:ascii="Times New Roman" w:hAnsi="Times New Roman"/>
          <w:sz w:val="24"/>
          <w:szCs w:val="24"/>
        </w:rPr>
        <w:t xml:space="preserve"> названия самых любимых книг его детства. Ночами, уже задув свечу и захлопнув очередной, выпрошенный до утра у старого Онди томик, Мичи часто подолгу не мог заснуть, ворочался с боку на бок, представляя себе будущую свою жизнь и судьбу, гадая, какие сюрпризы преподнесет она, как сложится, что ожидает его - там, впереди, за непроницаемой дымкой времени. Жизненный путь расстилался перед ним - долгая дорога, манящая, ведущая в даль, в туманную неизвестность, и от этого предчувствия, предвкушения все замирало будто внутри у Мичи. Он выглядывал в окно, в ночное небо над Ооли - и представлял, как будет смотреть на те же - а может, совсем на другие звезды с палубы корабля, посреди бескрайнего моря. Ни мгновения не сомневался он, что в жизни непременно </w:t>
      </w:r>
      <w:r>
        <w:rPr>
          <w:rFonts w:cs="Times New Roman" w:ascii="Times New Roman" w:hAnsi="Times New Roman"/>
          <w:color w:val="000000"/>
          <w:sz w:val="24"/>
          <w:szCs w:val="24"/>
        </w:rPr>
        <w:t>уготовано</w:t>
      </w:r>
      <w:r>
        <w:rPr>
          <w:rFonts w:cs="Times New Roman" w:ascii="Times New Roman" w:hAnsi="Times New Roman"/>
          <w:sz w:val="24"/>
          <w:szCs w:val="24"/>
        </w:rPr>
        <w:t xml:space="preserve"> ему что-то совсем особое, что каждая ночь будет вот так же отчетливо пахнуть свободой и древней тайной, и каждый новый день будет приносить открытия и восторги. Он так и видел себя на вахте, стоящим у штурвала с трубкой в зубах - и позднее, вспоминая детские свои мечтания, не раз усмехался, что разве вот только с трубками-то, единственно, и вышло как раз, как над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ниги сменялись книгами; с возраста самого раннего Мичи, побуждаемый к тому Онди-</w:t>
      </w:r>
      <w:r>
        <w:rPr>
          <w:rFonts w:cs="Times New Roman" w:ascii="Times New Roman" w:hAnsi="Times New Roman"/>
          <w:i/>
          <w:sz w:val="24"/>
          <w:szCs w:val="24"/>
        </w:rPr>
        <w:t>самадо</w:t>
      </w:r>
      <w:r>
        <w:rPr>
          <w:rFonts w:cs="Times New Roman" w:ascii="Times New Roman" w:hAnsi="Times New Roman"/>
          <w:sz w:val="24"/>
          <w:szCs w:val="24"/>
        </w:rPr>
        <w:t xml:space="preserve">, приучился делать себе из читанного короткие выписки и заметки. Ни бумага, изготовленная из особой водоросли способом сложным, многоступенчатым, ни порошок для чернил не были так уж дешевы - что, безусловно, немало способствовало расцвету в Ооли искусства компиляции: составление всевозможных сборников, кратких переложений и поэтических антологий было занятием необычайно распространенным. Не всякий имел достаточно собственных мыслей и опыта, чтобы хватило на целую книгу - но создание изящной подборки пронизанных единым чувством стихотворений, или же исчерпывающих определенную тему высказываний мыслителей древности было прекрасной возможностью блеснуть кругозором и утонченным вкусом, проявить осведомленность, предложить читателю особое свое видение, сугубо личное понимание. Оставаясь своего рода игрой, традиция эта укоренилась среди образованных и не чуждых </w:t>
      </w:r>
      <w:r>
        <w:rPr>
          <w:rFonts w:cs="Times New Roman" w:ascii="Times New Roman" w:hAnsi="Times New Roman"/>
          <w:i/>
          <w:sz w:val="24"/>
          <w:szCs w:val="24"/>
        </w:rPr>
        <w:t>высокому</w:t>
      </w:r>
      <w:r>
        <w:rPr>
          <w:rFonts w:cs="Times New Roman" w:ascii="Times New Roman" w:hAnsi="Times New Roman"/>
          <w:sz w:val="24"/>
          <w:szCs w:val="24"/>
        </w:rPr>
        <w:t xml:space="preserve"> горожан так крепко, что понемногу стала самостоятельным ремеслом. Мало кто мог позволить себе владеть обширным книжным собранием - манускрипты, учитывая и стоимость материалов, и труд переписчика, стоили дорого: цена начиналась от полного золотого и устремлялась ввысь - но небольшой, приятно ложащийся в руку томик избранных изречений был роскошью, отказать себе в которой было, порою, решительно невозможно. Практичные </w:t>
      </w:r>
      <w:r>
        <w:rPr>
          <w:rFonts w:cs="Times New Roman" w:ascii="Times New Roman" w:hAnsi="Times New Roman"/>
          <w:i/>
          <w:sz w:val="24"/>
          <w:szCs w:val="24"/>
        </w:rPr>
        <w:t>оолани</w:t>
      </w:r>
      <w:r>
        <w:rPr>
          <w:rFonts w:cs="Times New Roman" w:ascii="Times New Roman" w:hAnsi="Times New Roman"/>
          <w:sz w:val="24"/>
          <w:szCs w:val="24"/>
        </w:rPr>
        <w:t xml:space="preserve"> быстро смекнули, что таким образом получают они за все те же деньги не одну книгу, а сразу множество. Больше того, благословенная краткость - вполне, впрочем, чуждая некоторым сочинителям - множеству книг явно пошла на пользу: отсечение всего избыточного, второстепенного обнажало порою такие глубины, которых в книге никто найти и не чаял - включая, часто, и самого автора. А умелое сочетание и переплетение выдержек из множества разных источников - перекликавшихся, дополнявших одна другую - требовало от составителя столь обширных познаний и мастерства, что по-настоящему хороший сборник вполне возможно было рассматривать в качестве удивительной красоты самостоятельного 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 всякая книга, впрочем, требовала подобного обращения. Некоторым, несмотря на объемы порою весьма внушительные, удавалось оставаться чтением, увлекательным чрезвычайно. Удовольствие от следования их неспешному ритму и своеобразному языку вполне оправдывало и пошедшие на них бумагу с чернилами, и проведенное за прочтением время. К таковым Мичи относил некоторые свои любимые книги о путешествиях - они представлялись ему похожими на сундук, полный диковинных, неясного назначения и происхождения предметов, родом из неведомых стран и времен. Безделушки могли здесь соседствовать с подлинными драгоценностями, вещи полезные располагались вперемешку со скарбом, в обиходе малопригодным, а посреди всевозможной рухляди встречались порой редкостные находки. Обнаружив занятную мысль или меткое наблюдение, Мичи охотно пополнял ими свое собрание - но истинным наслаждением полагал саму возможность, до самого утра отгородившись от мира и позабыв обо всем на свете, при свете свечи копаться в очередной сокровищнице, ворошить и перебирать чудн</w:t>
      </w:r>
      <w:r>
        <w:rPr>
          <w:rFonts w:cs="Times New Roman" w:ascii="Times New Roman" w:hAnsi="Times New Roman"/>
          <w:i/>
          <w:sz w:val="24"/>
          <w:szCs w:val="24"/>
        </w:rPr>
        <w:t>у</w:t>
      </w:r>
      <w:r>
        <w:rPr>
          <w:rFonts w:cs="Times New Roman" w:ascii="Times New Roman" w:hAnsi="Times New Roman"/>
          <w:sz w:val="24"/>
          <w:szCs w:val="24"/>
        </w:rPr>
        <w:t>ю щедрую россып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ниги следует читать с единственной целью - говорил старый библиотекарь</w:t>
      </w:r>
      <w:r>
        <w:rPr>
          <w:rFonts w:cs="Times New Roman" w:ascii="Times New Roman" w:hAnsi="Times New Roman"/>
          <w:i/>
          <w:sz w:val="24"/>
          <w:szCs w:val="24"/>
        </w:rPr>
        <w:t>,</w:t>
      </w:r>
      <w:r>
        <w:rPr>
          <w:rFonts w:cs="Times New Roman" w:ascii="Times New Roman" w:hAnsi="Times New Roman"/>
          <w:sz w:val="24"/>
          <w:szCs w:val="24"/>
        </w:rPr>
        <w:t xml:space="preserve"> когда Мичи подрос достаточно, чтобы находить удовольствие в чем-то помимо историй о сражениях и приключениях - и цель эта в том лишь и состоит, чтобы познать великую тайну жизни, изначальную, беспредельную. Все они писаны об одном - кто дальше, кто ближе, но толкуют об этом только, всякая на свой лад. Необходимо, впрочем, еще и прожить жизнь - добавлял он - приобрести собственный опыт, вкусить наслаждений, хлебнуть горя, повидать мир, повстречать людей. Одно без другого - ничто. Прочитай хоть каждую книгу в этой Библиотеке - и все они останутся для тебя чужими историями, покуда у тебя не будет своей. Но и можно творить историю, совершать подвиги, испытать все на свете - и остаться ни с чем, не умея тобою же пережитое осмыслить, прочувствовать, обобщить. Чтобы стоять твердо, человеку нужны обе ноги - тем же более, чтобы добраться к заветной цел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сложившемуся между ними </w:t>
      </w:r>
      <w:r>
        <w:rPr>
          <w:rFonts w:cs="Times New Roman" w:ascii="Times New Roman" w:hAnsi="Times New Roman"/>
          <w:color w:val="000000"/>
          <w:sz w:val="24"/>
          <w:szCs w:val="24"/>
        </w:rPr>
        <w:t>обыкновению,</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ичи возвращал очередную прочитанную книгу на закате, к самому закрытию Библиотеки. Старик неизменно встречал его в собственной келье с кувшином горячей </w:t>
      </w:r>
      <w:r>
        <w:rPr>
          <w:rFonts w:cs="Times New Roman" w:ascii="Times New Roman" w:hAnsi="Times New Roman"/>
          <w:i/>
          <w:iCs/>
          <w:sz w:val="24"/>
          <w:szCs w:val="24"/>
        </w:rPr>
        <w:t>оммы</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и, поглощая ее чашка за чашкой, вместе просматривали и обсуждали они выписки, которыми Мичи заполнял крохотные, в ладонь размером, листочки самой дешевой, зеленоватой бумаги. Онди нечасто высказывал свое мнение напрямую: прожив на свете достаточно долго, он был весьма далек от рассуждений в понятиях верного и неверного. Казалось, он принимал все - любой взгляд, всякое утверждение - и тонко устранял кажущиеся противоречия, умея даже для совершенно непримиримых противоположностей найти некую точку обзора, с которой они казались неотъемлемыми и гармонично дополняющими одна другую частями единого целого, сложного и глубокого. Это искусство он прежде всего и пытался передать Мичи, прибегавшему, то и дело, поделиться очередным окончательным пониманием жизни, почерпнутым в свежепрочтенной книг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ытный </w:t>
      </w:r>
      <w:r>
        <w:rPr>
          <w:rFonts w:cs="Times New Roman" w:ascii="Times New Roman" w:hAnsi="Times New Roman"/>
          <w:i/>
          <w:sz w:val="24"/>
          <w:szCs w:val="24"/>
        </w:rPr>
        <w:t xml:space="preserve">самадо, </w:t>
      </w:r>
      <w:r>
        <w:rPr>
          <w:rFonts w:cs="Times New Roman" w:ascii="Times New Roman" w:hAnsi="Times New Roman"/>
          <w:sz w:val="24"/>
          <w:szCs w:val="24"/>
        </w:rPr>
        <w:t xml:space="preserve">Онди только кивал, соглашаясь с тем, что Мичи и в этот раз удалось найти действительно интересную мысль - «изумительно, юноша, изумительно!» - и немедленно предлагал взрослевшему на глазах мальчишке очередную книгу. Подобрана та была, как правило, с тонким расчетом - не опровергая, не отрицая только что найденного понимания, она лишь немного дополняла его, чуть шире раздвигала границы и горизонты. Чего Онди действительно не терпел, так это косности, застревания, развития остановленного, застывшего на одной - пусть даже и совершенно прекрасной - идее. Не имея склонности к спорам, одной только лишь подсунутой в нужный момент книгой он раз за разом находил способ нарушить едва устоявшееся равновесие, заставляя мысль Мичи работать, искать новую точку баланса, воспринимать и осмысливать все более сложную и объемную картину мир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ж тем собрание выписок, сделанных Мичи, понемногу росло. Поначалу большая их часть представляла собой истины вполне очевидные, полные здравого смысла - а какие, собственно, еще выводы могли быть доступны пониманию того, кто едва перешагнул первую половину </w:t>
      </w:r>
      <w:r>
        <w:rPr>
          <w:rFonts w:cs="Times New Roman" w:ascii="Times New Roman" w:hAnsi="Times New Roman"/>
          <w:i/>
          <w:iCs/>
          <w:sz w:val="24"/>
          <w:szCs w:val="24"/>
        </w:rPr>
        <w:t>меры</w:t>
      </w:r>
      <w:r>
        <w:rPr>
          <w:rFonts w:cs="Times New Roman" w:ascii="Times New Roman" w:hAnsi="Times New Roman"/>
          <w:sz w:val="24"/>
          <w:szCs w:val="24"/>
        </w:rPr>
        <w:t xml:space="preserve"> своей только начатой еще жизни? По прошествии лет, проведенных в общении с Онди, уже перед самым его уходом, Мичи проглядел ворох ранних своих, убористо исписанных листочков с заметками, и заявил старику, что думает выбросить их, чтобы начать все заново. Онди-</w:t>
      </w:r>
      <w:r>
        <w:rPr>
          <w:rFonts w:cs="Times New Roman" w:ascii="Times New Roman" w:hAnsi="Times New Roman"/>
          <w:i/>
          <w:sz w:val="24"/>
          <w:szCs w:val="24"/>
        </w:rPr>
        <w:t>самадо</w:t>
      </w:r>
      <w:r>
        <w:rPr>
          <w:rFonts w:cs="Times New Roman" w:ascii="Times New Roman" w:hAnsi="Times New Roman"/>
          <w:sz w:val="24"/>
          <w:szCs w:val="24"/>
        </w:rPr>
        <w:t xml:space="preserve">, довольный тем, что юный его воспитанник не только со всей очевидностью растет, даже перерастает себя - но, более того, способен осознать этот рост, перешагнуть прежнего Мичи с легкостью, все же посоветовал ему сохранить первые свои записи. «Чтобы видеть, где ты находишься сейчас, далеко ли ушел, бывает полезно помнить, с чего начиналось твое путешествие: первые шаги, исходную точку», говорил он. Впоследствии Мичи не раз возвращался к этим листкам, заполненным изречениями о силе и стойкости, ответственности и чести, любви к знаниям и стремлению к справедливости. Интересовала его, впрочем, не столько возможность оценить, как далеко он продвинулся - через некоторое время после того, как Онди покинул мир, Мичи стало казаться, что ходит он словно по замкнутому кругу - но всякий раз, пересматривая ранние свои выписки, он мысленно словно бы возвращался в то счастливое время, когда все было таким простым и понятным; ну, а если что - всегда можно было спросить совета у мудрого старика. Спросить - и вместо прямых поучений разжиться на ночь хорошей книгой, которая снова все объяснит, расставит все по местам. Прочитать ее, отыскать ответы своим вопросам, записать их на этом вот самом клочке бумаги - а потом обсудить за </w:t>
      </w:r>
      <w:r>
        <w:rPr>
          <w:rFonts w:cs="Times New Roman" w:ascii="Times New Roman" w:hAnsi="Times New Roman"/>
          <w:color w:val="000000"/>
          <w:sz w:val="24"/>
          <w:szCs w:val="24"/>
        </w:rPr>
        <w:t xml:space="preserve">кувшином </w:t>
      </w:r>
      <w:r>
        <w:rPr>
          <w:rFonts w:cs="Times New Roman" w:ascii="Times New Roman" w:hAnsi="Times New Roman"/>
          <w:i/>
          <w:color w:val="000000"/>
          <w:sz w:val="24"/>
          <w:szCs w:val="24"/>
        </w:rPr>
        <w:t xml:space="preserve">оммы </w:t>
      </w:r>
      <w:r>
        <w:rPr>
          <w:rFonts w:cs="Times New Roman" w:ascii="Times New Roman" w:hAnsi="Times New Roman"/>
          <w:color w:val="000000"/>
          <w:sz w:val="24"/>
          <w:szCs w:val="24"/>
        </w:rPr>
        <w:t>со стариком.</w:t>
      </w:r>
      <w:r>
        <w:rPr>
          <w:rFonts w:cs="Times New Roman" w:ascii="Times New Roman" w:hAnsi="Times New Roman"/>
          <w:sz w:val="24"/>
          <w:szCs w:val="24"/>
        </w:rPr>
        <w:t xml:space="preserve"> Мичи скучал по нему - как скучал и по тому вполне беззаботному периоду своей жизни, но знал уже - из книг и по опыту - что вернуться назад, конечно же, не получится, так что остается лишь двигаться дальше, словно бы пробираясь наощупь в кромешной тьме, не забывая, конечно же, отмечать пройденный путь, как условными знаками, все новыми выписками и заметк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 выписки, которые Мичи делал позже, ближе к уходу Онди, все чаще перемежались собственными его мыслями. Первые листочки его были большей частью просто закладками, которыми помечал он сложные места в книге, чтобы как следует обсудить их со стариком - «Что это?», «Почему?»; потом принялся он записывать, для себя уже, особенно тронувшие его мысли, а постепенно и втянулся в своеобразный диалог с авторами прочитанных книг, противопоставляя одной цитате другую и добавляя кратко собственное суждение. Мысли, которые казались ему интересными и достойными </w:t>
      </w:r>
      <w:r>
        <w:rPr>
          <w:rFonts w:cs="Times New Roman" w:ascii="Times New Roman" w:hAnsi="Times New Roman"/>
          <w:i/>
          <w:sz w:val="24"/>
          <w:szCs w:val="24"/>
        </w:rPr>
        <w:t>извлечения -</w:t>
      </w:r>
      <w:r>
        <w:rPr>
          <w:rFonts w:cs="Times New Roman" w:ascii="Times New Roman" w:hAnsi="Times New Roman"/>
          <w:sz w:val="24"/>
          <w:szCs w:val="24"/>
        </w:rPr>
        <w:t xml:space="preserve"> как называли в Ооли это занятие - оказывались теперь, как правило, неоднозначными, спорными, предполагавшими полемику и требующими рассмотрения с различных точек зрения. Старый библиотекарь откровенно своим учеником гордился, хоть и старался слишком уж явно этого не показывать; наблюдать за становлением Мичи сделалось чистой радостью, утешением последних лет его жиз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чи разменял </w:t>
      </w:r>
      <w:r>
        <w:rPr>
          <w:rFonts w:cs="Times New Roman" w:ascii="Times New Roman" w:hAnsi="Times New Roman"/>
          <w:color w:val="auto"/>
          <w:sz w:val="24"/>
          <w:szCs w:val="24"/>
        </w:rPr>
        <w:t xml:space="preserve">третью четверть своей первой </w:t>
      </w:r>
      <w:r>
        <w:rPr>
          <w:rFonts w:cs="Times New Roman" w:ascii="Times New Roman" w:hAnsi="Times New Roman"/>
          <w:i/>
          <w:iCs/>
          <w:color w:val="auto"/>
          <w:sz w:val="24"/>
          <w:szCs w:val="24"/>
        </w:rPr>
        <w:t xml:space="preserve">меры </w:t>
      </w:r>
      <w:r>
        <w:rPr>
          <w:rFonts w:cs="Times New Roman" w:ascii="Times New Roman" w:hAnsi="Times New Roman"/>
          <w:i w:val="false"/>
          <w:iCs w:val="false"/>
          <w:color w:val="auto"/>
          <w:sz w:val="24"/>
          <w:szCs w:val="24"/>
        </w:rPr>
        <w:t>возраста</w:t>
      </w:r>
      <w:r>
        <w:rPr>
          <w:rFonts w:cs="Times New Roman" w:ascii="Times New Roman" w:hAnsi="Times New Roman"/>
          <w:i/>
          <w:iCs/>
          <w:color w:val="auto"/>
          <w:sz w:val="24"/>
          <w:szCs w:val="24"/>
        </w:rPr>
        <w:t xml:space="preserve">, </w:t>
      </w:r>
      <w:r>
        <w:rPr>
          <w:rFonts w:cs="Times New Roman" w:ascii="Times New Roman" w:hAnsi="Times New Roman"/>
          <w:sz w:val="24"/>
          <w:szCs w:val="24"/>
        </w:rPr>
        <w:t xml:space="preserve">когда что-то побудило его к тщательной работе над изяществом и скоростью почерка; поначалу не предполагая тому полезного применения, он, однако же, предавался этому занятию с азартом и наслаждением. Он выводил на бумаге букву за буквой, и те </w:t>
      </w:r>
      <w:r>
        <w:rPr>
          <w:rFonts w:cs="Times New Roman" w:ascii="Times New Roman" w:hAnsi="Times New Roman"/>
          <w:color w:val="auto"/>
          <w:sz w:val="24"/>
          <w:szCs w:val="24"/>
        </w:rPr>
        <w:t>выстраивалис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отряды отдельных слов, маршировали шеренгами ровных строк, объединялись в полки страниц, пополняли многочисленную армию его заметок, разместившуюся на постой в деревянном ящике; в эти мгновения Мичи ощущал даже некую близость к недавним своим героям - великим полководцам и мудрым правителям древности. Постепенно выработал он и особый стиль, позволявший писать бегло, но разборчиво. Он быстро перерос захватившее его ненадолго подражание искусственным украшениям письма, изощренным росчеркам, всяческим </w:t>
      </w:r>
      <w:r>
        <w:rPr>
          <w:rFonts w:cs="Times New Roman" w:ascii="Times New Roman" w:hAnsi="Times New Roman"/>
          <w:color w:val="000000"/>
          <w:sz w:val="24"/>
          <w:szCs w:val="24"/>
        </w:rPr>
        <w:t>завитушкам</w:t>
      </w:r>
      <w:r>
        <w:rPr>
          <w:rFonts w:cs="Times New Roman" w:ascii="Times New Roman" w:hAnsi="Times New Roman"/>
          <w:sz w:val="24"/>
          <w:szCs w:val="24"/>
        </w:rPr>
        <w:t xml:space="preserve">, которыми часто грешили книги, исполненные на заказ переписчиками средней руки. Научившись не только чувствовать, но и уверенно передавать на письме врожденную красоту, присущую знакам древнего </w:t>
      </w:r>
      <w:r>
        <w:rPr>
          <w:rFonts w:cs="Times New Roman" w:ascii="Times New Roman" w:hAnsi="Times New Roman"/>
          <w:i/>
          <w:iCs/>
          <w:sz w:val="24"/>
          <w:szCs w:val="24"/>
        </w:rPr>
        <w:t>оолани</w:t>
      </w:r>
      <w:r>
        <w:rPr>
          <w:rFonts w:cs="Times New Roman" w:ascii="Times New Roman" w:hAnsi="Times New Roman"/>
          <w:sz w:val="24"/>
          <w:szCs w:val="24"/>
        </w:rPr>
        <w:t>, Мичи с легкостью отказался от всевозможных излишеств - что принесло ему не только молчаливое одобрение Онди, но и первую в жизни золотую моне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то Библиотеку посетила некая госпожа, не находившая сил расстаться с пухлым томиком тронувших чем-то ее стихов. Невостребованные - по истечении </w:t>
      </w:r>
      <w:r>
        <w:rPr>
          <w:rFonts w:cs="Times New Roman" w:ascii="Times New Roman" w:hAnsi="Times New Roman"/>
          <w:i/>
          <w:iCs/>
          <w:sz w:val="24"/>
          <w:szCs w:val="24"/>
        </w:rPr>
        <w:t>меры</w:t>
      </w:r>
      <w:r>
        <w:rPr>
          <w:rFonts w:cs="Times New Roman" w:ascii="Times New Roman" w:hAnsi="Times New Roman"/>
          <w:sz w:val="24"/>
          <w:szCs w:val="24"/>
        </w:rPr>
        <w:t xml:space="preserve"> дней - залоги служили Библиотеке главным источником дохода, а потому </w:t>
      </w:r>
      <w:r>
        <w:rPr>
          <w:rFonts w:cs="Times New Roman" w:ascii="Times New Roman" w:hAnsi="Times New Roman"/>
          <w:i/>
          <w:iCs/>
          <w:sz w:val="24"/>
          <w:szCs w:val="24"/>
        </w:rPr>
        <w:t xml:space="preserve">самадо </w:t>
      </w:r>
      <w:r>
        <w:rPr>
          <w:rFonts w:cs="Times New Roman" w:ascii="Times New Roman" w:hAnsi="Times New Roman"/>
          <w:sz w:val="24"/>
          <w:szCs w:val="24"/>
        </w:rPr>
        <w:t>и</w:t>
      </w:r>
      <w:r>
        <w:rPr>
          <w:rFonts w:cs="Times New Roman" w:ascii="Times New Roman" w:hAnsi="Times New Roman"/>
          <w:i/>
          <w:iCs/>
          <w:sz w:val="24"/>
          <w:szCs w:val="24"/>
        </w:rPr>
        <w:t xml:space="preserve"> </w:t>
      </w:r>
      <w:r>
        <w:rPr>
          <w:rFonts w:cs="Times New Roman" w:ascii="Times New Roman" w:hAnsi="Times New Roman"/>
          <w:sz w:val="24"/>
          <w:szCs w:val="24"/>
        </w:rPr>
        <w:t xml:space="preserve">не стеснялись в своей оценке, завышая стоимость книги едва не вчетверо. Возвращая книгу - разве что не в слезах - женщина справилась у Онди, не может ли тот посоветовать ей толкового, но не слишком уж дорогого переписчика - и старик тут же решил, что Мичи вполне созрел уже опробовать силы в хорошем деле. Собственно, то было дело не слишком-то и законное: при Библиотеке худо-бедно кормилось немалое число переписчиков, не имевших средств открыть собственную контору, но принадлежавших к гильдии </w:t>
      </w:r>
      <w:r>
        <w:rPr>
          <w:rFonts w:cs="Times New Roman" w:ascii="Times New Roman" w:hAnsi="Times New Roman"/>
          <w:i/>
          <w:sz w:val="24"/>
          <w:szCs w:val="24"/>
        </w:rPr>
        <w:t>книжников,</w:t>
      </w:r>
      <w:r>
        <w:rPr>
          <w:rFonts w:cs="Times New Roman" w:ascii="Times New Roman" w:hAnsi="Times New Roman"/>
          <w:sz w:val="24"/>
          <w:szCs w:val="24"/>
        </w:rPr>
        <w:t xml:space="preserve"> что объединяла библиотекарей, каллиграфов, книготорговцев и переплетчиков; им-то и полагалось бы передать заказ. Позднее Мичи - вольный </w:t>
      </w:r>
      <w:r>
        <w:rPr>
          <w:rFonts w:cs="Times New Roman" w:ascii="Times New Roman" w:hAnsi="Times New Roman"/>
          <w:i/>
          <w:iCs/>
          <w:sz w:val="24"/>
          <w:szCs w:val="24"/>
        </w:rPr>
        <w:t>такке</w:t>
      </w:r>
      <w:r>
        <w:rPr>
          <w:rFonts w:cs="Times New Roman" w:ascii="Times New Roman" w:hAnsi="Times New Roman"/>
          <w:sz w:val="24"/>
          <w:szCs w:val="24"/>
        </w:rPr>
        <w:t xml:space="preserve">, промышлявший в обход городских порядков - подмечал, что с тех самых пор, пожалуй, так оно и пошло: в противоправности этой таилось особое будто очарование, где и находили отдушину вольные, пиратские его склонности. Онди перелистал страницы, прислушиваясь к звучанию стихов, заключенному в них настроению - и неодобрительно </w:t>
      </w:r>
      <w:r>
        <w:rPr>
          <w:rFonts w:cs="Times New Roman" w:ascii="Times New Roman" w:hAnsi="Times New Roman"/>
          <w:color w:val="auto"/>
          <w:sz w:val="24"/>
          <w:szCs w:val="24"/>
        </w:rPr>
        <w:t>гляд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чей-то витиеватый почерк, со множеством самых немыслимых закорючек, призванных, по всей видимости, придать изящества и без того вполне замечательным поэтическим строкам. Представив, сколь удачно смотрелись бы они, переписанные легким, воздушным, все еще чуть наивным почерком Мичи, он, недолго думая, согласился немедленно все устроить. Пожилая госпожа явно принадлежала к той, любому </w:t>
      </w:r>
      <w:r>
        <w:rPr>
          <w:rFonts w:cs="Times New Roman" w:ascii="Times New Roman" w:hAnsi="Times New Roman"/>
          <w:i/>
          <w:iCs/>
          <w:sz w:val="24"/>
          <w:szCs w:val="24"/>
        </w:rPr>
        <w:t xml:space="preserve">самадо </w:t>
      </w:r>
      <w:r>
        <w:rPr>
          <w:rFonts w:cs="Times New Roman" w:ascii="Times New Roman" w:hAnsi="Times New Roman"/>
          <w:sz w:val="24"/>
          <w:szCs w:val="24"/>
        </w:rPr>
        <w:t xml:space="preserve">знакомой, довольно редкой породе людей, как раз и способных </w:t>
      </w:r>
      <w:r>
        <w:rPr>
          <w:rFonts w:cs="Times New Roman" w:ascii="Times New Roman" w:hAnsi="Times New Roman"/>
          <w:color w:val="000000"/>
          <w:sz w:val="24"/>
          <w:szCs w:val="24"/>
        </w:rPr>
        <w:t>оценить</w:t>
      </w:r>
      <w:r>
        <w:rPr>
          <w:rFonts w:cs="Times New Roman" w:ascii="Times New Roman" w:hAnsi="Times New Roman"/>
          <w:sz w:val="24"/>
          <w:szCs w:val="24"/>
        </w:rPr>
        <w:t xml:space="preserve"> по достоинству красоту неброскую, утонченную. Не располагая средствами, чтобы приобретать </w:t>
      </w:r>
      <w:r>
        <w:rPr>
          <w:rFonts w:cs="Times New Roman" w:ascii="Times New Roman" w:hAnsi="Times New Roman"/>
          <w:color w:val="auto"/>
          <w:sz w:val="24"/>
          <w:szCs w:val="24"/>
        </w:rPr>
        <w:t>всякую</w:t>
      </w:r>
      <w:r>
        <w:rPr>
          <w:rFonts w:cs="Times New Roman" w:ascii="Times New Roman" w:hAnsi="Times New Roman"/>
          <w:sz w:val="24"/>
          <w:szCs w:val="24"/>
        </w:rPr>
        <w:t xml:space="preserve"> книгу, что им понравилась, такие люди, сколь бы вдумчиво ни пытались подходить к пополнению книжного своего собрания, в конечном итоге готовы были истратить гораздо больше, </w:t>
      </w:r>
      <w:r>
        <w:rPr>
          <w:rFonts w:cs="Times New Roman" w:ascii="Times New Roman" w:hAnsi="Times New Roman"/>
          <w:color w:val="auto"/>
          <w:sz w:val="24"/>
          <w:szCs w:val="24"/>
        </w:rPr>
        <w:t>чем</w:t>
      </w:r>
      <w:r>
        <w:rPr>
          <w:rFonts w:cs="Times New Roman" w:ascii="Times New Roman" w:hAnsi="Times New Roman"/>
          <w:sz w:val="24"/>
          <w:szCs w:val="24"/>
        </w:rPr>
        <w:t xml:space="preserve"> могли бы себе позволить - </w:t>
      </w:r>
      <w:r>
        <w:rPr>
          <w:rFonts w:cs="Times New Roman" w:ascii="Times New Roman" w:hAnsi="Times New Roman"/>
          <w:color w:val="auto"/>
          <w:sz w:val="24"/>
          <w:szCs w:val="24"/>
        </w:rPr>
        <w:t>а этим</w:t>
      </w:r>
      <w:r>
        <w:rPr>
          <w:rFonts w:cs="Times New Roman" w:ascii="Times New Roman" w:hAnsi="Times New Roman"/>
          <w:sz w:val="24"/>
          <w:szCs w:val="24"/>
        </w:rPr>
        <w:t xml:space="preserve">, конечно, не преминули бы воспользоваться расчетливые владельцы многочисленных в этой части Города книжных лавок, умея легко узнать подобного покупателя по особому блеску, которым глаза его загорались при виде </w:t>
      </w:r>
      <w:r>
        <w:rPr>
          <w:rFonts w:cs="Times New Roman" w:ascii="Times New Roman" w:hAnsi="Times New Roman"/>
          <w:i/>
          <w:color w:val="auto"/>
          <w:sz w:val="24"/>
          <w:szCs w:val="24"/>
        </w:rPr>
        <w:t>той самой</w:t>
      </w:r>
      <w:r>
        <w:rPr>
          <w:rFonts w:cs="Times New Roman" w:ascii="Times New Roman" w:hAnsi="Times New Roman"/>
          <w:sz w:val="24"/>
          <w:szCs w:val="24"/>
        </w:rPr>
        <w:t xml:space="preserve"> книги. Онди мысленно уже видел книгу готовой, и была она, несомненно, прекрасна - гармония формы и содержания всегда </w:t>
      </w:r>
      <w:r>
        <w:rPr>
          <w:rFonts w:cs="Times New Roman" w:ascii="Times New Roman" w:hAnsi="Times New Roman"/>
          <w:color w:val="000000"/>
          <w:sz w:val="24"/>
          <w:szCs w:val="24"/>
        </w:rPr>
        <w:t>оставалась</w:t>
      </w:r>
      <w:r>
        <w:rPr>
          <w:rFonts w:cs="Times New Roman" w:ascii="Times New Roman" w:hAnsi="Times New Roman"/>
          <w:sz w:val="24"/>
          <w:szCs w:val="24"/>
        </w:rPr>
        <w:t xml:space="preserve"> для старика вопросом важности чрезвычайной. Он будто и знал уже, на какой бумаге ей следует быть исполненной, как должно переплести ее, чтобы время, проведенное с ней в руках, обернулось наслаждением целостным и законченным. И, конечно же, почерк Мичи! «Получить книгу будет можно - Онди задумался, оценивая привычную Мичи скорость письма, прибавляя на переплет пару дней, да еще пару на разные обстоятельства - скажем, по истечении </w:t>
      </w:r>
      <w:r>
        <w:rPr>
          <w:rFonts w:cs="Times New Roman" w:ascii="Times New Roman" w:hAnsi="Times New Roman"/>
          <w:i/>
          <w:iCs/>
          <w:sz w:val="24"/>
          <w:szCs w:val="24"/>
        </w:rPr>
        <w:t>меры</w:t>
      </w:r>
      <w:r>
        <w:rPr>
          <w:rFonts w:cs="Times New Roman" w:ascii="Times New Roman" w:hAnsi="Times New Roman"/>
          <w:sz w:val="24"/>
          <w:szCs w:val="24"/>
        </w:rPr>
        <w:t xml:space="preserve"> дней. Что же касается стоимости... пусть плата будет посильной, но справедливой». Старик принадлежал к узкому кругу </w:t>
      </w:r>
      <w:r>
        <w:rPr>
          <w:rFonts w:cs="Times New Roman" w:ascii="Times New Roman" w:hAnsi="Times New Roman"/>
          <w:i/>
          <w:iCs/>
          <w:sz w:val="24"/>
          <w:szCs w:val="24"/>
        </w:rPr>
        <w:t xml:space="preserve">самадо </w:t>
      </w:r>
      <w:r>
        <w:rPr>
          <w:rFonts w:cs="Times New Roman" w:ascii="Times New Roman" w:hAnsi="Times New Roman"/>
          <w:sz w:val="24"/>
          <w:szCs w:val="24"/>
        </w:rPr>
        <w:t>истинных - тех,</w:t>
      </w:r>
      <w:r>
        <w:rPr>
          <w:rFonts w:cs="Times New Roman" w:ascii="Times New Roman" w:hAnsi="Times New Roman"/>
          <w:i/>
          <w:iCs/>
          <w:sz w:val="24"/>
          <w:szCs w:val="24"/>
        </w:rPr>
        <w:t xml:space="preserve"> </w:t>
      </w:r>
      <w:r>
        <w:rPr>
          <w:rFonts w:cs="Times New Roman" w:ascii="Times New Roman" w:hAnsi="Times New Roman"/>
          <w:sz w:val="24"/>
          <w:szCs w:val="24"/>
        </w:rPr>
        <w:t xml:space="preserve">что приносили Библиотеке добровольный обет служения; при ней же и состояли на полном довольствии - жили в галерее под самым куполом, питались в трапезной, хозяйство вели совместно, а настоящим богатством полагали доступ к сокровищнице мудрости, собранию достижений духа, заполнявшему бесконечные полки и требовавшему внимания неустанного. Словом, к деньгам старик, посвятивший Библиотеке жизнь едва ли не в ранней юности, был подчеркнуто равнодушен - так что платежеспособность заказчицы интересовала его, загоревшегося желанием обогатить мир еще одним проявлением красоты, в самую, что ни на есть, последнюю очередь. Такие мгновения - когда все будто складывалось одно к одному, словно само собой - Онди ценил особенно, и чистым наслаждением было для него разглядеть, а тем более и раскрыть, помочь проявиться связи, что существовала между стихами, искусством подросшего Мичи, характером будущей владелицы книги и собственным его опытом, позволявшим придать положению дел </w:t>
      </w:r>
      <w:r>
        <w:rPr>
          <w:rFonts w:cs="Times New Roman" w:ascii="Times New Roman" w:hAnsi="Times New Roman"/>
          <w:color w:val="auto"/>
          <w:sz w:val="24"/>
          <w:szCs w:val="24"/>
        </w:rPr>
        <w:t>завершенность</w:t>
      </w:r>
      <w:r>
        <w:rPr>
          <w:rFonts w:cs="Times New Roman" w:ascii="Times New Roman" w:hAnsi="Times New Roman"/>
          <w:sz w:val="24"/>
          <w:szCs w:val="24"/>
        </w:rPr>
        <w:t xml:space="preserve"> одним лишь легким дви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олненная на бумаге плотной и гладкой, медового цвета, с едва различимыми золотыми прожилками, переплетенная в белую кожу с тонким тиснением, книга была </w:t>
      </w:r>
      <w:r>
        <w:rPr>
          <w:rFonts w:cs="Times New Roman" w:ascii="Times New Roman" w:hAnsi="Times New Roman"/>
          <w:color w:val="auto"/>
          <w:sz w:val="24"/>
          <w:szCs w:val="24"/>
        </w:rPr>
        <w:t>закончена</w:t>
      </w:r>
      <w:r>
        <w:rPr>
          <w:rFonts w:cs="Times New Roman" w:ascii="Times New Roman" w:hAnsi="Times New Roman"/>
          <w:sz w:val="24"/>
          <w:szCs w:val="24"/>
        </w:rPr>
        <w:t xml:space="preserve"> за несколько дней до срока. Мичи, впервые прочувствовав, что любимое занятие способно приносить ему деньги - самые настоящие - забыв обо всем на свете, проводил ночь за ночью, наиболее тщательным, на какой был способен, почерком перенося ровные строчки знаков на бумагу, какой не случалось ему и держать в руках. Переплетчик, давний знакомый Онди, выслушав от старика подробности дела, вполне очарованный изяществом замысла и содержанием книги, согласился на тот же риск: сделать лучшее, что умеет - и получить свою долю, какой уж она там будет. Дело вышло на славу: растроганная заказчица, бережно прижимая готовую книгу к сердцу, заявила, что подобное мастерство должно быть вознаграждено по достоинству, и выложила перед Онди две стопки серебряных монет, по </w:t>
      </w:r>
      <w:r>
        <w:rPr>
          <w:rFonts w:cs="Times New Roman" w:ascii="Times New Roman" w:hAnsi="Times New Roman"/>
          <w:i/>
          <w:iCs/>
          <w:sz w:val="24"/>
          <w:szCs w:val="24"/>
        </w:rPr>
        <w:t>мере</w:t>
      </w:r>
      <w:r>
        <w:rPr>
          <w:rFonts w:cs="Times New Roman" w:ascii="Times New Roman" w:hAnsi="Times New Roman"/>
          <w:sz w:val="24"/>
          <w:szCs w:val="24"/>
        </w:rPr>
        <w:t xml:space="preserve"> в кажд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льнейшая судьба с этих пор представлялась Мичи вполне понятной, определенной: конечно, он будет </w:t>
      </w:r>
      <w:r>
        <w:rPr>
          <w:rFonts w:cs="Times New Roman" w:ascii="Times New Roman" w:hAnsi="Times New Roman"/>
          <w:i/>
          <w:sz w:val="24"/>
          <w:szCs w:val="24"/>
        </w:rPr>
        <w:t xml:space="preserve">книжником - </w:t>
      </w:r>
      <w:r>
        <w:rPr>
          <w:rFonts w:cs="Times New Roman" w:ascii="Times New Roman" w:hAnsi="Times New Roman"/>
          <w:sz w:val="24"/>
          <w:szCs w:val="24"/>
        </w:rPr>
        <w:t xml:space="preserve">переписчиком, </w:t>
      </w:r>
      <w:r>
        <w:rPr>
          <w:rFonts w:cs="Times New Roman" w:ascii="Times New Roman" w:hAnsi="Times New Roman"/>
          <w:i/>
          <w:iCs/>
          <w:sz w:val="24"/>
          <w:szCs w:val="24"/>
        </w:rPr>
        <w:t>извлекателем</w:t>
      </w:r>
      <w:r>
        <w:rPr>
          <w:rFonts w:cs="Times New Roman" w:ascii="Times New Roman" w:hAnsi="Times New Roman"/>
          <w:sz w:val="24"/>
          <w:szCs w:val="24"/>
        </w:rPr>
        <w:t>. Вручая ему причитавшийся золотой, Онди поспешил объяснить, что столь щедрое вознаграждение является, скорее, исключением из правил - но не преминул и заметить, что подобная удача, в самом начале пути, безусловно, служит исключительно хорошим предзнаменованием. Мичи не достиг еще возраста, в котором понятна становится настоящая ценность и важность денег. Полученный золотой представлялся ему состоянием: переложив его в знакомые категории листов бумаги -</w:t>
      </w:r>
      <w:r>
        <w:rPr>
          <w:rFonts w:cs="Times New Roman" w:ascii="Times New Roman" w:hAnsi="Times New Roman"/>
          <w:i/>
          <w:sz w:val="24"/>
          <w:szCs w:val="24"/>
        </w:rPr>
        <w:t xml:space="preserve"> </w:t>
      </w:r>
      <w:r>
        <w:rPr>
          <w:rFonts w:cs="Times New Roman" w:ascii="Times New Roman" w:hAnsi="Times New Roman"/>
          <w:sz w:val="24"/>
          <w:szCs w:val="24"/>
        </w:rPr>
        <w:t>по медяку за</w:t>
      </w:r>
      <w:r>
        <w:rPr>
          <w:rFonts w:cs="Times New Roman" w:ascii="Times New Roman" w:hAnsi="Times New Roman"/>
          <w:i/>
          <w:iCs/>
          <w:sz w:val="24"/>
          <w:szCs w:val="24"/>
        </w:rPr>
        <w:t xml:space="preserve"> меру - </w:t>
      </w:r>
      <w:r>
        <w:rPr>
          <w:rFonts w:cs="Times New Roman" w:ascii="Times New Roman" w:hAnsi="Times New Roman"/>
          <w:sz w:val="24"/>
          <w:szCs w:val="24"/>
        </w:rPr>
        <w:t xml:space="preserve">и в ту же цену продававшихся на каждом углу </w:t>
      </w:r>
      <w:r>
        <w:rPr>
          <w:rFonts w:cs="Times New Roman" w:ascii="Times New Roman" w:hAnsi="Times New Roman"/>
          <w:i/>
          <w:iCs/>
          <w:sz w:val="24"/>
          <w:szCs w:val="24"/>
        </w:rPr>
        <w:t xml:space="preserve">лати - </w:t>
      </w:r>
      <w:r>
        <w:rPr>
          <w:rFonts w:cs="Times New Roman" w:ascii="Times New Roman" w:hAnsi="Times New Roman"/>
          <w:sz w:val="24"/>
          <w:szCs w:val="24"/>
        </w:rPr>
        <w:t xml:space="preserve">хрустящих слоеных жареных пирожков, приготовленных из водоросли </w:t>
      </w:r>
      <w:r>
        <w:rPr>
          <w:rFonts w:cs="Times New Roman" w:ascii="Times New Roman" w:hAnsi="Times New Roman"/>
          <w:i/>
          <w:iCs/>
          <w:sz w:val="24"/>
          <w:szCs w:val="24"/>
        </w:rPr>
        <w:t>ачагу</w:t>
      </w:r>
      <w:r>
        <w:rPr>
          <w:rFonts w:cs="Times New Roman" w:ascii="Times New Roman" w:hAnsi="Times New Roman"/>
          <w:sz w:val="24"/>
          <w:szCs w:val="24"/>
        </w:rPr>
        <w:t xml:space="preserve">, </w:t>
      </w:r>
      <w:r>
        <w:rPr>
          <w:rFonts w:cs="Times New Roman" w:ascii="Times New Roman" w:hAnsi="Times New Roman"/>
          <w:color w:val="auto"/>
          <w:sz w:val="24"/>
          <w:szCs w:val="24"/>
        </w:rPr>
        <w:t xml:space="preserve">вполне питательной, но совершенно пресной, лишенной даже обычного морского, солоноватого привкуса; для сладких </w:t>
      </w:r>
      <w:r>
        <w:rPr>
          <w:rFonts w:cs="Times New Roman" w:ascii="Times New Roman" w:hAnsi="Times New Roman"/>
          <w:i/>
          <w:iCs/>
          <w:color w:val="auto"/>
          <w:sz w:val="24"/>
          <w:szCs w:val="24"/>
        </w:rPr>
        <w:t xml:space="preserve">лати </w:t>
      </w:r>
      <w:r>
        <w:rPr>
          <w:rFonts w:cs="Times New Roman" w:ascii="Times New Roman" w:hAnsi="Times New Roman"/>
          <w:i w:val="false"/>
          <w:iCs w:val="false"/>
          <w:color w:val="auto"/>
          <w:sz w:val="24"/>
          <w:szCs w:val="24"/>
        </w:rPr>
        <w:t>пластины</w:t>
      </w:r>
      <w:r>
        <w:rPr>
          <w:rFonts w:cs="Times New Roman" w:ascii="Times New Roman" w:hAnsi="Times New Roman"/>
          <w:i/>
          <w:iCs/>
          <w:color w:val="auto"/>
          <w:sz w:val="24"/>
          <w:szCs w:val="24"/>
        </w:rPr>
        <w:t xml:space="preserve"> ачагу</w:t>
      </w:r>
      <w:r>
        <w:rPr>
          <w:rFonts w:cs="Times New Roman" w:ascii="Times New Roman" w:hAnsi="Times New Roman"/>
          <w:color w:val="auto"/>
          <w:sz w:val="24"/>
          <w:szCs w:val="24"/>
        </w:rPr>
        <w:t xml:space="preserve"> пропитывали медом или ягодным сиропом, начиняли</w:t>
      </w:r>
      <w:r>
        <w:rPr>
          <w:rFonts w:cs="Times New Roman" w:ascii="Times New Roman" w:hAnsi="Times New Roman"/>
          <w:sz w:val="24"/>
          <w:szCs w:val="24"/>
        </w:rPr>
        <w:t xml:space="preserve"> фруктами и орешками, сворачивали конвертом и запекали; соленые промазывали острым соусом, наполняли вяленой рыбой и овощами, грибами, моллюсками, яйцами птичьими и черепашьими; обжаривали, считая до </w:t>
      </w:r>
      <w:r>
        <w:rPr>
          <w:rFonts w:cs="Times New Roman" w:ascii="Times New Roman" w:hAnsi="Times New Roman"/>
          <w:i/>
          <w:iCs/>
          <w:sz w:val="24"/>
          <w:szCs w:val="24"/>
        </w:rPr>
        <w:t>меры</w:t>
      </w:r>
      <w:r>
        <w:rPr>
          <w:rFonts w:cs="Times New Roman" w:ascii="Times New Roman" w:hAnsi="Times New Roman"/>
          <w:sz w:val="24"/>
          <w:szCs w:val="24"/>
        </w:rPr>
        <w:t xml:space="preserve">, в кипящем масле, от чего получались </w:t>
      </w:r>
      <w:r>
        <w:rPr>
          <w:rFonts w:cs="Times New Roman" w:ascii="Times New Roman" w:hAnsi="Times New Roman"/>
          <w:i/>
          <w:iCs/>
          <w:sz w:val="24"/>
          <w:szCs w:val="24"/>
        </w:rPr>
        <w:t>лати</w:t>
      </w:r>
      <w:r>
        <w:rPr>
          <w:rFonts w:cs="Times New Roman" w:ascii="Times New Roman" w:hAnsi="Times New Roman"/>
          <w:sz w:val="24"/>
          <w:szCs w:val="24"/>
        </w:rPr>
        <w:t xml:space="preserve"> рассыпчатыми и сочными </w:t>
      </w:r>
      <w:r>
        <w:rPr>
          <w:rFonts w:cs="Times New Roman" w:ascii="Times New Roman" w:hAnsi="Times New Roman"/>
          <w:i/>
          <w:sz w:val="24"/>
          <w:szCs w:val="24"/>
        </w:rPr>
        <w:t xml:space="preserve">- </w:t>
      </w:r>
      <w:r>
        <w:rPr>
          <w:rFonts w:cs="Times New Roman" w:ascii="Times New Roman" w:hAnsi="Times New Roman"/>
          <w:sz w:val="24"/>
          <w:szCs w:val="24"/>
        </w:rPr>
        <w:t xml:space="preserve">Мичи немедленно пришел к выводу, что, как бы там ни было, прокормиться любимое занятие все же позволит - что, в целом, вполне соответствовало действи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блюдая перед собой живой пример Онди, счастливо проводившего дни и ночи в окружении любимых книг и совершенно непритязательного в житейских вопросах, Мичи и для себя возжелал такой же судьбы. Он был уверен, что нашел свое призвание - и был чрезвычайно удивлен, когда старик, со свойственной тому мягкостью, вдруг принялся настойчиво уговаривать его не торопиться с окончательным выбором. </w:t>
      </w:r>
      <w:r>
        <w:rPr>
          <w:rFonts w:cs="Times New Roman" w:ascii="Times New Roman" w:hAnsi="Times New Roman"/>
          <w:color w:val="auto"/>
          <w:sz w:val="24"/>
          <w:szCs w:val="24"/>
        </w:rPr>
        <w:t>«Вне этих стен, Мичи - говорил он, имея в виду вел</w:t>
      </w:r>
      <w:r>
        <w:rPr>
          <w:rFonts w:cs="Times New Roman" w:ascii="Times New Roman" w:hAnsi="Times New Roman"/>
          <w:sz w:val="24"/>
          <w:szCs w:val="24"/>
        </w:rPr>
        <w:t xml:space="preserve">ичественное здание Библиотеки: восьмиугольное в сечении, в незапамятные времена сложенное из огромных каменных плит, увенчанное позолоченным круглым куполом, украшенное множеством цветного стекла оконцев, создававших причудливую игру света в пространстве, где спиралью сворачивался уставленный книгами коридор: узкий, уводящий, казалось, в саму бесконечность, с множеством сквозных переходов, ведущих с витка на виток лесенок - вне этих стен лежит огромный и удивительный мир, и молодому человеку подобает прежде увидеть его своими глазами. Сам я, можно сказать, и не видел его с тех пор, как заперся в этой келье - будучи разве немного только тебя постарше. Читать я, конечно, о мире читал изрядно - но едва ли и помню уже его: настоящий, а не описанный буквами и словами. Порою даже и слышал его призыв - только всякий раз находил отговорку за отговоркой, да так никогда и не набрался решимости выйти ему навстречу. Что же, каждому - собственный путь, и своя судьба. А правда и в том, что едва ли не каждый день, который я здесь провел, был наполнен радостью: тихим таким, глубоким, знаешь ли, счастьем. Каждый из них в точности походил на любой другой - так что, в каком-то смысле, можно сказать, что прожил я лишь один-единственный день - и провести его именно здесь было и честью, и наслаждением. Ни в коем случае не жалею о старом своем решении - но... Выпади мне возможность начать жизнь заново, будь уверен: она бы вышла совсем иной. Все-таки довелось ведь узнать о мире достаточно, чтобы </w:t>
      </w:r>
      <w:r>
        <w:rPr>
          <w:rFonts w:cs="Times New Roman" w:ascii="Times New Roman" w:hAnsi="Times New Roman"/>
          <w:color w:val="000000"/>
          <w:sz w:val="24"/>
          <w:szCs w:val="24"/>
        </w:rPr>
        <w:t>понимать</w:t>
      </w:r>
      <w:r>
        <w:rPr>
          <w:rFonts w:cs="Times New Roman" w:ascii="Times New Roman" w:hAnsi="Times New Roman"/>
          <w:sz w:val="24"/>
          <w:szCs w:val="24"/>
        </w:rPr>
        <w:t>, как он велик, до чего прекрасен… П</w:t>
      </w:r>
      <w:r>
        <w:rPr>
          <w:rFonts w:cs="Times New Roman" w:ascii="Times New Roman" w:hAnsi="Times New Roman"/>
          <w:color w:val="000000"/>
          <w:sz w:val="24"/>
          <w:szCs w:val="24"/>
        </w:rPr>
        <w:t>онимать</w:t>
      </w:r>
      <w:r>
        <w:rPr>
          <w:rFonts w:cs="Times New Roman" w:ascii="Times New Roman" w:hAnsi="Times New Roman"/>
          <w:sz w:val="24"/>
          <w:szCs w:val="24"/>
        </w:rPr>
        <w:t xml:space="preserve">, чего именно я лишил себя, что потерял, выбрав остаться здесь, запереться среди вот этих самых сокровищ. Книги… они соблазнили меня, очаровали, я попал в этот плен раньше, чем начал соображать, что к чему - да так из своего заточения и не вырвался. То был, признаю охотно, плен благодатный, поистине сладостный, но… хочешь порадовать старика - не повтори его глупости, если сможешь. Иди и живи - как сложится, как получится. Дышать книжной пылью - не лучший удел для юноши; соленый ветер пойдет тебе много больше. Вот ему навстречу и отправляйся - и возвращайся потом, конечно. Возвращайся всегда, приходи сюда всякий раз, когда будешь нуждаться в верном слове, в добром совете; когда сердце потребует </w:t>
      </w:r>
      <w:r>
        <w:rPr>
          <w:rFonts w:cs="Times New Roman" w:ascii="Times New Roman" w:hAnsi="Times New Roman"/>
          <w:color w:val="000000"/>
          <w:sz w:val="24"/>
          <w:szCs w:val="24"/>
        </w:rPr>
        <w:t>покоя и тишины, пожелает прикосновений к вещам высоким, захочет напитаться радостью утонченной</w:t>
      </w:r>
      <w:r>
        <w:rPr>
          <w:rFonts w:cs="Times New Roman" w:ascii="Times New Roman" w:hAnsi="Times New Roman"/>
          <w:sz w:val="24"/>
          <w:szCs w:val="24"/>
        </w:rPr>
        <w:t xml:space="preserve">. Она, эта радость - здесь, и всегда здесь будет; этот вкус ты в себе взрастил, и теперь уже книга станет всю жизнь служить тебе, верой и правдой - только не позволяй ей стать твоей госпожой. Не попадайся на эту уловку, не позволь ей </w:t>
      </w:r>
      <w:r>
        <w:rPr>
          <w:rFonts w:cs="Times New Roman" w:ascii="Times New Roman" w:hAnsi="Times New Roman"/>
          <w:i/>
          <w:sz w:val="24"/>
          <w:szCs w:val="24"/>
        </w:rPr>
        <w:t>подменить</w:t>
      </w:r>
      <w:r>
        <w:rPr>
          <w:rFonts w:cs="Times New Roman" w:ascii="Times New Roman" w:hAnsi="Times New Roman"/>
          <w:sz w:val="24"/>
          <w:szCs w:val="24"/>
        </w:rPr>
        <w:t xml:space="preserve"> собой мир - и жизнь твоя станет полной по-настоящему. Вот такой и будет тебе совет - а впрочем, уж ты поступай, как знаеш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чи не помнил, чтобы прежде Онди хоть раз позволил себе столь определенное и прямое высказывание. Обыкновенно он избегал откровенных разговоров, в ответ на любой вопрос предпочитал предложить хорошую книгу. Но даже эти, полные неожиданной искренности слова не произвели должного воздействия на Мичи, окрыленного первой удачей, полного юношеской решимости. Он внимательно выслушал </w:t>
      </w:r>
      <w:r>
        <w:rPr>
          <w:rFonts w:cs="Times New Roman" w:ascii="Times New Roman" w:hAnsi="Times New Roman"/>
          <w:i/>
          <w:sz w:val="24"/>
          <w:szCs w:val="24"/>
        </w:rPr>
        <w:t xml:space="preserve">самадо, </w:t>
      </w:r>
      <w:r>
        <w:rPr>
          <w:rFonts w:cs="Times New Roman" w:ascii="Times New Roman" w:hAnsi="Times New Roman"/>
          <w:sz w:val="24"/>
          <w:szCs w:val="24"/>
        </w:rPr>
        <w:t>которого считал не только учителем и другом, но и самым своим - если не единственным - близким по духу человеком, и все же вполне согласиться с ним так и не смог. Светлая печаль, переполнявшая старика, оставалась для Мичи - в силу возраста - чувством непонятным еще, странным, неведомым, слишком сложным. К слову сказать, стихов, которые ему довелось тогда переписывать, он тоже не понял. Все эти сложные сравнения и переносные смыслы, как показалось ему, были делом совершенно никчемным. Они не только не помогали прояснить суть предмета, но совершенно затуманивали, казалось бы, вполне простые и ясные вопросы. Продираясь сквозь дебри метафор и аллегорий к прямому значению текста, он с некоторым раздражением обнаруживал нечто вроде: «Она еще хочет жить с ним, а он уже нет», «Когда же я встречу того, с кем я захочу жить?», «Сейчас хорошо, но раньше все-таки было лучше», или «В повседневных заботах тоже есть своя красота». Когда Мичи набрался решимости признаться в своем замешательстве старику - «Кому вообще это может быть интересно?» - Онди похлопал его по плечу и посоветовал скорее вслушиваться в ритм, пронизывающий строки, чем пытаться понять их значение. «Для текущих твоих целей этого и будет вполне достаточно, а остальное придет со временем - заметил он, поглядел на Мичи внимательно, словно видел его впервые, кивнул головой и добавил: к тебе-то уж - непремен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 придти, конечно же, не могло. Позже, гораздо позже Мичи, приобретя некоторого рода жизненный опыт и способность - а главное, склонность - обобщать свои наблюдения, дорвался до настоящей поэзии, ошеломившей его всецело, так что несколько лет и не читал почти ничего, прозой написанного, пока захватившая его радость открытия не ослабила своих объятий, позволив, более или менее, восстановить подобие равновесия. Тогда же, оглядываясь назад, Мичи смог, наконец, </w:t>
      </w:r>
      <w:r>
        <w:rPr>
          <w:rFonts w:cs="Times New Roman" w:ascii="Times New Roman" w:hAnsi="Times New Roman"/>
          <w:color w:val="000000"/>
          <w:sz w:val="24"/>
          <w:szCs w:val="24"/>
        </w:rPr>
        <w:t>оценить</w:t>
      </w:r>
      <w:r>
        <w:rPr>
          <w:rFonts w:cs="Times New Roman" w:ascii="Times New Roman" w:hAnsi="Times New Roman"/>
          <w:sz w:val="24"/>
          <w:szCs w:val="24"/>
        </w:rPr>
        <w:t xml:space="preserve"> не только правоту старого </w:t>
      </w:r>
      <w:r>
        <w:rPr>
          <w:rFonts w:cs="Times New Roman" w:ascii="Times New Roman" w:hAnsi="Times New Roman"/>
          <w:i/>
          <w:sz w:val="24"/>
          <w:szCs w:val="24"/>
        </w:rPr>
        <w:t xml:space="preserve">самадо, </w:t>
      </w:r>
      <w:r>
        <w:rPr>
          <w:rFonts w:cs="Times New Roman" w:ascii="Times New Roman" w:hAnsi="Times New Roman"/>
          <w:sz w:val="24"/>
          <w:szCs w:val="24"/>
        </w:rPr>
        <w:t>но и подлинную красоту его чувств - по поводу чего написал посвященное ушедшему другу стихотворение, общий смысл которого сводился примерно к следующему: «когда ты был рядом, я не умел тебя понять - а теперь уже слишком позд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вторять своих предостережений Онди не стал, считая, с одной стороны, неприемлемой излишнюю настойчивость, а с другой - находя единственно верным предоставить событиям развиваться свободно, не препятствуя их течению. Все для себя решив и заручившись рекомендациями старого </w:t>
      </w:r>
      <w:r>
        <w:rPr>
          <w:rFonts w:cs="Times New Roman" w:ascii="Times New Roman" w:hAnsi="Times New Roman"/>
          <w:i/>
          <w:sz w:val="24"/>
          <w:szCs w:val="24"/>
        </w:rPr>
        <w:t>самадо</w:t>
      </w:r>
      <w:r>
        <w:rPr>
          <w:rFonts w:cs="Times New Roman" w:ascii="Times New Roman" w:hAnsi="Times New Roman"/>
          <w:sz w:val="24"/>
          <w:szCs w:val="24"/>
        </w:rPr>
        <w:t xml:space="preserve">, Мичи обратился за </w:t>
      </w:r>
      <w:r>
        <w:rPr>
          <w:rFonts w:cs="Times New Roman" w:ascii="Times New Roman" w:hAnsi="Times New Roman"/>
          <w:i/>
          <w:sz w:val="24"/>
          <w:szCs w:val="24"/>
        </w:rPr>
        <w:t>именем судьбы</w:t>
      </w:r>
      <w:r>
        <w:rPr>
          <w:rFonts w:cs="Times New Roman" w:ascii="Times New Roman" w:hAnsi="Times New Roman"/>
          <w:sz w:val="24"/>
          <w:szCs w:val="24"/>
        </w:rPr>
        <w:t xml:space="preserve"> в гильдию</w:t>
      </w:r>
      <w:r>
        <w:rPr>
          <w:rFonts w:cs="Times New Roman" w:ascii="Times New Roman" w:hAnsi="Times New Roman"/>
          <w:i/>
          <w:sz w:val="24"/>
          <w:szCs w:val="24"/>
        </w:rPr>
        <w:t xml:space="preserve"> книжников - </w:t>
      </w:r>
      <w:r>
        <w:rPr>
          <w:rFonts w:cs="Times New Roman" w:ascii="Times New Roman" w:hAnsi="Times New Roman"/>
          <w:sz w:val="24"/>
          <w:szCs w:val="24"/>
        </w:rPr>
        <w:t xml:space="preserve">и лишь исключительно юный его возраст стал причиной, по которой посвящение было отложено до времени достижения им совершеннолетия. Мастера, с которыми Мичи теперь часто доводилось иметь дела - переписчики и переплетчики, библиотекари и торговцы - не скрывали своего расположения к новичку, и всячески помогали кто советом, а кто и случайным заказом. Однако, в гильдию обыкновенно приходили люди зрелые, вполне сложившиеся - как правило, принимая </w:t>
      </w:r>
      <w:r>
        <w:rPr>
          <w:rFonts w:cs="Times New Roman" w:ascii="Times New Roman" w:hAnsi="Times New Roman"/>
          <w:i/>
          <w:sz w:val="24"/>
          <w:szCs w:val="24"/>
        </w:rPr>
        <w:t>имя судьбы</w:t>
      </w:r>
      <w:r>
        <w:rPr>
          <w:rFonts w:cs="Times New Roman" w:ascii="Times New Roman" w:hAnsi="Times New Roman"/>
          <w:sz w:val="24"/>
          <w:szCs w:val="24"/>
        </w:rPr>
        <w:t xml:space="preserve"> по завершении второго, а то и третьего круга жизни, так что юный порыв Мичи встречал здесь скорее удивление, нежели одобре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колу Мичи совсем забросил. Ученье и вообще-то давалось ему легко: сведениями совсем уж излишними юные головы в Городе старались не забивать, да и главное назначение школы видели скорее в том, чтобы занять растущее поколение делом сколько-нибудь полезным, тем самым родителям выкроив время, потребное для работы и прочих забот насущных. Задачу воспитания Город брал на себя охотно, все того же общественного согласия и спокойствия ради - справлялся же с ней, как придется, по обстоятельствам. Впитав и усвоив - по внутреннему побуждению, а не из-под палки, как большинство его сверстников - весьма внушительный объем знаний, Мичи больше не находил для себя смысла отсиживать уроки, выслушивая скучное объяснение давно понятных ему вещей. Предпочитая составлять планы своих занятий самостоятельно, он прибегал время от времени к помощи Онди, который с легкостью подбирал ему пару стоящих книг, исчерпывающе и всесторонне рассматривавших тот или иной предмет. Так, один за другим, из чистой любознательности Мичи изучил начальные уровни множества дисциплин - справедливо полагая, что всегда сможет углубить свои познания в случае необходимости. Представ перед школьным советом, дабы объяснить вызывающее свое отсутствие на занятиях, обязательных для всякого юного </w:t>
      </w:r>
      <w:r>
        <w:rPr>
          <w:rFonts w:cs="Times New Roman" w:ascii="Times New Roman" w:hAnsi="Times New Roman"/>
          <w:i/>
          <w:sz w:val="24"/>
          <w:szCs w:val="24"/>
        </w:rPr>
        <w:t>оолани,</w:t>
      </w:r>
      <w:r>
        <w:rPr>
          <w:rFonts w:cs="Times New Roman" w:ascii="Times New Roman" w:hAnsi="Times New Roman"/>
          <w:sz w:val="24"/>
          <w:szCs w:val="24"/>
        </w:rPr>
        <w:t xml:space="preserve"> он скромно объявил, что считает общее образование завершенным, и предложил возмущенным учителям испытать его, задав любые - в рамках школьного курса - вопросы. Ответы его были столь основательными и глубокими, что преподаватели нехотя вынуждены были признать объем его знаний вполне достаточным для получения грамоты о законченном обуч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ожнее, конечно же, вышло с матушкой. Отца своего Мичи в глаза не видывал - что было в Ооли делом довольно обыкновенным - а потому первоначальным своим воспитанием обязан был ей одной. Матушка же не то, чтобы вовсе не одобряла книжного увлечения - кому же не хочется видеть сына толковым и образованным? - однако же здравый смысл настойчиво ей подсказывал: буквами сыт не будешь. </w:t>
      </w:r>
      <w:r>
        <w:rPr>
          <w:rFonts w:cs="Times New Roman" w:ascii="Times New Roman" w:hAnsi="Times New Roman"/>
          <w:i/>
          <w:iCs/>
          <w:sz w:val="24"/>
          <w:szCs w:val="24"/>
        </w:rPr>
        <w:t xml:space="preserve">Книжники </w:t>
      </w:r>
      <w:r>
        <w:rPr>
          <w:rFonts w:cs="Times New Roman" w:ascii="Times New Roman" w:hAnsi="Times New Roman"/>
          <w:sz w:val="24"/>
          <w:szCs w:val="24"/>
        </w:rPr>
        <w:t xml:space="preserve">хоть и пользовались в Городе кое-каким почтением, оставались, по преимуществу, людьми невеликого достатка: много ли, в самом деле, заработаешь перепиской да </w:t>
      </w:r>
      <w:r>
        <w:rPr>
          <w:rFonts w:cs="Times New Roman" w:ascii="Times New Roman" w:hAnsi="Times New Roman"/>
          <w:i/>
          <w:iCs/>
          <w:sz w:val="24"/>
          <w:szCs w:val="24"/>
        </w:rPr>
        <w:t>извлечением</w:t>
      </w:r>
      <w:r>
        <w:rPr>
          <w:rFonts w:cs="Times New Roman" w:ascii="Times New Roman" w:hAnsi="Times New Roman"/>
          <w:sz w:val="24"/>
          <w:szCs w:val="24"/>
        </w:rPr>
        <w:t>, когда столько кругом желающих то же самое делать едва ли не за бесплатно, одного лишь чистого наслаждения прикоснуться к сокрытым в книгах премудростям и красотам ради? Переплетчиком - это еще бы куда ни шло; хоть какое-то будет в руках занятие: не пойдет - так можно переметнуться и к скорнякам. Вот кожевенное-то - оно дело верное: прохудится сапог - тут уж, хочешь-не хочешь, а подлатаешь, а как и совсем уж сносятся башмаки, придется и новой парой обзаводиться, и не денешься никуда. Оттого и при деле всегда сапожник: никому босиком-то шлепать охоты нет, это не книжка, что может ее человек купить - купит, а нет - так и перебьется, и не замети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тушку, к слову сказать, нередко можно было увидеть за чтением и саму, после разных дневных хлопот. Не то, чтоб зачитывалась вовсю - но и совсем уж подобного удовольствия не чуждалась. С некоторых пор, впрочем, застать ее в Городе вообще удавалось редко: убедившись, что Мичи растет ребенком спокойным, вдумчивым, да и позаботиться о себе в состоянии: ни пожара не сделает, ни с голода не помрет - она все чаще соглашалась, словно бы с неохотой, оставлять его в одиночестве - на денек, если требовали того дела. Отсутствовать в Городе нужно ей было часто: делом зрелых лет ее стал крохотный островок, от Кольца далекий, едва ли не </w:t>
      </w:r>
      <w:r>
        <w:rPr>
          <w:rFonts w:cs="Times New Roman" w:ascii="Times New Roman" w:hAnsi="Times New Roman"/>
          <w:i/>
          <w:iCs/>
          <w:sz w:val="24"/>
          <w:szCs w:val="24"/>
        </w:rPr>
        <w:t>полумере</w:t>
      </w:r>
      <w:r>
        <w:rPr>
          <w:rFonts w:cs="Times New Roman" w:ascii="Times New Roman" w:hAnsi="Times New Roman"/>
          <w:sz w:val="24"/>
          <w:szCs w:val="24"/>
        </w:rPr>
        <w:t xml:space="preserve"> </w:t>
      </w:r>
      <w:r>
        <w:rPr>
          <w:rFonts w:cs="Times New Roman" w:ascii="Times New Roman" w:hAnsi="Times New Roman"/>
          <w:i/>
          <w:iCs/>
          <w:sz w:val="24"/>
          <w:szCs w:val="24"/>
        </w:rPr>
        <w:t>вонт</w:t>
      </w:r>
      <w:r>
        <w:rPr>
          <w:rFonts w:cs="Times New Roman" w:ascii="Times New Roman" w:hAnsi="Times New Roman"/>
          <w:sz w:val="24"/>
          <w:szCs w:val="24"/>
        </w:rPr>
        <w:t xml:space="preserve">. Остров, приобретенный ценою скромных сбережений всей ее жизни - а трудилась она прежде в купеческой лавке простой приказчицей - засажен был ныне, ее стараниями, всевозможными кореньями и плодами. Поставлять их трапезным и закусочным оказалось делом довольно прибыльным: при обыкновенных здешних погодах высаживать зелень заморскую, прихотливую представлялось всякому риском слишком уж неоправданным. Если и занимались этим, то больше, конечно же, для души, да из любопытства, на урожай особенно не надеясь. У матушки, однако же, дело спорилось: неизбывная любовь ее к огородничеству подкреплена была почерпнутыми изо всяких травников сведениями и советами, а потому, что касалось познаний в подобной области - в Ооли ей немного нашлось бы равных. Словом, островок ее процветал - в смысле самом, что ни на есть, прямом. Наняла она себе двух помощников - толкового жилистого дедка и оболтуса здоровенного, даром только умом не вышедшего; всей работы на огороде самой было не переделать, хоть бы даже не разгибаясь и от зари до зари. Эти двое жили себе на островке ладно, с порученным управлялись в срок, просили по </w:t>
      </w:r>
      <w:r>
        <w:rPr>
          <w:rFonts w:cs="Times New Roman" w:ascii="Times New Roman" w:hAnsi="Times New Roman"/>
          <w:i/>
          <w:iCs/>
          <w:sz w:val="24"/>
          <w:szCs w:val="24"/>
        </w:rPr>
        <w:t xml:space="preserve">кошти </w:t>
      </w:r>
      <w:r>
        <w:rPr>
          <w:rFonts w:cs="Times New Roman" w:ascii="Times New Roman" w:hAnsi="Times New Roman"/>
          <w:sz w:val="24"/>
          <w:szCs w:val="24"/>
        </w:rPr>
        <w:t xml:space="preserve">в день, с кормежкой и проживанием. Домик в пару комнаток стоял на острове изначально - оставалось, разве что, подновить его, там и сям, да набить сухой водорослью подстилки; большего и не требовалось. Снедь же подсобникам полагалось возить исправно: проживали они здесь, по уговору, почти безвылазно, а уж поесть любили, как следует - одними кореньями не прокормишь. Так или иначе, внимания остров требовал непрестанного: то укрыть нежные ростки от нежданного холода, то напоить их, всякое растение особой его же мерой, то сорную травку выдернуть, а то и добавить в землю какого хитрого порошка - чтобы, значит, росли да крепли. А этим двоим не укажешь - нипочем же сами не сделают, ведь и в голову не придет: как порученное исполнят, так и, знай, сидят себе, рыбу удя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охотить Мичи к делу собственной жизни было, конечно, сокровенной матушкиной мечтой. Таскала она его на остров при всякой возможности; про каждый листок, каждый побег рассказывала любовно и увлеченно. Мичи выслушивал терпеливо, кое-что и запоминал - так, что можно было и вместо себя его отправлять уже, с каким-нибудь поручением - да вот только, похоже, вовсе не перенял той страсти, без которой в деле столь мудреном и переменчивом надеяться было не на что. Разбогатеть, как в начале оно задумывалось, и самой-то матушке толком не удалось: так, сходились концы с концами, да и не более. Скупали ее урожай охотно, цену платили как за товар заморский - то есть, весьма немалую - но ни погода здешняя, ни даже и просто сама земля, если можно так было назвать песок пополам с каменьями, на котором только чудом, да немалым еще трудом удавалось чему-то произрасти, успеху ее начинания не содействовали никак. И все же матушка делом была довольна: как-никак, самой же себе хозяйка, и спину гнет не чужой уже ради выгоды, но всячески пестуя драгоценный свой огородик. Поступали и предложения от дельцов, к островку ее присмотревшихся, и охотно готовых избавить ее от тягот и беспокойства за вознаграждение более, чем приличное. Продавать, однако, милый сердцу клочок земли - вокруг которого, с некоторой поры, вся жизнь ее и вращалась - матушка вовсе и не подумывала, покуда хватало сил.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чи же причинял ей беспокойство рода совсем особого - не то, что иные дети. Не пакостничает, в озорстве и шалостях не замечен - знай, сидит, да шуршит все себе страницами. А то, бывает, разложится на полу, щепок да камешков наберет - или битву какую разыгрывает, или хождение к дальним землям. Глянешь - и сердце радуется, но и тревога не отпускает: каково ему в жизни придется, такому-то? Непонятный какой-то весь - как и подступиться, порой, не знаешь. С другими-то сразу понятно все. Растет моряком мальчишка, будто не в люльке качан, а сразу же прямо в лодке - а и не выйдет доброго моряка, так подастся уж в рыбаки, там-то много ума не надо. Или вот, бывает, у иного - чуть подрастет - любое дело в руках-то само и делается, как играючи: что ни дай, всему отыщет пользу да применение; глядь, и лампу починит старую, и петли дверные смажет, чтоб не скрипели - и ведь сам догадается, без намека даже. Так и будет, понятно, мастером - кто уж, как говорится, по золотым делам, а кто - по худым котлам, это жизнь и сама рассудит. А с этим-то делать что? В какое ремесло подтолкнуть, чтоб потом без плошки похлебки-то не остался? Непонятно. Книжки-книжками, а полезному делу учиться-то надо сызмальства. Ведь как будто и не противится, объяснишь - послушает, слова-то поперек не скажет. Что велишь ему, значит - сделает, да уж и в школе не на самом плохом счету. А о чем ни заводишь речь, так и видно - не по нутру же оно ему, то да это. Кроме дурацких книжек своих и знать ничего не хочет: не лежит, мол, душа, и все тут. И читает же все мудреное, заковыристое! Все больше ведь о таком, что ни в руках тебе подержать, ни в горшок покрошить - и вот как тут с ним быть прикажет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овом, искреннее матушкино желание поспособствовать становлению Мичи, утверждению его в жизни не достигало желанной цели. Передать ему огородик - так, чтобы Мичи подхватил, перенял, продолжил бы ее дело - с некоторых пор она даже и надеялась: коренья он по-прежнему меж собою едва ли и различал, а с тяпкой в руках выглядел до того нелепо, что всякий раз чуть не вырвать из рук хотелось - оставь, мол, управлюсь уж как-нибудь. Для серьезной помощи вполне хватало ей Деда с Дылдой, как звала она про себя работников; что же касается Мичи, то приставить-то его к работе было легко, да вот только пользы от этого было мало. Заставлять же насильно, требовать подневольно - как известно было матушке по опыту службы в лавке, опротивевшей под конец едва не до тошноты - означало наверняка уж отвадить сына от такого славного занятия, как огородничество; да и от какого хочешь занятия. Время покуда не поджимало - силы в ней от возни с огородиком только будто и прибавлялось, так что полагала она еще </w:t>
      </w:r>
      <w:r>
        <w:rPr>
          <w:rFonts w:cs="Times New Roman" w:ascii="Times New Roman" w:hAnsi="Times New Roman"/>
          <w:i/>
          <w:iCs/>
          <w:sz w:val="24"/>
          <w:szCs w:val="24"/>
        </w:rPr>
        <w:t>меру</w:t>
      </w:r>
      <w:r>
        <w:rPr>
          <w:rFonts w:cs="Times New Roman" w:ascii="Times New Roman" w:hAnsi="Times New Roman"/>
          <w:sz w:val="24"/>
          <w:szCs w:val="24"/>
        </w:rPr>
        <w:t xml:space="preserve">-другую лет с немалым удовольствием провести на собственном островке; подумывала перебраться и насовсем, когда Мичи вовсе уж подрастет, да и </w:t>
      </w:r>
      <w:r>
        <w:rPr>
          <w:rFonts w:cs="Times New Roman" w:ascii="Times New Roman" w:hAnsi="Times New Roman"/>
          <w:color w:val="auto"/>
          <w:sz w:val="24"/>
          <w:szCs w:val="24"/>
        </w:rPr>
        <w:t>как-то нибудь</w:t>
      </w:r>
      <w:r>
        <w:rPr>
          <w:rFonts w:cs="Times New Roman" w:ascii="Times New Roman" w:hAnsi="Times New Roman"/>
          <w:sz w:val="24"/>
          <w:szCs w:val="24"/>
        </w:rPr>
        <w:t xml:space="preserve"> пристроится. Вздыхала, задумавшись о странном складе его характера и довольно туманном будущем - но всерьез, однако же, не тревожилась: голова-то светлая, как придет пора - глядишь, и определи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гда Мичи определился - </w:t>
      </w:r>
      <w:r>
        <w:rPr>
          <w:rFonts w:cs="Times New Roman" w:ascii="Times New Roman" w:hAnsi="Times New Roman"/>
          <w:i/>
          <w:iCs/>
          <w:sz w:val="24"/>
          <w:szCs w:val="24"/>
        </w:rPr>
        <w:t xml:space="preserve">саманавадо! - </w:t>
      </w:r>
      <w:r>
        <w:rPr>
          <w:rFonts w:cs="Times New Roman" w:ascii="Times New Roman" w:hAnsi="Times New Roman"/>
          <w:sz w:val="24"/>
          <w:szCs w:val="24"/>
        </w:rPr>
        <w:t xml:space="preserve">о чем тут же и поспешил матушке сообщить, выбор этот показался ей хоть понятным, да не самым-то и желанным. Беседа у них в тот раз вышла долгой: Мичи, по молодости лет, явно был склонен недооценивать и значимости достатка, и сложности его обретения. В его представлении всякое дело, в какое ни вложит человек и время, и силы, и частицу души своей, непременно должно было обернуться если не процветанием, то непременно уж обеспеченностью. Матушкины предостережения оставались еще ему непонятными - сам же ее пример убеждал наглядно, что заниматься в жизни следует ровно тем, к чему ощущаешь тягу, а уж удача, пусть даже и скромная, не замедлит посодействовать достойному начинанию. Кроме того, Мичи всерьез полагал, похоже, что деньги ему особо и ни к чему: служить при Библиотеке означало возможность даром припасть к неисчерпаемому источнику наивысшего, в его понимании, наслаждения; к прочим же его видам он оставался в ту пору вполне себе равнодушным. Сверток </w:t>
      </w:r>
      <w:r>
        <w:rPr>
          <w:rFonts w:cs="Times New Roman" w:ascii="Times New Roman" w:hAnsi="Times New Roman"/>
          <w:i/>
          <w:iCs/>
          <w:sz w:val="24"/>
          <w:szCs w:val="24"/>
        </w:rPr>
        <w:t xml:space="preserve">лати </w:t>
      </w:r>
      <w:r>
        <w:rPr>
          <w:rFonts w:cs="Times New Roman" w:ascii="Times New Roman" w:hAnsi="Times New Roman"/>
          <w:sz w:val="24"/>
          <w:szCs w:val="24"/>
        </w:rPr>
        <w:t xml:space="preserve">да кружка </w:t>
      </w:r>
      <w:r>
        <w:rPr>
          <w:rFonts w:cs="Times New Roman" w:ascii="Times New Roman" w:hAnsi="Times New Roman"/>
          <w:i/>
          <w:iCs/>
          <w:sz w:val="24"/>
          <w:szCs w:val="24"/>
        </w:rPr>
        <w:t xml:space="preserve">оммы - </w:t>
      </w:r>
      <w:r>
        <w:rPr>
          <w:rFonts w:cs="Times New Roman" w:ascii="Times New Roman" w:hAnsi="Times New Roman"/>
          <w:sz w:val="24"/>
          <w:szCs w:val="24"/>
        </w:rPr>
        <w:t>горячо убеждал он матушку - вот и все ведь, что нужно на день. А уж пару-то медяков всегда заработать можно! Ради этой дивной, чудесной ясности, с которой впервые ощутил он свое призвание, Мичи с легкостью бы пожертвовал чем угодно: если надо, готов был хоть на голом полу спать, хоть одежку носить с заплат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тушка, само собой, попыталась привести и еще один веский довод. Сводился он к тому, что хоть о призвании судит Мичи довольно верно, и собственная неприхотливость его давно уже ей известна, и отчасти даже вполне похвальна, мнение его о делах житейских переменится неизбежно, стоит только вкусить ему того самого, о чем всякий юноша только и думает - да и сам он, Мичи, вот совсем уж скоро и книжки свои забросит, и по ночам станет грезить не о заморских странах уже, да старинных обыкновениях, а о соседской девчонке, с пухлыми ее губками. Возразить Мичи не находился: слишком уж много ходило об этом деле меж мальчишками разговоров, чтобы сказал он - обойдусь, мол - даже и не попробовав. Матушка же высказывалась довольно определенно: стоит этого самого только разок </w:t>
      </w:r>
      <w:r>
        <w:rPr>
          <w:rFonts w:cs="Times New Roman" w:ascii="Times New Roman" w:hAnsi="Times New Roman"/>
          <w:color w:val="auto"/>
          <w:sz w:val="24"/>
          <w:szCs w:val="24"/>
        </w:rPr>
        <w:t>отведать</w:t>
      </w:r>
      <w:r>
        <w:rPr>
          <w:rFonts w:cs="Times New Roman" w:ascii="Times New Roman" w:hAnsi="Times New Roman"/>
          <w:sz w:val="24"/>
          <w:szCs w:val="24"/>
        </w:rPr>
        <w:t xml:space="preserve">, так всенепременно перевернутся и сами его понятия, и суждения, и на все уже будет смотреть он совсем иначе. Перемена эта и настораживала его, и влекла какой-то необъяснимой мощью - что нисколько не умаляло решимости все же податься в </w:t>
      </w:r>
      <w:r>
        <w:rPr>
          <w:rFonts w:cs="Times New Roman" w:ascii="Times New Roman" w:hAnsi="Times New Roman"/>
          <w:i/>
          <w:iCs/>
          <w:sz w:val="24"/>
          <w:szCs w:val="24"/>
        </w:rPr>
        <w:t>книжники</w:t>
      </w:r>
      <w:r>
        <w:rPr>
          <w:rFonts w:cs="Times New Roman" w:ascii="Times New Roman" w:hAnsi="Times New Roman"/>
          <w:sz w:val="24"/>
          <w:szCs w:val="24"/>
        </w:rPr>
        <w:t xml:space="preserve">. Отчего эти вещи казались матушке несовместными, исключающими одна другую, ему было тоже пока еще невдомек. Понял он из своеобразных ее напутствий то лишь только, что любой девице непременно захочется и сластей заморских, и безделушек редкостных, и нарядов - по последнему слову чтобы, и в красивой кататься лодочке, да и уж миловаться не в охапке сухой соломы, а на шелке и кружевах. И чем хорошее собой избранница, тем же больше ему хлопот с подарками, да и всякими развлеченьями; а когда без гроша в кармане, так ни одна и дурнушка, мол, в твою сторону не посмотрит. Хотел уже было спросить, обязательно ли так вот именно быть всему, и какая тому причина - как тут же матушка и сама, опасаясь будто, что совсем уже напустила страху, принялась объяснять, что неволе-то в этих делах не место, и что как по сердцу какая ему придется - сам же только и думать будет, чем бы милой своей угодить, да и как порадовать ненаглядную; а поскольку всему приятному да красивому обыкновенно цена немалая, то и забота всякому юноше есть одна - где бы это монеткой ему разжиться. Такой поворот беседы несколько смягчил первоначальные его опасения, хотя до конца и не прояснил, отчего это взрослая жизнь так устроена. Матушка же одно и твердила - вот чуток подрасти еще, самому все понятно станет. Исполнения первой </w:t>
      </w:r>
      <w:r>
        <w:rPr>
          <w:rFonts w:cs="Times New Roman" w:ascii="Times New Roman" w:hAnsi="Times New Roman"/>
          <w:i/>
          <w:iCs/>
          <w:sz w:val="24"/>
          <w:szCs w:val="24"/>
        </w:rPr>
        <w:t>меры</w:t>
      </w:r>
      <w:r>
        <w:rPr>
          <w:rFonts w:cs="Times New Roman" w:ascii="Times New Roman" w:hAnsi="Times New Roman"/>
          <w:sz w:val="24"/>
          <w:szCs w:val="24"/>
        </w:rPr>
        <w:t xml:space="preserve"> оставалось ждать еще очень долго; оставшиеся три - целых три! - года представлялись Мичи едва не вечностью. К тому же иного дела, в котором он мог найти себя с той же определенностью, что и в книжном, Мичи не представлял; Библиотека служила ему ровно тем, чем был и матушке крохотный ее зеленеющий островок: всей жизнью и целым миром. Так, с оговорками и обещанием непременно дождаться возраста первой зрелости, прежде чем отправляться марать себе руку гильдейским </w:t>
      </w:r>
      <w:r>
        <w:rPr>
          <w:rFonts w:cs="Times New Roman" w:ascii="Times New Roman" w:hAnsi="Times New Roman"/>
          <w:i/>
          <w:iCs/>
          <w:sz w:val="24"/>
          <w:szCs w:val="24"/>
        </w:rPr>
        <w:t>ви,</w:t>
      </w:r>
      <w:r>
        <w:rPr>
          <w:rFonts w:cs="Times New Roman" w:ascii="Times New Roman" w:hAnsi="Times New Roman"/>
          <w:sz w:val="24"/>
          <w:szCs w:val="24"/>
        </w:rPr>
        <w:t xml:space="preserve"> Мичи заручился все же матушкиным благословением; времени среди</w:t>
      </w:r>
      <w:r>
        <w:rPr>
          <w:rFonts w:cs="Times New Roman" w:ascii="Times New Roman" w:hAnsi="Times New Roman"/>
          <w:i/>
          <w:iCs/>
          <w:sz w:val="24"/>
          <w:szCs w:val="24"/>
        </w:rPr>
        <w:t xml:space="preserve"> книжников </w:t>
      </w:r>
      <w:r>
        <w:rPr>
          <w:rFonts w:cs="Times New Roman" w:ascii="Times New Roman" w:hAnsi="Times New Roman"/>
          <w:sz w:val="24"/>
          <w:szCs w:val="24"/>
        </w:rPr>
        <w:t>проводил он теперь все больше, так что вскоре и дома почти перестал показывать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ребряной монеты, что полагалась Мичи, как подмастерью, от книжной гильдии, вполне хватило бы на нехитрые его нужды: чернила, свечи, стопку простой бумаги - и, конечно же, </w:t>
      </w:r>
      <w:r>
        <w:rPr>
          <w:rFonts w:cs="Times New Roman" w:ascii="Times New Roman" w:hAnsi="Times New Roman"/>
          <w:i/>
          <w:iCs/>
          <w:sz w:val="24"/>
          <w:szCs w:val="24"/>
        </w:rPr>
        <w:t>лати</w:t>
      </w:r>
      <w:r>
        <w:rPr>
          <w:rFonts w:cs="Times New Roman" w:ascii="Times New Roman" w:hAnsi="Times New Roman"/>
          <w:sz w:val="24"/>
          <w:szCs w:val="24"/>
        </w:rPr>
        <w:t xml:space="preserve"> и</w:t>
      </w:r>
      <w:r>
        <w:rPr>
          <w:rFonts w:cs="Times New Roman" w:ascii="Times New Roman" w:hAnsi="Times New Roman"/>
          <w:i/>
          <w:iCs/>
          <w:sz w:val="24"/>
          <w:szCs w:val="24"/>
        </w:rPr>
        <w:t xml:space="preserve"> оммы</w:t>
      </w:r>
      <w:r>
        <w:rPr>
          <w:rFonts w:cs="Times New Roman" w:ascii="Times New Roman" w:hAnsi="Times New Roman"/>
          <w:sz w:val="24"/>
          <w:szCs w:val="24"/>
        </w:rPr>
        <w:t xml:space="preserve"> вдоволь. Влекло же его иное: хотелось ему непременно себя ощутить </w:t>
      </w:r>
      <w:r>
        <w:rPr>
          <w:rFonts w:cs="Times New Roman" w:ascii="Times New Roman" w:hAnsi="Times New Roman"/>
          <w:i/>
          <w:iCs/>
          <w:sz w:val="24"/>
          <w:szCs w:val="24"/>
        </w:rPr>
        <w:t xml:space="preserve">самадо, </w:t>
      </w:r>
      <w:r>
        <w:rPr>
          <w:rFonts w:cs="Times New Roman" w:ascii="Times New Roman" w:hAnsi="Times New Roman"/>
          <w:sz w:val="24"/>
          <w:szCs w:val="24"/>
        </w:rPr>
        <w:t xml:space="preserve">распробовать, примерить на себя эту жизнь, какую ведут не простые </w:t>
      </w:r>
      <w:r>
        <w:rPr>
          <w:rFonts w:cs="Times New Roman" w:ascii="Times New Roman" w:hAnsi="Times New Roman"/>
          <w:i/>
          <w:iCs/>
          <w:sz w:val="24"/>
          <w:szCs w:val="24"/>
        </w:rPr>
        <w:t>книжники</w:t>
      </w:r>
      <w:r>
        <w:rPr>
          <w:rFonts w:cs="Times New Roman" w:ascii="Times New Roman" w:hAnsi="Times New Roman"/>
          <w:sz w:val="24"/>
          <w:szCs w:val="24"/>
        </w:rPr>
        <w:t xml:space="preserve">, частным своим интересом занятые, а такие, как Онди - хранители Библиотеки, настоящие, посвященные, по обету. Истинному </w:t>
      </w:r>
      <w:r>
        <w:rPr>
          <w:rFonts w:cs="Times New Roman" w:ascii="Times New Roman" w:hAnsi="Times New Roman"/>
          <w:i/>
          <w:iCs/>
          <w:sz w:val="24"/>
          <w:szCs w:val="24"/>
        </w:rPr>
        <w:t>самадо</w:t>
      </w:r>
      <w:r>
        <w:rPr>
          <w:rFonts w:cs="Times New Roman" w:ascii="Times New Roman" w:hAnsi="Times New Roman"/>
          <w:sz w:val="24"/>
          <w:szCs w:val="24"/>
        </w:rPr>
        <w:t xml:space="preserve"> жалованья положено не было. Взамен предоставлялась ему возможность</w:t>
      </w:r>
      <w:r>
        <w:rPr>
          <w:rFonts w:cs="Times New Roman" w:ascii="Times New Roman" w:hAnsi="Times New Roman"/>
          <w:i/>
          <w:iCs/>
          <w:sz w:val="24"/>
          <w:szCs w:val="24"/>
        </w:rPr>
        <w:t xml:space="preserve"> </w:t>
      </w:r>
      <w:r>
        <w:rPr>
          <w:rFonts w:cs="Times New Roman" w:ascii="Times New Roman" w:hAnsi="Times New Roman"/>
          <w:sz w:val="24"/>
          <w:szCs w:val="24"/>
        </w:rPr>
        <w:t>жить в одной из укромных келий, что расположены наверху, под самым почти что куполом. Здесь же, в трапезной, столовались; пользовались и знаменитой купальней Библиотеки, а все необходимое для себя получали через запрос к настоятелю, которого сами среди себя же и выбирали жребием каждый год - от чего жили то греясь у свечки, да на пустой похлебке, а то в тепле и довольстве всяческом. То и другое принимали без возражений, полагая житейские эти мелочи не стоящим внимания делом; трудились не для себя - для вечности, сохраняя вверенные попечению их познания, явленную в мире мудрость и красоту умножая изготовлением списков с достойных книг, чтобы и грядущие поколения могли приобщиться к драгоценнейшему наслед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которая часть келий, однако же, пустовала почти всегда. Даже на памяти Онди ни разу не было случая, чтобы все они - полная </w:t>
      </w:r>
      <w:r>
        <w:rPr>
          <w:rFonts w:cs="Times New Roman" w:ascii="Times New Roman" w:hAnsi="Times New Roman"/>
          <w:i/>
          <w:iCs/>
          <w:sz w:val="24"/>
          <w:szCs w:val="24"/>
        </w:rPr>
        <w:t>мера</w:t>
      </w:r>
      <w:r>
        <w:rPr>
          <w:rFonts w:cs="Times New Roman" w:ascii="Times New Roman" w:hAnsi="Times New Roman"/>
          <w:sz w:val="24"/>
          <w:szCs w:val="24"/>
        </w:rPr>
        <w:t xml:space="preserve"> - разом бы оказались заняты. Уклад жизни, принятый у хранителей, повторял в точности старый монастырский порядок - тех еще времен, когда вера была делом не личного усмотрения, но пронизывала всю жизнь человека: и частную, и общественную. Былой строгости теперь уже не придерживались, так что выйти из под обета всякому дозволялось без затруднений; избравший себе, однако, пусть и на время, путь истинного </w:t>
      </w:r>
      <w:r>
        <w:rPr>
          <w:rFonts w:cs="Times New Roman" w:ascii="Times New Roman" w:hAnsi="Times New Roman"/>
          <w:i/>
          <w:iCs/>
          <w:sz w:val="24"/>
          <w:szCs w:val="24"/>
        </w:rPr>
        <w:t xml:space="preserve">самадо - </w:t>
      </w:r>
      <w:r>
        <w:rPr>
          <w:rFonts w:cs="Times New Roman" w:ascii="Times New Roman" w:hAnsi="Times New Roman"/>
          <w:sz w:val="24"/>
          <w:szCs w:val="24"/>
        </w:rPr>
        <w:t>служителя столь нуждавшейся в заботливом попечении книжной мудрости - обязывался тем самым, прежде всего, поставить эту общую их заботу превыше собственн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уть этот подходил не каждому. Мягкие нынешние порядки не требовали уже от хранителей целомудрия - но, имея в виду, что заботы семейные едва ли кому позволят в полноте отправлять служение, безбрачие оставалось требованием не нравственности, но простого здравого смысла. Не воспрещалось и прикасаться к деньгам, как прежде. </w:t>
      </w:r>
      <w:r>
        <w:rPr>
          <w:rFonts w:cs="Times New Roman" w:ascii="Times New Roman" w:hAnsi="Times New Roman"/>
          <w:i/>
          <w:iCs/>
          <w:sz w:val="24"/>
          <w:szCs w:val="24"/>
        </w:rPr>
        <w:t xml:space="preserve">Самадо </w:t>
      </w:r>
      <w:r>
        <w:rPr>
          <w:rFonts w:cs="Times New Roman" w:ascii="Times New Roman" w:hAnsi="Times New Roman"/>
          <w:sz w:val="24"/>
          <w:szCs w:val="24"/>
        </w:rPr>
        <w:t>дозволено было не только уже покидать, при случае, стены Библиотеки, но даже иметь за этими стенами частный свой интерес: денежный ли, любовный - только бы не пришлось ему разрываться меж делами житейскими и обязанностью хранителя. Что же касалось свобод</w:t>
      </w:r>
      <w:r>
        <w:rPr>
          <w:rFonts w:cs="Times New Roman" w:ascii="Times New Roman" w:hAnsi="Times New Roman"/>
          <w:color w:val="auto"/>
          <w:sz w:val="24"/>
          <w:szCs w:val="24"/>
        </w:rPr>
        <w:t>омыслия</w:t>
      </w:r>
      <w:r>
        <w:rPr>
          <w:rFonts w:cs="Times New Roman" w:ascii="Times New Roman" w:hAnsi="Times New Roman"/>
          <w:sz w:val="24"/>
          <w:szCs w:val="24"/>
        </w:rPr>
        <w:t xml:space="preserve">, то оно не только не </w:t>
      </w:r>
      <w:r>
        <w:rPr>
          <w:rFonts w:cs="Times New Roman" w:ascii="Times New Roman" w:hAnsi="Times New Roman"/>
          <w:color w:val="auto"/>
          <w:sz w:val="24"/>
          <w:szCs w:val="24"/>
        </w:rPr>
        <w:t>возбранялось</w:t>
      </w:r>
      <w:r>
        <w:rPr>
          <w:rFonts w:cs="Times New Roman" w:ascii="Times New Roman" w:hAnsi="Times New Roman"/>
          <w:sz w:val="24"/>
          <w:szCs w:val="24"/>
        </w:rPr>
        <w:t xml:space="preserve">, но даже и </w:t>
      </w:r>
      <w:r>
        <w:rPr>
          <w:rFonts w:cs="Times New Roman" w:ascii="Times New Roman" w:hAnsi="Times New Roman"/>
          <w:color w:val="auto"/>
          <w:sz w:val="24"/>
          <w:szCs w:val="24"/>
        </w:rPr>
        <w:t>поощрялось</w:t>
      </w:r>
      <w:r>
        <w:rPr>
          <w:rFonts w:cs="Times New Roman" w:ascii="Times New Roman" w:hAnsi="Times New Roman"/>
          <w:sz w:val="24"/>
          <w:szCs w:val="24"/>
        </w:rPr>
        <w:t xml:space="preserve">: всякому </w:t>
      </w:r>
      <w:r>
        <w:rPr>
          <w:rFonts w:cs="Times New Roman" w:ascii="Times New Roman" w:hAnsi="Times New Roman"/>
          <w:color w:val="auto"/>
          <w:sz w:val="24"/>
          <w:szCs w:val="24"/>
        </w:rPr>
        <w:t>вольно</w:t>
      </w:r>
      <w:r>
        <w:rPr>
          <w:rFonts w:cs="Times New Roman" w:ascii="Times New Roman" w:hAnsi="Times New Roman"/>
          <w:sz w:val="24"/>
          <w:szCs w:val="24"/>
        </w:rPr>
        <w:t xml:space="preserve"> было придерживаться убеждений, отвечающих собственному его пониманию; делиться своими взглядами </w:t>
      </w:r>
      <w:r>
        <w:rPr>
          <w:rFonts w:cs="Times New Roman" w:ascii="Times New Roman" w:hAnsi="Times New Roman"/>
          <w:color w:val="auto"/>
          <w:sz w:val="24"/>
          <w:szCs w:val="24"/>
        </w:rPr>
        <w:t>было дозволено</w:t>
      </w:r>
      <w:r>
        <w:rPr>
          <w:rFonts w:cs="Times New Roman" w:ascii="Times New Roman" w:hAnsi="Times New Roman"/>
          <w:sz w:val="24"/>
          <w:szCs w:val="24"/>
        </w:rPr>
        <w:t xml:space="preserve"> - навязывать же их, а также производить между братьями раздоры и смуту, строжайшим образом воспреща</w:t>
      </w:r>
      <w:r>
        <w:rPr>
          <w:rFonts w:cs="Times New Roman" w:ascii="Times New Roman" w:hAnsi="Times New Roman"/>
          <w:color w:val="auto"/>
          <w:sz w:val="24"/>
          <w:szCs w:val="24"/>
        </w:rPr>
        <w:t>лось</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Самадо, </w:t>
      </w:r>
      <w:r>
        <w:rPr>
          <w:rFonts w:cs="Times New Roman" w:ascii="Times New Roman" w:hAnsi="Times New Roman"/>
          <w:sz w:val="24"/>
          <w:szCs w:val="24"/>
        </w:rPr>
        <w:t xml:space="preserve">конечно же, понимали, что и библиотечный устав, и заведенные здесь порядки оставались своеобразной игрой, цитатой, выдержкой из минувшего; время истинного монашества безвозвратно уже ушло, и даже вся серьезность их отношения к главному делу жизни не могла сравниться со властью и влиянием прежней веры. Тем не менее, в самом устройстве их жизни отчетливо ощущалась преемственность, которая не была нарушена ни годами смуты, ни всеобщим упадком духа. Библиотека по-прежнему оставалась в ведении братства, и поддерживать здесь былые порядки всякому представлялось не менее важным делом, чем сама забота о старых книга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ких, кто бы чувствовал истинное призвание, готовность себя подчинить исполнению прежде всего общего дела - полагая его, среди всех иных, важнейшим и наивысшим - не много находилось что в прежние времена, что теперь. Под личную свою ответственность, ссылаясь на подтвержденное книж</w:t>
      </w:r>
      <w:r>
        <w:rPr>
          <w:rFonts w:cs="Times New Roman" w:ascii="Times New Roman" w:hAnsi="Times New Roman"/>
          <w:color w:val="auto"/>
          <w:sz w:val="24"/>
          <w:szCs w:val="24"/>
        </w:rPr>
        <w:t>ной гильдией ученичество и ценою отказа от содержания, положенного всякому подмастерью,</w:t>
      </w:r>
      <w:r>
        <w:rPr>
          <w:rFonts w:cs="Times New Roman" w:ascii="Times New Roman" w:hAnsi="Times New Roman"/>
          <w:sz w:val="24"/>
          <w:szCs w:val="24"/>
        </w:rPr>
        <w:t xml:space="preserve"> Онди отвоевал для Мичи право временно занимать одну из пустующих комнаток - больше, впрочем, похожих на глубокую сводчатую нишу с крохотным оконцем, где места человеку хватало ровно вытянуться в полный рост: в длину, ширину или высоту. Набитую сухими, мягкими водорослями подстилку Мичи приволок из дома; немногочисленные его пожитки помещались в объемистой сумке, брошенной в изголовье; низкий столик для занятий сыскался </w:t>
      </w:r>
      <w:r>
        <w:rPr>
          <w:rFonts w:cs="Times New Roman" w:ascii="Times New Roman" w:hAnsi="Times New Roman"/>
          <w:color w:val="auto"/>
          <w:sz w:val="24"/>
          <w:szCs w:val="24"/>
        </w:rPr>
        <w:t>ему</w:t>
      </w:r>
      <w:r>
        <w:rPr>
          <w:rFonts w:cs="Times New Roman" w:ascii="Times New Roman" w:hAnsi="Times New Roman"/>
          <w:color w:val="FF0000"/>
          <w:sz w:val="24"/>
          <w:szCs w:val="24"/>
        </w:rPr>
        <w:t xml:space="preserve"> </w:t>
      </w:r>
      <w:r>
        <w:rPr>
          <w:rFonts w:cs="Times New Roman" w:ascii="Times New Roman" w:hAnsi="Times New Roman"/>
          <w:sz w:val="24"/>
          <w:szCs w:val="24"/>
        </w:rPr>
        <w:t>в закоулках Библиоте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от год навсегда остался для Мичи самым счастливым временем его жизни. Он выделил и сохранил в памяти чувство, сопровождавшее и наполнявшее каждый его день - и позднее использовал его в качестве меры, помогавшей оценить происходящее с ним сегодня: хорошо ли? Правильно ли? Проникнутый ощущением причастности к делу в высшей степени важному, почти священному: сохранению и приумножению сокровищ известной мудрости, располагая свободным доступом в само средоточие тайны, вместилище ответов на любые вопросы, он проводил день за днем, преисполненный радости, еще более полной от того, что отныне и впредь - как ему представлялось - так и будет уже всегда. Жизнь, предстоявшая ему, расстилалась перед мысленным взором, подобно спокойному морю в солнечный день, исполненная значения, избранная по свободному влечению сердца и принадлежавшая теперь ему по полному праву. Он словно вглядывался в будущее, подернутое туманной дымкой, и видел терявшуюся в ней вереницу дней, наполненных шорохом страниц, скрипом пера по бумаге, шепотом неспешных бесед - ибо здесь, в храме мудрости, не принято и неуместно было повышать голос, и - самое главное - тишиной. Той тишиной, что наступала в Библиотеке после заката, когда последние посетители расходились, а </w:t>
      </w:r>
      <w:r>
        <w:rPr>
          <w:rFonts w:cs="Times New Roman" w:ascii="Times New Roman" w:hAnsi="Times New Roman"/>
          <w:i/>
          <w:sz w:val="24"/>
          <w:szCs w:val="24"/>
        </w:rPr>
        <w:t xml:space="preserve">самадо, </w:t>
      </w:r>
      <w:r>
        <w:rPr>
          <w:rFonts w:cs="Times New Roman" w:ascii="Times New Roman" w:hAnsi="Times New Roman"/>
          <w:sz w:val="24"/>
          <w:szCs w:val="24"/>
        </w:rPr>
        <w:t xml:space="preserve">завершив дела, отправлялись по своим кельям, чтобы в уединении и покое предаваться изысканным удовольствиям: чтению, </w:t>
      </w:r>
      <w:r>
        <w:rPr>
          <w:rFonts w:cs="Times New Roman" w:ascii="Times New Roman" w:hAnsi="Times New Roman"/>
          <w:i/>
          <w:sz w:val="24"/>
          <w:szCs w:val="24"/>
        </w:rPr>
        <w:t>извлечению</w:t>
      </w:r>
      <w:r>
        <w:rPr>
          <w:rFonts w:cs="Times New Roman" w:ascii="Times New Roman" w:hAnsi="Times New Roman"/>
          <w:i/>
          <w:color w:val="auto"/>
          <w:sz w:val="24"/>
          <w:szCs w:val="24"/>
        </w:rPr>
        <w:t>,</w:t>
      </w:r>
      <w:r>
        <w:rPr>
          <w:rFonts w:cs="Times New Roman" w:ascii="Times New Roman" w:hAnsi="Times New Roman"/>
          <w:sz w:val="24"/>
          <w:szCs w:val="24"/>
        </w:rPr>
        <w:t xml:space="preserve"> размышлениям, тихому </w:t>
      </w:r>
      <w:r>
        <w:rPr>
          <w:rFonts w:cs="Times New Roman" w:ascii="Times New Roman" w:hAnsi="Times New Roman"/>
          <w:i/>
          <w:sz w:val="24"/>
          <w:szCs w:val="24"/>
        </w:rPr>
        <w:t>пребыванию</w:t>
      </w:r>
      <w:r>
        <w:rPr>
          <w:rFonts w:cs="Times New Roman" w:ascii="Times New Roman" w:hAnsi="Times New Roman"/>
          <w:sz w:val="24"/>
          <w:szCs w:val="24"/>
        </w:rPr>
        <w:t xml:space="preserve"> </w:t>
      </w:r>
      <w:r>
        <w:rPr>
          <w:rFonts w:cs="Times New Roman" w:ascii="Times New Roman" w:hAnsi="Times New Roman"/>
          <w:i/>
          <w:sz w:val="24"/>
          <w:szCs w:val="24"/>
        </w:rPr>
        <w:t>в настоящем</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 подмастерью гильдии </w:t>
      </w:r>
      <w:r>
        <w:rPr>
          <w:rFonts w:cs="Times New Roman" w:ascii="Times New Roman" w:hAnsi="Times New Roman"/>
          <w:i/>
          <w:sz w:val="24"/>
          <w:szCs w:val="24"/>
        </w:rPr>
        <w:t>книжников</w:t>
      </w:r>
      <w:r>
        <w:rPr>
          <w:rFonts w:cs="Times New Roman" w:ascii="Times New Roman" w:hAnsi="Times New Roman"/>
          <w:sz w:val="24"/>
          <w:szCs w:val="24"/>
        </w:rPr>
        <w:t xml:space="preserve">, Мичи полагался и некоторый круг обязанностей, совершенно для него, впрочем, необременительных. Угол зрения гильдии состоял в том, что ученику, с одной стороны, следовало непосредственно познакомиться с каждой тонкостью ремесла, а с другой - полагалось следовать собственному вкусу и пониманию в выборе чтения и занятий, составляя те предпочтения, что и определят, со временем, выбор окончательного уже направления. Принято было считать, что истинного мастера созидает страсть - искренняя, горячая, подлинная, так что важнее всего на свете было найти ее, испытать, позволить ей захватить себя без остатка. Таким и должен быть путь </w:t>
      </w:r>
      <w:r>
        <w:rPr>
          <w:rFonts w:cs="Times New Roman" w:ascii="Times New Roman" w:hAnsi="Times New Roman"/>
          <w:i/>
          <w:sz w:val="24"/>
          <w:szCs w:val="24"/>
        </w:rPr>
        <w:t>книжника</w:t>
      </w:r>
      <w:r>
        <w:rPr>
          <w:rFonts w:cs="Times New Roman" w:ascii="Times New Roman" w:hAnsi="Times New Roman"/>
          <w:sz w:val="24"/>
          <w:szCs w:val="24"/>
        </w:rPr>
        <w:t xml:space="preserve"> настоящего </w:t>
      </w:r>
      <w:r>
        <w:rPr>
          <w:rFonts w:cs="Times New Roman" w:ascii="Times New Roman" w:hAnsi="Times New Roman"/>
          <w:i/>
          <w:sz w:val="24"/>
          <w:szCs w:val="24"/>
        </w:rPr>
        <w:t xml:space="preserve">- </w:t>
      </w:r>
      <w:r>
        <w:rPr>
          <w:rFonts w:cs="Times New Roman" w:ascii="Times New Roman" w:hAnsi="Times New Roman"/>
          <w:sz w:val="24"/>
          <w:szCs w:val="24"/>
        </w:rPr>
        <w:t xml:space="preserve">из тех, что оставляют после себя труды, не подвластные </w:t>
      </w:r>
      <w:r>
        <w:rPr>
          <w:rFonts w:cs="Times New Roman" w:ascii="Times New Roman" w:hAnsi="Times New Roman"/>
          <w:i/>
          <w:sz w:val="24"/>
          <w:szCs w:val="24"/>
        </w:rPr>
        <w:t xml:space="preserve">извлечению, </w:t>
      </w:r>
      <w:r>
        <w:rPr>
          <w:rFonts w:cs="Times New Roman" w:ascii="Times New Roman" w:hAnsi="Times New Roman"/>
          <w:sz w:val="24"/>
          <w:szCs w:val="24"/>
        </w:rPr>
        <w:t xml:space="preserve">хорошие настолько, что пожертвовать ради краткости хоть строчкой начального текста кажется делом решительно невозможным; той же дорогой когда-то шагали те, кто умел </w:t>
      </w:r>
      <w:r>
        <w:rPr>
          <w:rFonts w:cs="Times New Roman" w:ascii="Times New Roman" w:hAnsi="Times New Roman"/>
          <w:i/>
          <w:sz w:val="24"/>
          <w:szCs w:val="24"/>
        </w:rPr>
        <w:t xml:space="preserve">извлечь </w:t>
      </w:r>
      <w:r>
        <w:rPr>
          <w:rFonts w:cs="Times New Roman" w:ascii="Times New Roman" w:hAnsi="Times New Roman"/>
          <w:sz w:val="24"/>
          <w:szCs w:val="24"/>
        </w:rPr>
        <w:t xml:space="preserve">глубочайшие смыслы из книг </w:t>
      </w:r>
      <w:r>
        <w:rPr>
          <w:rFonts w:cs="Times New Roman" w:ascii="Times New Roman" w:hAnsi="Times New Roman"/>
          <w:color w:val="000000"/>
          <w:sz w:val="24"/>
          <w:szCs w:val="24"/>
        </w:rPr>
        <w:t>решительно</w:t>
      </w:r>
      <w:r>
        <w:rPr>
          <w:rFonts w:cs="Times New Roman" w:ascii="Times New Roman" w:hAnsi="Times New Roman"/>
          <w:sz w:val="24"/>
          <w:szCs w:val="24"/>
        </w:rPr>
        <w:t xml:space="preserve"> заурядных, и составляли </w:t>
      </w:r>
      <w:r>
        <w:rPr>
          <w:rFonts w:cs="Times New Roman" w:ascii="Times New Roman" w:hAnsi="Times New Roman"/>
          <w:i/>
          <w:iCs/>
          <w:sz w:val="24"/>
          <w:szCs w:val="24"/>
        </w:rPr>
        <w:t>выборки</w:t>
      </w:r>
      <w:r>
        <w:rPr>
          <w:rFonts w:cs="Times New Roman" w:ascii="Times New Roman" w:hAnsi="Times New Roman"/>
          <w:sz w:val="24"/>
          <w:szCs w:val="24"/>
        </w:rPr>
        <w:t xml:space="preserve"> порою столь совершенные, что целые полки весьма востребованных, в свое время, источников оставались теперь </w:t>
      </w:r>
      <w:r>
        <w:rPr>
          <w:rFonts w:cs="Times New Roman" w:ascii="Times New Roman" w:hAnsi="Times New Roman"/>
          <w:color w:val="auto"/>
          <w:sz w:val="24"/>
          <w:szCs w:val="24"/>
        </w:rPr>
        <w:t>забытыми</w:t>
      </w:r>
      <w:r>
        <w:rPr>
          <w:rFonts w:cs="Times New Roman" w:ascii="Times New Roman" w:hAnsi="Times New Roman"/>
          <w:sz w:val="24"/>
          <w:szCs w:val="24"/>
        </w:rPr>
        <w:t xml:space="preserve">, понемногу покрываясь </w:t>
      </w:r>
      <w:r>
        <w:rPr>
          <w:rFonts w:cs="Times New Roman" w:ascii="Times New Roman" w:hAnsi="Times New Roman"/>
          <w:color w:val="auto"/>
          <w:sz w:val="24"/>
          <w:szCs w:val="24"/>
        </w:rPr>
        <w:t>пылью,</w:t>
      </w:r>
      <w:r>
        <w:rPr>
          <w:rFonts w:cs="Times New Roman" w:ascii="Times New Roman" w:hAnsi="Times New Roman"/>
          <w:sz w:val="24"/>
          <w:szCs w:val="24"/>
        </w:rPr>
        <w:t xml:space="preserve"> ветшая по закоулкам, о которых и помнили разве что несколько лишь </w:t>
      </w:r>
      <w:r>
        <w:rPr>
          <w:rFonts w:cs="Times New Roman" w:ascii="Times New Roman" w:hAnsi="Times New Roman"/>
          <w:i/>
          <w:sz w:val="24"/>
          <w:szCs w:val="24"/>
        </w:rPr>
        <w:t>самадо -</w:t>
      </w:r>
      <w:r>
        <w:rPr>
          <w:rFonts w:cs="Times New Roman" w:ascii="Times New Roman" w:hAnsi="Times New Roman"/>
          <w:sz w:val="24"/>
          <w:szCs w:val="24"/>
        </w:rPr>
        <w:t xml:space="preserve"> преданных, впрочем, своему делу настолько, что, казалось, ни одна книга, никогда, ни при каких обстоятельствах не окажется потерянной безвозвратно, и как бы редко ни обращались за ней, в каком бы потаенном уголке ни хранилась она - всегда отыщется тот, кто нырнет за ней в глубину лабиринта: «видел, видел, когда-то ведь видел такую где-то», и непременно вернется обратно, прижимая к груди </w:t>
      </w:r>
      <w:r>
        <w:rPr>
          <w:rFonts w:cs="Times New Roman" w:ascii="Times New Roman" w:hAnsi="Times New Roman"/>
          <w:color w:val="auto"/>
          <w:sz w:val="24"/>
          <w:szCs w:val="24"/>
        </w:rPr>
        <w:t>заброшенное</w:t>
      </w:r>
      <w:r>
        <w:rPr>
          <w:rFonts w:cs="Times New Roman" w:ascii="Times New Roman" w:hAnsi="Times New Roman"/>
          <w:sz w:val="24"/>
          <w:szCs w:val="24"/>
        </w:rPr>
        <w:t xml:space="preserve"> сокровище, бережно смахнет особой кисточкой слежавшийся прах времен, а потом, с еле заметной улыбкой, с затаившимся в глубине глаз счастьем - от того, что снова удалось совершить почти невозможное - выложит книгу перед читателем, хоть бы и неспособным даже понять, что вот только что стал свидетелем настоящего чуд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обная же страсть сквозила порой и в почерке мастера-переписчика, проникшегося содержанием текста так глубоко, что весь нехитрый, в сущности, арсенал доступных ему выразительных средств: наклон букв, их размер, толщина линии, и лишь изредка - изысканная сложность прописных, заставлял книгу звучать, мощно или нежно, весело или печально, и лишь беглого взгляда на строчки достаточно было толковому, чуткому торговцу, чтобы определить настоящий шедевр, который не стыдно предложить и самому разборчивому покупателю. Или выменять на что-нибудь не менее совершенное. Или придержать, уговаривая себя, что сугубо из деловых соображений ожидаешь, покуда время не задерет книге цену до самых небес - на деле же не будучи, попросту, в состоянии с ней расстать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едевры и мастера - как, впрочем, быть тому и положено - встречались весьма нечасто. Что же касается повседневной гильдейской жизни, в которой и Мичи теперь принимал участие, то даже </w:t>
      </w:r>
      <w:r>
        <w:rPr>
          <w:rFonts w:cs="Times New Roman" w:ascii="Times New Roman" w:hAnsi="Times New Roman"/>
          <w:color w:val="auto"/>
          <w:sz w:val="24"/>
          <w:szCs w:val="24"/>
        </w:rPr>
        <w:t>не будучи непременно всегда</w:t>
      </w:r>
      <w:r>
        <w:rPr>
          <w:rFonts w:cs="Times New Roman" w:ascii="Times New Roman" w:hAnsi="Times New Roman"/>
          <w:sz w:val="24"/>
          <w:szCs w:val="24"/>
        </w:rPr>
        <w:t xml:space="preserve"> возвышенной, она ему все же нравилась и представлялась вполне себе подходящей. </w:t>
      </w:r>
      <w:r>
        <w:rPr>
          <w:rFonts w:cs="Times New Roman" w:ascii="Times New Roman" w:hAnsi="Times New Roman"/>
          <w:color w:val="auto"/>
          <w:sz w:val="24"/>
          <w:szCs w:val="24"/>
        </w:rPr>
        <w:t>Частенько</w:t>
      </w:r>
      <w:r>
        <w:rPr>
          <w:rFonts w:cs="Times New Roman" w:ascii="Times New Roman" w:hAnsi="Times New Roman"/>
          <w:sz w:val="24"/>
          <w:szCs w:val="24"/>
        </w:rPr>
        <w:t xml:space="preserve"> он помогал переплетчикам в мастерской, </w:t>
      </w:r>
      <w:r>
        <w:rPr>
          <w:rFonts w:cs="Times New Roman" w:ascii="Times New Roman" w:hAnsi="Times New Roman"/>
          <w:color w:val="auto"/>
          <w:sz w:val="24"/>
          <w:szCs w:val="24"/>
        </w:rPr>
        <w:t>порой</w:t>
      </w:r>
      <w:r>
        <w:rPr>
          <w:rFonts w:cs="Times New Roman" w:ascii="Times New Roman" w:hAnsi="Times New Roman"/>
          <w:sz w:val="24"/>
          <w:szCs w:val="24"/>
        </w:rPr>
        <w:t xml:space="preserve"> - доставлял покупателям заказы из книжных лавок, плотно завернутые, перетянутые бечевкой, или - те, что дороже - тонким кожаным шнурком. Иногда, по поручению старших </w:t>
      </w:r>
      <w:r>
        <w:rPr>
          <w:rFonts w:cs="Times New Roman" w:ascii="Times New Roman" w:hAnsi="Times New Roman"/>
          <w:i/>
          <w:sz w:val="24"/>
          <w:szCs w:val="24"/>
        </w:rPr>
        <w:t>самадо,</w:t>
      </w:r>
      <w:r>
        <w:rPr>
          <w:rFonts w:cs="Times New Roman" w:ascii="Times New Roman" w:hAnsi="Times New Roman"/>
          <w:sz w:val="24"/>
          <w:szCs w:val="24"/>
        </w:rPr>
        <w:t xml:space="preserve"> отправлялся на рынок за разных цветов чернилами и тяжелыми стопками чистых листов всевозможной выделки: бумаги изысканной, что позволяла мастеру создавать вещи прекрасные, полные красоты, перетекающей из содержания в форму; добротной, плотной, светлого тона, на какой были писаны почти все его любимые книги - и древние хроники, и путевые заметки, и наблюдения за устройством мира и ходом вещей; грубоватой и темной, самой дешевой - на черновые выписки и пометки; последней ежедневно изводилось в стенах Библиотеки немыслимое количество - в том числе и самим Мичи - так что возвращаться ему случалось порой груженым, как рыбачья лодка в удачный день, насилу втаскивая в хранилище заказанную бумаг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ручения эти, помимо постепенно накапливавшегося опыта и полезных знакомств, частенько приносили ему медячок-другой; ни от какой просьбы он не отлынивал, стараясь исполнить все как можно лучше - а заодно непременно и разобраться, что да к чему. И если поначалу, отправляя Мичи за бумагой, снабжали ему подробными указаниями, то вскоре, отдавая должное его усердию и смекалке, стали предоставлять в действиях некоторую свободу. «Ты уж выбери там, что получше» - стал он слышать все чаще, и оказанное доверие наполняло его такой счастливой гордостью, что дело спорилось, а ремесло, казалось, само открывало ему одну за другой разные свои стороны. Не успела подойти к концу первая весна его ученичества, а всякий </w:t>
      </w:r>
      <w:r>
        <w:rPr>
          <w:rFonts w:cs="Times New Roman" w:ascii="Times New Roman" w:hAnsi="Times New Roman"/>
          <w:i/>
          <w:sz w:val="24"/>
          <w:szCs w:val="24"/>
        </w:rPr>
        <w:t>книжник</w:t>
      </w:r>
      <w:r>
        <w:rPr>
          <w:rFonts w:cs="Times New Roman" w:ascii="Times New Roman" w:hAnsi="Times New Roman"/>
          <w:sz w:val="24"/>
          <w:szCs w:val="24"/>
        </w:rPr>
        <w:t>, едва завидев, уже рад был зазвать его к себе - поболтать о том, о сем, да подбросить какой работы - ибо ни малейших сомнений не возникало, что порученное Мичи дело сделано будет в срок и с толк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sz w:val="24"/>
          <w:szCs w:val="24"/>
        </w:rPr>
        <w:t xml:space="preserve">Мичи </w:t>
      </w:r>
      <w:r>
        <w:rPr>
          <w:rFonts w:cs="Times New Roman" w:ascii="Times New Roman" w:hAnsi="Times New Roman"/>
          <w:color w:val="auto"/>
          <w:sz w:val="24"/>
          <w:szCs w:val="24"/>
        </w:rPr>
        <w:t>любил запах клейкого вара</w:t>
      </w:r>
      <w:r>
        <w:rPr>
          <w:rFonts w:cs="Times New Roman" w:ascii="Times New Roman" w:hAnsi="Times New Roman"/>
          <w:sz w:val="24"/>
          <w:szCs w:val="24"/>
        </w:rPr>
        <w:t xml:space="preserve"> из особой водоросли </w:t>
      </w:r>
      <w:r>
        <w:rPr>
          <w:rFonts w:cs="Times New Roman" w:ascii="Times New Roman" w:hAnsi="Times New Roman"/>
          <w:i/>
          <w:sz w:val="24"/>
          <w:szCs w:val="24"/>
        </w:rPr>
        <w:t xml:space="preserve">руто, </w:t>
      </w:r>
      <w:r>
        <w:rPr>
          <w:rFonts w:cs="Times New Roman" w:ascii="Times New Roman" w:hAnsi="Times New Roman"/>
          <w:sz w:val="24"/>
          <w:szCs w:val="24"/>
        </w:rPr>
        <w:t xml:space="preserve">работать с которым ему доводилось у переплетчиков; любил то чувство, что дарила пальцам бумага - гладкая, шероховатая ли, порою не толще волоса, порой - рыхлая и тяжелая; каждой он знал теперь верное применение. Понемногу учился он понимать в стоимости и ценности; затаив дыхание, наблюдал за жаркими торгами и сложными, многоходными менами, что имели место в лавочках на соседних с Библиотекою островах. И самое главное - Мичи нравились люди, с которыми доводилось ему иметь дело. В их кругу чувствовал он себя своим - не равным еще, но принятым; нравилась обыкновенная здесь, несколько церемонная манера общения; нравилась неторопливая вдумчивость, с которой заключались сделки и принимались решения. И все же самыми счастливыми казались ему те часы, которые он проводил, сидя в </w:t>
      </w:r>
      <w:r>
        <w:rPr>
          <w:rFonts w:cs="Times New Roman" w:ascii="Times New Roman" w:hAnsi="Times New Roman"/>
          <w:color w:val="000000"/>
          <w:sz w:val="24"/>
          <w:szCs w:val="24"/>
        </w:rPr>
        <w:t>собственной</w:t>
      </w:r>
      <w:r>
        <w:rPr>
          <w:rFonts w:cs="Times New Roman" w:ascii="Times New Roman" w:hAnsi="Times New Roman"/>
          <w:sz w:val="24"/>
          <w:szCs w:val="24"/>
        </w:rPr>
        <w:t xml:space="preserve"> келье, в одиночестве, прислонившись к стене, расположив поперек </w:t>
      </w:r>
      <w:r>
        <w:rPr>
          <w:rFonts w:cs="Times New Roman" w:ascii="Times New Roman" w:hAnsi="Times New Roman"/>
          <w:color w:val="000000"/>
          <w:sz w:val="24"/>
          <w:szCs w:val="24"/>
        </w:rPr>
        <w:t>своего</w:t>
      </w:r>
      <w:r>
        <w:rPr>
          <w:rFonts w:cs="Times New Roman" w:ascii="Times New Roman" w:hAnsi="Times New Roman"/>
          <w:sz w:val="24"/>
          <w:szCs w:val="24"/>
        </w:rPr>
        <w:t xml:space="preserve"> лежбища низкий столик, за которым и выполнял работу самую лакомую: писал. Почерк его, разборчивый и аккуратный, быстро пришелся по вкусу многим. Нельзя сказать, что от заказов не было отбоя - поскольку, как ни крути, хороших переписчиков кругом хватало - но все же нечасто выдавались вечера, когда Мичи, радуясь перерыву в работе, мог предаться, наконец, чтению и </w:t>
      </w:r>
      <w:r>
        <w:rPr>
          <w:rFonts w:cs="Times New Roman" w:ascii="Times New Roman" w:hAnsi="Times New Roman"/>
          <w:i/>
          <w:color w:val="auto"/>
          <w:sz w:val="24"/>
          <w:szCs w:val="24"/>
        </w:rPr>
        <w:t>извлечению</w:t>
      </w:r>
      <w:r>
        <w:rPr>
          <w:rFonts w:cs="Times New Roman" w:ascii="Times New Roman" w:hAnsi="Times New Roman"/>
          <w:color w:val="auto"/>
          <w:sz w:val="24"/>
          <w:szCs w:val="24"/>
        </w:rPr>
        <w:t xml:space="preserve"> для себя - исключительно ради собственного удовольствия.</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епробовав себя во всякой книжной работе, разобравшись - как поступил он прежде с учеными дисциплинами - в самых основах, чтобы при случае и нужде можно было легко продолжить начатое знакомство, Мичи все более утверждался в принятом в самом еще начале своем решении: кем он хотел бы действительно стать - так это </w:t>
      </w:r>
      <w:r>
        <w:rPr>
          <w:rFonts w:cs="Times New Roman" w:ascii="Times New Roman" w:hAnsi="Times New Roman"/>
          <w:i/>
          <w:sz w:val="24"/>
          <w:szCs w:val="24"/>
        </w:rPr>
        <w:t xml:space="preserve">саманавадо, </w:t>
      </w:r>
      <w:r>
        <w:rPr>
          <w:rFonts w:cs="Times New Roman" w:ascii="Times New Roman" w:hAnsi="Times New Roman"/>
          <w:i/>
          <w:iCs/>
          <w:sz w:val="24"/>
          <w:szCs w:val="24"/>
        </w:rPr>
        <w:t>извлекателем</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ставители выборок были породой </w:t>
      </w:r>
      <w:r>
        <w:rPr>
          <w:rFonts w:cs="Times New Roman" w:ascii="Times New Roman" w:hAnsi="Times New Roman"/>
          <w:color w:val="auto"/>
          <w:sz w:val="24"/>
          <w:szCs w:val="24"/>
        </w:rPr>
        <w:t>особой.</w:t>
      </w:r>
      <w:r>
        <w:rPr>
          <w:rFonts w:cs="Times New Roman" w:ascii="Times New Roman" w:hAnsi="Times New Roman"/>
          <w:sz w:val="24"/>
          <w:szCs w:val="24"/>
        </w:rPr>
        <w:t xml:space="preserve"> </w:t>
      </w:r>
      <w:r>
        <w:rPr>
          <w:rFonts w:cs="Times New Roman" w:ascii="Times New Roman" w:hAnsi="Times New Roman"/>
          <w:color w:val="auto"/>
          <w:sz w:val="24"/>
          <w:szCs w:val="24"/>
        </w:rPr>
        <w:t xml:space="preserve">Искусство </w:t>
      </w:r>
      <w:r>
        <w:rPr>
          <w:rFonts w:cs="Times New Roman" w:ascii="Times New Roman" w:hAnsi="Times New Roman"/>
          <w:i/>
          <w:color w:val="auto"/>
          <w:sz w:val="24"/>
          <w:szCs w:val="24"/>
        </w:rPr>
        <w:t>извлечения</w:t>
      </w:r>
      <w:r>
        <w:rPr>
          <w:rFonts w:cs="Times New Roman" w:ascii="Times New Roman" w:hAnsi="Times New Roman"/>
          <w:color w:val="auto"/>
          <w:sz w:val="24"/>
          <w:szCs w:val="24"/>
        </w:rPr>
        <w:t xml:space="preserve">, которому посвящал себя Мичи под чутким, едва ощутимым водительством Онди - старик-то, конечно, и </w:t>
      </w:r>
      <w:r>
        <w:rPr>
          <w:rFonts w:cs="Times New Roman" w:ascii="Times New Roman" w:hAnsi="Times New Roman"/>
          <w:sz w:val="24"/>
          <w:szCs w:val="24"/>
        </w:rPr>
        <w:t xml:space="preserve">виду не подавал, что шаг за шагом не столько даже преподает, сколько закладывает в Мичи сами его основы - требовало от мастера, помимо прекрасной памяти и обширного кругозора, прежде всего </w:t>
      </w:r>
      <w:r>
        <w:rPr>
          <w:rFonts w:cs="Times New Roman" w:ascii="Times New Roman" w:hAnsi="Times New Roman"/>
          <w:color w:val="auto"/>
          <w:sz w:val="24"/>
          <w:szCs w:val="24"/>
        </w:rPr>
        <w:t>своеобразного</w:t>
      </w:r>
      <w:r>
        <w:rPr>
          <w:rFonts w:cs="Times New Roman" w:ascii="Times New Roman" w:hAnsi="Times New Roman"/>
          <w:sz w:val="24"/>
          <w:szCs w:val="24"/>
        </w:rPr>
        <w:t xml:space="preserve"> склада мышления и характера. Умение молниеносно выделить суть, разглядеть ее, часто погребенную в путанице слов, </w:t>
      </w:r>
      <w:r>
        <w:rPr>
          <w:rFonts w:cs="Times New Roman" w:ascii="Times New Roman" w:hAnsi="Times New Roman"/>
          <w:i/>
          <w:sz w:val="24"/>
          <w:szCs w:val="24"/>
        </w:rPr>
        <w:t xml:space="preserve">извлечь - </w:t>
      </w:r>
      <w:r>
        <w:rPr>
          <w:rFonts w:cs="Times New Roman" w:ascii="Times New Roman" w:hAnsi="Times New Roman"/>
          <w:sz w:val="24"/>
          <w:szCs w:val="24"/>
        </w:rPr>
        <w:t xml:space="preserve">и преподнести, чистую, ясную, самодостаточную; сопоставить ее с мнениями порой противоположными, но звучащими не менее убедительно; отыскать в известных и забытых источниках доводы, что подкрепляют возможные точки зрения - и, в конце концов, избегая прямого утверждения, расположить их, как детали мозаики, составляя богатую, полную, целостную картину, которая оживет однажды в читателе вспышкой смысла, сполохом глубокого и окончательного понимания, взаимодействуя с собственными его взглядами и опытом: вот что и представляло собою - если, конечно же, не вдаваться в подробности, ограничившись столь поверхностным рассмотрением - искусство </w:t>
      </w:r>
      <w:r>
        <w:rPr>
          <w:rFonts w:cs="Times New Roman" w:ascii="Times New Roman" w:hAnsi="Times New Roman"/>
          <w:i/>
          <w:sz w:val="24"/>
          <w:szCs w:val="24"/>
        </w:rPr>
        <w:t>саманавад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овом, Мичи нацелился высоко. Даже и без вполне уместных, с пониманием принятых замечаний Онди о том, что тому еще не доводилось встретить хорошего </w:t>
      </w:r>
      <w:r>
        <w:rPr>
          <w:rFonts w:cs="Times New Roman" w:ascii="Times New Roman" w:hAnsi="Times New Roman"/>
          <w:i/>
          <w:iCs/>
          <w:sz w:val="24"/>
          <w:szCs w:val="24"/>
        </w:rPr>
        <w:t>извлекателя</w:t>
      </w:r>
      <w:r>
        <w:rPr>
          <w:rFonts w:cs="Times New Roman" w:ascii="Times New Roman" w:hAnsi="Times New Roman"/>
          <w:sz w:val="24"/>
          <w:szCs w:val="24"/>
        </w:rPr>
        <w:t xml:space="preserve">, не разменявшего хотя бы четвертой </w:t>
      </w:r>
      <w:r>
        <w:rPr>
          <w:rFonts w:cs="Times New Roman" w:ascii="Times New Roman" w:hAnsi="Times New Roman"/>
          <w:i/>
          <w:iCs/>
          <w:sz w:val="24"/>
          <w:szCs w:val="24"/>
        </w:rPr>
        <w:t xml:space="preserve">меры </w:t>
      </w:r>
      <w:r>
        <w:rPr>
          <w:rFonts w:cs="Times New Roman" w:ascii="Times New Roman" w:hAnsi="Times New Roman"/>
          <w:i w:val="false"/>
          <w:iCs w:val="false"/>
          <w:sz w:val="24"/>
          <w:szCs w:val="24"/>
        </w:rPr>
        <w:t>возраста</w:t>
      </w:r>
      <w:r>
        <w:rPr>
          <w:rFonts w:cs="Times New Roman" w:ascii="Times New Roman" w:hAnsi="Times New Roman"/>
          <w:sz w:val="24"/>
          <w:szCs w:val="24"/>
        </w:rPr>
        <w:t xml:space="preserve">, Мичи было ясно, что становление мастерства займет время: годы и годы. Предстояло прочитать и осмыслить несчетное количество книг; отточить умение отличать подлинный смысл от словесных ухищрений; взрастить в себе такую же великолепную, как у Онди, способность рассматривать предмет одновременно критически и непредвзято, а самое главное - буквально наощупь, повинуясь смутному и едва уловимому внутреннему ощущению, находить ту вечно ускользающую точку, в которой все противоречия устраняются сами собой, противоположности смыкаются, порождая единое целое, и сквозь разноголосицу мнений проступает отчетливый голос истины. Мичи дал себе слово не торопить событий, предоставляя - как и советовал ему Онди - самому ходу времени выполнить большую часть работы. Насущными же для Мичи задачами полагал Онди, по большому счету, две вещи: во-первых, оставаться в подходящей, способствующей росту и становлению его, как </w:t>
      </w:r>
      <w:r>
        <w:rPr>
          <w:rFonts w:cs="Times New Roman" w:ascii="Times New Roman" w:hAnsi="Times New Roman"/>
          <w:i/>
          <w:iCs/>
          <w:sz w:val="24"/>
          <w:szCs w:val="24"/>
        </w:rPr>
        <w:t xml:space="preserve">саманавадо, </w:t>
      </w:r>
      <w:r>
        <w:rPr>
          <w:rFonts w:cs="Times New Roman" w:ascii="Times New Roman" w:hAnsi="Times New Roman"/>
          <w:sz w:val="24"/>
          <w:szCs w:val="24"/>
        </w:rPr>
        <w:t>среде - что, принимая во внимание столь многообещающе сложившееся начало его ученичества в гильдии, казалось делом вовсе не трудным - а во-вторых, и это представлялось едва ли не более даже важным, во что бы то ни стало сохранять в себе устремление, не забывать о выбранной цели, не упускать из виду; поддерживать начальное намерение, как поддерживают огонь - не позволяя погаснуть, подернуться холодной золой повседневных забот и житейских тяго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сень в том году выдалась удивительно теплой, и почти каждый вечер Онди проводил, сидя на прогретых солнцем, медленно остывающих каменных ступенях Библиотеки. Мичи, как бы он ни был занят, старался всякий раз отыскать время присесть рядом и помолчать, разглядывая медленно плывущие, окрашенные закатным солнцем облака, наблюдая, как сгущаются сумерки и зажигаются первые звезды. Онди говорил мало - чаще просто сидел, тихий и словно отсутствующий, наслаждаясь величественным действом, что разворачивалось на его глазах между небом, землей и морем; улыбался каким-то мыслям, кивая порою в такт - то ли собственным размышлениям, то ли пришедшим на память стихам, которые повторял про себя шепотом, еле слыш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чи, - сказал он в один из таких дней, сидя на сложенной накидке, вытянув ноги и откинувшись назад, подставляя лицо теплому ветру - что мне в тебе нравится, так это твоя учтивость, предупредительность, едва ли не щепетильность. У тебя как будто есть какое-то врожденное чувство… - он задумался, подбирая верное слово - …уместности, да. С тобой приятно быть рядом - и, уж ты поверь старику, это редкое качество. Однажды - это ты будь уверен - оно еще сослужит тебе хорошую службу. Сколько же я тебя знаю? Четверть </w:t>
      </w:r>
      <w:r>
        <w:rPr>
          <w:rFonts w:cs="Times New Roman" w:ascii="Times New Roman" w:hAnsi="Times New Roman"/>
          <w:i/>
          <w:iCs/>
          <w:sz w:val="24"/>
          <w:szCs w:val="24"/>
        </w:rPr>
        <w:t>меры?</w:t>
      </w:r>
      <w:r>
        <w:rPr>
          <w:rFonts w:cs="Times New Roman" w:ascii="Times New Roman" w:hAnsi="Times New Roman"/>
          <w:i w:val="false"/>
          <w:iCs w:val="false"/>
          <w:color w:val="auto"/>
          <w:sz w:val="24"/>
          <w:szCs w:val="24"/>
        </w:rPr>
        <w:t xml:space="preserve"> Поболее</w:t>
      </w:r>
      <w:r>
        <w:rPr>
          <w:rFonts w:cs="Times New Roman" w:ascii="Times New Roman" w:hAnsi="Times New Roman"/>
          <w:sz w:val="24"/>
          <w:szCs w:val="24"/>
        </w:rPr>
        <w:t>? И ведь не помню, чтобы хоть раз ты появился некстати. Вот я выхожу посидеть здесь - побыть в одиночестве, между прочим. Пошептаться, знаешь ли, с солнышком, волну послушать. Общества, стало быть, не ищу. Но вот ты приходишь - и ведь никак не мешаешь, что удивительно. Словно и нет тебя; а захочется перекинуться словом - выслушаешь, спорить не станешь. Поймешь - покиваешь. А нет - уточнишь себе, переспросишь. Не согласен - плечами только пожмешь: и так, мол, бывает, и пусть, и правильно, что всякий по-своему разумеет. А что самое главное - умеешь уйти точно вовремя. Еще даже, кажется, недосказано; еще и не все обсудили ведь; посидел бы немножко, думаешь - ну куда так торопится? Нет же: пора мне, мол, свидимся - ну и все, как волной слизнуло. Вот так и сидишь потом - понимаешь, что тоже… пора уже. Такая осень, Мичи! Этот ветер, эти вот сумерки… так хорошо, что лучше, наверное, и представить-то невозможно. Самое время, а? Самое время, Мич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чи, не привычный </w:t>
      </w:r>
      <w:r>
        <w:rPr>
          <w:rFonts w:cs="Times New Roman" w:ascii="Times New Roman" w:hAnsi="Times New Roman"/>
          <w:color w:val="auto"/>
          <w:sz w:val="24"/>
          <w:szCs w:val="24"/>
        </w:rPr>
        <w:t xml:space="preserve">к подобному выражению чувств в суховатом, обыкновенно, </w:t>
      </w:r>
      <w:r>
        <w:rPr>
          <w:rFonts w:cs="Times New Roman" w:ascii="Times New Roman" w:hAnsi="Times New Roman"/>
          <w:i/>
          <w:iCs/>
          <w:color w:val="auto"/>
          <w:sz w:val="24"/>
          <w:szCs w:val="24"/>
        </w:rPr>
        <w:t>самадо,</w:t>
      </w:r>
      <w:r>
        <w:rPr>
          <w:rFonts w:cs="Times New Roman" w:ascii="Times New Roman" w:hAnsi="Times New Roman"/>
          <w:sz w:val="24"/>
          <w:szCs w:val="24"/>
        </w:rPr>
        <w:t xml:space="preserve"> да к тому и немало смущавшийся похвалы, все размышлял, как правильно будет ответить - а потому поначалу не понял даже, о чем же это толкует Онди. Когда понял, то принялся было всячески отговаривать, но старик только поднял бровь, ухитрившись и без единого слова выразить, что обсуждать уже здесь совершенно нечего - а потому и не посидеть ли немного еще вот так, помолчать, поглядеть, как меняет оттенки вечернее небо, потому что - ну, разве бывает лучше? И Мичи смотрел. Смотрел, и видел последнюю, медно-красную полоску на горизонте, где солнце касалось краем далекого гребня Кольца; видел, как голубое становится синим, синее - сиреневым, сиреневое - лиловым, лиловое - сизым, сизое - фиолетовым, а потом наступает совсем уже полная темнота, такая плотная, что неба не отличить от воды. В этой темноте, радуясь, что можно больше не сдерживать слезы, потому что ведь их все равно не видно, Мичи молча пообещал себе, что будет смотреть вот так каждый день. Найдет хоть несколько мгновений - как бы там жизнь ни сложилась - чтобы поднять взгляд и увидеть небо. Услышать плеск волны или шорох гальки. Проводить глазами уходящий в далекое плавание парусник. Прикрыть веки и вдохнуть запахи летней ночи. Полюбоваться игрой солнечных зайчиков в полуденной ряби. Выйти под дождь и подставить ладони тяжелым каплям. Подбросить в очаг угля, прислушиваясь к завыванию зимнего ветра. Мгновение тишины, наедине с миром - и всякий раз непременно же будет это как бы и в честь Онди, в благодарность всему, чем тот стал для него, что сделал, всему, что связало</w:t>
      </w:r>
      <w:r>
        <w:rPr>
          <w:rFonts w:cs="Times New Roman" w:ascii="Times New Roman" w:hAnsi="Times New Roman"/>
          <w:color w:val="auto"/>
          <w:sz w:val="24"/>
          <w:szCs w:val="24"/>
        </w:rPr>
        <w:t xml:space="preserve"> их судьбы накрепко.</w:t>
      </w:r>
      <w:r>
        <w:rPr>
          <w:rFonts w:cs="Times New Roman" w:ascii="Times New Roman" w:hAnsi="Times New Roman"/>
          <w:sz w:val="24"/>
          <w:szCs w:val="24"/>
        </w:rPr>
        <w:t xml:space="preserve"> Верный тогдашнему своему решению, Мичи лишь много позже сумел понять, что обыкновение это, задуманное когда-то прощальным подарком Онди, обернулось даром скорее и прежде всего самому же ему, Мичи; что и эти вот несколько мгновений, которые безраздельно принадлежали ему с тех самых пор, составляя самую </w:t>
      </w:r>
      <w:r>
        <w:rPr>
          <w:rFonts w:cs="Times New Roman" w:ascii="Times New Roman" w:hAnsi="Times New Roman"/>
          <w:color w:val="000000"/>
          <w:sz w:val="24"/>
          <w:szCs w:val="24"/>
        </w:rPr>
        <w:t>сердцевину, средоточие всякого дня его жизни, получил он в тот вечер от старика - среди прочего, за что не мог уже и надеяться отплатить иначе, как оставаясь таким собой, на какого глядел бы Онди с прежними интересом и радость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нди не стало в самом начале зимы. Уход его случился легким и светлым, почти незаметным - как выдох, растворившийся облачком пара в морозном воздухе. Когда вечера стали слишком холодными, чтобы сидеть на ступенях Библиотеки, Онди почти и не покидал уже своей кельи. Шуршал тихонько страницами; порой просил Мичи принести ему ту или другую книгу, кувшин привычной горячей </w:t>
      </w:r>
      <w:r>
        <w:rPr>
          <w:rFonts w:cs="Times New Roman" w:ascii="Times New Roman" w:hAnsi="Times New Roman"/>
          <w:i/>
          <w:iCs/>
          <w:sz w:val="24"/>
          <w:szCs w:val="24"/>
        </w:rPr>
        <w:t>оммы</w:t>
      </w:r>
      <w:r>
        <w:rPr>
          <w:rFonts w:cs="Times New Roman" w:ascii="Times New Roman" w:hAnsi="Times New Roman"/>
          <w:i/>
          <w:sz w:val="24"/>
          <w:szCs w:val="24"/>
        </w:rPr>
        <w:t>.</w:t>
      </w:r>
      <w:r>
        <w:rPr>
          <w:rFonts w:cs="Times New Roman" w:ascii="Times New Roman" w:hAnsi="Times New Roman"/>
          <w:sz w:val="24"/>
          <w:szCs w:val="24"/>
        </w:rPr>
        <w:t xml:space="preserve"> Почти ничего не ел: Мичи все пытался подсунуть ему то добытую в трапезной миску </w:t>
      </w:r>
      <w:r>
        <w:rPr>
          <w:rFonts w:cs="Times New Roman" w:ascii="Times New Roman" w:hAnsi="Times New Roman"/>
          <w:i/>
          <w:iCs/>
          <w:sz w:val="24"/>
          <w:szCs w:val="24"/>
        </w:rPr>
        <w:t>врунды</w:t>
      </w:r>
      <w:r>
        <w:rPr>
          <w:rFonts w:cs="Times New Roman" w:ascii="Times New Roman" w:hAnsi="Times New Roman"/>
          <w:sz w:val="24"/>
          <w:szCs w:val="24"/>
        </w:rPr>
        <w:t xml:space="preserve"> - наваристой рыбной похлебки, то сверток </w:t>
      </w:r>
      <w:r>
        <w:rPr>
          <w:rFonts w:cs="Times New Roman" w:ascii="Times New Roman" w:hAnsi="Times New Roman"/>
          <w:i/>
          <w:iCs/>
          <w:sz w:val="24"/>
          <w:szCs w:val="24"/>
        </w:rPr>
        <w:t xml:space="preserve">лати, </w:t>
      </w:r>
      <w:r>
        <w:rPr>
          <w:rFonts w:cs="Times New Roman" w:ascii="Times New Roman" w:hAnsi="Times New Roman"/>
          <w:sz w:val="24"/>
          <w:szCs w:val="24"/>
        </w:rPr>
        <w:t xml:space="preserve">или хоть пригоршню вяленых сладких плодов </w:t>
      </w:r>
      <w:r>
        <w:rPr>
          <w:rFonts w:cs="Times New Roman" w:ascii="Times New Roman" w:hAnsi="Times New Roman"/>
          <w:i/>
          <w:iCs/>
          <w:sz w:val="24"/>
          <w:szCs w:val="24"/>
        </w:rPr>
        <w:t>акади</w:t>
      </w:r>
      <w:r>
        <w:rPr>
          <w:rFonts w:cs="Times New Roman" w:ascii="Times New Roman" w:hAnsi="Times New Roman"/>
          <w:sz w:val="24"/>
          <w:szCs w:val="24"/>
        </w:rPr>
        <w:t xml:space="preserve">, но старик, и обычно-то равнодушный ко всякого рода лакомствам, отщипывал разве себе кусочек: из уважения к проявленной заботе, и только. Неверно было сказать, что силы его покидали - скорее, он сам позволял им утекать понемногу: отпуская, словно бы выдыхая себя. Мичи, знакомый с представлением о конечности человеческой жизни больше по книгам, и впервые столкнувшийся с нею столь непосредственно, чувствовал себя растерянно и беспокойно - как бы ни пытался Онди разделить с ним переполнявшее его умиротворение и согласие. Будучи совершенно не в состоянии принять очевидное: самый близкий друг его покидал мир, покидал добровольно и безмятежно, даже и, кажется, своевременно - только вот слишком скоро, слишком уж окончательно - Мичи все порывался переубедить его, отвлечь, хоть как-то раздуть, как почти остывшие угли, неторопливо угасавшее в </w:t>
      </w:r>
      <w:r>
        <w:rPr>
          <w:rFonts w:cs="Times New Roman" w:ascii="Times New Roman" w:hAnsi="Times New Roman"/>
          <w:color w:val="auto"/>
          <w:sz w:val="24"/>
          <w:szCs w:val="24"/>
        </w:rPr>
        <w:t>старике</w:t>
      </w:r>
      <w:r>
        <w:rPr>
          <w:rFonts w:cs="Times New Roman" w:ascii="Times New Roman" w:hAnsi="Times New Roman"/>
          <w:sz w:val="24"/>
          <w:szCs w:val="24"/>
        </w:rPr>
        <w:t xml:space="preserve"> желание жизни - пока, наблюдая изо дня в день спокойного и вполне счастливого Онди, в конце концов не смирился все-таки с неизбежностью, согласившись с таким его выбором - свободным, красивым, как редко кому удается в жизни. Произошедшая, наконец, перемена не ускользнула от внимания </w:t>
      </w:r>
      <w:r>
        <w:rPr>
          <w:rFonts w:cs="Times New Roman" w:ascii="Times New Roman" w:hAnsi="Times New Roman"/>
          <w:color w:val="auto"/>
          <w:sz w:val="24"/>
          <w:szCs w:val="24"/>
        </w:rPr>
        <w:t>Онди</w:t>
      </w:r>
      <w:r>
        <w:rPr>
          <w:rFonts w:cs="Times New Roman" w:ascii="Times New Roman" w:hAnsi="Times New Roman"/>
          <w:sz w:val="24"/>
          <w:szCs w:val="24"/>
        </w:rPr>
        <w:t xml:space="preserve">. Казалось, </w:t>
      </w:r>
      <w:r>
        <w:rPr>
          <w:rFonts w:cs="Times New Roman" w:ascii="Times New Roman" w:hAnsi="Times New Roman"/>
          <w:color w:val="auto"/>
          <w:sz w:val="24"/>
          <w:szCs w:val="24"/>
        </w:rPr>
        <w:t>старик</w:t>
      </w:r>
      <w:r>
        <w:rPr>
          <w:rFonts w:cs="Times New Roman" w:ascii="Times New Roman" w:hAnsi="Times New Roman"/>
          <w:sz w:val="24"/>
          <w:szCs w:val="24"/>
        </w:rPr>
        <w:t xml:space="preserve"> и держался-то разве из нежелания оставить Мичи вот так: в отчаянии, печали, тоске и скорби - дожидался, пока не родится в мальчишке не одно только подлинное согласие и принятие, но и понимание всей красоты и уместности неспешного его угас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нь - вернее, конечно, вечер - все же настал. Онди подозвал Мичи сесть поближе, накрыл его ладонь своей - сухой, прохладной и удивительно легкой - наклонился и прошептал почти в самое ухо: «Если чему и мог научить тебя - наверное, научил. </w:t>
      </w:r>
      <w:r>
        <w:rPr>
          <w:rFonts w:cs="Times New Roman" w:ascii="Times New Roman" w:hAnsi="Times New Roman"/>
          <w:color w:val="000000"/>
          <w:sz w:val="24"/>
          <w:szCs w:val="24"/>
        </w:rPr>
        <w:t xml:space="preserve">Читать ты любишь. Думать теперь умеешь. Остальное придет. </w:t>
      </w:r>
      <w:r>
        <w:rPr>
          <w:rFonts w:cs="Times New Roman" w:ascii="Times New Roman" w:hAnsi="Times New Roman"/>
          <w:sz w:val="24"/>
          <w:szCs w:val="24"/>
        </w:rPr>
        <w:t xml:space="preserve">Так что время теперь уроку уже последнему, уроку хорошему, да и самому, в общем, важному. Завершенность…» Он словно хотел добавить что-то еще, но передумал - словами тут мало что объяснишь - и нащупал лежащий у изголовья томик. Протянул Мичи и попросил почитать ему: вслух, с начал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чи по привычке открыл книгу на последней странице, мельком взглянув, как и сделал бы всякий </w:t>
      </w:r>
      <w:r>
        <w:rPr>
          <w:rFonts w:cs="Times New Roman" w:ascii="Times New Roman" w:hAnsi="Times New Roman"/>
          <w:i/>
          <w:sz w:val="24"/>
          <w:szCs w:val="24"/>
        </w:rPr>
        <w:t xml:space="preserve">книжник, </w:t>
      </w:r>
      <w:r>
        <w:rPr>
          <w:rFonts w:cs="Times New Roman" w:ascii="Times New Roman" w:hAnsi="Times New Roman"/>
          <w:sz w:val="24"/>
          <w:szCs w:val="24"/>
        </w:rPr>
        <w:t xml:space="preserve">на указанные там, по обычаю, имена - составителя сборника, автора ли, иногда - переписчика или заказчика; порой обозначена была переплетная мастерская, часто - год, в который книга была исполнена; встречались приписки и примечания, весьма небезынтересные. Томик, что держал в руках Мичи, оказался - ни много, ни мало - собственной </w:t>
      </w:r>
      <w:r>
        <w:rPr>
          <w:rFonts w:cs="Times New Roman" w:ascii="Times New Roman" w:hAnsi="Times New Roman"/>
          <w:i/>
          <w:sz w:val="24"/>
          <w:szCs w:val="24"/>
        </w:rPr>
        <w:t>выборкой</w:t>
      </w:r>
      <w:r>
        <w:rPr>
          <w:rFonts w:cs="Times New Roman" w:ascii="Times New Roman" w:hAnsi="Times New Roman"/>
          <w:sz w:val="24"/>
          <w:szCs w:val="24"/>
        </w:rPr>
        <w:t xml:space="preserve"> Онди, да и тех еще лет, когда Мичи на свете не было. Написана книга была не рукою Онди: его-то уж почерк Мичи узнал бы сразу. Стало быть, он держал в руках список, и если сборник был переписан - значит, пришелся кому-то по вкусу: кто же станет попусту тратить бумагу и время? Неожиданная находка удивила Мичи. Он вдруг понял, что не знает о старике почти ничего: всякий раз, привычно встречая его за конторкой Библиотеки, он воспринимал это как само собой разумеющуюся данность, так что и невозможно было представить Онди-</w:t>
      </w:r>
      <w:r>
        <w:rPr>
          <w:rFonts w:cs="Times New Roman" w:ascii="Times New Roman" w:hAnsi="Times New Roman"/>
          <w:i/>
          <w:sz w:val="24"/>
          <w:szCs w:val="24"/>
        </w:rPr>
        <w:t>самадо</w:t>
      </w:r>
      <w:r>
        <w:rPr>
          <w:rFonts w:cs="Times New Roman" w:ascii="Times New Roman" w:hAnsi="Times New Roman"/>
          <w:sz w:val="24"/>
          <w:szCs w:val="24"/>
        </w:rPr>
        <w:t xml:space="preserve"> в иной роли и качестве. Теперь же, задумавшись, Мичи с острым сожалением понял, что так и не успел узнать Онди по-настоящему. Все их долгие разговоры, сдобренные, разве что, отвлеченными замечаниями старика, вращались по преимуществу вокруг книг: прочитанных и ожидающих своего часа, любимых и спорных, стоящих и пустых, забытых, открытых заново, свеженаписанных - Онди мог говорить о них бесконечно, но сколь бы полезными ни были его советы, какой бы интерес ни представляли его взвешенные, ясные суждения, всегда глубоко продуманные, они, как теперь становилось ясно Мичи, служили своего рода завесой, за которой скрывалась подлинная его личность, живой человек с собственной историей - о которой теперь расспрашивать слишком поздно. Понимание это, хоть и длилось всего мгновение, пока Мичи рассматривал последнюю страницу протянутой ему книги, причинило ему острую боль. Он был еще слишком мал, чтобы хорошо разбираться в собственных, часто впервые переживаемых чувствах, и, совершенно не зная, как поступить, просто открыл томик с самого начала и стал чита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ставлен сборник был мастерски. Четыре </w:t>
      </w:r>
      <w:r>
        <w:rPr>
          <w:rFonts w:cs="Times New Roman" w:ascii="Times New Roman" w:hAnsi="Times New Roman"/>
          <w:i/>
          <w:iCs/>
          <w:sz w:val="24"/>
          <w:szCs w:val="24"/>
        </w:rPr>
        <w:t>меры</w:t>
      </w:r>
      <w:r>
        <w:rPr>
          <w:rFonts w:cs="Times New Roman" w:ascii="Times New Roman" w:hAnsi="Times New Roman"/>
          <w:sz w:val="24"/>
          <w:szCs w:val="24"/>
        </w:rPr>
        <w:t xml:space="preserve"> произведений представляли поэзию всех Четырех Миров: здесь были даже стихи на </w:t>
      </w:r>
      <w:r>
        <w:rPr>
          <w:rFonts w:cs="Times New Roman" w:ascii="Times New Roman" w:hAnsi="Times New Roman"/>
          <w:color w:val="000000"/>
          <w:sz w:val="24"/>
          <w:szCs w:val="24"/>
        </w:rPr>
        <w:t>загадочном</w:t>
      </w:r>
      <w:r>
        <w:rPr>
          <w:rFonts w:cs="Times New Roman" w:ascii="Times New Roman" w:hAnsi="Times New Roman"/>
          <w:sz w:val="24"/>
          <w:szCs w:val="24"/>
        </w:rPr>
        <w:t xml:space="preserve"> языке Первого Мира, приведенные сначала в подлиннике, ради волшебного их звучания, а затем - поскольку прямой перевод был делом едва ли возможным - повторенные вольной вариацией, сохранявшей изначальную мелодику и, очевидно, принадлежавшей, поскольку иного указано не было, перу самого Онди. Подобные сборники обыкновенно включали произведения разных авторов, объединенные общей темой, чаще всего и вынесенной в заглавие. В данном случае заголовок отсутствовал; по ходу чтения Мичи, по-прежнему равнодушный к поэзии, все пытался отгадать основную тему подборки, но та упорно ускользала от его поним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ивное, восторженное предвкушение, с которым ребенок ждет праздника; безудержные мечты и отважные планы, столь хорошо знакомое Мичи ощущение неохватности жизни, ошеломляющей и манящей; робкое ожидание и томление, сводящая с ума неуверенность, неожиданный проблеск надежды - они отдавались эхом где-то в самых глубинах его существа, подобные еле слышным, далеким раскатам грома, но как раз эти строки старался Мичи прочесть без всякого выражения, стесняясь еще показать - даже и старому Онди - что они достигают его, касаются, откликаются в нем. Жадное, жаркое наслаждение, всепоглощающий пожар чувств, страсть, не знающая ни утоления, ни пресыщения; описания подобного рода опыта еще представлялись Мичи, встречавшему их, конечно же, в разного рода книгах, чем-то грубым, едва ли не вовсе грязным - да и приведены были здесь подробно, сочно, во всех деталях, языком предельно прямым, безо всяческих умолчаний и переносных смыслов. Взявшись читать с начала и не добравшись даже до середины, Мичи хотел было пропустить эти страницы, так сильно его смущавшие; Онди же - который откинулся к стене и сидел, прикрыв глаза, так тихо, что казался бы спящим, если бы голова его не покачивалась едва заметно в согласии с поэтическим ритмом, выдавая внимание, а лицо не приобретало время от времени отпечаток изысканного, утонченного удовольствия - неожиданно поднял на Мичи вопросительный взгляд, полный теплого, хоть и немного насмешливого понимания, так что тому не оставалось ничего иного, как продолжить чтение, следуя течению стр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вершенно смущенный, Мичи все же вынужден был признать выходившее за грани возможного искусство, с которым отдельные произведения подогнаны были одно к другому: так хороший лодочный мастер пригоняет доски, не оставляя меж ними малейшего даже зазора. Поэтам древности вторили голоса современников; строки и смыслы, принадлежащие обитателям далеких земель и эпох, разделенным временем и пространством, перекликались, свободно перетекая друг в друга. Словно сплетенные умелой рукой в единое пестрое полотно, они составляли, казалось, не подборку отдельных произведений, а всего одно - сложное, многогранное, цельное, всеобъемлющее. Сомнения, метания, отчаянные поиски своего места в мире; неугомонная жажда познания, открытость всякому опыту, желание прожить, прочувствовать на собственной шкуре всю полноту бытия; риск и борьба, высокие ставки, свобода, соленый ветер, соленый пот, тоска по дому в пути, тоска по морю у очага: некоторые стихотворения были совсем короткими, всего-то четыре строчки, и вдруг - целая поэма, </w:t>
      </w:r>
      <w:r>
        <w:rPr>
          <w:rFonts w:cs="Times New Roman" w:ascii="Times New Roman" w:hAnsi="Times New Roman"/>
          <w:i/>
          <w:sz w:val="24"/>
          <w:szCs w:val="24"/>
        </w:rPr>
        <w:t>большая мера</w:t>
      </w:r>
      <w:r>
        <w:rPr>
          <w:rFonts w:cs="Times New Roman" w:ascii="Times New Roman" w:hAnsi="Times New Roman"/>
          <w:sz w:val="24"/>
          <w:szCs w:val="24"/>
        </w:rPr>
        <w:t xml:space="preserve"> четверостиший: вереница событий, лиц, приключения, имена кораблей, незнакомые земли… Мичи упивался ладными этими, крепко сбитыми строками; они отзывались в нем судовым колоколом, звучали так, словно для него одного в целом мире были написаны; дочитал, перевел дыхание, смакуя диковинное, пропахшее корабельной смолой и заморскими пряностями послевкусие; двинулся было дальше, но взглянул на Онди, и решил, что тот заснул: неподвижен, голова склонена к груди и чуть набок, дыхание еле слышно; остановился, прислушался, закрыл книгу, хотел уже встать тихонько, чтобы не будить старика - но тот вдруг открыл глаза, улыбнулся как бы смущенно: задремал, дескать, малость, бывает, почитаешь еще немного? И Мичи продолжил, отыскав место, на котором прервался: спокойная, зрелая удовлетворенность, уверенность, понимание и наслаждение жизнью; вкусы и запахи, краски и прикосновения, повседневность, пронизанная вспышками тихого счастья, мгновениями красоты, простыми удовольствиями, за которыми вдруг открывается нечаянная глубина, тайное чудо; радость, переливающаяся через край - и готовность ею поделиться, поскольку именно так она приумножает себя, растет; разочарования и потери, пошатнувшиеся устои, земля, уходящая из под ног, необходимость начинать заново - когда все уже казалось сложившимся, сбывшимся, раз и навсегда состоявшимся; воспоминания и сожаления, осознание упущенных возможностей и нелепых ошибок, острое ощущение непоправимости, безвозвратности; блуждание в потемках, которому, кажется, не будет конца, смутное понимание, что жизнь все еще может быть - и ведь даже когда-то была - совсем иной, захватывающей, волнующей, настоящей; поиски выхода, бесконечные коридоры и тупики, лабиринт, незаметно уводящий кругами все глубже и безнадежнее; смирение и усталость, догорающие угли последних надежд, ночь, вступившая в свои права, </w:t>
      </w:r>
      <w:r>
        <w:rPr>
          <w:rFonts w:cs="Times New Roman" w:ascii="Times New Roman" w:hAnsi="Times New Roman"/>
          <w:color w:val="000000"/>
          <w:sz w:val="24"/>
          <w:szCs w:val="24"/>
        </w:rPr>
        <w:t>казалось бы</w:t>
      </w:r>
      <w:r>
        <w:rPr>
          <w:rFonts w:cs="Times New Roman" w:ascii="Times New Roman" w:hAnsi="Times New Roman"/>
          <w:sz w:val="24"/>
          <w:szCs w:val="24"/>
        </w:rPr>
        <w:t xml:space="preserve">, навсегда - и вдруг, в непроглядном мраке, вдали, еле уловимое пятнышко света, единственный лучик, такой драгоценный, </w:t>
      </w:r>
      <w:r>
        <w:rPr>
          <w:rFonts w:cs="Times New Roman" w:ascii="Times New Roman" w:hAnsi="Times New Roman"/>
          <w:color w:val="000000"/>
          <w:sz w:val="24"/>
          <w:szCs w:val="24"/>
        </w:rPr>
        <w:t>и</w:t>
      </w:r>
      <w:r>
        <w:rPr>
          <w:rFonts w:cs="Times New Roman" w:ascii="Times New Roman" w:hAnsi="Times New Roman"/>
          <w:sz w:val="24"/>
          <w:szCs w:val="24"/>
        </w:rPr>
        <w:t xml:space="preserve"> представлявшийся невозможным рассвет, дождаться которого не хватало ни силы уже, ни веры - и вот, небо становится все светлее, и радость, и так неловко и стыдно за эти сомнения, эту слабость, а потом уже неважно, потому что ночь сменяется днем, всегда, и чем она темнее - тем меньше ее осталось, а если, как знают все мореходы, зайти от дома так далеко, что вернуться уже нельзя - неожиданно обнаружишь, что приближаешься к нему с другой стороны; новые здания, сложенные из древних камней; трава, что поникнет в свой срок, пожелтеет, станет землей - и та, замерев на мгновение, прорастет непременно травою свежей - новой, зеленой жизнью; океан, питающий облака, что однажды прольются над ним дождем, и каждая капля вернется домой, воссоединится, вольется и останется тем, чем всегда и была: океаном; облака, в беспечном, бесцельном их вольном движении</w:t>
      </w:r>
      <w:r>
        <w:rPr>
          <w:rFonts w:cs="Times New Roman" w:ascii="Times New Roman" w:hAnsi="Times New Roman"/>
          <w:color w:val="000000"/>
          <w:sz w:val="24"/>
          <w:szCs w:val="24"/>
        </w:rPr>
        <w:t>;</w:t>
      </w:r>
      <w:r>
        <w:rPr>
          <w:rFonts w:cs="Times New Roman" w:ascii="Times New Roman" w:hAnsi="Times New Roman"/>
          <w:sz w:val="24"/>
          <w:szCs w:val="24"/>
        </w:rPr>
        <w:t xml:space="preserve"> всегда были здесь, над тобой - только глаза подними, и смотри, любуйся, как они проплывают в небе, бездонном, бескрайнем - да вот все не было времени, как-то не получалось: мысли, дела, и вся эта суета, такая необходимая, важная… а потом приходит день - и видишь и, будто впервые в жизни, и вдруг понимаешь, что и жил-то по-настоящему только в такие мгновения - и наберется их до обидного мало; горечь; печаль расставания с тем, что любишь всем сердцем - и не можешь удержать, не умеешь; печаль и иная, светлая: прощание легкое, теплое, ожидание новой встречи; время подведения итогов: взгляд назад, словно обнимающий былое, с принятием, пониманием, с нежностью; человек, стоящий на самом краю мира, готовый к последнему шагу - вперед, без страха и сожалений: последнему, самому важному, тому, что замкнет, наконец, круг жизни. Завершенность. Вот оно, слово - то самое, что должно бы стоять в заголовке. Вот о чем была книга. Мичи понял - и радовался, что понял, увидел </w:t>
      </w:r>
      <w:r>
        <w:rPr>
          <w:rFonts w:cs="Times New Roman" w:ascii="Times New Roman" w:hAnsi="Times New Roman"/>
          <w:color w:val="000000"/>
          <w:sz w:val="24"/>
          <w:szCs w:val="24"/>
        </w:rPr>
        <w:t>теперь</w:t>
      </w:r>
      <w:r>
        <w:rPr>
          <w:rFonts w:cs="Times New Roman" w:ascii="Times New Roman" w:hAnsi="Times New Roman"/>
          <w:sz w:val="24"/>
          <w:szCs w:val="24"/>
        </w:rPr>
        <w:t xml:space="preserve">, разгадал замысел старика. «Вот так всегда - думал он с удовольствием - о чем ни спросишь его - помолчит, соберется с мыслями - ага, мол, была тут как раз про такое одна хорошая книжка - и протягивает уже: держи, стало быть, читай, а то в болтовне-то немного проку, вот как осилишь - будет о чем и поговорить». Он взглянул на Онди. Тот все так же сидел, закрыв глаза, откинувшись к стене, подтянув одеяло к самому подбородку; казался спящим. Книга, </w:t>
      </w:r>
      <w:r>
        <w:rPr>
          <w:rFonts w:cs="Times New Roman" w:ascii="Times New Roman" w:hAnsi="Times New Roman"/>
          <w:color w:val="000000"/>
          <w:sz w:val="24"/>
          <w:szCs w:val="24"/>
        </w:rPr>
        <w:t>в конце концов,</w:t>
      </w:r>
      <w:r>
        <w:rPr>
          <w:rFonts w:cs="Times New Roman" w:ascii="Times New Roman" w:hAnsi="Times New Roman"/>
          <w:sz w:val="24"/>
          <w:szCs w:val="24"/>
        </w:rPr>
        <w:t xml:space="preserve"> так захватила Мичи, что он читал, не останавливаясь, не замечая вокруг себя ничего, даже не отдавая себе отчета, что по-прежнему читает вслух. Многое оставалось ему пока еще непонятным; строки часто были проникнуты чувствами, которых Мичи не приходилось еще испытывать; в то же время, как не раз говорил ему Онди, в стихах самым важным было звучание - и сейчас они звучали для Мичи величественно и таинственно, пели голосами ветра и моря, отдавались эхом одиноких шагов в сводчатой галерее, всплесками весел в тумане; потрескивали хворостом в очаге, сливались в ровный гул, как людская речь в праздничный день на базаре. Дочитав, Мичи все никак не мог прийти в себя окончательно: очарование отказывалось покинуть его, высвободить из плена. Он был здесь, в келье старого</w:t>
      </w:r>
      <w:r>
        <w:rPr>
          <w:rFonts w:cs="Times New Roman" w:ascii="Times New Roman" w:hAnsi="Times New Roman"/>
          <w:i/>
          <w:sz w:val="24"/>
          <w:szCs w:val="24"/>
        </w:rPr>
        <w:t xml:space="preserve"> самадо - </w:t>
      </w:r>
      <w:r>
        <w:rPr>
          <w:rFonts w:cs="Times New Roman" w:ascii="Times New Roman" w:hAnsi="Times New Roman"/>
          <w:sz w:val="24"/>
          <w:szCs w:val="24"/>
        </w:rPr>
        <w:t>и одновременно где-то совсем далеко, так далеко, как раньше бывать ни разу не приходилось. Сквозь разноцветные стекла Библиотеки пробивался тусклый зимний рассвет. Мичи погасил ненужную уже лампу, оглядел жилище старика: книги, сложенные прямо на чистом - ни пылинки - каменном полу; столик для занятий; внушительного размера сундук, в котором Онди держал всякую всячину: внутренность его была сложным устройством с бесчисленными отсеками, съемными коробочками, выдвижными ящичками и потайными отделениями, неизменно приводившим Мичи в полный восторг; стопка старых накидок, плотных и теплых, отслуживших свое, выцветших, но вполне годных еще в качестве одеяла или подушки. Мичи уже догадывался, что Онди здесь больше нет; что ему удалось уйти точно так, как хотелось: незаметно и тихо, совсем безмятежно. Странно, но в эти мгновения Мичи скорее чувствовал радость за старика - ведь у того действительно все получилось. Завершенность присутствовала здесь, торжественная, разлитая в зябком утреннем воздухе, пронизывала его собой, заполняла, не оставляя места печали. Нужно, наверное, было куда-то пойти, кому-то сказать, что-то делать; Мичи продолжал сидеть, глядя прямо перед собой. Сидел долго, так и не выпуская из рук закрытую книгу - она казалась последней ниточкой, каким-то образом еще связывавшей его с Онди, и отпустить ее было невозможно, словно именно это и означало бы поставить последнюю точку, по-настоящему позволить начаться этому дню - первому, в котором Онди уже не буд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льнейшие события запечатлелись в памяти Мичи с такой отчетливостью, что безо всякой </w:t>
      </w:r>
      <w:r>
        <w:rPr>
          <w:rFonts w:cs="Times New Roman" w:ascii="Times New Roman" w:hAnsi="Times New Roman"/>
          <w:i/>
          <w:iCs/>
          <w:sz w:val="24"/>
          <w:szCs w:val="24"/>
        </w:rPr>
        <w:t xml:space="preserve">ойи долгих воспоминаний </w:t>
      </w:r>
      <w:r>
        <w:rPr>
          <w:rFonts w:cs="Times New Roman" w:ascii="Times New Roman" w:hAnsi="Times New Roman"/>
          <w:sz w:val="24"/>
          <w:szCs w:val="24"/>
        </w:rPr>
        <w:t xml:space="preserve">он мог бы воспроизвести их, </w:t>
      </w:r>
      <w:r>
        <w:rPr>
          <w:rFonts w:cs="Times New Roman" w:ascii="Times New Roman" w:hAnsi="Times New Roman"/>
          <w:i/>
          <w:iCs/>
          <w:sz w:val="24"/>
          <w:szCs w:val="24"/>
        </w:rPr>
        <w:t>панту</w:t>
      </w:r>
      <w:r>
        <w:rPr>
          <w:rFonts w:cs="Times New Roman" w:ascii="Times New Roman" w:hAnsi="Times New Roman"/>
          <w:sz w:val="24"/>
          <w:szCs w:val="24"/>
        </w:rPr>
        <w:t xml:space="preserve"> за</w:t>
      </w:r>
      <w:r>
        <w:rPr>
          <w:rFonts w:cs="Times New Roman" w:ascii="Times New Roman" w:hAnsi="Times New Roman"/>
          <w:i/>
          <w:iCs/>
          <w:sz w:val="24"/>
          <w:szCs w:val="24"/>
        </w:rPr>
        <w:t xml:space="preserve"> пантой, </w:t>
      </w:r>
      <w:r>
        <w:rPr>
          <w:rFonts w:cs="Times New Roman" w:ascii="Times New Roman" w:hAnsi="Times New Roman"/>
          <w:sz w:val="24"/>
          <w:szCs w:val="24"/>
        </w:rPr>
        <w:t xml:space="preserve">во всех подробностях - вплоть до малейших оттенков переживаний. До открытия Библиотеки оставалось еще две </w:t>
      </w:r>
      <w:r>
        <w:rPr>
          <w:rFonts w:cs="Times New Roman" w:ascii="Times New Roman" w:hAnsi="Times New Roman"/>
          <w:i/>
          <w:iCs/>
          <w:sz w:val="24"/>
          <w:szCs w:val="24"/>
        </w:rPr>
        <w:t>вонты</w:t>
      </w:r>
      <w:r>
        <w:rPr>
          <w:rFonts w:cs="Times New Roman" w:ascii="Times New Roman" w:hAnsi="Times New Roman"/>
          <w:sz w:val="24"/>
          <w:szCs w:val="24"/>
        </w:rPr>
        <w:t xml:space="preserve">. </w:t>
      </w:r>
      <w:r>
        <w:rPr>
          <w:rFonts w:cs="Times New Roman" w:ascii="Times New Roman" w:hAnsi="Times New Roman"/>
          <w:i/>
          <w:sz w:val="24"/>
          <w:szCs w:val="24"/>
        </w:rPr>
        <w:t xml:space="preserve">Самадо, </w:t>
      </w:r>
      <w:r>
        <w:rPr>
          <w:rFonts w:cs="Times New Roman" w:ascii="Times New Roman" w:hAnsi="Times New Roman"/>
          <w:sz w:val="24"/>
          <w:szCs w:val="24"/>
        </w:rPr>
        <w:t xml:space="preserve">имевшие обыкновение зачитываться почти до самого утра, редко как следует высыпавшиеся, а потому и довольно хмурые в первую четверть дня - до самого обеда - молча и не особенно глазея по сторонам, брели по галерее к винтовой лестнице, ведущей вниз, в подсобные помещения - купальню и трапезную. Там ожидала их кружка </w:t>
      </w:r>
      <w:r>
        <w:rPr>
          <w:rFonts w:cs="Times New Roman" w:ascii="Times New Roman" w:hAnsi="Times New Roman"/>
          <w:i/>
          <w:iCs/>
          <w:sz w:val="24"/>
          <w:szCs w:val="24"/>
        </w:rPr>
        <w:t xml:space="preserve">оммы, </w:t>
      </w:r>
      <w:r>
        <w:rPr>
          <w:rFonts w:cs="Times New Roman" w:ascii="Times New Roman" w:hAnsi="Times New Roman"/>
          <w:sz w:val="24"/>
          <w:szCs w:val="24"/>
        </w:rPr>
        <w:t>или же</w:t>
      </w:r>
      <w:r>
        <w:rPr>
          <w:rFonts w:cs="Times New Roman" w:ascii="Times New Roman" w:hAnsi="Times New Roman"/>
          <w:i/>
          <w:iCs/>
          <w:sz w:val="24"/>
          <w:szCs w:val="24"/>
        </w:rPr>
        <w:t xml:space="preserve"> быстрой ойи,</w:t>
      </w:r>
      <w:r>
        <w:rPr>
          <w:rFonts w:cs="Times New Roman" w:ascii="Times New Roman" w:hAnsi="Times New Roman"/>
          <w:i/>
          <w:sz w:val="24"/>
          <w:szCs w:val="24"/>
        </w:rPr>
        <w:t xml:space="preserve"> </w:t>
      </w:r>
      <w:r>
        <w:rPr>
          <w:rFonts w:cs="Times New Roman" w:ascii="Times New Roman" w:hAnsi="Times New Roman"/>
          <w:color w:val="auto"/>
          <w:sz w:val="24"/>
          <w:szCs w:val="24"/>
        </w:rPr>
        <w:t xml:space="preserve">с неизменно подававшимися по утрам свежими </w:t>
      </w:r>
      <w:r>
        <w:rPr>
          <w:rFonts w:cs="Times New Roman" w:ascii="Times New Roman" w:hAnsi="Times New Roman"/>
          <w:i/>
          <w:color w:val="auto"/>
          <w:sz w:val="24"/>
          <w:szCs w:val="24"/>
        </w:rPr>
        <w:t>лат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же только после купания и завтрака, кое-как пришедши в себя, кто-то из старших </w:t>
      </w:r>
      <w:r>
        <w:rPr>
          <w:rFonts w:cs="Times New Roman" w:ascii="Times New Roman" w:hAnsi="Times New Roman"/>
          <w:i/>
          <w:sz w:val="24"/>
          <w:szCs w:val="24"/>
        </w:rPr>
        <w:t>самадо</w:t>
      </w:r>
      <w:r>
        <w:rPr>
          <w:rFonts w:cs="Times New Roman" w:ascii="Times New Roman" w:hAnsi="Times New Roman"/>
          <w:sz w:val="24"/>
          <w:szCs w:val="24"/>
        </w:rPr>
        <w:t xml:space="preserve"> заглянул в келью и обнаружил рядом с неподвижно замершим в углу Онди заплаканного, совсем растерянного Мичи. Вышел; вернулся, кого-то привел; о чем-то шепотом переговаривались; откуда-то появились носилки; на них, перехватывая в узких лестничных пролетах, укрытое с головой одеялом тело снесли вниз, к заднему выходу. Скоро подошла лодка - красивая, черная с золотом; забрала Онди.</w:t>
      </w:r>
      <w:r>
        <w:rPr>
          <w:rFonts w:cs="Times New Roman" w:ascii="Times New Roman" w:hAnsi="Times New Roman"/>
          <w:i/>
          <w:sz w:val="24"/>
          <w:szCs w:val="24"/>
        </w:rPr>
        <w:t xml:space="preserve"> Самадо</w:t>
      </w:r>
      <w:r>
        <w:rPr>
          <w:rFonts w:cs="Times New Roman" w:ascii="Times New Roman" w:hAnsi="Times New Roman"/>
          <w:sz w:val="24"/>
          <w:szCs w:val="24"/>
        </w:rPr>
        <w:t xml:space="preserve"> толпой стояли у причала, провожая ее взглядом. По одному расходились. Мичи выглядывал из окна, пока лодка совсем не скрылась в туманной дымке. Вернулся в свою келью, продолжая сжимать в руках </w:t>
      </w:r>
      <w:r>
        <w:rPr>
          <w:rFonts w:cs="Times New Roman" w:ascii="Times New Roman" w:hAnsi="Times New Roman"/>
          <w:i/>
          <w:sz w:val="24"/>
          <w:szCs w:val="24"/>
        </w:rPr>
        <w:t>выборку</w:t>
      </w:r>
      <w:r>
        <w:rPr>
          <w:rFonts w:cs="Times New Roman" w:ascii="Times New Roman" w:hAnsi="Times New Roman"/>
          <w:sz w:val="24"/>
          <w:szCs w:val="24"/>
        </w:rPr>
        <w:t xml:space="preserve"> Онди. Открыл наугад, уткнулся носом в страницы; вдохнул сухой, всегда будораживший его запах старой бумаги; выдохнул, наконец - прощай, Онди, прощай - захлопнул пухлый, увесистый томик, положил его в нишу на стопку скопившихся книг, ожидавших своей очереди. Лег и укрылся с головой одеялом. Почувствовал, что не может согреться, дрожит. Взял второе, набросил сверху. Стало теплее. Под одеялами было темно и спокойно. Незаметно для себя Мичи заснул. Спал долго, весь день и весь вечер - и проснулся уже ночью. Полежал немного, надеясь провалиться обратно в сон, пока не понял, что это уже невозможно. Зажег лампу, нащупал на столике едва начатые путевые заметки некоего Иманаре Суади, непонятно каким ветром заброшенного в лежащие на юго-востоке пустынные песчаные земли - и принялся читать. Пытался вникнуть в повествование, уйти с головой в подробности злоключений этого незадачливого торговца и морехода - только снова и снова ловил себя на том, что пробегает глазами одну и ту же строку, и смысл ее от него ускользает. Встряхивался, вчитывался по-новой - чтобы опять обнаружить себя неподвижным взором глядящим в знакомые буквы, которые отчего-то вовсе не помогали ему - отвлечься, забыться, спрятать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первыми лучами Мичи выкопал из своего необъятного мешка чистое белье и побрел в купальню. Та была для </w:t>
      </w:r>
      <w:r>
        <w:rPr>
          <w:rFonts w:cs="Times New Roman" w:ascii="Times New Roman" w:hAnsi="Times New Roman"/>
          <w:i/>
          <w:iCs/>
          <w:sz w:val="24"/>
          <w:szCs w:val="24"/>
        </w:rPr>
        <w:t xml:space="preserve">самадо </w:t>
      </w:r>
      <w:r>
        <w:rPr>
          <w:rFonts w:cs="Times New Roman" w:ascii="Times New Roman" w:hAnsi="Times New Roman"/>
          <w:sz w:val="24"/>
          <w:szCs w:val="24"/>
        </w:rPr>
        <w:t>подлинной радостью:</w:t>
      </w:r>
      <w:r>
        <w:rPr>
          <w:rFonts w:cs="Times New Roman" w:ascii="Times New Roman" w:hAnsi="Times New Roman"/>
          <w:i/>
          <w:sz w:val="24"/>
          <w:szCs w:val="24"/>
        </w:rPr>
        <w:t xml:space="preserve"> </w:t>
      </w:r>
      <w:r>
        <w:rPr>
          <w:rFonts w:cs="Times New Roman" w:ascii="Times New Roman" w:hAnsi="Times New Roman"/>
          <w:sz w:val="24"/>
          <w:szCs w:val="24"/>
        </w:rPr>
        <w:t>расположенная в нижнем уровне сводчатая зала с глубокими нишами помывочных по окружности и водоемом посередине - полу</w:t>
      </w:r>
      <w:r>
        <w:rPr>
          <w:rFonts w:cs="Times New Roman" w:ascii="Times New Roman" w:hAnsi="Times New Roman"/>
          <w:i/>
          <w:iCs/>
          <w:sz w:val="24"/>
          <w:szCs w:val="24"/>
          <w:u w:val="none"/>
        </w:rPr>
        <w:t>меры</w:t>
      </w:r>
      <w:r>
        <w:rPr>
          <w:rFonts w:cs="Times New Roman" w:ascii="Times New Roman" w:hAnsi="Times New Roman"/>
          <w:sz w:val="24"/>
          <w:szCs w:val="24"/>
        </w:rPr>
        <w:t xml:space="preserve"> локтей в поперечнике - на заре наполнялась игрой солнечного света в облаках густого, уютного пара. Особая система подкачки, очистки и подогрева, скрытая от посторонних глаз, в холодное время года служила для отопления также всего громадного здания; </w:t>
      </w:r>
      <w:r>
        <w:rPr>
          <w:rFonts w:cs="Times New Roman" w:ascii="Times New Roman" w:hAnsi="Times New Roman"/>
          <w:color w:val="000000"/>
          <w:sz w:val="24"/>
          <w:szCs w:val="24"/>
        </w:rPr>
        <w:t xml:space="preserve">содержалась она в полной исправности мастером-истопником, и </w:t>
      </w:r>
      <w:r>
        <w:rPr>
          <w:rFonts w:cs="Times New Roman" w:ascii="Times New Roman" w:hAnsi="Times New Roman"/>
          <w:sz w:val="24"/>
          <w:szCs w:val="24"/>
        </w:rPr>
        <w:t xml:space="preserve">бесперебойно обеспечивала купальню свежей, горячей - не обжигающей, а самой что ни на есть приятной - водой. Вносить сюда книги по вполне понятным причинам было категорически запрещено - иначе большинство </w:t>
      </w:r>
      <w:r>
        <w:rPr>
          <w:rFonts w:cs="Times New Roman" w:ascii="Times New Roman" w:hAnsi="Times New Roman"/>
          <w:i/>
          <w:sz w:val="24"/>
          <w:szCs w:val="24"/>
        </w:rPr>
        <w:t>самадо</w:t>
      </w:r>
      <w:r>
        <w:rPr>
          <w:rFonts w:cs="Times New Roman" w:ascii="Times New Roman" w:hAnsi="Times New Roman"/>
          <w:sz w:val="24"/>
          <w:szCs w:val="24"/>
        </w:rPr>
        <w:t>, скорее всего, предпочли бы вообще не покидать купальни. По крайней мере, и на рассвете, вступая в грядущий день, и вечерами, завершив свои обязанности, именно здесь неизменно собирались они побеседовать о том, о сем - и, ополоснувшись</w:t>
      </w:r>
      <w:r>
        <w:rPr>
          <w:rFonts w:cs="Times New Roman" w:ascii="Times New Roman" w:hAnsi="Times New Roman"/>
          <w:color w:val="auto"/>
          <w:sz w:val="24"/>
          <w:szCs w:val="24"/>
        </w:rPr>
        <w:t xml:space="preserve"> в помывочных,</w:t>
      </w:r>
      <w:r>
        <w:rPr>
          <w:rFonts w:cs="Times New Roman" w:ascii="Times New Roman" w:hAnsi="Times New Roman"/>
          <w:sz w:val="24"/>
          <w:szCs w:val="24"/>
        </w:rPr>
        <w:t xml:space="preserve"> располагались, по грудь в теплой воде, на широком уступе вдоль бортика водоема, предаваясь неге и праздности. Днем пользоваться купальней дозволялось не только обитавшим в Библиотеке </w:t>
      </w:r>
      <w:r>
        <w:rPr>
          <w:rFonts w:cs="Times New Roman" w:ascii="Times New Roman" w:hAnsi="Times New Roman"/>
          <w:i/>
          <w:sz w:val="24"/>
          <w:szCs w:val="24"/>
        </w:rPr>
        <w:t>самадо</w:t>
      </w:r>
      <w:r>
        <w:rPr>
          <w:rFonts w:cs="Times New Roman" w:ascii="Times New Roman" w:hAnsi="Times New Roman"/>
          <w:sz w:val="24"/>
          <w:szCs w:val="24"/>
        </w:rPr>
        <w:t xml:space="preserve">, но и всякому, принадлежащему книжной гильдии. Не то, чтобы в Ооли не хватало купален - в том числе и весьма хороших - но удовольствие это было вовсе не из дешевых, так что книжники - народ, в большинстве своем, небогатый - заглядывали сюда, поблаженствовать, при малейшей возможности. Дух </w:t>
      </w:r>
      <w:r>
        <w:rPr>
          <w:rFonts w:cs="Times New Roman" w:ascii="Times New Roman" w:hAnsi="Times New Roman"/>
          <w:i/>
          <w:sz w:val="24"/>
          <w:szCs w:val="24"/>
        </w:rPr>
        <w:t xml:space="preserve">братства </w:t>
      </w:r>
      <w:r>
        <w:rPr>
          <w:rFonts w:cs="Times New Roman" w:ascii="Times New Roman" w:hAnsi="Times New Roman"/>
          <w:sz w:val="24"/>
          <w:szCs w:val="24"/>
        </w:rPr>
        <w:t xml:space="preserve">ощущался здесь явственно и отчетливо. Место встречи добрых друзей, неспешных бесед, выгодных сделок, взвешенных решений и захватывающих умственных поединков, купальня Библиотеки с давних пор была своего рода сердцем гильдии. Еда и табачная жвачка воспрещены были здесь чистоты ради; курение трубки в воздухе настолько сыром не приносило особого удовольствия, а потому было не принято, как не поощрялось оно и вообще в стенах Библиотеки: не только во избежание случайного возгорания, но и ради того, чтобы книги не пропитывались запахом дыма. Большинство </w:t>
      </w:r>
      <w:r>
        <w:rPr>
          <w:rFonts w:cs="Times New Roman" w:ascii="Times New Roman" w:hAnsi="Times New Roman"/>
          <w:i/>
          <w:sz w:val="24"/>
          <w:szCs w:val="24"/>
        </w:rPr>
        <w:t xml:space="preserve">самадо, </w:t>
      </w:r>
      <w:r>
        <w:rPr>
          <w:rFonts w:cs="Times New Roman" w:ascii="Times New Roman" w:hAnsi="Times New Roman"/>
          <w:sz w:val="24"/>
          <w:szCs w:val="24"/>
        </w:rPr>
        <w:t xml:space="preserve">однако, имели обыкновение попыхивать у себя в кельях, где дым легко покидал помещение свозь высокие узкие окна - благодаря, очевидно, особенностям движения воздушных потоков, продуманным еще при строительстве здания. Не принята была в купальне и полная нагота: ниши, где можно было помыться как следует, оснащены были легкими дверцами высотою от колена до плеч, а выходить в общую залу и к водоему следовало в </w:t>
      </w:r>
      <w:r>
        <w:rPr>
          <w:rFonts w:cs="Times New Roman" w:ascii="Times New Roman" w:hAnsi="Times New Roman"/>
          <w:i/>
          <w:sz w:val="24"/>
          <w:szCs w:val="24"/>
        </w:rPr>
        <w:t>ганте</w:t>
      </w:r>
      <w:r>
        <w:rPr>
          <w:rFonts w:cs="Times New Roman" w:ascii="Times New Roman" w:hAnsi="Times New Roman"/>
          <w:sz w:val="24"/>
          <w:szCs w:val="24"/>
        </w:rPr>
        <w:t xml:space="preserve"> - широком, особым образом повязанн</w:t>
      </w:r>
      <w:r>
        <w:rPr>
          <w:rFonts w:cs="Times New Roman" w:ascii="Times New Roman" w:hAnsi="Times New Roman"/>
          <w:color w:val="000000"/>
          <w:sz w:val="24"/>
          <w:szCs w:val="24"/>
        </w:rPr>
        <w:t>ом</w:t>
      </w:r>
      <w:r>
        <w:rPr>
          <w:rFonts w:cs="Times New Roman" w:ascii="Times New Roman" w:hAnsi="Times New Roman"/>
          <w:sz w:val="24"/>
          <w:szCs w:val="24"/>
        </w:rPr>
        <w:t xml:space="preserve"> на бедрах лоскуте ткани. Правило это позволяло свободно пользоваться купальней и женщинам - завернутым, впрочем, в </w:t>
      </w:r>
      <w:r>
        <w:rPr>
          <w:rFonts w:cs="Times New Roman" w:ascii="Times New Roman" w:hAnsi="Times New Roman"/>
          <w:i/>
          <w:sz w:val="24"/>
          <w:szCs w:val="24"/>
        </w:rPr>
        <w:t>ганту</w:t>
      </w:r>
      <w:r>
        <w:rPr>
          <w:rFonts w:cs="Times New Roman" w:ascii="Times New Roman" w:hAnsi="Times New Roman"/>
          <w:sz w:val="24"/>
          <w:szCs w:val="24"/>
        </w:rPr>
        <w:t xml:space="preserve"> от колен до самых подмышек; в гильдию их принимали вполне охотно, так что известно было немалое число талантливых переписчиц, да и владелицы книжных лавок часто оказывались весьма в своем деле успешны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ебросив через дверку чистую </w:t>
      </w:r>
      <w:r>
        <w:rPr>
          <w:rFonts w:cs="Times New Roman" w:ascii="Times New Roman" w:hAnsi="Times New Roman"/>
          <w:i/>
          <w:sz w:val="24"/>
          <w:szCs w:val="24"/>
        </w:rPr>
        <w:t xml:space="preserve">ганту, </w:t>
      </w:r>
      <w:r>
        <w:rPr>
          <w:rFonts w:cs="Times New Roman" w:ascii="Times New Roman" w:hAnsi="Times New Roman"/>
          <w:sz w:val="24"/>
          <w:szCs w:val="24"/>
        </w:rPr>
        <w:t xml:space="preserve">Мичи открыл заслонку и долго стоял под упругой струей воды, растирая тело ладонями. Как следует согревшись после довольно прохладной ночи, он перевел заслонку в другую сторону, и ненадолго подставил распаренную кожу бодрящему ледяному потоку - как часто любил делать, чтобы проснуться уже окончательно. Теперь можно было отправляться в купальню. После холодного ополаскивания вода в ней казалась особенно приятной. Мичи сидел, погрузившись по самую шею, подтянув к подбородку колени; не открывая глаз, слушал, как купальня постепенно наполняется звуками нового дня: отдельные негромкие голоса понемногу просыпавшихся и собиравшихся здесь </w:t>
      </w:r>
      <w:r>
        <w:rPr>
          <w:rFonts w:cs="Times New Roman" w:ascii="Times New Roman" w:hAnsi="Times New Roman"/>
          <w:i/>
          <w:sz w:val="24"/>
          <w:szCs w:val="24"/>
        </w:rPr>
        <w:t>самадо</w:t>
      </w:r>
      <w:r>
        <w:rPr>
          <w:rFonts w:cs="Times New Roman" w:ascii="Times New Roman" w:hAnsi="Times New Roman"/>
          <w:sz w:val="24"/>
          <w:szCs w:val="24"/>
        </w:rPr>
        <w:t xml:space="preserve"> сливались в низкое неразборчивое гудение, перемежаемое шлепками босых ног по каменному полу, всплесками воды в бассейне и довольным кряканьем. Кто-то плюхнулся в воду совсем рядом с ним. Мичи приоткрыл глаза: Палаанке-</w:t>
      </w:r>
      <w:r>
        <w:rPr>
          <w:rFonts w:cs="Times New Roman" w:ascii="Times New Roman" w:hAnsi="Times New Roman"/>
          <w:i/>
          <w:sz w:val="24"/>
          <w:szCs w:val="24"/>
        </w:rPr>
        <w:t xml:space="preserve">самадо, </w:t>
      </w:r>
      <w:r>
        <w:rPr>
          <w:rFonts w:cs="Times New Roman" w:ascii="Times New Roman" w:hAnsi="Times New Roman"/>
          <w:sz w:val="24"/>
          <w:szCs w:val="24"/>
        </w:rPr>
        <w:t xml:space="preserve">бодрый жилистый старичок с ясными, добрыми, внимательными глазами - нынешний настоятель. Уселся, вздохнул; откинулся к бортику водоема, разбросав руки по сторонам. «Кое-что следует сделать, Мичи. Онди, конечно, владел немногим, но все же надо распорядиться добром. Родных у него, вроде, не было. Всю жизнь в этих самых стенах-то и провел - даже и настоятелем был четырежды. До меня еще: я-то позже пришел, он тогда уж от жеребьевки, как мог, отнекивался. Вообще, молчаливый ведь был старик, слова лишнего не промолвит: проходишь мимо - кивнет тебе, улыбнется, ответит, подскажет что... но вот чтобы с кем бы да по душам - такого и не водилось. С тобой только вот, пожалуй; уж это - да... Ну и мы тут подумали, между братьев - получается, ближе тебя никого у него и не было. Ты, в общем, откушай, а там в кельи и поднимайся. Как что было, так все и стоит, по-прежнему. Что сгодится - себе оставь, а чему надобности не видишь - снеси, раздадим меж братии, по потребности. </w:t>
      </w:r>
      <w:r>
        <w:rPr>
          <w:rFonts w:cs="Times New Roman" w:ascii="Times New Roman" w:hAnsi="Times New Roman"/>
          <w:i/>
          <w:sz w:val="24"/>
          <w:szCs w:val="24"/>
        </w:rPr>
        <w:t>Йок</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леднее слово было несколько просторечивым, но общеупотребительным способом заканчивать разговор, прижившимся в Ооли благодаря своей емкости, позволявшей одновременно подтвердить, что все необходимое было сказано, подчеркнуть удовольствие от приятной беседы, высказать свое уважение к собеседнику и поинтересоваться, не осталось ли какого непонимания и несогласия, тепло попрощаться, выразить надежду на скорую встречу и пожелать доброй удачи. </w:t>
      </w:r>
      <w:r>
        <w:rPr>
          <w:rFonts w:cs="Times New Roman" w:ascii="Times New Roman" w:hAnsi="Times New Roman"/>
          <w:i/>
          <w:sz w:val="24"/>
          <w:szCs w:val="24"/>
        </w:rPr>
        <w:t xml:space="preserve">Йок, </w:t>
      </w:r>
      <w:r>
        <w:rPr>
          <w:rFonts w:cs="Times New Roman" w:ascii="Times New Roman" w:hAnsi="Times New Roman"/>
          <w:sz w:val="24"/>
          <w:szCs w:val="24"/>
        </w:rPr>
        <w:t xml:space="preserve">- кивнул Мичи в ответ, и Палаанке неожиданно изящным для его возраста кувырком нырнул в глубину купальни, в несколько гребков проплыл под водой к противоположному ее краю и взобрался на бортик. До сих пор Мичи, погруженный в печальные свои размышления о конечности человеческой жизни, как-то не особо задумывался о практической стороне вопроса. Что ж, жизнь, судя по всему, продолжалась: уход Онди, как и всякое иное событие, походил на брошенный в воду камешек. Изначальный всплеск, той или иной силы; круги, что разбегаются, расходятся, покуда совсем не угаснут; и вот - словно и не было ничего. Мичи пил жидковатую </w:t>
      </w:r>
      <w:r>
        <w:rPr>
          <w:rFonts w:cs="Times New Roman" w:ascii="Times New Roman" w:hAnsi="Times New Roman"/>
          <w:i/>
          <w:sz w:val="24"/>
          <w:szCs w:val="24"/>
        </w:rPr>
        <w:t>омму,</w:t>
      </w:r>
      <w:r>
        <w:rPr>
          <w:rFonts w:cs="Times New Roman" w:ascii="Times New Roman" w:hAnsi="Times New Roman"/>
          <w:sz w:val="24"/>
          <w:szCs w:val="24"/>
        </w:rPr>
        <w:t xml:space="preserve"> похрустывал </w:t>
      </w:r>
      <w:r>
        <w:rPr>
          <w:rFonts w:cs="Times New Roman" w:ascii="Times New Roman" w:hAnsi="Times New Roman"/>
          <w:i/>
          <w:sz w:val="24"/>
          <w:szCs w:val="24"/>
        </w:rPr>
        <w:t xml:space="preserve">лати, </w:t>
      </w:r>
      <w:r>
        <w:rPr>
          <w:rFonts w:cs="Times New Roman" w:ascii="Times New Roman" w:hAnsi="Times New Roman"/>
          <w:i w:val="false"/>
          <w:iCs w:val="false"/>
          <w:sz w:val="24"/>
          <w:szCs w:val="24"/>
        </w:rPr>
        <w:t>едва ли и замечая вкус: спроси его, подавали сегодня соленые или сладкие - с ответом бы он затруднился.</w:t>
      </w:r>
      <w:r>
        <w:rPr>
          <w:rFonts w:cs="Times New Roman" w:ascii="Times New Roman" w:hAnsi="Times New Roman"/>
          <w:i/>
          <w:sz w:val="24"/>
          <w:szCs w:val="24"/>
        </w:rPr>
        <w:t xml:space="preserve"> </w:t>
      </w:r>
      <w:r>
        <w:rPr>
          <w:rFonts w:cs="Times New Roman" w:ascii="Times New Roman" w:hAnsi="Times New Roman"/>
          <w:i w:val="false"/>
          <w:iCs w:val="false"/>
          <w:sz w:val="24"/>
          <w:szCs w:val="24"/>
        </w:rPr>
        <w:t>Н</w:t>
      </w:r>
      <w:r>
        <w:rPr>
          <w:rFonts w:cs="Times New Roman" w:ascii="Times New Roman" w:hAnsi="Times New Roman"/>
          <w:sz w:val="24"/>
          <w:szCs w:val="24"/>
        </w:rPr>
        <w:t>аевшись, поднялся с широкой деревянной скамьи за общим столом и отправился в келью Онд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динственной вещью, которой ему действительно хотелось бы обладать - поскольку всем необходимым для непритязательной повседневной жизни в Библиотеке он и без того с избытком располагал - был сундук старого </w:t>
      </w:r>
      <w:r>
        <w:rPr>
          <w:rFonts w:cs="Times New Roman" w:ascii="Times New Roman" w:hAnsi="Times New Roman"/>
          <w:i/>
          <w:sz w:val="24"/>
          <w:szCs w:val="24"/>
        </w:rPr>
        <w:t>самадо</w:t>
      </w:r>
      <w:r>
        <w:rPr>
          <w:rFonts w:cs="Times New Roman" w:ascii="Times New Roman" w:hAnsi="Times New Roman"/>
          <w:sz w:val="24"/>
          <w:szCs w:val="24"/>
        </w:rPr>
        <w:t xml:space="preserve">. Заполучить на память именно его казалось Мичи исключительно верным - нельзя было и представить себе вещи, более походившей на самого Онди. Потертый снаружи и гладкий, изначально лишенный всякой отделки и украшений, сундук запирался каким-то хитрым способом, который старик так и не удосужился показать Мичи. Замков </w:t>
      </w:r>
      <w:r>
        <w:rPr>
          <w:rFonts w:cs="Times New Roman" w:ascii="Times New Roman" w:hAnsi="Times New Roman"/>
          <w:color w:val="auto"/>
          <w:sz w:val="24"/>
          <w:szCs w:val="24"/>
        </w:rPr>
        <w:t>не было</w:t>
      </w:r>
      <w:r>
        <w:rPr>
          <w:rFonts w:cs="Times New Roman" w:ascii="Times New Roman" w:hAnsi="Times New Roman"/>
          <w:sz w:val="24"/>
          <w:szCs w:val="24"/>
        </w:rPr>
        <w:t>; нужно было знать некий секрет. Внутреннее его пространство заполнялось непостижимым количеством отделений, полочек, выдвижных ящичков, съемных коробочек и потайных отсеков. Все эти составляющие могли произвольно менять свое положение: усвоив лежавший в основе принцип, складывать их затем можно было в любом порядке, преобразуя устройство под текущие свои надобности. Таким именно Мичи знал, таким и хотел бы запомнить Онди: подчеркнуто простой снаружи, завораживающе сложный внутри. Таким - подумалось Мичи - ему однажды хотелось бы вырасти самому; для этого, правда, внутреннее свое содержимое будет</w:t>
      </w:r>
      <w:r>
        <w:rPr>
          <w:rFonts w:cs="Times New Roman" w:ascii="Times New Roman" w:hAnsi="Times New Roman"/>
          <w:color w:val="FF0000"/>
          <w:sz w:val="24"/>
          <w:szCs w:val="24"/>
        </w:rPr>
        <w:t xml:space="preserve"> </w:t>
      </w:r>
      <w:r>
        <w:rPr>
          <w:rFonts w:cs="Times New Roman" w:ascii="Times New Roman" w:hAnsi="Times New Roman"/>
          <w:color w:val="auto"/>
          <w:sz w:val="24"/>
          <w:szCs w:val="24"/>
        </w:rPr>
        <w:t>нужно</w:t>
      </w:r>
      <w:r>
        <w:rPr>
          <w:rFonts w:cs="Times New Roman" w:ascii="Times New Roman" w:hAnsi="Times New Roman"/>
          <w:color w:val="FF0000"/>
          <w:sz w:val="24"/>
          <w:szCs w:val="24"/>
        </w:rPr>
        <w:t xml:space="preserve"> </w:t>
      </w:r>
      <w:r>
        <w:rPr>
          <w:rFonts w:cs="Times New Roman" w:ascii="Times New Roman" w:hAnsi="Times New Roman"/>
          <w:color w:val="auto"/>
          <w:sz w:val="24"/>
          <w:szCs w:val="24"/>
        </w:rPr>
        <w:t>не раз еще пересматривать, разбирать, перекладывать, пока не удастся все упорядочить, должным образом.</w:t>
      </w:r>
      <w:r>
        <w:rPr>
          <w:rFonts w:cs="Times New Roman" w:ascii="Times New Roman" w:hAnsi="Times New Roman"/>
          <w:sz w:val="24"/>
          <w:szCs w:val="24"/>
        </w:rPr>
        <w:t xml:space="preserve"> «А пока что - он улыбнулся, оценив удачно пришедшее в голову сравнение - я, скорее, как эта моя котомка: и на вид неказистая, мешок-мешком, да и внутри - набитая, чем попало. Хотя и удобно, все же: забросал туда все подряд, на плечо закинул - и все, и в пу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ундук Онди не предполагал, конечно, подобной легкомысленности в обращении. По бокам его располагались четыре толстых медных кольца, по два с каждой стороны, так или иначе позволявших его все-таки переносить, а не только двигать по полу: вещь была сделана на совесть и весила немало. «Вот, только это!» - Мичи указал на сундук заглянувшему в келью Палаанке. Тот кивнул, взялся было за кольцо, приподнял сундук, крякнул и покачал головой: «Однако же, а?» Поставил приподнятый край обратно на пол, огляделся, выбрал из стопки сложенных одеял пару тех, что потолще и потеплее, положил на сундук, поверх крышки. «Зима впереди, Мичи. Поблагодаришь еще! - объяснил он, предупреждая ожидаемое проявление скромности - Ну, взяли!» Мичи подхватил кольца со своей стороны. Если брать вдвоем, сундук не казался таким уже неподъемным: они довольно бодро вытащили его в галерею и двинулись по кругу, в сторону кельи Мичи. Наконец, и внесли, поставили у дальней стены, прямо посередине, под самым окошком, едва не уничтожив по пути подвернувшийся под ноги легкий письменный столик. «Ну, не буду мешать - попрощался Палаанке - у тебя, тут, похоже, есть, чем заняться!» Он понимающе кивнул и тут же исчез, оставив Мичи наедине с сундуко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крыть его удалось далеко не сразу. Разглядывая цельные и ровные плоскости крышки и стенок, Мичи не мог обнаружить ничего, хотя бы отдаленно напоминавшего запирающий механизм. Ни малейшего намека: даже петли, которыми должна бы крепиться крышка, по видимости, отсутствовали. Мичи хотел было приподнять сундук и обследовать днище, но решил, что мысль неизвестного - и, судя по всему, выдающегося - мастера едва ли пошла бы таким путем. Здесь явно крылась загадка, весьма привлекательная для его пытливого ума, и решению полагалось быть простым и изящным. Мичи сосредоточился на тяжелых кольцах, расположенных по бокам. Те крепились в широкой, утопленной вглубь древесины пластине позеленевшей меди, и оставались последней надеждой - поскольку были единственной сколько-нибудь отдельной, выступающей частью. Мичи с силой потянул на себя одно из них; затем сразу оба. Ничего не произошло. Попытался повернуть кольцо вокруг оси. Оно послушно совершило полный оборот - что, впрочем, никак Мичи не помогло. Так же легко вращались и остальные кольца. Повертев их и так, и эдак, он взялся за те, что располагались с левой стороны, и повернул их одновременно, вначале по направлению движению солнца, затем - в противоположную сторону. По-прежнему безрезультатно. Проделал то же самое с кольцами на другом боку сундука. Наконец, попробовал повернуть их по направлению друг к другу, движением как бы внутрь. Кольца провернулись на пол-оборота и словно бы уперлись в некое сопротивление. Это обнадеживало. Желанный результат принесло обратное движение - изнутри наружу. Кольца прошли те же пол-оборота и застопорились. Приложив чуть большее усилие, Мичи услышал приятный щелчок, и, довольный, попробовал приподнять крышку. Та сидела плотно и открываться не собиралась. Пришлось повторить процедуру с обратной стороны ящика - поворот, остановка, щелчок. Сундук, наконец, был открыт. Прежде, чем пуститься в исследование его содержимого, Мичи захотелось проверить свою догадку. Он опустил крышку, и повернул кольца друг к другу. Послышался знакомый уже щелчок: это движение, как и предполагал он, работало на запира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ышка крепилась в открытом положении, опираясь на тонкие раздвижные опоры. Внутреннее пространство ее заполнено было целой системой кожаных карманов, предназначенных для хранения всякого рода бумаг - каковые там, собственно, и находились. Отложив более близкое знакомство с ними, Мичи нетерпеливо принялся углубляться в содержимое сунду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лоская панель цельного дерева, толстая, хоть и довольно легкая, откидывалась вперед; если закрепить ее с помощью встроенной медной опоры, получался своего рода письменный столик. Мичи разложил эту рабочую поверхность, осторожно проверил на прочность и удовлетворенно хмыкнул. Сделано было толково, ладно и крепко. Под откидной столешницей располагался самый верхний уровень, еще одна легчайшая - Мичи и не подозревал о существовании древесины столь удивительного свойства - доска толщиной в четыре сложенных пальца. В ней были выточены различной формы углубления и желобки, заполненные предметами, что, видимо, служили Онди чаще других: по преимуществу, принадлежностями для письма. Нож для очинки грифелей; медные трубочки с винтовым механизмом, что позволяет, по мере расходования, выдвигать плотно сидящий внутри сменный угольный стержень; солидный запас этих самых стержней; несколько баночек с сухим чернильным порошком и маленькая стеклянная чернильница с плотно сидящей крышкой; бронзовая коробочка с перьями для письма; простой длинный нож с костяной рукояткой - для резки бумаги; небольшое </w:t>
      </w:r>
      <w:r>
        <w:rPr>
          <w:rFonts w:cs="Times New Roman" w:ascii="Times New Roman" w:hAnsi="Times New Roman"/>
          <w:color w:val="auto"/>
          <w:sz w:val="24"/>
          <w:szCs w:val="24"/>
        </w:rPr>
        <w:t xml:space="preserve">увеличительное стекло </w:t>
      </w:r>
      <w:r>
        <w:rPr>
          <w:rFonts w:cs="Times New Roman" w:ascii="Times New Roman" w:hAnsi="Times New Roman"/>
          <w:sz w:val="24"/>
          <w:szCs w:val="24"/>
        </w:rPr>
        <w:t xml:space="preserve">в тонкой латунной оправе; линейка ладони в две, с полустершимися делениями; кожаный мешочек, где хранились кремень, кресало, трут и моток фитилей, ламповых и свечных. Горстка медных монет, с парой серебряных </w:t>
      </w:r>
      <w:r>
        <w:rPr>
          <w:rFonts w:cs="Times New Roman" w:ascii="Times New Roman" w:hAnsi="Times New Roman"/>
          <w:i/>
          <w:sz w:val="24"/>
          <w:szCs w:val="24"/>
        </w:rPr>
        <w:t xml:space="preserve">кошти - </w:t>
      </w:r>
      <w:r>
        <w:rPr>
          <w:rFonts w:cs="Times New Roman" w:ascii="Times New Roman" w:hAnsi="Times New Roman"/>
          <w:sz w:val="24"/>
          <w:szCs w:val="24"/>
        </w:rPr>
        <w:t xml:space="preserve">здесь же, в одной из выемок: Онди, похоже, получил их в самые последние дни - в благодарность ли за помощь в поисках нужной книги, или же за толковый совет, на которые старик неизменно был щедр и без всякой платы - да так истратить и не успел. Длинные желобки, проходившие по бокам панели, имели специальные углубления; удобно ухватившись за них пальцами, легко было поднять и извлечь наружу все верхнее отделение - что Мичи тотчас же и проделал.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льше начиналось самое интересное. Коробочки и шкатулки, разного размера и формы, исполненные то в тонкой латуни, то в древесине всевозможных пород и оттенков - красного </w:t>
      </w:r>
      <w:r>
        <w:rPr>
          <w:rFonts w:cs="Times New Roman" w:ascii="Times New Roman" w:hAnsi="Times New Roman"/>
          <w:i/>
          <w:sz w:val="24"/>
          <w:szCs w:val="24"/>
        </w:rPr>
        <w:t>руггу</w:t>
      </w:r>
      <w:r>
        <w:rPr>
          <w:rFonts w:cs="Times New Roman" w:ascii="Times New Roman" w:hAnsi="Times New Roman"/>
          <w:sz w:val="24"/>
          <w:szCs w:val="24"/>
        </w:rPr>
        <w:t xml:space="preserve">, черного дерева </w:t>
      </w:r>
      <w:r>
        <w:rPr>
          <w:rFonts w:cs="Times New Roman" w:ascii="Times New Roman" w:hAnsi="Times New Roman"/>
          <w:i/>
          <w:sz w:val="24"/>
          <w:szCs w:val="24"/>
        </w:rPr>
        <w:t>бала</w:t>
      </w:r>
      <w:r>
        <w:rPr>
          <w:rFonts w:cs="Times New Roman" w:ascii="Times New Roman" w:hAnsi="Times New Roman"/>
          <w:sz w:val="24"/>
          <w:szCs w:val="24"/>
        </w:rPr>
        <w:t xml:space="preserve">, светлого невесомого </w:t>
      </w:r>
      <w:r>
        <w:rPr>
          <w:rFonts w:cs="Times New Roman" w:ascii="Times New Roman" w:hAnsi="Times New Roman"/>
          <w:i/>
          <w:sz w:val="24"/>
          <w:szCs w:val="24"/>
        </w:rPr>
        <w:t>ваг</w:t>
      </w:r>
      <w:r>
        <w:rPr>
          <w:rFonts w:cs="Times New Roman" w:ascii="Times New Roman" w:hAnsi="Times New Roman"/>
          <w:sz w:val="24"/>
          <w:szCs w:val="24"/>
        </w:rPr>
        <w:t xml:space="preserve">, темно-коричневого </w:t>
      </w:r>
      <w:r>
        <w:rPr>
          <w:rFonts w:cs="Times New Roman" w:ascii="Times New Roman" w:hAnsi="Times New Roman"/>
          <w:i/>
          <w:sz w:val="24"/>
          <w:szCs w:val="24"/>
        </w:rPr>
        <w:t>букти</w:t>
      </w:r>
      <w:r>
        <w:rPr>
          <w:rFonts w:cs="Times New Roman" w:ascii="Times New Roman" w:hAnsi="Times New Roman"/>
          <w:sz w:val="24"/>
          <w:szCs w:val="24"/>
        </w:rPr>
        <w:t xml:space="preserve">, выбеленного морской водой плавника, ископаемого окаменевшего </w:t>
      </w:r>
      <w:r>
        <w:rPr>
          <w:rFonts w:cs="Times New Roman" w:ascii="Times New Roman" w:hAnsi="Times New Roman"/>
          <w:i/>
          <w:sz w:val="24"/>
          <w:szCs w:val="24"/>
        </w:rPr>
        <w:t>веспе,</w:t>
      </w:r>
      <w:r>
        <w:rPr>
          <w:rFonts w:cs="Times New Roman" w:ascii="Times New Roman" w:hAnsi="Times New Roman"/>
          <w:sz w:val="24"/>
          <w:szCs w:val="24"/>
        </w:rPr>
        <w:t xml:space="preserve"> словно собранные со всех концов света, перемежались встроенными отделениями с крышками, сдвижными и откидными. Все они подогнаны были друг к другу так точно, что не оставалось и малейшего зазора - и все же при желании легко могли быть извлечены и без малейшего усилия водворены на место. Разглядывая их, Мичи раздумывал о множестве способов, которыми можно было составить внутри сундука его содержимое - с которым, впрочем, теперь было самое время уже знакомить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родолговатой медной шкатулке покоилась бритва, которой старик пользовался изредка, от случая к случаю, в основном позволяя бороде свободно расти, достигая некоторой длины; изящные ножнички для стрижки ногтей; помазок из густой щетины; пара - одна в другой - плошек, служивших для мыла и теплой воды. Посеребренную их поверхность покрывал тонкий узор, сплетенный из букв древнего алфавита - того самого, на котором написано было представленное в сборнике Онди стихотворение. Мичи залюбовался ими, и задумался снова об Онди. Он словно узнавал старика с неведомой еще стороны: принадлежавшие тому вещи - стоило присмотреться - поражали сдержанной, но отчетливой красотой: продуманной, весомой, неброской. Наглядевшись вволю на бритвенные приборы, время пользоваться которыми для него еще не пришло - хотя было, пожалуй, не за горами - Мичи продолжил свои изыскания. Под крышкой следующей коробки, довольно вместительной, хранился запас иголок и ниток. Онди, похоже, во всем старался придерживаться самодостаточности: предпочитал, где только было можно, обойтись собственными своими силами. Во всяком случае, содержимое коробки позволяло и приставить латку к прохудившейся </w:t>
      </w:r>
      <w:r>
        <w:rPr>
          <w:rFonts w:cs="Times New Roman" w:ascii="Times New Roman" w:hAnsi="Times New Roman"/>
          <w:i/>
          <w:sz w:val="24"/>
          <w:szCs w:val="24"/>
        </w:rPr>
        <w:t>ганте</w:t>
      </w:r>
      <w:r>
        <w:rPr>
          <w:rFonts w:cs="Times New Roman" w:ascii="Times New Roman" w:hAnsi="Times New Roman"/>
          <w:sz w:val="24"/>
          <w:szCs w:val="24"/>
        </w:rPr>
        <w:t>, и заштопать рваный мешок - а то, пожалуй, даже и парус; можно было бы починить кожаную обувь, и даже, худо-бедно, переплести книгу. Мичи молча кивнул, одобряя жизненный уклад старика, который открывался ему понемногу, наполняя все большим пониманием и уважением. Набор</w:t>
      </w:r>
      <w:r>
        <w:rPr>
          <w:rFonts w:cs="Times New Roman" w:ascii="Times New Roman" w:hAnsi="Times New Roman"/>
          <w:color w:val="auto"/>
          <w:sz w:val="24"/>
          <w:szCs w:val="24"/>
        </w:rPr>
        <w:t xml:space="preserve"> увеличительных стекол </w:t>
      </w:r>
      <w:r>
        <w:rPr>
          <w:rFonts w:cs="Times New Roman" w:ascii="Times New Roman" w:hAnsi="Times New Roman"/>
          <w:sz w:val="24"/>
          <w:szCs w:val="24"/>
        </w:rPr>
        <w:t xml:space="preserve">разных размеров, так же оправленные в латунь; смотанный отрезок крепкого шнура длиной точно в </w:t>
      </w:r>
      <w:r>
        <w:rPr>
          <w:rFonts w:cs="Times New Roman" w:ascii="Times New Roman" w:hAnsi="Times New Roman"/>
          <w:i/>
          <w:sz w:val="24"/>
          <w:szCs w:val="24"/>
        </w:rPr>
        <w:t xml:space="preserve">гакку - </w:t>
      </w:r>
      <w:r>
        <w:rPr>
          <w:rFonts w:cs="Times New Roman" w:ascii="Times New Roman" w:hAnsi="Times New Roman"/>
          <w:sz w:val="24"/>
          <w:szCs w:val="24"/>
        </w:rPr>
        <w:t xml:space="preserve">четыре локтя - заканчивавшийся заостренным медным наконечником, что позволяло использовать его не только для измерения расстояний, но и в качестве отвеса; песочные часы на одну </w:t>
      </w:r>
      <w:r>
        <w:rPr>
          <w:rFonts w:cs="Times New Roman" w:ascii="Times New Roman" w:hAnsi="Times New Roman"/>
          <w:i/>
          <w:sz w:val="24"/>
          <w:szCs w:val="24"/>
        </w:rPr>
        <w:t>вонту</w:t>
      </w:r>
      <w:r>
        <w:rPr>
          <w:rFonts w:cs="Times New Roman" w:ascii="Times New Roman" w:hAnsi="Times New Roman"/>
          <w:sz w:val="24"/>
          <w:szCs w:val="24"/>
        </w:rPr>
        <w:t xml:space="preserve"> - тридцать вторую часть суток; маленькие разборные весы с деревянными чашками и медными гирьками; набор циркулей, угольников и сложных измерительных инструментов, применявшихся при составлении строительных планов, а также морских и небесных карт; несколько превосходных складных ножей разной длины и формы; пара ложек - видимо, про запас - в одном с ножами отсеке. Пустая коробка; и еще одна. Мичи открывал их друг за дружкой, вынимал из сундука и расставлял на полу. Сняв крышку со следующей, Мичи тут же закрыл ее обратно: плоская шкатулка была заполнена ровными стопками серебряных</w:t>
      </w:r>
      <w:r>
        <w:rPr>
          <w:rFonts w:cs="Times New Roman" w:ascii="Times New Roman" w:hAnsi="Times New Roman"/>
          <w:i/>
          <w:sz w:val="24"/>
          <w:szCs w:val="24"/>
        </w:rPr>
        <w:t xml:space="preserve"> кошти. </w:t>
      </w:r>
      <w:r>
        <w:rPr>
          <w:rFonts w:cs="Times New Roman" w:ascii="Times New Roman" w:hAnsi="Times New Roman"/>
          <w:sz w:val="24"/>
          <w:szCs w:val="24"/>
        </w:rPr>
        <w:t>Наверное, нельзя было назвать это целым состоянием - но, по меркам Мичи, неожиданно свалившееся на него богатство было просто невероятным. Открыл снова, пересчитал. Восемь на восемь столбиков, по восьми монет в каждом. Даже не получая никакого больше дохода - ровно на год спокойной жизни, если не позволять себе лишнего. Безмятежность и умиротворение, всегда свойственные Онди, покоились на крепком, довольно-таки, осн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 уже извлеченными Мичи частями этой объемной головоломки находилось встроенное продолговатое отделение, крышка которого приподнималась одновременным нажатием на любые два уголка. Там хранились четыре курительных трубки с длинными мундштуками, каждая завернута в лоскут плотной ткани. Мичи никогда не видел, чтобы старик попыхивал - тем не менее, трубки</w:t>
      </w:r>
      <w:r>
        <w:rPr>
          <w:rFonts w:cs="Times New Roman" w:ascii="Times New Roman" w:hAnsi="Times New Roman"/>
          <w:color w:val="auto"/>
          <w:sz w:val="24"/>
          <w:szCs w:val="24"/>
        </w:rPr>
        <w:t xml:space="preserve"> </w:t>
      </w:r>
      <w:r>
        <w:rPr>
          <w:rFonts w:cs="Times New Roman" w:ascii="Times New Roman" w:hAnsi="Times New Roman"/>
          <w:sz w:val="24"/>
          <w:szCs w:val="24"/>
        </w:rPr>
        <w:t xml:space="preserve">явно долго были в употреблении, и, вероятно, принадлежали тому периоду жизни Онди, когда </w:t>
      </w:r>
      <w:r>
        <w:rPr>
          <w:rFonts w:cs="Times New Roman" w:ascii="Times New Roman" w:hAnsi="Times New Roman"/>
          <w:color w:val="auto"/>
          <w:sz w:val="24"/>
          <w:szCs w:val="24"/>
        </w:rPr>
        <w:t>они</w:t>
      </w:r>
      <w:r>
        <w:rPr>
          <w:rFonts w:cs="Times New Roman" w:ascii="Times New Roman" w:hAnsi="Times New Roman"/>
          <w:sz w:val="24"/>
          <w:szCs w:val="24"/>
        </w:rPr>
        <w:t xml:space="preserve"> не были еще знакомы. Одна из них напоминала изящно изогнутый водосток с широким раструбом; другая представляла собой удлиненный конус с примыкавшим коленчатым чубуком, и походила на своего рода кирку; обе были гладко отполированными, и естественный рисунок дерева проступал отчетливо, образуя таинственный узор на светлой поверхности. Еще одна больше всего похожа была на горшочек с длиннющей ручкой: округлый, приземистый и вместительный; вся испещренная множеством ямок, щербинок, выбоинок и бугорков, на первый взгляд она могла показаться несколько неказистой - но стоило взять ее в руку, как чаша вливалась в ладонь, словно занимая законное свое место, а пальцы находили в скольжении по неровной ее, шероховатой поверхности сложное, странное удовольствие. Последняя представляла собою ровный простой цилиндр, сплошь покрытый тонкими вертикальными бороздками; в отличие от остальных, эта могла устойчиво стоять на плоском своем основании, не опрокидываясь на бок - вероятно, это делало ее особо удобной, когда возникала потребность время от времени отложить трубку - как при пись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рубки все еще хранили запахи куренных некогда табаков, каждая - свой, непохожий на остальные; небольшой запас табаку нашелся тут же, в латунной коробке, плотно закрытой и запечатанной воском. Открыв ее, Мичи вдохнул пряный, будоражащий запах, отдающийся смутным узнаванием где-то в глубине памяти и совершенно не поддающийся описанию. Запах не был похож ни на что определенное - и, одновременно, вызывал целый вихрь воспоминаний - слово «воспоминание» было здесь не вполне подходящим, но другого Мичи подобрать не умел - о чем-то знакомом, забытом, а то и вовсе еще неведом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ямо под отсеком с трубками, в левой нижней части сундука, отделенная сдвижными створками, располагалась небольшая библиотечка. Сердце Мичи замерло. Восторженный книголюб-</w:t>
      </w:r>
      <w:r>
        <w:rPr>
          <w:rFonts w:cs="Times New Roman" w:ascii="Times New Roman" w:hAnsi="Times New Roman"/>
          <w:i/>
          <w:sz w:val="24"/>
          <w:szCs w:val="24"/>
        </w:rPr>
        <w:t>самати</w:t>
      </w:r>
      <w:r>
        <w:rPr>
          <w:rFonts w:cs="Times New Roman" w:ascii="Times New Roman" w:hAnsi="Times New Roman"/>
          <w:sz w:val="24"/>
          <w:szCs w:val="24"/>
        </w:rPr>
        <w:t>, он не мог и представить себе подарка роскошнее. Только подумать: книги, лично отобранные для себя, среди бесконечного множества, человеком, что всю свою жизнь провел в их окружении! До сих пор, разглядывая принадлежавшие Онди предметы, Мичи не увидел ни одного случайного, неведомо как сюда затесавшегося: все они были явно выбраны вдумчиво, и, собранные вместе, несли на себе отчетливый отпечаток личности их владельца. Мичи вздохнул, покачал головой, не в силах поверить своей удаче, протянул руку и достал первую книгу: ту, что стояла крайн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еплет красно-коричневой кожи, украшенный тисненым орнаментом; осыпавшийся уже золотой обрез; плотная желтоватая бумага. Книгу явно читали, читали много и часто: впечатления новой она совершенно не производила. Мичи хотел было, по привычке, тут же и углубиться в чтение - но одернул себя, решив, что следует вначале достать остальные, ждущие своей очереди сокровища: рассмотреть их как следует, подержать в ладонях, вдохнуть их запах, скользнуть пальцами по кожаным переплетам - да и потом подождать еще, дать улечься водовороту своих впечатлений, успокоить волну накативших чувств, дождаться, пока утихнет бешено стучащее сердце, и затем только приступать к знакомству более глубокому, неторопливо и бережно. Целая жизнь старика, воплощенная в бумаге и дереве, меди и серебре, стекле и коже, лежала сейчас перед ним - и разве достаточно было беглого взгляда, чтобы охватить ее целиком, вникнуть во все детали, ощутить их тайную взаимосвязь? Одну за другой Мичи </w:t>
      </w:r>
      <w:r>
        <w:rPr>
          <w:rFonts w:cs="Times New Roman" w:ascii="Times New Roman" w:hAnsi="Times New Roman"/>
          <w:color w:val="000000"/>
          <w:sz w:val="24"/>
          <w:szCs w:val="24"/>
        </w:rPr>
        <w:t>вытаскивал</w:t>
      </w:r>
      <w:r>
        <w:rPr>
          <w:rFonts w:cs="Times New Roman" w:ascii="Times New Roman" w:hAnsi="Times New Roman"/>
          <w:sz w:val="24"/>
          <w:szCs w:val="24"/>
        </w:rPr>
        <w:t xml:space="preserve"> книги из сундука, вертел в ладонях, прижимал к лицу, вбирая запахи старой бумаги, чернил и потертой кожи. Стопка перед ним росла. Мичи почувствовал, что захлестнувшая его было буря стихает, готовится отступить, и позволил себе ознакомиться с названиями книг, составить хотя бы самое общее впечатление о том наслаждении, что ожидало его - и принадлежало теперь ему безраздельн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сни песчаных холмов»: так называлась книга, которую вытащил Мичи первой. Она представляла собой двуязычный сборник поэзии земель Вакабаси, островов, лежащих от Ооли далеко-далеко к западу. Что было известно Мичи о Вакабаси? Волны песчаных дюн, редкие клочки чахлой растительности и приземистые, косматые звери </w:t>
      </w:r>
      <w:r>
        <w:rPr>
          <w:rFonts w:cs="Times New Roman" w:ascii="Times New Roman" w:hAnsi="Times New Roman"/>
          <w:i/>
          <w:sz w:val="24"/>
          <w:szCs w:val="24"/>
        </w:rPr>
        <w:t>вака</w:t>
      </w:r>
      <w:r>
        <w:rPr>
          <w:rFonts w:cs="Times New Roman" w:ascii="Times New Roman" w:hAnsi="Times New Roman"/>
          <w:sz w:val="24"/>
          <w:szCs w:val="24"/>
        </w:rPr>
        <w:t xml:space="preserve">, к которым обитатели тамошних мест питали чувства, граничащие с преклонением - что не мешало им, впрочем, использовать этих животных для передвижения по своей пустынной земле, обрабатывать ее, с их же помощью, под посевы, отапливать жилища высушенным на солнце навозом и даже употреблять в пищу их грубое, волокнистое мясо. Молоко </w:t>
      </w:r>
      <w:r>
        <w:rPr>
          <w:rFonts w:cs="Times New Roman" w:ascii="Times New Roman" w:hAnsi="Times New Roman"/>
          <w:i/>
          <w:iCs/>
          <w:sz w:val="24"/>
          <w:szCs w:val="24"/>
        </w:rPr>
        <w:t xml:space="preserve">вака, </w:t>
      </w:r>
      <w:r>
        <w:rPr>
          <w:rFonts w:cs="Times New Roman" w:ascii="Times New Roman" w:hAnsi="Times New Roman"/>
          <w:sz w:val="24"/>
          <w:szCs w:val="24"/>
        </w:rPr>
        <w:t xml:space="preserve">а в особенности - приготовленные из него сыр и масло, почитались на Вакабаси пищей едва только не священной, в иных же землях служили предметом страсти тонким ценителям кулинарных радостей; в Ооли продавались они на вес серебра, так что не было ничего удивительного, что Мичи их до сих пор не пробовал. Главной же ценностью Вакабаси, безусловно, оставалась густая и мягкая </w:t>
      </w:r>
      <w:r>
        <w:rPr>
          <w:rFonts w:cs="Times New Roman" w:ascii="Times New Roman" w:hAnsi="Times New Roman"/>
          <w:i/>
          <w:iCs/>
          <w:sz w:val="24"/>
          <w:szCs w:val="24"/>
        </w:rPr>
        <w:t>вачья</w:t>
      </w:r>
      <w:r>
        <w:rPr>
          <w:rFonts w:cs="Times New Roman" w:ascii="Times New Roman" w:hAnsi="Times New Roman"/>
          <w:sz w:val="24"/>
          <w:szCs w:val="24"/>
        </w:rPr>
        <w:t xml:space="preserve"> шерсть, которой </w:t>
      </w:r>
      <w:r>
        <w:rPr>
          <w:rFonts w:cs="Times New Roman" w:ascii="Times New Roman" w:hAnsi="Times New Roman"/>
          <w:i/>
          <w:iCs/>
          <w:sz w:val="24"/>
          <w:szCs w:val="24"/>
        </w:rPr>
        <w:t>вакабани</w:t>
      </w:r>
      <w:r>
        <w:rPr>
          <w:rFonts w:cs="Times New Roman" w:ascii="Times New Roman" w:hAnsi="Times New Roman"/>
          <w:sz w:val="24"/>
          <w:szCs w:val="24"/>
        </w:rPr>
        <w:t xml:space="preserve"> и торговали с немалым успехом во всех уголках известного мира. Сотканные из лучших ее сортов ковры стоили денег поистине баснословных; шерсть </w:t>
      </w:r>
      <w:r>
        <w:rPr>
          <w:rFonts w:cs="Times New Roman" w:ascii="Times New Roman" w:hAnsi="Times New Roman"/>
          <w:color w:val="auto"/>
          <w:sz w:val="24"/>
          <w:szCs w:val="24"/>
        </w:rPr>
        <w:t>обыкновенная,</w:t>
      </w:r>
      <w:r>
        <w:rPr>
          <w:rFonts w:cs="Times New Roman" w:ascii="Times New Roman" w:hAnsi="Times New Roman"/>
          <w:sz w:val="24"/>
          <w:szCs w:val="24"/>
        </w:rPr>
        <w:t xml:space="preserve"> спряденная в прочную толстую нить, шла на теплую вязаную одежду; из той, что попроще, с добавлением волокна водоросли </w:t>
      </w:r>
      <w:r>
        <w:rPr>
          <w:rFonts w:cs="Times New Roman" w:ascii="Times New Roman" w:hAnsi="Times New Roman"/>
          <w:i/>
          <w:iCs/>
          <w:sz w:val="24"/>
          <w:szCs w:val="24"/>
        </w:rPr>
        <w:t xml:space="preserve">кахенга, </w:t>
      </w:r>
      <w:r>
        <w:rPr>
          <w:rFonts w:cs="Times New Roman" w:ascii="Times New Roman" w:hAnsi="Times New Roman"/>
          <w:sz w:val="24"/>
          <w:szCs w:val="24"/>
        </w:rPr>
        <w:t>изготовлялись накидки и одеяла. Вспоминались еще, пожалуй, встреченные не раз описа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Каурты - города древнего</w:t>
      </w:r>
      <w:r>
        <w:rPr>
          <w:rFonts w:cs="Times New Roman" w:ascii="Times New Roman" w:hAnsi="Times New Roman"/>
          <w:sz w:val="24"/>
          <w:szCs w:val="24"/>
        </w:rPr>
        <w:t xml:space="preserve">, белокаменного, затерянного в песках, с устремленными в вечно безоблачное небо точеными башнями, тенистыми навесами и круглыми, выпуклыми крышами жилищ; на этом, собственно, все. Поэзия Вакабаси? О таком еще Мичи слышать не доводилось: все известные ему стихотворцы были, по преимуществу, </w:t>
      </w:r>
      <w:r>
        <w:rPr>
          <w:rFonts w:cs="Times New Roman" w:ascii="Times New Roman" w:hAnsi="Times New Roman"/>
          <w:i/>
          <w:iCs/>
          <w:sz w:val="24"/>
          <w:szCs w:val="24"/>
        </w:rPr>
        <w:t>оолани</w:t>
      </w:r>
      <w:r>
        <w:rPr>
          <w:rFonts w:cs="Times New Roman" w:ascii="Times New Roman" w:hAnsi="Times New Roman"/>
          <w:sz w:val="24"/>
          <w:szCs w:val="24"/>
        </w:rPr>
        <w:t xml:space="preserve"> - или, хотя бы, провели в столице немалую часть жизни. Впрочем, судить о книге, не прочитав ее, было не в его правилах - и Мичи отложил, до поры, песчаные эти холмы с их песн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чала мореходного дела». Переплет из просмоленной парусины; чернила, кое-где расплывшиеся и выцветшие; на полях - множество полустертых заметок: книга, очевидно, повидала немало. Краткая история судостроения и морских путешествий, типы судов, их ходовые свойства, </w:t>
      </w:r>
      <w:r>
        <w:rPr>
          <w:rFonts w:cs="Times New Roman" w:ascii="Times New Roman" w:hAnsi="Times New Roman"/>
          <w:color w:val="000000"/>
          <w:sz w:val="24"/>
          <w:szCs w:val="24"/>
        </w:rPr>
        <w:t>подбор корабельной</w:t>
      </w:r>
      <w:r>
        <w:rPr>
          <w:rFonts w:cs="Times New Roman" w:ascii="Times New Roman" w:hAnsi="Times New Roman"/>
          <w:sz w:val="24"/>
          <w:szCs w:val="24"/>
        </w:rPr>
        <w:t xml:space="preserve"> команды и судовая роль, оснастка, узлы, построение карт, введение в искусство отыскивать путь по звездам, расчет провианта, крупнейшие торговые порты, корабельные флаги, течения, опасные участки, морская живность, действия при кораблекрушении, дымовые сигналы - и так далее, и тому подобное. При всей своей, пока что заочной, любви к морским путешествиям, Мичи как-то не удосужился до сих пор подробно ознакомиться с более или менее полным изложением основ этой науки. Что же, вот оно, перед ним. Пришло, значит, время. Но как эта книга попала к Онди, почему оказалась в его сундуке - одна из немногих? И удастся ли найти ответ на эти вопрос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ак и курительные трубки в истории Четырех Миров». Тонкая книжица в плотной бумажной обложке; ничего, на первый взгляд, примечательного, кроме разве что самой бумаги - волокнистой, с вкраплениями настоящих табачных прожилок. Интересное исполнение. Трубки и запах табака Мичи весьма понравились, но ни малейшей потребности серьезно исследовать эту тему он вовсе пока не чувствовал. А вот Онди, похоже, нашел для себя в этом что-то вполне особое. Онди, Онди - думалось Мичи - кто мог знать тебя по-настоящему? Кем ты был? Какими путями ше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креннему искателю истины доброе в пути наставление». Обыкновенно Мичи избегал книжек с такими названиями. Под их обложками скрывались, как правило, в школе еще набившие ему оскомину россыпи банальностей, изложенных языком выспренним и неудобочитаемым. Ни спорить, ни соглашаться с подобными сочинениями не возникало желания; повествовали они о вещах бесспорных, понятных, на взгляд Мичи, и без всякого объяснения, нудно разжевывая вопросы, сводившиеся к простому здравому смыслу, а потому были чтением откровенно скучным. Книга была старой. Даже впечатляюще старой - неопределенного цвета кожаный переплет, едва не рассыпающиеся в руках страницы, да и сама манера письма выдавали мало-мальски наметанному глазу более чем почтенный возраст этого томика. Мичи кратко пробежал глазами оглавление. К его удивлению, книга походила на множество хорошо знакомых ему нравоучительных сочинений разве что лишь названием. Содержанием же ее было краткое изложение положений учения четырех основных философских школ: попытка честного, непредвзятого рассмотрения и некоторого обобщения, опиравшегося на точки единства, общие для непримиримых соперников. Удивительно, но книга была написана языком доступным и ясным - хотя и несколько, как показалось Мичи, старомодным. Больше того, она была пропитана тонким и теплым юмором, словно представляя собой беседу четверых закадычных приятелей, придерживающихся взглядов различных, но превыше всего ценящих свою дружбу - хоть и не упускающих случая подшутить друг над другом. «Ну - довольно подумал Мичи, радуясь такому неожиданному повороту - наконец-то. Хоть будет, что почитать». Беглого знакомства с несколькими книгами из личной библиотеки Онди было достаточно, чтобы понять, что вкусы старого </w:t>
      </w:r>
      <w:r>
        <w:rPr>
          <w:rFonts w:cs="Times New Roman" w:ascii="Times New Roman" w:hAnsi="Times New Roman"/>
          <w:i/>
          <w:sz w:val="24"/>
          <w:szCs w:val="24"/>
        </w:rPr>
        <w:t xml:space="preserve">самадо </w:t>
      </w:r>
      <w:r>
        <w:rPr>
          <w:rFonts w:cs="Times New Roman" w:ascii="Times New Roman" w:hAnsi="Times New Roman"/>
          <w:sz w:val="24"/>
          <w:szCs w:val="24"/>
        </w:rPr>
        <w:t>были, мягко говоря, довольно своеобразны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прямик. Записки </w:t>
      </w:r>
      <w:r>
        <w:rPr>
          <w:rFonts w:cs="Times New Roman" w:ascii="Times New Roman" w:hAnsi="Times New Roman"/>
          <w:i/>
          <w:sz w:val="24"/>
          <w:szCs w:val="24"/>
        </w:rPr>
        <w:t>ойати</w:t>
      </w:r>
      <w:r>
        <w:rPr>
          <w:rFonts w:cs="Times New Roman" w:ascii="Times New Roman" w:hAnsi="Times New Roman"/>
          <w:sz w:val="24"/>
          <w:szCs w:val="24"/>
        </w:rPr>
        <w:t xml:space="preserve">». </w:t>
      </w:r>
      <w:r>
        <w:rPr>
          <w:rFonts w:cs="Times New Roman" w:ascii="Times New Roman" w:hAnsi="Times New Roman"/>
          <w:i/>
          <w:sz w:val="24"/>
          <w:szCs w:val="24"/>
        </w:rPr>
        <w:t>Ойа</w:t>
      </w:r>
      <w:r>
        <w:rPr>
          <w:rFonts w:cs="Times New Roman" w:ascii="Times New Roman" w:hAnsi="Times New Roman"/>
          <w:sz w:val="24"/>
          <w:szCs w:val="24"/>
        </w:rPr>
        <w:t xml:space="preserve"> была темой, к которой Мичи относился несколько настороженно. Известная в мире, как считалось, с незапамятной древности, долгое время она оставалась, кажется, благополучно забытой; лишь недавно была она словно открыта заново, и обретала теперь в Ооли новую жизнь, переживала неожиданное и впечатляющее возрождение. Так уж получалось, что равнодушных в этом вопросе не находилось. Одни проклинали ее, считая наваждением бездны, завладевающим волей человека, разжижающим его жизненную силу и сводящим с ума. Другие - к ним, похоже, принадлежал и автор этой книги, переплетенной в тонкую желтую кожу и писанной на голубоватой полупрозрачной бумаге - относились к ойе, как жители песчаных дюн к своим </w:t>
      </w:r>
      <w:r>
        <w:rPr>
          <w:rFonts w:cs="Times New Roman" w:ascii="Times New Roman" w:hAnsi="Times New Roman"/>
          <w:i/>
          <w:sz w:val="24"/>
          <w:szCs w:val="24"/>
        </w:rPr>
        <w:t>вака</w:t>
      </w:r>
      <w:r>
        <w:rPr>
          <w:rFonts w:cs="Times New Roman" w:ascii="Times New Roman" w:hAnsi="Times New Roman"/>
          <w:sz w:val="24"/>
          <w:szCs w:val="24"/>
        </w:rPr>
        <w:t xml:space="preserve">. Она была для них всем: не только источником утонченного вкуса, наслаждения и самым даже таинством приготовления, но чудодейственным лекарственным средством, посредником в переговорах, помощником в принятии решений, воспитателем характера, надежным оракулом, проводником на жизненном пути и учителем мудрости. По их словам, </w:t>
      </w:r>
      <w:r>
        <w:rPr>
          <w:rFonts w:cs="Times New Roman" w:ascii="Times New Roman" w:hAnsi="Times New Roman"/>
          <w:i/>
          <w:sz w:val="24"/>
          <w:szCs w:val="24"/>
        </w:rPr>
        <w:t xml:space="preserve">ойа </w:t>
      </w:r>
      <w:r>
        <w:rPr>
          <w:rFonts w:cs="Times New Roman" w:ascii="Times New Roman" w:hAnsi="Times New Roman"/>
          <w:sz w:val="24"/>
          <w:szCs w:val="24"/>
        </w:rPr>
        <w:t xml:space="preserve">способствовала прямому, непосредственному проникновению в суть вещей и событий - что, похоже, и обыгрывалось в названии этой книги - а кроме того, обладала свойством обострять восприятие, усиливать глубину чувственных переживаний и - в определенных обстоятельствах - даже приоткрывать подготовленному человеку возможность испытать нечто и вовсе невообразимое, лежащее далеко за пределами слов. Мичи то и дело слышал все эти разговоры, прислушивался, но, не будучи знаком с </w:t>
      </w:r>
      <w:r>
        <w:rPr>
          <w:rFonts w:cs="Times New Roman" w:ascii="Times New Roman" w:hAnsi="Times New Roman"/>
          <w:i/>
          <w:sz w:val="24"/>
          <w:szCs w:val="24"/>
        </w:rPr>
        <w:t>ойей</w:t>
      </w:r>
      <w:r>
        <w:rPr>
          <w:rFonts w:cs="Times New Roman" w:ascii="Times New Roman" w:hAnsi="Times New Roman"/>
          <w:sz w:val="24"/>
          <w:szCs w:val="24"/>
        </w:rPr>
        <w:t xml:space="preserve"> непосредственно - как в силу слишком юного возраста, так и благодаря своему решению не торопиться с приобретением подобного рода опыта, не разобравшись прежде в сути дела как следует - предпочитал не примыкать ни к одной из сторон, а потихоньку собирал доступные сведения. Такой, целиком посвященной бы </w:t>
      </w:r>
      <w:r>
        <w:rPr>
          <w:rFonts w:cs="Times New Roman" w:ascii="Times New Roman" w:hAnsi="Times New Roman"/>
          <w:i/>
          <w:sz w:val="24"/>
          <w:szCs w:val="24"/>
        </w:rPr>
        <w:t xml:space="preserve">ойе, </w:t>
      </w:r>
      <w:r>
        <w:rPr>
          <w:rFonts w:cs="Times New Roman" w:ascii="Times New Roman" w:hAnsi="Times New Roman"/>
          <w:sz w:val="24"/>
          <w:szCs w:val="24"/>
        </w:rPr>
        <w:t xml:space="preserve">книги ему пока что не попадалось. Это была хорошая наход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нига нежности». Объемистая подборка любовной лирики. Белая - негласно, по сложившейся традиции, принятая для переплета такого рода книг - кожа; серебряный обрез, обитые серебром уголки, и даже декоративный серебряный же замочек, на который книга закрывалась, подобно драгоценной шкатулке. Изящный почерк переписчика - даже и, вероятнее всего, переписчицы; тонкая гладкая светлая бумага с голубыми прожилками. Сделано было изящно, роскошно и дорого: выручить пару золотых можно было немедленно, стоило показать книгу мельком любому торговцу, сколько-нибудь да смыслившему в своем деле. Знакомство чуть более пристальное тут же добавило бы к цене еще золотой - и кто знает, сколько могла бы она принести, если проявить терпение, дождаться хорошего покупателя? Мичи осторожно переворачивал страницы. Некоторые были украшены картинками - и не теми, обыкновенными, что кочуют из книги в книгу, срисованные будто одна с другой, но вольными, беглыми, прежде невиданными, словно воздушными зарисовками, что отвечали так тонко звонким, легчайшим этим стихам. В само звучание Мичи вслушался, и нашел его превосходным - но хороши или плохи были стихи, пока что судить не мог, а потому и не брался даже. Наверное - предполагал он - если уж Онди, с трепетной, вечной его любовью к поэзии, выбрал и приберег для себя именно </w:t>
      </w:r>
      <w:r>
        <w:rPr>
          <w:rFonts w:cs="Times New Roman" w:ascii="Times New Roman" w:hAnsi="Times New Roman"/>
          <w:color w:val="auto"/>
          <w:sz w:val="24"/>
          <w:szCs w:val="24"/>
        </w:rPr>
        <w:t>этот</w:t>
      </w:r>
      <w:r>
        <w:rPr>
          <w:rFonts w:cs="Times New Roman" w:ascii="Times New Roman" w:hAnsi="Times New Roman"/>
          <w:sz w:val="24"/>
          <w:szCs w:val="24"/>
        </w:rPr>
        <w:t xml:space="preserve"> сборник, есть в нем какая-то ценность, помимо одного только ис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Вараготи</w:t>
      </w:r>
      <w:r>
        <w:rPr>
          <w:rFonts w:cs="Times New Roman" w:ascii="Times New Roman" w:hAnsi="Times New Roman"/>
          <w:sz w:val="24"/>
          <w:szCs w:val="24"/>
        </w:rPr>
        <w:t xml:space="preserve">». Что могло скрываться за подобным названием? Слова этого Мичи слышать не доводилось. Ничего примечательного в исполнении книги не наблюдалось. Картинок не было. Оглавление отсутствовало - да и сами главы, как таковые. Ровные убористые строчки, лишь изредка разбитые на абзацы, плотно заполняли ее страницы - а страниц этих набиралась, по самым скромным оценкам, едва не </w:t>
      </w:r>
      <w:r>
        <w:rPr>
          <w:rFonts w:cs="Times New Roman" w:ascii="Times New Roman" w:hAnsi="Times New Roman"/>
          <w:i/>
          <w:iCs/>
          <w:sz w:val="24"/>
          <w:szCs w:val="24"/>
        </w:rPr>
        <w:t>великая мера</w:t>
      </w:r>
      <w:r>
        <w:rPr>
          <w:rFonts w:cs="Times New Roman" w:ascii="Times New Roman" w:hAnsi="Times New Roman"/>
          <w:sz w:val="24"/>
          <w:szCs w:val="24"/>
        </w:rPr>
        <w:t xml:space="preserve">. Неведомый автор, несомненно, проделал работу весьма серьезную - вот только о чем шла речь? Мичи даже решил отступить от продолжения беглого, поверхностного знакомства и позволил себе углубиться в чтение. Часто он открывал незнакомые книги в случайном месте, прочитывал </w:t>
      </w:r>
      <w:r>
        <w:rPr>
          <w:rFonts w:cs="Times New Roman" w:ascii="Times New Roman" w:hAnsi="Times New Roman"/>
          <w:i/>
          <w:iCs/>
          <w:sz w:val="24"/>
          <w:szCs w:val="24"/>
        </w:rPr>
        <w:t>меру</w:t>
      </w:r>
      <w:r>
        <w:rPr>
          <w:rFonts w:cs="Times New Roman" w:ascii="Times New Roman" w:hAnsi="Times New Roman"/>
          <w:sz w:val="24"/>
          <w:szCs w:val="24"/>
        </w:rPr>
        <w:t>-другую строк, чтобы составить общее впечатление об их предмете и языке. Здесь такой подход сразу показался ему непригодным: если уж это читать, то не иначе, как только с начала - а то, похоже, и вовсе не разберешься. Сквозь узкое оконце кельи уже проникало как раз достаточно света, чтобы без напряжения скользить взглядом по стройным рядам мелких, тесно посаженных букв: стояло прозрачное, ясное зимнее утр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чи и не заметил, как света стало ему не хватать; не помнил, как зажигал лампу; не слышал гулкого удара колокола, оповещавшего о закрытии Библиотеки. Лишь острое чувство голода вернуло его из путешествия столь захватывающего, что перед ним блекли не одни только внешние обстоятельства, но - Мичи мог сказать это в полной уверенности - все когда-либо прочитанные им книги. С трудом заставив себе закрыть едва дочитанный до половины том - объем еще только предстоящего удовольствия наполнял его безудержным ликованием - Мичи медленно, словно издалека, возвращался в привычный мир, понемногу начиная отдавать себе отчет, что наступил вечер, и даже трапезная, скорее всего, закрыта. Очень хотелось есть. Мичи выгреб горсть медяков из глубокой выемки в верхнем отделении сундука, выложил обратно </w:t>
      </w:r>
      <w:r>
        <w:rPr>
          <w:rFonts w:cs="Times New Roman" w:ascii="Times New Roman" w:hAnsi="Times New Roman"/>
          <w:i/>
          <w:sz w:val="24"/>
          <w:szCs w:val="24"/>
        </w:rPr>
        <w:t xml:space="preserve">кошти, </w:t>
      </w:r>
      <w:r>
        <w:rPr>
          <w:rFonts w:cs="Times New Roman" w:ascii="Times New Roman" w:hAnsi="Times New Roman"/>
          <w:sz w:val="24"/>
          <w:szCs w:val="24"/>
        </w:rPr>
        <w:t xml:space="preserve">схватил глиняный кувшин с узким горлышком и плотно сидящей пробкой, вихрем пронесся по галерее, сбежал по винтовой лестнице к черному входу Библиотеки и выскочил наружу. Единственная поблизости лавочка, где можно было добыть еды в такое позднее время, находилась на одном из соседних островков. Напрямую тот никак не соединялся с Библиотекой, так что перед Мичи был выбор: либо перебежать, ежась на пронизывающем ветру - поскольку зимнюю свою накидку он впопыхах забыл - через мостик на остров Буди, с него - на Кохо, и дальше, через еще три связанных между собой островка, добраться до заветной лавки - либо воспользоваться лодкой. По хорошему, следовало спросить разрешения; но даже если старшие </w:t>
      </w:r>
      <w:r>
        <w:rPr>
          <w:rFonts w:cs="Times New Roman" w:ascii="Times New Roman" w:hAnsi="Times New Roman"/>
          <w:i/>
          <w:sz w:val="24"/>
          <w:szCs w:val="24"/>
        </w:rPr>
        <w:t xml:space="preserve">самадо </w:t>
      </w:r>
      <w:r>
        <w:rPr>
          <w:rFonts w:cs="Times New Roman" w:ascii="Times New Roman" w:hAnsi="Times New Roman"/>
          <w:sz w:val="24"/>
          <w:szCs w:val="24"/>
        </w:rPr>
        <w:t xml:space="preserve">еще и не спали, для этого надо было снова подниматься на галерею, кого-то искать, объяснять положение… «Ведь все равно разрешили бы!» - подумал Мичи, уже отвязывая лодку, и буквально через несколько гребков, подстегиваемый голодом, холодом и желанием как можно скорее вернуться к невероятной своей находке, уже причаливал к Ардо, островку, где держала свою в любое время дня и ночи открытую лавочку смешливая и добродушная Линти. Получив на свои медяки кувшин горячей </w:t>
      </w:r>
      <w:r>
        <w:rPr>
          <w:rFonts w:cs="Times New Roman" w:ascii="Times New Roman" w:hAnsi="Times New Roman"/>
          <w:i/>
          <w:sz w:val="24"/>
          <w:szCs w:val="24"/>
        </w:rPr>
        <w:t xml:space="preserve">оммы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 xml:space="preserve">внушительный сверток </w:t>
      </w:r>
      <w:r>
        <w:rPr>
          <w:rFonts w:cs="Times New Roman" w:ascii="Times New Roman" w:hAnsi="Times New Roman"/>
          <w:i/>
          <w:sz w:val="24"/>
          <w:szCs w:val="24"/>
        </w:rPr>
        <w:t xml:space="preserve">лати, </w:t>
      </w:r>
      <w:r>
        <w:rPr>
          <w:rFonts w:cs="Times New Roman" w:ascii="Times New Roman" w:hAnsi="Times New Roman"/>
          <w:sz w:val="24"/>
          <w:szCs w:val="24"/>
        </w:rPr>
        <w:t xml:space="preserve">Мичи вылетел из лавки, прижимая добычу к груди, прыгнул в лодку и через </w:t>
      </w:r>
      <w:r>
        <w:rPr>
          <w:rFonts w:cs="Times New Roman" w:ascii="Times New Roman" w:hAnsi="Times New Roman"/>
          <w:i/>
          <w:sz w:val="24"/>
          <w:szCs w:val="24"/>
        </w:rPr>
        <w:t>панту-</w:t>
      </w:r>
      <w:r>
        <w:rPr>
          <w:rFonts w:cs="Times New Roman" w:ascii="Times New Roman" w:hAnsi="Times New Roman"/>
          <w:sz w:val="24"/>
          <w:szCs w:val="24"/>
        </w:rPr>
        <w:t>другую</w:t>
      </w:r>
      <w:r>
        <w:rPr>
          <w:rFonts w:cs="Times New Roman" w:ascii="Times New Roman" w:hAnsi="Times New Roman"/>
          <w:i/>
          <w:sz w:val="24"/>
          <w:szCs w:val="24"/>
        </w:rPr>
        <w:t xml:space="preserve"> </w:t>
      </w:r>
      <w:r>
        <w:rPr>
          <w:rFonts w:cs="Times New Roman" w:ascii="Times New Roman" w:hAnsi="Times New Roman"/>
          <w:sz w:val="24"/>
          <w:szCs w:val="24"/>
        </w:rPr>
        <w:t>был уже у себя в кель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чи хрустел добытым лакомством, прихлебывал вполне еще теплую </w:t>
      </w:r>
      <w:r>
        <w:rPr>
          <w:rFonts w:cs="Times New Roman" w:ascii="Times New Roman" w:hAnsi="Times New Roman"/>
          <w:i/>
          <w:sz w:val="24"/>
          <w:szCs w:val="24"/>
        </w:rPr>
        <w:t>омму</w:t>
      </w:r>
      <w:r>
        <w:rPr>
          <w:rFonts w:cs="Times New Roman" w:ascii="Times New Roman" w:hAnsi="Times New Roman"/>
          <w:sz w:val="24"/>
          <w:szCs w:val="24"/>
        </w:rPr>
        <w:t xml:space="preserve"> и буквально разрывался - он никак не мог решить, чего ему хочется больше: закончить чтение «</w:t>
      </w:r>
      <w:r>
        <w:rPr>
          <w:rFonts w:cs="Times New Roman" w:ascii="Times New Roman" w:hAnsi="Times New Roman"/>
          <w:i/>
          <w:sz w:val="24"/>
          <w:szCs w:val="24"/>
        </w:rPr>
        <w:t>Вараготи</w:t>
      </w:r>
      <w:r>
        <w:rPr>
          <w:rFonts w:cs="Times New Roman" w:ascii="Times New Roman" w:hAnsi="Times New Roman"/>
          <w:sz w:val="24"/>
          <w:szCs w:val="24"/>
        </w:rPr>
        <w:t xml:space="preserve">» или продолжить дальнейшее знакомство с наследием Онди. Ведь, помимо книг, неразобранной оставалась едва ли не половина еще сундука! Наконец, Мичи сделал свой выбор и раскрыл книгу, которую сжимал в руках - понимая, что обратной дороги теперь не будет, потому что оторваться от этого чтения невозможно никоим образо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араготи было именем древнего города в земле столь далекой, что Мичи не доводилось прежде о ней и слышать. Книга содержала ее историю с древнейших времен, подробные описания жизненного уклада, традиций, общественного устройства, преобладавшего мировоззрения и характера обитателей; сообщала детальные сведения о литературе, поэзии, науке, искусстве, архитектуре, театре и даже высокой кухне, которые переживали бурный расцвет и пронизывали благотворным своим влиянием все стороны человеческой жизни. Вараготи был примером совершенного общества, идеальным миром, показанным в его становлении и развитии: за темными веками упадка следовали периоды возрождения; знания накапливались, хранились, передавались, утрачивались, предавались забвению, уничтожались; гибли, казалось, безвозвратно в пожарищах войн и смут - чтобы однажды воссиять снова, восстав из пепла и мрака. Мичи никак не мог взять в толк, как получилось, что сведения о культуре столь развитой и процветающей до сих пор были совершенно ему неизвестны. Он мучился этой загадкой: как целая страна могла избежать и малейшего упоминания в знакомых ему обширных источниках? - пока, в конце концов, не догадался, что читает историю вымышленную. Город-государство Вараготи был порождением фантазии: роскошной, завораживающей выдумкой - и, осознав это, Мичи не только не испытал разочарования, но почувствовал по отношению к вдохновенному автору восхищение, переходящее едва ли не в преклонение. Тот словно создал из ничего целый мир - и вдохнул в него жизнь, гораздо более интересную, чем окружавшая повседневность; даже предположительно достоверные описания далеких стран и времен уступали этой могучей, богатой, неистощимой игре воображения. До сих пор Мичи не приходилось читать ничего и близко похожего. Больше того, он был уверен, что книга была единственной в своем роде: литературная традиция Ооли не знала примеров подобного творчества. Отступить от правдивого описания имевших место событий, обстоятельств и действительно существующих стран, приукрасив выдумками строгое изложение фактов, представлялось делом немыслимым. Позволить себе подобные вольности мог лишь автор вовсе уж безответственный, либо рассчитывающий снискать дешевой мимолетной известности - поскольку, стоило только вскрыться обману, книга его непременно </w:t>
      </w:r>
      <w:r>
        <w:rPr>
          <w:rFonts w:cs="Times New Roman" w:ascii="Times New Roman" w:hAnsi="Times New Roman"/>
          <w:color w:val="auto"/>
          <w:sz w:val="24"/>
          <w:szCs w:val="24"/>
        </w:rPr>
        <w:t>обречена была на осмеяние и забвение.</w:t>
      </w:r>
      <w:r>
        <w:rPr>
          <w:rFonts w:cs="Times New Roman" w:ascii="Times New Roman" w:hAnsi="Times New Roman"/>
          <w:sz w:val="24"/>
          <w:szCs w:val="24"/>
        </w:rPr>
        <w:t xml:space="preserve"> Решиться написать труд такого объема, ни единожды не отступив от строгой, уверенной стилистики изложения - как если бы речь шла о некоторой вполне очевидной данности - было, по меньшей мере, авантюрой: вызывающей и восхитительной. По мере чтения Мичи замечал, что вымышленный - и всем сердцем уже любимый - Вараготи возник не совсем уж на пустом месте. Во многом, слишком во многом напоминал он знакомый Ооли. Понемногу намерение автора начинало ему раскрываться: сохраняя видимость правдоподобия, книга старалась показать совершенное устройство общества и ненавязчиво предложить идеал человеческого развития. Поиски истины и восхищение красотой; спокойствие и самодостаточность; стойкость перед лицом житейских невзгод и умение устроить свою повседневность так, что она протекала бы в благоденствии, не нарушая внутренней безмятежности; легкость прикосновения к миру, позволявшая в каждый момент черпать действительно необходимое, как из неиссякающего источника; сознательный отказ от погони за обладанием;</w:t>
      </w:r>
      <w:r>
        <w:rPr>
          <w:rFonts w:cs="Times New Roman" w:ascii="Times New Roman" w:hAnsi="Times New Roman"/>
          <w:color w:val="FF0000"/>
          <w:sz w:val="24"/>
          <w:szCs w:val="24"/>
        </w:rPr>
        <w:t xml:space="preserve"> </w:t>
      </w:r>
      <w:r>
        <w:rPr>
          <w:rFonts w:cs="Times New Roman" w:ascii="Times New Roman" w:hAnsi="Times New Roman"/>
          <w:sz w:val="24"/>
          <w:szCs w:val="24"/>
        </w:rPr>
        <w:t>свобода от порабощения вещами, от всего лишнего, ненужного, чуждого; принятие своей судьбы, умение читать ее знаки, прислушиваться к тихому ее голосу; жизнь, как цепочка мгновений, одно за другим проживаемых в полноте осознания, словно под взглядом вечности. Обо всем этом Мичи доводилось уже читать, там и здесь, понемногу. Больше того - только сейчас начинал он понимать, что в последние годы перед своими глазами имел и пример этой жизни: Онди-</w:t>
      </w:r>
      <w:r>
        <w:rPr>
          <w:rFonts w:cs="Times New Roman" w:ascii="Times New Roman" w:hAnsi="Times New Roman"/>
          <w:i/>
          <w:iCs/>
          <w:sz w:val="24"/>
          <w:szCs w:val="24"/>
        </w:rPr>
        <w:t>самадо</w:t>
      </w:r>
      <w:r>
        <w:rPr>
          <w:rFonts w:cs="Times New Roman" w:ascii="Times New Roman" w:hAnsi="Times New Roman"/>
          <w:sz w:val="24"/>
          <w:szCs w:val="24"/>
        </w:rPr>
        <w:t>, которому все, очевидно, действительно удалось. Но замысел «Вараготи» простирался и дальше этого: книга показывала - или, скорее, намекала, как именно мог быть устроен мир, чтобы подобные полнота и глубина бытия оказались доступны не отдельным лишь выдающимся одиночкам, но стали общественным достояни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о был Город, где власть принадлежала мудрецам, далеко перешагнувшим пределы личных своих устремлений и желаний; незаметно, неявно, продуманно направляя течение событий, осуществляли они управление - если так можно назвать бережное, нечастое, осторожное их вмешательство в ход вещей - превыше всего на свете дорожа благоденствием, житейским и духовным, любовно выстроенного ими мира; гордые и счастливые выпавшей на их долю ответственностью, они предпочитали оставаться в тени, действуя лишь по необходимости, самих себя не выпячивая, не ожидая иной награды, помимо процветания вверенной им судьбою земли. Власть эта не могла быть ни передана по наследству, ни куплена золотом; невозможно было взять ее грубой силой, добыть обманом: незримая, тайная, она передавалась из рук в руки достойному продолжателю, от учителя - к ученику, без спешки и суеты. Взрастить своего преемника, испытать его всячески - и, сочтя однажды вполне пригодным, ввести в круг равных, после чего - оставаясь готовым во всякое время прийти на помощь, поступком ли, мудрым словом - отойти, наконец, от дел, созерцая, как растет, приумножается и расцветает в новых уже руках благополучие Города, где каждому полагалось и находилось особое место в общей счастливой жизни: таков был путь старейшины-</w:t>
      </w:r>
      <w:r>
        <w:rPr>
          <w:rFonts w:cs="Times New Roman" w:ascii="Times New Roman" w:hAnsi="Times New Roman"/>
          <w:i/>
          <w:sz w:val="24"/>
          <w:szCs w:val="24"/>
        </w:rPr>
        <w:t xml:space="preserve">варагаси. </w:t>
      </w:r>
      <w:r>
        <w:rPr>
          <w:rFonts w:cs="Times New Roman" w:ascii="Times New Roman" w:hAnsi="Times New Roman"/>
          <w:sz w:val="24"/>
          <w:szCs w:val="24"/>
        </w:rPr>
        <w:t xml:space="preserve">Это был Город умелых мастеров и честных торговцев; отважных мореходов и задумчивых ученых, поглощенных тайнами жизни. Город, где поэты при жизни удостаивались бронзовых статуй на площадях, строители могли воплотить в камне и дереве самые смелые свои замыслы, а простой подметальщик улиц имел возможность отойти от дел, едва завершив третью </w:t>
      </w:r>
      <w:r>
        <w:rPr>
          <w:rFonts w:cs="Times New Roman" w:ascii="Times New Roman" w:hAnsi="Times New Roman"/>
          <w:i/>
          <w:iCs/>
          <w:sz w:val="24"/>
          <w:szCs w:val="24"/>
        </w:rPr>
        <w:t>меру</w:t>
      </w:r>
      <w:r>
        <w:rPr>
          <w:rFonts w:cs="Times New Roman" w:ascii="Times New Roman" w:hAnsi="Times New Roman"/>
          <w:sz w:val="24"/>
          <w:szCs w:val="24"/>
        </w:rPr>
        <w:t xml:space="preserve"> жизни, чтобы предаться праздности безмятежной и содержательной: возделывать собственный садик, проводить вечера за чтением и беседой. Вараготи был Городом, где всякий свободно мог следовать собственному призванию - стараясь раскрыть талант и предрасположенность человека еще сызмальства, воспитатели и учители</w:t>
      </w:r>
      <w:r>
        <w:rPr>
          <w:rFonts w:cs="Times New Roman" w:ascii="Times New Roman" w:hAnsi="Times New Roman"/>
          <w:color w:val="FF0000"/>
          <w:sz w:val="24"/>
          <w:szCs w:val="24"/>
        </w:rPr>
        <w:t xml:space="preserve"> </w:t>
      </w:r>
      <w:r>
        <w:rPr>
          <w:rFonts w:cs="Times New Roman" w:ascii="Times New Roman" w:hAnsi="Times New Roman"/>
          <w:sz w:val="24"/>
          <w:szCs w:val="24"/>
        </w:rPr>
        <w:t>направляли его по пути, что способствовал проявлению лучших, сильнейших его сторон. Неприемлемо было идти наперекор человеческой природе - но любому ее проявлению находилось в Городе применение доброе и достойное. Рассматривая, к примеру, жестокость и склонность к насилию как своего рода душевную болезнь, опытный и внимательный воспитатель с младенчества, едва еще только подметив в мальчишке клокочущую, искавшую выхода силу, препоручал его становление и судьбу братству воинов - и плодами подобного воспитания становились бесстрашные мастера воинского искусства, способные противостоять любому противнику, сплоченные в непобедимую армию, но при этом всемерно проникнутые пониманием ценности жизни - любой, пусть даже самой незначительной, а то и вовсе испорченной, искореженной невежеством и страстями. Последним, что видел поверженный враг - принимая от руки воина-</w:t>
      </w:r>
      <w:r>
        <w:rPr>
          <w:rFonts w:cs="Times New Roman" w:ascii="Times New Roman" w:hAnsi="Times New Roman"/>
          <w:i/>
          <w:iCs/>
          <w:sz w:val="24"/>
          <w:szCs w:val="24"/>
        </w:rPr>
        <w:t>варагани</w:t>
      </w:r>
      <w:r>
        <w:rPr>
          <w:rFonts w:cs="Times New Roman" w:ascii="Times New Roman" w:hAnsi="Times New Roman"/>
          <w:sz w:val="24"/>
          <w:szCs w:val="24"/>
        </w:rPr>
        <w:t xml:space="preserve"> смерть неизбежную, но всегда же и скорую, милосердную - были глаза</w:t>
      </w:r>
      <w:r>
        <w:rPr>
          <w:rFonts w:cs="Times New Roman" w:ascii="Times New Roman" w:hAnsi="Times New Roman"/>
          <w:i/>
          <w:iCs/>
          <w:sz w:val="24"/>
          <w:szCs w:val="24"/>
        </w:rPr>
        <w:t xml:space="preserve">, </w:t>
      </w:r>
      <w:r>
        <w:rPr>
          <w:rFonts w:cs="Times New Roman" w:ascii="Times New Roman" w:hAnsi="Times New Roman"/>
          <w:sz w:val="24"/>
          <w:szCs w:val="24"/>
        </w:rPr>
        <w:t xml:space="preserve">исполненные печали и неподдельного сострадания. Плачущие воины Вараготи, </w:t>
      </w:r>
      <w:r>
        <w:rPr>
          <w:rFonts w:cs="Times New Roman" w:ascii="Times New Roman" w:hAnsi="Times New Roman"/>
          <w:i/>
          <w:iCs/>
          <w:sz w:val="24"/>
          <w:szCs w:val="24"/>
        </w:rPr>
        <w:t>плаксы</w:t>
      </w:r>
      <w:r>
        <w:rPr>
          <w:rFonts w:cs="Times New Roman" w:ascii="Times New Roman" w:hAnsi="Times New Roman"/>
          <w:sz w:val="24"/>
          <w:szCs w:val="24"/>
        </w:rPr>
        <w:t xml:space="preserve"> - как называли их те, кому не давали покоя богатства и красота Города - отражали всякое нападение с таким размахом, мощью и героизмом, что каждая битва впоследствии занимала место в истории не только лишь братства и Города, но даже иных государств, соседних и удаленных. Впрочем, война оставалась для Вараготи</w:t>
      </w:r>
      <w:r>
        <w:rPr>
          <w:rFonts w:cs="Times New Roman" w:ascii="Times New Roman" w:hAnsi="Times New Roman"/>
          <w:i/>
          <w:iCs/>
          <w:sz w:val="24"/>
          <w:szCs w:val="24"/>
        </w:rPr>
        <w:t xml:space="preserve"> </w:t>
      </w:r>
      <w:r>
        <w:rPr>
          <w:rFonts w:cs="Times New Roman" w:ascii="Times New Roman" w:hAnsi="Times New Roman"/>
          <w:sz w:val="24"/>
          <w:szCs w:val="24"/>
        </w:rPr>
        <w:t xml:space="preserve">лишь мерой крайней, всецело вынужденной - и пока только было возможно, старались здесь обходиться иными средствами; умелая дипломатия оберегала Вараготи не хуже мечей и стрел, а память о прежних попытках захвата Города, безуспешных и неизменно ведущих к исходу весьма печальному, сама по себе отбивала тягу к очередному поползновению.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нешняя угроза, впрочем, никогда не рассматривалась </w:t>
      </w:r>
      <w:r>
        <w:rPr>
          <w:rFonts w:cs="Times New Roman" w:ascii="Times New Roman" w:hAnsi="Times New Roman"/>
          <w:i/>
          <w:sz w:val="24"/>
          <w:szCs w:val="24"/>
        </w:rPr>
        <w:t xml:space="preserve">варагаси </w:t>
      </w:r>
      <w:r>
        <w:rPr>
          <w:rFonts w:cs="Times New Roman" w:ascii="Times New Roman" w:hAnsi="Times New Roman"/>
          <w:sz w:val="24"/>
          <w:szCs w:val="24"/>
        </w:rPr>
        <w:t xml:space="preserve">в качестве основной. Гораздо большую опасность видели они в темной стороне человеческой природы: слишком легко, почти незаметно вползало зло в самое сердце, пряталось хитро, действовало исподтишка, скреблось и ворочалось внутри, пока однажды не находило себе места, чтобы свить гнездо: какой-нибудь слабости, мелкой страстишки - и оттуда, из пораженного гнилью закоулка души, расползалось, не останавливаясь, пока не захватывало человека всецело, обратив в тупое свое орудие. Двойственная природа этого зла состояла из невежества и гордыни, подобных двум сторонам монеты, что разделить невозможно. Невежество рассматривалось как женская его ипостась, питательная среда, готовая принять и взлелеять брошенное в нее семя гордыни - деятельного, мужского начала. Трудной была борьба: казалось, схватка с двуликим противником выиграна - но тот никогда не подставлял себя под удар целиком, и, побежденный, лишь ускользал, чтобы, скопив силы на обратной своей стороне, вернуться в новом обличье, напасть, откуда не ждали. Истреби в человеке невежество, научи его мыслить, помоги поднять ввысь вечно прикованный к земле под ногами взгляд - и он превознесется над вчерашним своим собратом, и потребует себе лучшей доли - не хорошей просто, но непременно лучшей, нежели у соседа - и не отступит, ни перед какими жертвами не остановится, пока не признан будет самым что ни на есть величайшим. Ополчись на его гордыню, научи его понимать себя частью бесконечно сложного замысла, каплей в море, камнем в стене собора, травинкой в поле - и не сразу, незаметно, но станет тускнеть в нем жизненная сила, угасать жажда свершений, тяга к открытию, потребность искать, творить, пока не сойдет вовсе на нет, и не опустится вновь к земле голова, безразличная, покорная и пуста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тория, рассказанная «Вараготи», была историей бесконечной и безнадежной войны. Людская толпа, равнодушная ко всему, кроме сытной еды и нехитрых увеселений, как булькающее медленными пузырями болото, ждала очередного героя - пораженного тщеславием, пожираемого изнутри, как неутолимым огнем, жаждой власти - что повел бы ее за собой. Всякий раз флаги менялись: все </w:t>
      </w:r>
      <w:r>
        <w:rPr>
          <w:rFonts w:cs="Times New Roman" w:ascii="Times New Roman" w:hAnsi="Times New Roman"/>
          <w:color w:val="auto"/>
          <w:sz w:val="24"/>
          <w:szCs w:val="24"/>
        </w:rPr>
        <w:t>новые</w:t>
      </w:r>
      <w:r>
        <w:rPr>
          <w:rFonts w:cs="Times New Roman" w:ascii="Times New Roman" w:hAnsi="Times New Roman"/>
          <w:sz w:val="24"/>
          <w:szCs w:val="24"/>
        </w:rPr>
        <w:t xml:space="preserve"> идеи, лозунги, верования передавались вначале шепотом по углам, затем - провозглашались при свете дня на рыночных площадях, и вот уже, выкрикивая их, горланя взахлеб, вскипала толпа, обрушиваясь и сметая все на своем пути, будто гибельная волна - но какой бы великой целью ни была она одержима, то была лишь пена на самом гребне. Вовсе не новопровозглашенные цели волновали сердца и умы; не они заставляли людей сбиваться в страшные, кровожадные стаи, разбудив спящую в них до поры тьму. За каждым девизом, за всяким призывом стояло все то же древнее зло: гордыня единиц, набравшая сил достаточно, чтобы оплодотворить безучастную, безликую толпу - и повести за собой это стадо, и принести, не задумавшись, в жертву, собственного честолюбия рад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ановка эта, снова и снова разыгрываясь на подмостках времени, была вечным сюжетом, с незначительными изменениями повторявшимся в истории мира с незапамятных времен - и даже Вараготи не был, да и не мог бы стать исключением. Наслаждаясь эпохами мира и благоденствия, породил он непревзойденные шедевры зодчества; искусство и ремесло поднялось на такие высоты, что найти в Городе простой, заурядный, незамысловатый предмет было почти невозможно - а если и случалось, то событие это вызывало жаркую полемику о замысле автора и причинах выбора столь скромных выразительных средств. И все таки </w:t>
      </w:r>
      <w:r>
        <w:rPr>
          <w:rFonts w:cs="Times New Roman" w:ascii="Times New Roman" w:hAnsi="Times New Roman"/>
          <w:i/>
          <w:iCs/>
          <w:sz w:val="24"/>
          <w:szCs w:val="24"/>
        </w:rPr>
        <w:t xml:space="preserve">варагаси </w:t>
      </w:r>
      <w:r>
        <w:rPr>
          <w:rFonts w:cs="Times New Roman" w:ascii="Times New Roman" w:hAnsi="Times New Roman"/>
          <w:sz w:val="24"/>
          <w:szCs w:val="24"/>
        </w:rPr>
        <w:t xml:space="preserve">не могли, не имели права, считать войну завершенной, а победу - окончательной. Память о бесконечной кровавой истории - а почти вся первая половина книги была посвящена подробному ее описанию - хранили бережно, передавая из поколения в поколение, как предостережение, назидание: стоило только забыть дорогой ценою полученные уроки, как неистребимое зло тут же нашло бы себе лазейку. Зло не сдавалось, не погибало - лишь зарывалось поглубже, дремало, пока не настанет его черед. Древнее и самых стен Вараготи, оно способно было затаиться хоть на </w:t>
      </w:r>
      <w:r>
        <w:rPr>
          <w:rFonts w:cs="Times New Roman" w:ascii="Times New Roman" w:hAnsi="Times New Roman"/>
          <w:i/>
          <w:iCs/>
          <w:sz w:val="24"/>
          <w:szCs w:val="24"/>
        </w:rPr>
        <w:t>великую меру</w:t>
      </w:r>
      <w:r>
        <w:rPr>
          <w:rFonts w:cs="Times New Roman" w:ascii="Times New Roman" w:hAnsi="Times New Roman"/>
          <w:sz w:val="24"/>
          <w:szCs w:val="24"/>
        </w:rPr>
        <w:t xml:space="preserve"> лет - чтобы пробудиться однажды, и приступить снова к медленной этой, неутомимой своей работе. Что же могли противопоставить ему </w:t>
      </w:r>
      <w:r>
        <w:rPr>
          <w:rFonts w:cs="Times New Roman" w:ascii="Times New Roman" w:hAnsi="Times New Roman"/>
          <w:i/>
          <w:sz w:val="24"/>
          <w:szCs w:val="24"/>
        </w:rPr>
        <w:t xml:space="preserve">варагаси? </w:t>
      </w:r>
      <w:r>
        <w:rPr>
          <w:rFonts w:cs="Times New Roman" w:ascii="Times New Roman" w:hAnsi="Times New Roman"/>
          <w:sz w:val="24"/>
          <w:szCs w:val="24"/>
        </w:rPr>
        <w:t>Терпение, столь же незыблемое; цели, столь же далеко простирающиеся за пределы отдельно взятой жизни; горизонты событий, столь же бескрайние; проникновение в тайные уголки человеческого сердца, столь же тонкое и глубоко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дружество, как называли они свой порядок общественного устройства, заботилось о всякой нужде, устраняя малейшую несправедливость, питая разум познанием, а душу - красотой; оно открывало человеку любые возможности, стремилось включить его в круг той жизни, где все бы и вся способствовало раскрытию его сущности - цветению подлинному, предельному, полному. Так, через благо отдельного человека, создавалось и утверждалось общее благо. Но было ли этого достаточно? Все ли было учтено, все ли сделано верно? Прочна ли была стена, ограждавшая Содружество от повторения вечной драмы? Ответить на эти вопросы могло только Врем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сыпая уже на рассвете, Мичи все размышлял о том, насколько же все-таки - если отбросить внешнюю канву повествования - Вараготи напоминал ему милый Ооли. Будучи хорошо знаком со славной его историей, Мичи одну за другой замечал теперь в книге неочевидные поначалу отсылки и явные намеки; известные события, перенесенные в другие эпохи и земли, начинали звучать совершенно иначе, по-особому; обнажали глубокий смысл, ускользавший в силу ошибочного впечатления, будто имеешь дело с давно известными, бесспорными фактами. Одно было - знать историю, и совсем другое - понимать ее смысл, тайную подоплеку. Мичи испытывал невыразимую благодарность автору книги, равной которой он не то, что не встретил за всю свою жизнь, но даже и не представлял, что нечто подобное есть в природе. Стиль неведомого рассказчика был выше всяких похвал. Теперь, уже по прочтении книги, вспоминались страницы, полные мягкого и теплого юмора: автор подшучивал над обыкновениями и нравами своих современников и земляков, не высмеивая, а как бы показывая со стороны, словно подмеченные взглядом стороннего наблюдателя. </w:t>
      </w:r>
      <w:r>
        <w:rPr>
          <w:rFonts w:cs="Times New Roman" w:ascii="Times New Roman" w:hAnsi="Times New Roman"/>
          <w:color w:val="000000"/>
          <w:sz w:val="24"/>
          <w:szCs w:val="24"/>
        </w:rPr>
        <w:t>Отражал очевидное</w:t>
      </w:r>
      <w:r>
        <w:rPr>
          <w:rFonts w:cs="Times New Roman" w:ascii="Times New Roman" w:hAnsi="Times New Roman"/>
          <w:sz w:val="24"/>
          <w:szCs w:val="24"/>
        </w:rPr>
        <w:t xml:space="preserve"> несовершенство окружающей повседневности - и предлагал лучший путь, вдохновляя на перемены, увлекая целями далекими и величественными, побуждая к работе долгой, трудной, необходимой. Бывают такие книги - думалось Мичи - что делят жизнь на «до» и «после»: начинаешь читать одним человеком, заканчиваешь уже другим. Мичи казалось, что</w:t>
      </w:r>
      <w:r>
        <w:rPr>
          <w:rFonts w:cs="Times New Roman" w:ascii="Times New Roman" w:hAnsi="Times New Roman"/>
          <w:color w:val="000000"/>
          <w:sz w:val="24"/>
          <w:szCs w:val="24"/>
        </w:rPr>
        <w:t xml:space="preserve"> за один день и одну ночь повзрослел он так, что порой и несколько лет не способны оставить следа подобной же глубины. Едва </w:t>
      </w:r>
      <w:r>
        <w:rPr>
          <w:rFonts w:cs="Times New Roman" w:ascii="Times New Roman" w:hAnsi="Times New Roman"/>
          <w:sz w:val="24"/>
          <w:szCs w:val="24"/>
        </w:rPr>
        <w:t xml:space="preserve">приступив к чтению, он чувствовал пробивавшееся сквозь пылающий интерес сожаление: ему хотелось бы перенестись в Вараготи, остаться там навсегда - в этом прекрасном мире, где все устроено так ладно и верно. Позже, осознав, что нигде в мире нет такого места, и Город существует на этих вот лишь страницах, его сожаление приняло несколько иную форму. Ему хотелось писать, писать книги; он чувствовал, что словно для этого и рожден, хоть и не готов пока, не способен еще приступить - но вот, самая лучшая книга на свете была уже написана, и написана кем-то совсем иным. И как бы ни восхищался он таинственным автором, зависть - светлая, счастливая, творческая - колола его изнутри, побуждая к немедленным действиям, пока кто-нибудь другой не создал вообще все книги, которые так хотелось ему написать самому. В то же самое время, он испытывал неуверенность, не зная - получится ли, сможет ли он? Держа в руках образец, превзойти который в мастерстве и величии замысла казалось немыслимым, он спрашивал себя - что же теперь остается? Писать заведомо хуже не имело малейшего смысла. Писать лучше не представлялось возможным. Мичи метался в этой ловушке, переворачивая страницу за страницей, пока не пропитался текстом настолько, что неразрешимые эти противоречия не показалась ему делом попросту не особенно важным. К концу книги он уже удивлялся, что этот вопрос вообще его беспокоил: так и не получив ответа, он знал, что может спокойно жить, делая то, что следует сделать; то, что может, а значит - и должен бы сделать он, именно он, сам. Мичи был переписчиком - и переписчиком неплохим: внимательным, скорым на руку. Эта книга не встречалась ему прежде - и едва ли имела широкое хождение в Ооли. Заключенные в ней сила и истина представлялись Мичи столь значимыми, что он твердо решил сделать все, что окажется в его силах, дабы «Вараготи» прочло как можно больше его сограждан и современников - просто потому, что это виделось ему верным способом сделать мир несколько лучше. Закрыв книгу и погасив светильник, он пообещал - и себе, и незнакомому чудесному автору, и, конечно же, Онди, теперь ему словно и более даже близкому - что снимет с книги, самое меньшее, </w:t>
      </w:r>
      <w:r>
        <w:rPr>
          <w:rFonts w:cs="Times New Roman" w:ascii="Times New Roman" w:hAnsi="Times New Roman"/>
          <w:i/>
          <w:iCs/>
          <w:sz w:val="24"/>
          <w:szCs w:val="24"/>
        </w:rPr>
        <w:t>меру</w:t>
      </w:r>
      <w:r>
        <w:rPr>
          <w:rFonts w:cs="Times New Roman" w:ascii="Times New Roman" w:hAnsi="Times New Roman"/>
          <w:sz w:val="24"/>
          <w:szCs w:val="24"/>
        </w:rPr>
        <w:t xml:space="preserve"> списков - да и всячески позаботится, чтобы «Вараготи» снискала в Городе заслуженную известность, стала предметом всеобщего интереса, горячих споров, оказалась бы переписана и другими, продавалась бы в каждой лавке, разошлась по множеству рук, оказалась доступной, любимой, значимой. Так появилось у Мичи словно бы тайное назначение, поручение важное и ответственное; засыпая счастливым, он чувствовал себя, словно назавтра же отправляется, наконец, в далекое и волнующее путешеств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вым делом, проснувшись к обеду - и едва его вовсе не пропустив - Мичи отправился выяснять, располагает ли списком «Вараготи» Библиотека. В большом перечне такой книги, конечно, не оказалось - что, впрочем, не обязательно предполагало действительное отсутствие. Была она здесь или нет, и если да - то где именно находилась, так или иначе, оставалось пока загадкой. Мичи не отступал, пока не опросил одного за другим всех </w:t>
      </w:r>
      <w:r>
        <w:rPr>
          <w:rFonts w:cs="Times New Roman" w:ascii="Times New Roman" w:hAnsi="Times New Roman"/>
          <w:i/>
          <w:sz w:val="24"/>
          <w:szCs w:val="24"/>
        </w:rPr>
        <w:t>самадо</w:t>
      </w:r>
      <w:r>
        <w:rPr>
          <w:rFonts w:cs="Times New Roman" w:ascii="Times New Roman" w:hAnsi="Times New Roman"/>
          <w:sz w:val="24"/>
          <w:szCs w:val="24"/>
        </w:rPr>
        <w:t xml:space="preserve">: кто-нибудь наверняка мог ему помочь. Так, в конце концов, и оказалось. Один </w:t>
      </w:r>
      <w:r>
        <w:rPr>
          <w:rFonts w:cs="Times New Roman" w:ascii="Times New Roman" w:hAnsi="Times New Roman"/>
          <w:i/>
          <w:sz w:val="24"/>
          <w:szCs w:val="24"/>
        </w:rPr>
        <w:t>самадо</w:t>
      </w:r>
      <w:r>
        <w:rPr>
          <w:rFonts w:cs="Times New Roman" w:ascii="Times New Roman" w:hAnsi="Times New Roman"/>
          <w:sz w:val="24"/>
          <w:szCs w:val="24"/>
        </w:rPr>
        <w:t xml:space="preserve"> предположил, что местонахождение книги может быть известно другому: вольному, обета не принимавшему. Того в этот день не оказалось в Библиотеке - так что Мичи, выяснив, где тот живет, отправился тут же к нему, не в силах откладывать столь важное дело. Дома он, впрочем, никого не застал, так что пришлось ему ждать до следующего утра, когда Иканава-</w:t>
      </w:r>
      <w:r>
        <w:rPr>
          <w:rFonts w:cs="Times New Roman" w:ascii="Times New Roman" w:hAnsi="Times New Roman"/>
          <w:i/>
          <w:sz w:val="24"/>
          <w:szCs w:val="24"/>
        </w:rPr>
        <w:t>самадо</w:t>
      </w:r>
      <w:r>
        <w:rPr>
          <w:rFonts w:cs="Times New Roman" w:ascii="Times New Roman" w:hAnsi="Times New Roman"/>
          <w:sz w:val="24"/>
          <w:szCs w:val="24"/>
        </w:rPr>
        <w:t xml:space="preserve"> соизволит, наконец, появиться на службе. Дожидаясь Иканаву, Мичи предпочел не терять времени даром, а завершить, наконец, свое знакомство и с книгами старика, и с оставшейся частью его насл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раконоведение». Так называлась следующая книга, которую Мичи взял в руки, закончив чтение «Вараготи». Снабженная довольно точными копиями всех известных работ, что изображали драконов, книга представляла собой исчерпывающее и подробное исследование исторических упоминаний, сохранившихся легенд и преданий, относительно достоверных свидетельств об огромных костях неведомых существ, найденных в заброшенных глубоких пещерах, и даже описание особого рода мистических переживаний. Как понял Мичи из поверхностного знакомства, автор книги утверждал, будто драконы водятся не в одних только детских сказках и преданьях глубокой древности, но являются неотъемлемой частью подлинной истории мира. Более того, высказывались предположения, что драконы исчезли, можно сказать, совсем недавно - и неизвестно даже, действительно ли в самом деле исчезли вовсе. Самой же спорной - но и самой, конечно же, интересной - частью было приведенное в книге размышление, выстроенное на добытых по крупицам обрывочных сведениях, об истинной их, драконов, природе, происхождении, и - тут Мичи уже просто не знал, что и думать - роли в истории человечества. Смелая догадка? Гениальное прозрение? Досужие выдумки? Относиться к представленным доводам можно было по-разному, бесспорной же оставалась и обстоятельность изложения, и та вызывавшая уважение увлеченность, с которой проделана была серьезная исследовательская работа. Онди-драконовед - с улыбкой пробормотал Мичи - подумать только! Вот, действительно - никогда не можешь быть уверен, что знаешь кого-то по-настоящем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кусство любви». Прочитав название, Мичи хотел сразу же отложить книгу в стопку просмотренных, решив, что перед ним еще один сборник стихов. Ну, любил старик поэзию, этого не отнимешь. Понимал, наверное, толк. Ради общего развития все же решил пролистать книгу - о чем бы там речь ни шла, особенность исполнения всегда представляла для Мичи определенный интерес. Ничего похожего на стихи внутри не обнаружилось. Книга представляла собой подробнейшее исследование любви в отношении самом, что ни на есть, плотском, и содержала как доступное сравнительное описание строения человеческих тел, мужского и женского, так и множество полезных советов, как извлечь из этой стороны жизни полноту наслаждения. Чуть ли не на каждой странице располагались искусно исполненные картинки, сочетавшие скрупулезную точность с откровенной, будившей воображение чувственностью. Книгу, пожалуй, стоило прочитать - решил Мичи, преодолевая вполне естественные, по его возрасту, смущение и </w:t>
      </w:r>
      <w:r>
        <w:rPr>
          <w:rFonts w:cs="Times New Roman" w:ascii="Times New Roman" w:hAnsi="Times New Roman"/>
          <w:color w:val="000000"/>
          <w:sz w:val="24"/>
          <w:szCs w:val="24"/>
        </w:rPr>
        <w:t>застенчивость</w:t>
      </w:r>
      <w:r>
        <w:rPr>
          <w:rFonts w:cs="Times New Roman" w:ascii="Times New Roman" w:hAnsi="Times New Roman"/>
          <w:sz w:val="24"/>
          <w:szCs w:val="24"/>
        </w:rPr>
        <w:t>. Смутные позывы пола ощущались им уже: мощные и настойчивые, но лишенные ясного языка, а потому и покуда еще невнятные, невыразимые. Как-нибудь, непременно - подумал он и отложил книгу, на всякий случай прикрыв сверху «Драконоведени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арто - Нити. Письма из дальних земель». Эту книгу Мичи уже читал. Читал, сказать честно, такое количество раз, что и сбился давно со счета. Да и вообще, то была книга известная, снискавшая всеобщие восхищение и любовь. Варто Гофари был знаменитый путешественник, первопроходец и составитель карт, побывавший в таких местах, куда - даже и по его следам - нескоро еще добрались корабли торгового флота Ооли. В жизни его было две подлинных страсти - неведомые земли, исследованию которых посвятил он долгие годы, и Нити, горячо и нежно любимая жена, встреченная им в возрасте довольно уже почтенном, и украсившая собою годы его поздней зрелости. Будучи по природе своей искателем и любителем приключений, Варто разрывался, не в силах ни отбросить мечты о новых поездках, ни оставить свою любимую. В конце концов, решение было принято: он отправится в самое, что ни на есть, последнее свое путешествие, хлебнет еще разок соленого ветра - а вернувшись, со спокойным сердцем посвятит себя неторопливому семейному счастью. Охотников снабдить Варто средствами к странствию всегда было предостаточно, поскольку добытые сведения каждый раз оказывались исключительно ценными, а принятые на борт товары неизменно приносили прибыль сверх всяческих ожиданий. Таким образом, оставалось лишь снарядить корабль, собрать команду - и можно было отправляться в путь. Маршрут он прокладывал так, чтобы чередовать свои изыскания с заходами в знакомые, связанные торговым сообщением с Ооли, порты. Достигнув очередной земли, при малейшей возможности отправлял он любимой жене письмо - точнее, целую связку писем, накопившихся за долгие дни, проведенные в море и на диковинных, затерянных берегах. Насколько можно судить - хотя дошли и сохранились не все его письма - он не пропускал ни единого дня, не поделившись с Нити своими чувствами и впечатлениями. Письма его, полные нежности и теплого юмора, имели целью не только скрасить любимой дни разлуки и одиночества, или же развлечь ее описанием забавных происшествий и меткими наблюдениями. Варто словно пытался развернуть перед ней весь огромный мир, как удивительную картину, полную красок и запахов, опасностей и восторгов, неожиданностей и чудес. Он жил в этом мире, дышал им - и щедро делился его полнотой с самым ему дорогим человеком. Эти письма, помимо того, что содержали невероятное количество занимательных и полезных подробностей о далеких краях и нравах их обитателей, написаны были таким живым, свежим и вдохновенным языком, что у читателя складывалось ощущение, будто это он сам то стоит на мостике, вглядываясь в надвигающуюся бурю, то, оседлав косматого </w:t>
      </w:r>
      <w:r>
        <w:rPr>
          <w:rFonts w:cs="Times New Roman" w:ascii="Times New Roman" w:hAnsi="Times New Roman"/>
          <w:i/>
          <w:sz w:val="24"/>
          <w:szCs w:val="24"/>
        </w:rPr>
        <w:t>вака</w:t>
      </w:r>
      <w:r>
        <w:rPr>
          <w:rFonts w:cs="Times New Roman" w:ascii="Times New Roman" w:hAnsi="Times New Roman"/>
          <w:sz w:val="24"/>
          <w:szCs w:val="24"/>
        </w:rPr>
        <w:t xml:space="preserve">, пробирается к затерянному в безбрежных песках древнему городу, то скользит в узкой туземной лодке к деревушке ловцов самого прекрасного в мире жемчуга, то прорубает себе широким тесаком тропу сквозь непроходимые заросли, ведущую к величественным водопадам, которых не видал своими глазами ни один еще </w:t>
      </w:r>
      <w:r>
        <w:rPr>
          <w:rFonts w:cs="Times New Roman" w:ascii="Times New Roman" w:hAnsi="Times New Roman"/>
          <w:i/>
          <w:sz w:val="24"/>
          <w:szCs w:val="24"/>
        </w:rPr>
        <w:t>оолани</w:t>
      </w:r>
      <w:r>
        <w:rPr>
          <w:rFonts w:cs="Times New Roman" w:ascii="Times New Roman" w:hAnsi="Times New Roman"/>
          <w:sz w:val="24"/>
          <w:szCs w:val="24"/>
        </w:rPr>
        <w:t xml:space="preserve">. Мичи обожал эту книгу - да по-другому и быть не могло. Он любил в ней каждую страницу, буквально источавшую запахи незнакомых цветов, здорового пота, загадочных пряностей. Любил все, кроме самого конца книги; впрочем, конца у нее и не было. Она обрывалась письмом, которое капитан передал через знакомого своего купца - в той же мере надежного друга, сколь и отчаянного, бесстрашного мореплавателя; письмо отправлено было из порта Тошивагури, имеющего сношение с Ооли через </w:t>
      </w:r>
      <w:r>
        <w:rPr>
          <w:rFonts w:cs="Times New Roman" w:ascii="Times New Roman" w:hAnsi="Times New Roman"/>
          <w:color w:val="auto"/>
          <w:sz w:val="24"/>
          <w:szCs w:val="24"/>
          <w:lang w:val="ru-RU"/>
        </w:rPr>
        <w:t>Гомриди</w:t>
      </w:r>
      <w:r>
        <w:rPr>
          <w:rFonts w:cs="Times New Roman" w:ascii="Times New Roman" w:hAnsi="Times New Roman"/>
          <w:color w:val="auto"/>
          <w:sz w:val="24"/>
          <w:szCs w:val="24"/>
          <w:lang w:val="en-US"/>
        </w:rPr>
        <w:t>:</w:t>
      </w:r>
      <w:r>
        <w:rPr>
          <w:rFonts w:cs="Times New Roman" w:ascii="Times New Roman" w:hAnsi="Times New Roman"/>
          <w:sz w:val="24"/>
          <w:szCs w:val="24"/>
        </w:rPr>
        <w:t xml:space="preserve"> не напрямую, а благодаря связям последней с колонией Букку - откуда уже, собственно, и было доставлено Нити. Варто писал о разрушенных храмах богов с рыбьими головами, о </w:t>
      </w:r>
      <w:r>
        <w:rPr>
          <w:rFonts w:cs="Times New Roman" w:ascii="Times New Roman" w:hAnsi="Times New Roman"/>
          <w:color w:val="auto"/>
          <w:sz w:val="24"/>
          <w:szCs w:val="24"/>
        </w:rPr>
        <w:t>драконьих</w:t>
      </w:r>
      <w:r>
        <w:rPr>
          <w:rFonts w:cs="Times New Roman" w:ascii="Times New Roman" w:hAnsi="Times New Roman"/>
          <w:sz w:val="24"/>
          <w:szCs w:val="24"/>
        </w:rPr>
        <w:t xml:space="preserve"> костях, обнаруженных в полной песка пещере, о россыпях самоцветов в гнездах гигантских пятнистых птиц. Прикладывал тщательно прорисованную карту мест, по которым лежал его путь. Говорил, что ощущает, как путешествие близится к завершению. Сообщал, что встретил и приручил </w:t>
      </w:r>
      <w:r>
        <w:rPr>
          <w:rFonts w:cs="Times New Roman" w:ascii="Times New Roman" w:hAnsi="Times New Roman"/>
          <w:i/>
          <w:sz w:val="24"/>
          <w:szCs w:val="24"/>
        </w:rPr>
        <w:t>исчадьице;</w:t>
      </w:r>
      <w:r>
        <w:rPr>
          <w:rFonts w:cs="Times New Roman" w:ascii="Times New Roman" w:hAnsi="Times New Roman"/>
          <w:sz w:val="24"/>
          <w:szCs w:val="24"/>
        </w:rPr>
        <w:t xml:space="preserve"> рассказывал, как охотно оно питается свежей рыбой, но порою не брезгует птичьими яйцами; расписывал палевую его шерстку, роскошный пушистый хвост; обещал непременно привезти его Нити, когда вернется домой. Вернуться собирался совсем уже скоро - да вот так и не смог. Отправленный ему вслед быстроходный корабль, названный в его честь «Варто», после долгих поисков обнаружил только обломки мачты и несколько бочек, прибитых волнами к берегам скалистых островов юго-западнее Тошивагури. Никто не мог поверить, что с Варто могло случиться что-то плохое. О нем ходили легенды: любимчик судьбы, он выходил невредимым из таких передряг, что, в конце концов, и сам, похоже, поверил в эту свою непотопляемость, неуязвимость. Его ждали долго; наделись, что вот-вот он и сам объявится, </w:t>
      </w:r>
      <w:r>
        <w:rPr>
          <w:rFonts w:cs="Times New Roman" w:ascii="Times New Roman" w:hAnsi="Times New Roman"/>
          <w:color w:val="auto"/>
          <w:sz w:val="24"/>
          <w:szCs w:val="24"/>
        </w:rPr>
        <w:t>как ни в чем не бывало</w:t>
      </w:r>
      <w:r>
        <w:rPr>
          <w:rFonts w:cs="Times New Roman" w:ascii="Times New Roman" w:hAnsi="Times New Roman"/>
          <w:sz w:val="24"/>
          <w:szCs w:val="24"/>
        </w:rPr>
        <w:t>: живой, невредимый, богатый, дочерна загорелый, полный невероятных историй, и примется рассказывать их, сверкая глазами, по обыкновению запустив пятерню в лохматую шевелюру, увлеченно размахивая своей огромной, то и дело гаснущей трубкой. Варто не вернулся ни спустя месяцы, ни спустя годы: никогда вообще. И Мичи ненавидел его за это. Так не должно было быть. Он не мог, не должен был так поступать. Он обещал вернуться домой; обещал привезти</w:t>
      </w:r>
      <w:r>
        <w:rPr>
          <w:rFonts w:cs="Times New Roman" w:ascii="Times New Roman" w:hAnsi="Times New Roman"/>
          <w:i/>
          <w:sz w:val="24"/>
          <w:szCs w:val="24"/>
        </w:rPr>
        <w:t xml:space="preserve"> </w:t>
      </w:r>
      <w:r>
        <w:rPr>
          <w:rFonts w:cs="Times New Roman" w:ascii="Times New Roman" w:hAnsi="Times New Roman"/>
          <w:sz w:val="24"/>
          <w:szCs w:val="24"/>
        </w:rPr>
        <w:t xml:space="preserve">Нити </w:t>
      </w:r>
      <w:r>
        <w:rPr>
          <w:rFonts w:cs="Times New Roman" w:ascii="Times New Roman" w:hAnsi="Times New Roman"/>
          <w:i/>
          <w:sz w:val="24"/>
          <w:szCs w:val="24"/>
        </w:rPr>
        <w:t xml:space="preserve">исчадьице. </w:t>
      </w:r>
      <w:r>
        <w:rPr>
          <w:rFonts w:cs="Times New Roman" w:ascii="Times New Roman" w:hAnsi="Times New Roman"/>
          <w:sz w:val="24"/>
          <w:szCs w:val="24"/>
        </w:rPr>
        <w:t xml:space="preserve">Как же так? Почему? - всякий раз, перевернув последнюю страницу книги, спрашивал Мичи, не зная, кому адресует этот вопрос - но уже понимая, что это неважно: так или иначе, ответа не буде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изнь, как она есть». Хм. Темно-синий томик; тисненый орнамент; бумага достойная. Ничего, впрочем, особенно выдающегося. Выборка, надо полагать. Так и есть: прочитав краткое предисловие, Мичи убедился, что перед ним - собрание извлеченных из разнообразных источников мыслей о предназначении человека, смысле его существования, взаимоотношениях с собственной судьбой и окружающим миром: одним словом, обо всем на свете. Как и следует, собственно, из названия. Интересно - подумал он - а здесь объясняется, почему это капитан Варто не привез своей Нити </w:t>
      </w:r>
      <w:r>
        <w:rPr>
          <w:rFonts w:cs="Times New Roman" w:ascii="Times New Roman" w:hAnsi="Times New Roman"/>
          <w:i/>
          <w:sz w:val="24"/>
          <w:szCs w:val="24"/>
        </w:rPr>
        <w:t>исчадьице</w:t>
      </w:r>
      <w:r>
        <w:rPr>
          <w:rFonts w:cs="Times New Roman" w:ascii="Times New Roman" w:hAnsi="Times New Roman"/>
          <w:sz w:val="24"/>
          <w:szCs w:val="24"/>
        </w:rPr>
        <w:t>? «Письма из дальних земель» неизменно настраивали его на довольно печальный лад. Он остро чувствовал какую-то глупую, бессмысленную, обидную несправедливость, которая казалась ему по неведомой - и наверняка совершенно дурацкой - причине присущей миру, изначально и неотъемлемо. «Жизнь» эта, впрочем, могла оказаться книгой действительно неплохой. Если только не скатится в постылое нравоучительство - как случалось с подобного рода трудами, что уж и говорить, частенько. Мичи хотел было полистать немного, но тут же понял, что не чувствует в себе сейчас никакого желания вникать в эти сокровища мудрости. Перевернул по привычке последнюю страницу - посмотреть, что да как. И замер. Выборка была сделана Онди. Сделана, видимо, довольно давно - настолько, что почерк его успел с тех пор измениться: не стать уж вовсе другим, но поменяться все же достаточно, чтобы Мичи не распознал его с первого взгляда. Онди все продолжал делать ему подарки. Продолжал присутствовать в его жизни - пусть непривычно, иначе, но столь же явственно, ощутимо, определенно. «И все равно ведь,</w:t>
      </w:r>
      <w:r>
        <w:rPr>
          <w:rFonts w:cs="Times New Roman" w:ascii="Times New Roman" w:hAnsi="Times New Roman"/>
          <w:color w:val="auto"/>
          <w:sz w:val="24"/>
          <w:szCs w:val="24"/>
        </w:rPr>
        <w:t xml:space="preserve"> как</w:t>
      </w:r>
      <w:r>
        <w:rPr>
          <w:rFonts w:cs="Times New Roman" w:ascii="Times New Roman" w:hAnsi="Times New Roman"/>
          <w:sz w:val="24"/>
          <w:szCs w:val="24"/>
        </w:rPr>
        <w:t xml:space="preserve"> только о книгах, почти ни о чем и не говорили - думал Мичи. Получается, что читаешь Онди - и это как если бы он никуда и не уходил, а сидел, по-прежнему, прямо здесь, говорил бы свое, все то же, и все о том же. И вообще. Раз уж он посчитал чьи-то мысли достойными </w:t>
      </w:r>
      <w:r>
        <w:rPr>
          <w:rFonts w:cs="Times New Roman" w:ascii="Times New Roman" w:hAnsi="Times New Roman"/>
          <w:i/>
          <w:sz w:val="24"/>
          <w:szCs w:val="24"/>
        </w:rPr>
        <w:t>извлечения</w:t>
      </w:r>
      <w:r>
        <w:rPr>
          <w:rFonts w:cs="Times New Roman" w:ascii="Times New Roman" w:hAnsi="Times New Roman"/>
          <w:sz w:val="24"/>
          <w:szCs w:val="24"/>
        </w:rPr>
        <w:t xml:space="preserve"> - что-то в них, значит, есть. Ерунды старик не терпел; едва заметит - обсмеет, разгромит, камня на камне ведь не оставит…» Мичи заулыбался, вспомнив типическое высказывание Онди - утонченного, зрелого, сдержанного </w:t>
      </w:r>
      <w:r>
        <w:rPr>
          <w:rFonts w:cs="Times New Roman" w:ascii="Times New Roman" w:hAnsi="Times New Roman"/>
          <w:i/>
          <w:iCs/>
          <w:sz w:val="24"/>
          <w:szCs w:val="24"/>
        </w:rPr>
        <w:t>самадо</w:t>
      </w:r>
      <w:r>
        <w:rPr>
          <w:rFonts w:cs="Times New Roman" w:ascii="Times New Roman" w:hAnsi="Times New Roman"/>
          <w:sz w:val="24"/>
          <w:szCs w:val="24"/>
        </w:rPr>
        <w:t xml:space="preserve"> - по поводу всякой плохой книги: «</w:t>
      </w:r>
      <w:r>
        <w:rPr>
          <w:rFonts w:cs="Times New Roman" w:ascii="Times New Roman" w:hAnsi="Times New Roman"/>
          <w:color w:val="000000"/>
          <w:sz w:val="24"/>
          <w:szCs w:val="24"/>
        </w:rPr>
        <w:t>Испражнения!</w:t>
      </w:r>
      <w:r>
        <w:rPr>
          <w:rFonts w:cs="Times New Roman" w:ascii="Times New Roman" w:hAnsi="Times New Roman"/>
          <w:sz w:val="24"/>
          <w:szCs w:val="24"/>
        </w:rPr>
        <w:t xml:space="preserve">». И эту его манеру, зарывшись носом в страницы, делать вид, будто тщательно принюхивается - а потом, подняв кверху палец, произносить, едва заметно растягивая слова: «Точно-точно! То-то я чую знакомый запах!» Это смешило Мичи невероятно - и оставляло теперь надежду, что избранные стариком для собственной </w:t>
      </w:r>
      <w:r>
        <w:rPr>
          <w:rFonts w:cs="Times New Roman" w:ascii="Times New Roman" w:hAnsi="Times New Roman"/>
          <w:i/>
          <w:iCs/>
          <w:sz w:val="24"/>
          <w:szCs w:val="24"/>
        </w:rPr>
        <w:t>выборки</w:t>
      </w:r>
      <w:r>
        <w:rPr>
          <w:rFonts w:cs="Times New Roman" w:ascii="Times New Roman" w:hAnsi="Times New Roman"/>
          <w:sz w:val="24"/>
          <w:szCs w:val="24"/>
        </w:rPr>
        <w:t xml:space="preserve"> мысли пахнут совсем инач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Лабиринты». Тиснение на обложке: лабиринт, насколько Мичи мог быть уверен, острова Парва. Не самый сложный, зато один из самых запоминающихся. Лабиринты присутствовали в мире: встречались то там, то здесь, созданные Древними с неведомой целью: хорошо сохранившиеся и разрушенные, простые и запутанные, известные и заброшенные. Судя по немалому количеству даже и тех, что уцелели, не тронутые временем, были открыты, изучены и расчищены ради беспрепятственного в них доступа - некогда существовали они едва ли не повсеместно, исполняя свое назначение, понимание которого было теперь утрачено, похоже, безвозвратно и оконча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абиринтам присуща была сила таинственная; особая их притягательность находила себе выражение хотя бы уже и в том, что спиральный рисунок - символический образ простейшего лабиринта - встречался теперь повсюду, исподволь проникнув и в повседневную жизнь </w:t>
      </w:r>
      <w:r>
        <w:rPr>
          <w:rFonts w:cs="Times New Roman" w:ascii="Times New Roman" w:hAnsi="Times New Roman"/>
          <w:i/>
          <w:iCs/>
          <w:sz w:val="24"/>
          <w:szCs w:val="24"/>
        </w:rPr>
        <w:t>оолани.</w:t>
      </w:r>
      <w:r>
        <w:rPr>
          <w:rFonts w:cs="Times New Roman" w:ascii="Times New Roman" w:hAnsi="Times New Roman"/>
          <w:sz w:val="24"/>
          <w:szCs w:val="24"/>
        </w:rPr>
        <w:t xml:space="preserve"> Узор этот украшал не одну лишь домашнюю утварь и платья столичных красоток. Золотая спиральная вязь проходила бортами лодок, вилась, тисненая в коже, едва не по каждому поясу и ремню; лабиринты сворачивались по мозаичным полам, обнаруживались в основаниях древних построек; больше того - оттиснуты были на всякой </w:t>
      </w:r>
      <w:r>
        <w:rPr>
          <w:rFonts w:cs="Times New Roman" w:ascii="Times New Roman" w:hAnsi="Times New Roman"/>
          <w:color w:val="auto"/>
          <w:sz w:val="24"/>
          <w:szCs w:val="24"/>
        </w:rPr>
        <w:t>монете, вплоть до последнего медяка. Отпеч</w:t>
      </w:r>
      <w:r>
        <w:rPr>
          <w:rFonts w:cs="Times New Roman" w:ascii="Times New Roman" w:hAnsi="Times New Roman"/>
          <w:sz w:val="24"/>
          <w:szCs w:val="24"/>
        </w:rPr>
        <w:t xml:space="preserve">атанная на обеих ее сторонах, спираль лабиринта представала перед глазами с такой частотой, что легко бы могла </w:t>
      </w:r>
      <w:r>
        <w:rPr>
          <w:rFonts w:cs="Times New Roman" w:ascii="Times New Roman" w:hAnsi="Times New Roman"/>
          <w:color w:val="auto"/>
          <w:sz w:val="24"/>
          <w:szCs w:val="24"/>
        </w:rPr>
        <w:t>оставаться</w:t>
      </w:r>
      <w:r>
        <w:rPr>
          <w:rFonts w:cs="Times New Roman" w:ascii="Times New Roman" w:hAnsi="Times New Roman"/>
          <w:sz w:val="24"/>
          <w:szCs w:val="24"/>
        </w:rPr>
        <w:t xml:space="preserve"> и вовсе </w:t>
      </w:r>
      <w:r>
        <w:rPr>
          <w:rFonts w:cs="Times New Roman" w:ascii="Times New Roman" w:hAnsi="Times New Roman"/>
          <w:color w:val="auto"/>
          <w:sz w:val="24"/>
          <w:szCs w:val="24"/>
        </w:rPr>
        <w:t>незамечаемой</w:t>
      </w:r>
      <w:r>
        <w:rPr>
          <w:rFonts w:cs="Times New Roman" w:ascii="Times New Roman" w:hAnsi="Times New Roman"/>
          <w:sz w:val="24"/>
          <w:szCs w:val="24"/>
        </w:rPr>
        <w:t xml:space="preserve">, если бы не какое-то особое чувство, что будила она в человеке. Бесконечно размноженный, образ древнего лабиринта неизменно притягивал внимание. Даже и Город, в каком-то смысле, представлял собой лабиринт: </w:t>
      </w:r>
      <w:r>
        <w:rPr>
          <w:rFonts w:cs="Times New Roman" w:ascii="Times New Roman" w:hAnsi="Times New Roman"/>
          <w:color w:val="auto"/>
          <w:sz w:val="24"/>
          <w:szCs w:val="24"/>
        </w:rPr>
        <w:t>чтобы убедиться в этом, достаточно было подняться на гребень Кольца и разом окинуть взглядом все великое множество островков, прилегающих плотно один к другому в Середине, сросшихся мостиками, арками, галереями, крышами и балконами - от нее широкой спиралью и расходящихся, разбегающихся витк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auto"/>
          <w:sz w:val="24"/>
          <w:szCs w:val="24"/>
        </w:rPr>
        <w:t xml:space="preserve">По всеобщему убеждению, лабиринты были самым загадочным и удивительным, что вообще только можно увидеть в мире. К наиболее среди них знаменитым время от времени даже и отправлялись суда - и желающих совершить подобное путешествие, своими глазами взглянуть на прославленные достопримечательности, всегда было хоть отбавляй. </w:t>
      </w:r>
      <w:r>
        <w:rPr>
          <w:rFonts w:cs="Times New Roman" w:ascii="Times New Roman" w:hAnsi="Times New Roman"/>
          <w:sz w:val="24"/>
          <w:szCs w:val="24"/>
        </w:rPr>
        <w:t xml:space="preserve">Лабиринты и вообще служили излюбленным развлечением пытливых умов: споры об их происхождении и значении не прекращались, кажется, никогда. Предположения выдвигались разнообразные: наиболее вероятной - и, более или менее, общепринятой - считалась гипотеза, что лабиринты служили Древним храмами и святилищами. Так ли это, установить доподлинно не было ни малейшей возможности. Со времен Первого Мира, которому лабиринты, собственно, и принадлежали, сохранились теперь разве только отдельные, редкие чрезвычайно предметы - в основном те, что были сделаны из материалов, устойчивых к действию времени и внешних сил: благородных металлов и камня. Немногочисленные письменные источники тех времен представляли собою, обыкновенно, довольно краткие надписи. Ничего, напоминавшего книги, не сохранилось. Алфавит языка Древних был воссоздан по письменам этим, выбитым, большею частью, в камне - и </w:t>
      </w:r>
      <w:r>
        <w:rPr>
          <w:rFonts w:cs="Times New Roman" w:ascii="Times New Roman" w:hAnsi="Times New Roman"/>
          <w:color w:val="auto"/>
          <w:sz w:val="24"/>
          <w:szCs w:val="24"/>
        </w:rPr>
        <w:t>будучи</w:t>
      </w:r>
      <w:r>
        <w:rPr>
          <w:rFonts w:cs="Times New Roman" w:ascii="Times New Roman" w:hAnsi="Times New Roman"/>
          <w:sz w:val="24"/>
          <w:szCs w:val="24"/>
        </w:rPr>
        <w:t xml:space="preserve">, как выяснилось, далеким предком современного </w:t>
      </w:r>
      <w:r>
        <w:rPr>
          <w:rFonts w:cs="Times New Roman" w:ascii="Times New Roman" w:hAnsi="Times New Roman"/>
          <w:i/>
          <w:iCs/>
          <w:sz w:val="24"/>
          <w:szCs w:val="24"/>
        </w:rPr>
        <w:t>оолани</w:t>
      </w:r>
      <w:r>
        <w:rPr>
          <w:rFonts w:cs="Times New Roman" w:ascii="Times New Roman" w:hAnsi="Times New Roman"/>
          <w:sz w:val="24"/>
          <w:szCs w:val="24"/>
        </w:rPr>
        <w:t>, даже озвучен - вернее же, были высказаны достаточно убедительные предположения касательно правил произношения. Сами же надписи разгадке не поддавались. Возможно, эта задача еще только ожидала решения; надежда однажды не только услышать завораживающую ритмику древних фраз, но и понять, наконец, настоящий их смысл не угасала, несмотря на безуспешность предпринятых до сих пор попыток. Судя по предположительному звучанию немногочисленных надписей, дошедших сквозь толщу времени, Древние были исключительно поэтичны: во всяком случае, ничто из того, что желали они - и сумели - увековечить, не было написано прозой. Невозможно было не восхищаться красотой их наследия, однако все это никак не помогало приблизиться к разгадке назначения лабиринтов. Вырубленные в скалистой толще, сложенные из массивных тесаных каменных блоков, обозначенные замшелыми валунами на вершинах холмов, они хранили свою манящую тайну. Не единожды возникали в известной - письменной, то есть - истории разного рода течения и сообщества, что заявляли права на древнее наследие. Создатели и последователи подобного рода учений, считая себя преемниками изначального замысла, вероятнее всего, искренне заблуждались, возводя смутные собственные догадки в ранг достоверной истины - а порою и откровения свыше. Так или иначе, попытки объяснения возникали и уходили в небытие, а лабиринты пребывали в мире, величественные, безмолвные и таинственны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руд, который Мичи увлеченно листал, отличался редкостной непредвзятостью изложения, рассматривая множество гипотез о происхождении и назначении этих памятников истории как равнозначные, покуда истина не будет установлена, окончательно и определенно, на основании неопровержимых свидетельств. Кроме того, </w:t>
      </w:r>
      <w:r>
        <w:rPr>
          <w:rFonts w:cs="Times New Roman" w:ascii="Times New Roman" w:hAnsi="Times New Roman"/>
          <w:color w:val="auto"/>
          <w:sz w:val="24"/>
          <w:szCs w:val="24"/>
        </w:rPr>
        <w:t>освещала</w:t>
      </w:r>
      <w:r>
        <w:rPr>
          <w:rFonts w:cs="Times New Roman" w:ascii="Times New Roman" w:hAnsi="Times New Roman"/>
          <w:sz w:val="24"/>
          <w:szCs w:val="24"/>
        </w:rPr>
        <w:t xml:space="preserve"> книга и то, что можно назвать историей взаимоотношений человека и лабиринта: краткий анализ различных учений, в разное время заявлявших о своей причастности к древней тайне, а также подборку невероятных и загадочных происшествий, так или иначе связанных с лабиринтами - ибо таковые имели место быть во множестве, часто и подтвержденные свидетельством очевидцев, имеющие видимость достоверных. Разумеется, представлены были здесь и рисунки наиболее известных лабиринтов с подробным их описанием. Словом, книга Мичи понравилась. Будучи не из тех, что можно читать взахлеб, она вполне могла подождать своей очереди - и Мичи было приятно думать, что продолжение приятного их знакомства пока еще впереди. По природе мечтательный, он, хотя всерьез и не надеялся справиться с задачей, над которой эпохами бились лучшие среди известных ему умов, порой не прочь был потешиться мыслью о том, как однажды - ну мало ли? - отыщет решение древней загадки: так же, как грезил о дальних неведомых землях и своих, не написанных еще, </w:t>
      </w:r>
      <w:r>
        <w:rPr>
          <w:rFonts w:cs="Times New Roman" w:ascii="Times New Roman" w:hAnsi="Times New Roman"/>
          <w:color w:val="auto"/>
          <w:sz w:val="24"/>
          <w:szCs w:val="24"/>
        </w:rPr>
        <w:t>книгах</w:t>
      </w:r>
      <w:r>
        <w:rPr>
          <w:rFonts w:cs="Times New Roman" w:ascii="Times New Roman" w:hAnsi="Times New Roman"/>
          <w:sz w:val="24"/>
          <w:szCs w:val="24"/>
        </w:rPr>
        <w:t xml:space="preserve">. В любом случае, </w:t>
      </w:r>
      <w:r>
        <w:rPr>
          <w:rFonts w:cs="Times New Roman" w:ascii="Times New Roman" w:hAnsi="Times New Roman"/>
          <w:color w:val="auto"/>
          <w:sz w:val="24"/>
          <w:szCs w:val="24"/>
        </w:rPr>
        <w:t>столь содержательный труд</w:t>
      </w:r>
      <w:r>
        <w:rPr>
          <w:rFonts w:cs="Times New Roman" w:ascii="Times New Roman" w:hAnsi="Times New Roman"/>
          <w:sz w:val="24"/>
          <w:szCs w:val="24"/>
        </w:rPr>
        <w:t xml:space="preserve"> обещал послужить превосходной пищей неутолимой его любозна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стая хорошая еда». Вот так. Выбор, которым руководствовался старик, составляя свою библиотеку, не на шутку уже озадачивал Мичи. Незамысловатое название, выведенное на служивших в качестве обложки промасленных дощечках в палец толщиной - Мичи оценил интересный ход, очевидно имевший целью удобство пользования книгой в условиях, для большинства книг не слишком благоприятных; толстые страницы, </w:t>
      </w:r>
      <w:r>
        <w:rPr>
          <w:rFonts w:cs="Times New Roman" w:ascii="Times New Roman" w:hAnsi="Times New Roman"/>
          <w:color w:val="auto"/>
          <w:sz w:val="24"/>
          <w:szCs w:val="24"/>
        </w:rPr>
        <w:t>пропитанные</w:t>
      </w:r>
      <w:r>
        <w:rPr>
          <w:rFonts w:cs="Times New Roman" w:ascii="Times New Roman" w:hAnsi="Times New Roman"/>
          <w:sz w:val="24"/>
          <w:szCs w:val="24"/>
        </w:rPr>
        <w:t xml:space="preserve"> чем-то похожим на воск - причем уже явно после того, как книга была написана и побывала в употреблении: тут и там бумагу украшали расплывшиеся жирные пятна. Сборник кулинарных рецептов. В сундуке Онди! Онди - который на памяти Мичи едва ли хоть раз употреблял иную еду, кроме той, что готовилась в здешней трапезной. Кормили </w:t>
      </w:r>
      <w:r>
        <w:rPr>
          <w:rFonts w:cs="Times New Roman" w:ascii="Times New Roman" w:hAnsi="Times New Roman"/>
          <w:i/>
          <w:iCs/>
          <w:sz w:val="24"/>
          <w:szCs w:val="24"/>
        </w:rPr>
        <w:t>самадо</w:t>
      </w:r>
      <w:r>
        <w:rPr>
          <w:rFonts w:cs="Times New Roman" w:ascii="Times New Roman" w:hAnsi="Times New Roman"/>
          <w:sz w:val="24"/>
          <w:szCs w:val="24"/>
        </w:rPr>
        <w:t xml:space="preserve"> весьма неплохо - </w:t>
      </w:r>
      <w:r>
        <w:rPr>
          <w:rFonts w:cs="Times New Roman" w:ascii="Times New Roman" w:hAnsi="Times New Roman"/>
          <w:color w:val="auto"/>
          <w:sz w:val="24"/>
          <w:szCs w:val="24"/>
        </w:rPr>
        <w:t>хоть и</w:t>
      </w:r>
      <w:r>
        <w:rPr>
          <w:rFonts w:cs="Times New Roman" w:ascii="Times New Roman" w:hAnsi="Times New Roman"/>
          <w:sz w:val="24"/>
          <w:szCs w:val="24"/>
        </w:rPr>
        <w:t xml:space="preserve"> назвать эту кухню изысканной язык бы не повернулся. Словом, полнейшее равнодушие старика к этой стороне жизни было очевидным - если не сказать подчеркнутым. И вдруг - вот вам, пожалуйста! Кулинарное, видите ли, искусство. Что же дальше? Самоучитель салонных танцев, обиходных </w:t>
      </w:r>
      <w:r>
        <w:rPr>
          <w:rFonts w:cs="Times New Roman" w:ascii="Times New Roman" w:hAnsi="Times New Roman"/>
          <w:i/>
          <w:iCs/>
          <w:sz w:val="24"/>
          <w:szCs w:val="24"/>
        </w:rPr>
        <w:t>полную меру</w:t>
      </w:r>
      <w:r>
        <w:rPr>
          <w:rFonts w:cs="Times New Roman" w:ascii="Times New Roman" w:hAnsi="Times New Roman"/>
          <w:sz w:val="24"/>
          <w:szCs w:val="24"/>
        </w:rPr>
        <w:t xml:space="preserve"> тому назад? Мичи задумчиво вертел книгу так и эдак, словно ожидая обнаружить какой-то замысловатый секрет, расставляющий все по местам, возвращающий образ Онди: привычный, любимый, и как недавно еще казалось - вполне знакомый. Но книга была ровно тем, чем была, ни больше, ни меньше: сборником рецептов. Мичи зачем-то открыл ее, где-то посредине, мельком взглянул. Тут же присмотрелся внимательнее. Знакомый ведь почерк! Вытащил из стопки «Жизнь, как она есть». Сравнил. Все точно. Это рука Онди, однозначно. Мичи был совершенно уверен. И совершенно растерян, не в силах представить себе причину, по которой старик мог бы взяться за подобного рода труд. Неужели так плохо было тогда с деньгами? Но зачем столько лет хранить </w:t>
      </w:r>
      <w:r>
        <w:rPr>
          <w:rFonts w:cs="Times New Roman" w:ascii="Times New Roman" w:hAnsi="Times New Roman"/>
          <w:i/>
          <w:sz w:val="24"/>
          <w:szCs w:val="24"/>
        </w:rPr>
        <w:t xml:space="preserve">это </w:t>
      </w:r>
      <w:r>
        <w:rPr>
          <w:rFonts w:cs="Times New Roman" w:ascii="Times New Roman" w:hAnsi="Times New Roman"/>
          <w:sz w:val="24"/>
          <w:szCs w:val="24"/>
        </w:rPr>
        <w:t>- Мичи начинал почти ненавидеть проклятую деревяшку - у себя в сундуке, среди немногих, столь тщательно подобранных книг и предметов? Ладно, может быть, что-то прояснит последняя стран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ледняя страница не только не помогла Мичи понять и смириться с существованием этой книги, но поставила его в тупик окончательно. Книга не просто была переписана Онди - она им была </w:t>
      </w:r>
      <w:r>
        <w:rPr>
          <w:rFonts w:cs="Times New Roman" w:ascii="Times New Roman" w:hAnsi="Times New Roman"/>
          <w:i/>
          <w:sz w:val="24"/>
          <w:szCs w:val="24"/>
        </w:rPr>
        <w:t>написана</w:t>
      </w:r>
      <w:r>
        <w:rPr>
          <w:rFonts w:cs="Times New Roman" w:ascii="Times New Roman" w:hAnsi="Times New Roman"/>
          <w:sz w:val="24"/>
          <w:szCs w:val="24"/>
        </w:rPr>
        <w:t xml:space="preserve">. Он был </w:t>
      </w:r>
      <w:r>
        <w:rPr>
          <w:rFonts w:cs="Times New Roman" w:ascii="Times New Roman" w:hAnsi="Times New Roman"/>
          <w:i/>
          <w:sz w:val="24"/>
          <w:szCs w:val="24"/>
        </w:rPr>
        <w:t xml:space="preserve">автором, </w:t>
      </w:r>
      <w:r>
        <w:rPr>
          <w:rFonts w:cs="Times New Roman" w:ascii="Times New Roman" w:hAnsi="Times New Roman"/>
          <w:sz w:val="24"/>
          <w:szCs w:val="24"/>
        </w:rPr>
        <w:t xml:space="preserve">создателем этой книги! Выбора больше не было: оставалось только откинуть крышку, начать читать. Может, хоть так получится разобраться. Книга, по счастью, начиналась не рецептами рыбных похлебок, но предварялась введением - и Мичи углубился в написанные в столь дорогой ему рукой строк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нига эта может показаться читателю - а особенно если бы он, волею обстоятельств, имел возможность знать ее автора лично - несколько неожиданн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от уж, действительно! - подумал Мичи, безотчетно наслаждаясь знакомой интонацией - сквозившей здесь характерной, столь типичной для Онди манер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удучи </w:t>
      </w:r>
      <w:r>
        <w:rPr>
          <w:rFonts w:cs="Times New Roman" w:ascii="Times New Roman" w:hAnsi="Times New Roman"/>
          <w:i/>
          <w:sz w:val="24"/>
          <w:szCs w:val="24"/>
        </w:rPr>
        <w:t>самати</w:t>
      </w:r>
      <w:r>
        <w:rPr>
          <w:rFonts w:cs="Times New Roman" w:ascii="Times New Roman" w:hAnsi="Times New Roman"/>
          <w:sz w:val="24"/>
          <w:szCs w:val="24"/>
        </w:rPr>
        <w:t xml:space="preserve">, а с некоторых пор и </w:t>
      </w:r>
      <w:r>
        <w:rPr>
          <w:rFonts w:cs="Times New Roman" w:ascii="Times New Roman" w:hAnsi="Times New Roman"/>
          <w:i/>
          <w:sz w:val="24"/>
          <w:szCs w:val="24"/>
        </w:rPr>
        <w:t>самадо</w:t>
      </w:r>
      <w:r>
        <w:rPr>
          <w:rFonts w:cs="Times New Roman" w:ascii="Times New Roman" w:hAnsi="Times New Roman"/>
          <w:sz w:val="24"/>
          <w:szCs w:val="24"/>
        </w:rPr>
        <w:t xml:space="preserve">, большую часть своей жизни автор провел в окружении книг; в некотором смысле, буквально </w:t>
      </w:r>
      <w:r>
        <w:rPr>
          <w:rFonts w:cs="Times New Roman" w:ascii="Times New Roman" w:hAnsi="Times New Roman"/>
          <w:i/>
          <w:sz w:val="24"/>
          <w:szCs w:val="24"/>
        </w:rPr>
        <w:t>питаясь</w:t>
      </w:r>
      <w:r>
        <w:rPr>
          <w:rFonts w:cs="Times New Roman" w:ascii="Times New Roman" w:hAnsi="Times New Roman"/>
          <w:sz w:val="24"/>
          <w:szCs w:val="24"/>
        </w:rPr>
        <w:t xml:space="preserve"> книгами - разумеется, не вещественной их оболочкой, не бумагой, нитками, кожей и клеем - но заключенными в них сведениями и мыслями. Мир, в котором чистому разуму, не обремененному телесными нуждами, могли бы служить пищей мысли и образы, доступные восприятию непосредственно, всегда представлялся мне мечтой, столь же прекрасной, сколь и несбыточной. Ограниченность присуща здесь, в проявленном мире, даже и самой истине, вынужденной всякий раз смирять свою необъятность ради нас, заложников собственных тел, принимая обличье слов, записанных буквами - обличье жалкое, однако же единственное, в котором способны мы хоть отчасти воспринять малую толику изначальной ее безмер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лихо завернуто, Онди! - мысленно восхитился Мичи, перечитав последнее предложение пару раз, дабы убедиться, что действительно уловил его смыс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удучи неизбежной данностью, подобная ограниченность могла бы - что часто и наблюдается среди определенного склада людей - восприниматься исключительно в качестве досадного источника беспокойства, вынуждающего искателя истины снова и снова покидать пространство идей, уступая позыву </w:t>
      </w:r>
      <w:r>
        <w:rPr>
          <w:rFonts w:cs="Times New Roman" w:ascii="Times New Roman" w:hAnsi="Times New Roman"/>
          <w:color w:val="000000"/>
          <w:sz w:val="24"/>
          <w:szCs w:val="24"/>
        </w:rPr>
        <w:t>плоти</w:t>
      </w:r>
      <w:r>
        <w:rPr>
          <w:rFonts w:cs="Times New Roman" w:ascii="Times New Roman" w:hAnsi="Times New Roman"/>
          <w:sz w:val="24"/>
          <w:szCs w:val="24"/>
        </w:rPr>
        <w:t>, что настойчиво напоминает каждому о потребностях, нуждающихся в утолении - и, желательно, самом безотлагательном. Долгое время искренне разделяя подобное отношение, автор этой книги имел обыкновение пренебрегать, насколько то было возможным, телесными нуждами, надолго забывая о них за чтением и письмом, заглушая их голос работой и размышлением. Когда же потребность становилась уж слишком настойчива, разумнее всего представлялось ей уступить, утолив голод наиболее простым и бесхитростным способом - по возможности, не отрываясь при том от чтения. Так продолжалось бы, вероятно, и до сих пор, не вмешайся в дело судьба, в милосердии своем даровавшая автору счастливую встречу с небезызвестным Халдо</w:t>
      </w:r>
      <w:r>
        <w:rPr>
          <w:rFonts w:cs="Times New Roman" w:ascii="Times New Roman" w:hAnsi="Times New Roman"/>
          <w:i/>
          <w:sz w:val="24"/>
          <w:szCs w:val="24"/>
        </w:rPr>
        <w:t xml:space="preserve">, извлекателем </w:t>
      </w:r>
      <w:r>
        <w:rPr>
          <w:rFonts w:cs="Times New Roman" w:ascii="Times New Roman" w:hAnsi="Times New Roman"/>
          <w:sz w:val="24"/>
          <w:szCs w:val="24"/>
        </w:rPr>
        <w:t xml:space="preserve">поистине величайшим, да к тому же и превосходным поэтом, вероятнее всего известным читателю прославленной своей </w:t>
      </w:r>
      <w:r>
        <w:rPr>
          <w:rFonts w:cs="Times New Roman" w:ascii="Times New Roman" w:hAnsi="Times New Roman"/>
          <w:i/>
          <w:iCs/>
          <w:sz w:val="24"/>
          <w:szCs w:val="24"/>
        </w:rPr>
        <w:t xml:space="preserve">выборкой </w:t>
      </w:r>
      <w:r>
        <w:rPr>
          <w:rFonts w:cs="Times New Roman" w:ascii="Times New Roman" w:hAnsi="Times New Roman"/>
          <w:sz w:val="24"/>
          <w:szCs w:val="24"/>
        </w:rPr>
        <w:t xml:space="preserve">под названием «Берега одиночеств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нига, на которую ссылался Онди, была Мичи известна: то действительно была работа значительная, даже и знаковая, в течение многих лет служившая непревзойденным образцом искусства </w:t>
      </w:r>
      <w:r>
        <w:rPr>
          <w:rFonts w:cs="Times New Roman" w:ascii="Times New Roman" w:hAnsi="Times New Roman"/>
          <w:i/>
          <w:color w:val="000000"/>
          <w:sz w:val="24"/>
          <w:szCs w:val="24"/>
        </w:rPr>
        <w:t>саманавадо</w:t>
      </w:r>
      <w:r>
        <w:rPr>
          <w:rFonts w:cs="Times New Roman" w:ascii="Times New Roman" w:hAnsi="Times New Roman"/>
          <w:sz w:val="24"/>
          <w:szCs w:val="24"/>
        </w:rPr>
        <w:t>. «Берега одиночества» были поэмой в прозе, огромным лоскутным одеялом, составленным из бесчисленных кусочков, которые Халдо собирал на протяжении целой жизни. Будучи гимном во славу полноты бытия, книга эта преимущественно состояла из непреднамеренных, как бы случайно оброненных сочинителями разных эпох высказываний - так что создание ее требовало как невероятного кругозора, так и потрясающего умения сложить из мельчайших фрагментов поражающее воображение цельное полот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удучи счастлив возможностью не только оказаться в обществе человека столь замечательного и заметного, но и беседовать с ним - что, как известно доподлинно, удавалось немногим, ибо Халдо предпочитал вести жизнь крайне уединенную - автор, конечно, горел желанием задать великому </w:t>
      </w:r>
      <w:r>
        <w:rPr>
          <w:rFonts w:cs="Times New Roman" w:ascii="Times New Roman" w:hAnsi="Times New Roman"/>
          <w:i/>
          <w:iCs/>
          <w:color w:val="000000"/>
          <w:sz w:val="24"/>
          <w:szCs w:val="24"/>
        </w:rPr>
        <w:t>саманавадо</w:t>
      </w:r>
      <w:r>
        <w:rPr>
          <w:rFonts w:cs="Times New Roman" w:ascii="Times New Roman" w:hAnsi="Times New Roman"/>
          <w:sz w:val="24"/>
          <w:szCs w:val="24"/>
        </w:rPr>
        <w:t xml:space="preserve"> множество вопросов: узнать его мнение о той или иной книге, спросить совета в выборе чтения, выяснить нынешние </w:t>
      </w:r>
      <w:r>
        <w:rPr>
          <w:rFonts w:cs="Times New Roman" w:ascii="Times New Roman" w:hAnsi="Times New Roman"/>
          <w:color w:val="auto"/>
          <w:sz w:val="24"/>
          <w:szCs w:val="24"/>
        </w:rPr>
        <w:t>его</w:t>
      </w:r>
      <w:r>
        <w:rPr>
          <w:rFonts w:cs="Times New Roman" w:ascii="Times New Roman" w:hAnsi="Times New Roman"/>
          <w:sz w:val="24"/>
          <w:szCs w:val="24"/>
        </w:rPr>
        <w:t xml:space="preserve"> вкусы, пристрастия, поинтересоваться </w:t>
      </w:r>
      <w:r>
        <w:rPr>
          <w:rFonts w:cs="Times New Roman" w:ascii="Times New Roman" w:hAnsi="Times New Roman"/>
          <w:color w:val="auto"/>
          <w:sz w:val="24"/>
          <w:szCs w:val="24"/>
        </w:rPr>
        <w:t>текущей</w:t>
      </w:r>
      <w:r>
        <w:rPr>
          <w:rFonts w:cs="Times New Roman" w:ascii="Times New Roman" w:hAnsi="Times New Roman"/>
          <w:sz w:val="24"/>
          <w:szCs w:val="24"/>
        </w:rPr>
        <w:t xml:space="preserve"> работой, полюбопытствовать об открытиях и находках, сделанных им уже после создания «Берегов». Халдо же - хоть, казалось, и не чуждался такой беседы - самым решительным образом отказался вести ее в стенах Библиотеки, объяснив, что строго придерживается определенных правил, позволяющих ему из любой ситуации извлекать полноту возможного удовольствия. По его словам, это было особого рода искусством, постижению и совершенствованию которого он посвятил последние годы своей жизни. Один из его приемов - хорошо знакомый всякому читателю «Берегов одиночества» - состоял в том, чтобы не смешивать меж собой однородные переживания, поскольку это не позволяет раскрыть присущую им глубину, наилучшим образом доступную восприятию именно благодаря противопоставлению. Так, по его мнению, беседа о книгах в окружении книг была подобна рисованию мелом на листе белой бумаги - а потому он поставил автора перед своеобразным выбором: либо отправиться тотчас в какую-нибудь пристойную харчевню, и вот там уже, наслаждаясь обедом, продолжать разговор о книгах - либо, не покидая стен Библиотеки, перейти к обсуждению, скажем, хорошей кухни. В полной мере осознавая свою полнейшую неспособность поддержать хоть сколько-нибудь связную беседу на подобную тему, автор предпочел первую из предоставленных возможностей - на что Халдо заметил, что, в действительности, выбор является здесь надуманным. По его мнению, всякая дельная беседа о кухне, да еще на голодный желудок, неизбежно окончилась бы в трактире; с другой стороны, отобедав, двое ученых мужей, обменявшись мыслями отвлеченными, насладившись сполна разговором касательно книг, пожелали бы вскоре вернуться в их окружение, столь для себя естественное, что в нашем случае означало - под своды Библиотеки. Однако, если бы только обед удался на славу, само это переживание непременно бы побудило товарищей, оказавшихся вновь среди книг, в привычной своей среде, к обсуждению особенностей и достоинств отведанных только что яств, которое непременно переросло бы в разговор о собственных - эти слова произнес он с особенным выражением - </w:t>
      </w:r>
      <w:r>
        <w:rPr>
          <w:rFonts w:cs="Times New Roman" w:ascii="Times New Roman" w:hAnsi="Times New Roman"/>
          <w:i/>
          <w:sz w:val="24"/>
          <w:szCs w:val="24"/>
        </w:rPr>
        <w:t>открытиях и находках</w:t>
      </w:r>
      <w:r>
        <w:rPr>
          <w:rFonts w:cs="Times New Roman" w:ascii="Times New Roman" w:hAnsi="Times New Roman"/>
          <w:sz w:val="24"/>
          <w:szCs w:val="24"/>
        </w:rPr>
        <w:t xml:space="preserve"> в подобной области. Автор поспешно заметил, что не располагает пока, к сожалению, сколь-нибудь значимым опытом этого рода - в ответ на что Халдо взглянул на него с неподдельным состраданием и сказал: ну, так идем же скорее! Оказавшись в небольшом заведении, отличавшимся, по его словам, занимательным своеобразием, не идущим в ущерб вкусу и качеству, Халдо подробно и вдумчиво изучал меню, советовался с хозяином, вытребовал к себе повара, долго обсуждал с ним особенности приготовления, и сделал, наконец, заказ для нас обоих - хотя автор и предполагал поначалу ограничиться кружкой-другой привычной ему </w:t>
      </w:r>
      <w:r>
        <w:rPr>
          <w:rFonts w:cs="Times New Roman" w:ascii="Times New Roman" w:hAnsi="Times New Roman"/>
          <w:i/>
          <w:sz w:val="24"/>
          <w:szCs w:val="24"/>
        </w:rPr>
        <w:t>оммы</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седа текла ко взаимному удовольствию; Халдо не только охотно делился собственными впечатлениями о прочитанных книгах, но и с большим - и крайне лестным для автора - интересом выслушивал его скромные суждения. Питая особую страсть к старой и незаслуженно забытой литературе, Халдо, по его словам, не располагал достаточно широким кругозором в современной словесности, а потому рад был возможности услышать о стоящих книгах - из тех, что написаны были в последние годы. Ел он также с видимым удовольствием, смакуя </w:t>
      </w:r>
      <w:r>
        <w:rPr>
          <w:rFonts w:cs="Times New Roman" w:ascii="Times New Roman" w:hAnsi="Times New Roman"/>
          <w:color w:val="auto"/>
          <w:sz w:val="24"/>
          <w:szCs w:val="24"/>
        </w:rPr>
        <w:t>блюда, которые - распознавши в Халдо ценителя и знатока</w:t>
      </w:r>
      <w:r>
        <w:rPr>
          <w:rFonts w:cs="Times New Roman" w:ascii="Times New Roman" w:hAnsi="Times New Roman"/>
          <w:sz w:val="24"/>
          <w:szCs w:val="24"/>
        </w:rPr>
        <w:t xml:space="preserve"> - готовили для него с особенным тщанием. Впрочем, даже и самая изумительная еда не только не отвлекала его от обсуждения, но, казалось, действительно способствовала течению беседы. Так или иначе, обед подошел к концу. Вернувшись в Библиотеку, где у </w:t>
      </w:r>
      <w:r>
        <w:rPr>
          <w:rFonts w:cs="Times New Roman" w:ascii="Times New Roman" w:hAnsi="Times New Roman"/>
          <w:color w:val="auto"/>
          <w:sz w:val="24"/>
          <w:szCs w:val="24"/>
        </w:rPr>
        <w:t>Халдо</w:t>
      </w:r>
      <w:r>
        <w:rPr>
          <w:rFonts w:cs="Times New Roman" w:ascii="Times New Roman" w:hAnsi="Times New Roman"/>
          <w:sz w:val="24"/>
          <w:szCs w:val="24"/>
        </w:rPr>
        <w:t xml:space="preserve"> еще оставались кое-какие дела, мы продолжили разговор; тут же, резко переменив тему, он принялся объяснять свои взгляды не только на кухню, как таковую, но и чувственную сторону жизни в целом. Его утверждение о неделимости и равнозначности половин, из которых состоит человек: духа и плоти, тела и разума, а также рассуждения о необходимости поиска равновесия между ними были ясными и убедительными. Чтобы стать хорошим </w:t>
      </w:r>
      <w:r>
        <w:rPr>
          <w:rFonts w:cs="Times New Roman" w:ascii="Times New Roman" w:hAnsi="Times New Roman"/>
          <w:i/>
          <w:sz w:val="24"/>
          <w:szCs w:val="24"/>
        </w:rPr>
        <w:t>саманавадо</w:t>
      </w:r>
      <w:r>
        <w:rPr>
          <w:rFonts w:cs="Times New Roman" w:ascii="Times New Roman" w:hAnsi="Times New Roman"/>
          <w:sz w:val="24"/>
          <w:szCs w:val="24"/>
        </w:rPr>
        <w:t xml:space="preserve"> - говорил он - недостаточно научиться собирать под одной обложкой разрозненные чужие мысли. Весь смысл этого искусства состоит в созидании цельности из отдельных, дробных частей - а чего, в этом случае, стоит мастер, не умеющий собрать в единое целое свою собственную жизнь? На выдвинутое автором возражение касательно первичности и превосходства идеи, Халдо ответил, что размышляющий подобным образом человек, может быть, и способен написать хорошую нравоучительную книгу, годную для воспитания незрелых юнцов, но никогда не создаст ничего действительно стоящего, в силу собственной однобокости. На одной ноге далеко не уйдешь - сказал он, а потому единственный путь к хорошим книгам лежит через хорошую жизнь, в которой отдельные части не противостоят, не мешают друг другу, но взаимодействуют слаженно, раскрываясь в полноте благодаря обретенному единству. Он не отрицал, что в каком-то смысле тело и в самом деле служит для духа клеткой - </w:t>
      </w:r>
      <w:r>
        <w:rPr>
          <w:rFonts w:cs="Times New Roman" w:ascii="Times New Roman" w:hAnsi="Times New Roman"/>
          <w:color w:val="000000"/>
          <w:sz w:val="24"/>
          <w:szCs w:val="24"/>
        </w:rPr>
        <w:t>наподобие</w:t>
      </w:r>
      <w:r>
        <w:rPr>
          <w:rFonts w:cs="Times New Roman" w:ascii="Times New Roman" w:hAnsi="Times New Roman"/>
          <w:sz w:val="24"/>
          <w:szCs w:val="24"/>
        </w:rPr>
        <w:t xml:space="preserve"> той, где содержат в неволе пойманных певчих птиц; видел он в подобном ограничении, однако же, не препятствие, но скорее творческий вызов; подобно тому, как правила стихосложения, хотя и ограничивают поэта определенными рамками - как река ограничена берегами - они же и позволяют потоку чувства принять не только определенное направление, но также и выраженную форму, в которой свободно разлитая в мире красота словно сгущается и уплотняется. Быть поэтом, по его мнению, означало превратить собственную тюремную камеру в роскошно обставленную комнату с прекрасным видом - а потому всякому, кто желает состояться на этом поприще, следует развивать не только умение составлять слова в строку, но прежде всего - умение складывать отдельные части себя в завершенное цело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печатление от этих слов, подкрепленных примером собственной его жизни, было огромным - а созданные им шедевры служили неоспоримым доказательством его правоты. </w:t>
      </w:r>
      <w:r>
        <w:rPr>
          <w:rFonts w:cs="Times New Roman" w:ascii="Times New Roman" w:hAnsi="Times New Roman"/>
          <w:color w:val="auto"/>
          <w:sz w:val="24"/>
          <w:szCs w:val="24"/>
        </w:rPr>
        <w:t xml:space="preserve">Вполне удостоверившись в превосходстве его точки зрения, автор счел для себя совершенно необходимым последовать убедительным доводам Халдо, и </w:t>
      </w:r>
      <w:r>
        <w:rPr>
          <w:rFonts w:cs="Times New Roman" w:ascii="Times New Roman" w:hAnsi="Times New Roman"/>
          <w:sz w:val="24"/>
          <w:szCs w:val="24"/>
        </w:rPr>
        <w:t xml:space="preserve">спросил у него совета касательно первых шагов на пути обретения столь желанного равновесия. Выучись готовить - ответил тот. А еще - отыщи-ка себе подружку, да не забывай к ней наведываться почаще. Трубку курить, пожалуй, будет совсем не лишним - но чтобы не впопыхах, между делом, а вдумчиво так, со вкусом. И непременно же сразу и приучись разбираться в стоящем табаке. Ну, и попробуй </w:t>
      </w:r>
      <w:r>
        <w:rPr>
          <w:rFonts w:cs="Times New Roman" w:ascii="Times New Roman" w:hAnsi="Times New Roman"/>
          <w:i/>
          <w:sz w:val="24"/>
          <w:szCs w:val="24"/>
        </w:rPr>
        <w:t>ойи</w:t>
      </w:r>
      <w:r>
        <w:rPr>
          <w:rFonts w:cs="Times New Roman" w:ascii="Times New Roman" w:hAnsi="Times New Roman"/>
          <w:sz w:val="24"/>
          <w:szCs w:val="24"/>
        </w:rPr>
        <w:t xml:space="preserve">, при случае. Только не </w:t>
      </w:r>
      <w:r>
        <w:rPr>
          <w:rFonts w:cs="Times New Roman" w:ascii="Times New Roman" w:hAnsi="Times New Roman"/>
          <w:i/>
          <w:iCs/>
          <w:sz w:val="24"/>
          <w:szCs w:val="24"/>
        </w:rPr>
        <w:t>быстрой</w:t>
      </w:r>
      <w:r>
        <w:rPr>
          <w:rFonts w:cs="Times New Roman" w:ascii="Times New Roman" w:hAnsi="Times New Roman"/>
          <w:sz w:val="24"/>
          <w:szCs w:val="24"/>
        </w:rPr>
        <w:t xml:space="preserve">, конечно, а правильной, настоящей. Не всем она подойдет - сказал он - но уж если вы с ней друг дружке окажетесь по душе, она тебя дальше всему и сама научит. В общем - продолжил Халдо - не так уж важно, что именно, как, и в какой последовательности предпринять: гораздо важнее само понимание цельности, само стремление к равновесию. Но эти четыре пути - они самые благодарные, самые щедрые. У всякого своя предрасположенность, свой путь к полноте бытия - говорил он - кому-то, возможно, следует скользить по волнам под парусом, или выращивать цветы у себя под окном. Что до меня, то путь мой - закончил Халдо - лежал поначалу единственно через кухню; </w:t>
      </w:r>
      <w:r>
        <w:rPr>
          <w:rFonts w:cs="Times New Roman" w:ascii="Times New Roman" w:hAnsi="Times New Roman"/>
          <w:color w:val="auto"/>
          <w:sz w:val="24"/>
          <w:szCs w:val="24"/>
        </w:rPr>
        <w:t xml:space="preserve">необходимо, однако же, испробовать многое, чтобы найти </w:t>
      </w:r>
      <w:r>
        <w:rPr>
          <w:rFonts w:cs="Times New Roman" w:ascii="Times New Roman" w:hAnsi="Times New Roman"/>
          <w:i/>
          <w:color w:val="auto"/>
          <w:sz w:val="24"/>
          <w:szCs w:val="24"/>
        </w:rPr>
        <w:t xml:space="preserve">то самое </w:t>
      </w:r>
      <w:r>
        <w:rPr>
          <w:rFonts w:cs="Times New Roman" w:ascii="Times New Roman" w:hAnsi="Times New Roman"/>
          <w:i/>
          <w:sz w:val="24"/>
          <w:szCs w:val="24"/>
        </w:rPr>
        <w:t xml:space="preserve">- </w:t>
      </w:r>
      <w:r>
        <w:rPr>
          <w:rFonts w:cs="Times New Roman" w:ascii="Times New Roman" w:hAnsi="Times New Roman"/>
          <w:sz w:val="24"/>
          <w:szCs w:val="24"/>
        </w:rPr>
        <w:t xml:space="preserve">и тебе ли, как </w:t>
      </w:r>
      <w:r>
        <w:rPr>
          <w:rFonts w:cs="Times New Roman" w:ascii="Times New Roman" w:hAnsi="Times New Roman"/>
          <w:i/>
          <w:sz w:val="24"/>
          <w:szCs w:val="24"/>
        </w:rPr>
        <w:t xml:space="preserve">саманавадо, </w:t>
      </w:r>
      <w:r>
        <w:rPr>
          <w:rFonts w:cs="Times New Roman" w:ascii="Times New Roman" w:hAnsi="Times New Roman"/>
          <w:sz w:val="24"/>
          <w:szCs w:val="24"/>
        </w:rPr>
        <w:t>этого не поня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Последовав его совету, автор, среди прочего, посвятил некоторое время прилежному освоению кулинарного искусства. И хотя отсутствие природного таланта к высокой кухне вскоре проявило себя с достаточной очевидностью, это никоим образом не приуменьшило его радости, поскольку даже </w:t>
      </w:r>
      <w:r>
        <w:rPr>
          <w:rFonts w:cs="Times New Roman" w:ascii="Times New Roman" w:hAnsi="Times New Roman"/>
          <w:color w:val="auto"/>
          <w:sz w:val="24"/>
          <w:szCs w:val="24"/>
        </w:rPr>
        <w:t>и</w:t>
      </w:r>
      <w:r>
        <w:rPr>
          <w:rFonts w:cs="Times New Roman" w:ascii="Times New Roman" w:hAnsi="Times New Roman"/>
          <w:sz w:val="24"/>
          <w:szCs w:val="24"/>
        </w:rPr>
        <w:t xml:space="preserve"> сам процесс обучения оказался чрезвычайно захватывающим, так что путь этот, шаг за шагом, действительно вел его - да и продолжает еще вести - к восстановлению целостности. Хорошая кухня, </w:t>
      </w:r>
      <w:r>
        <w:rPr>
          <w:rFonts w:cs="Times New Roman" w:ascii="Times New Roman" w:hAnsi="Times New Roman"/>
          <w:color w:val="000000"/>
          <w:sz w:val="24"/>
          <w:szCs w:val="24"/>
        </w:rPr>
        <w:t>и верно,</w:t>
      </w:r>
      <w:r>
        <w:rPr>
          <w:rFonts w:cs="Times New Roman" w:ascii="Times New Roman" w:hAnsi="Times New Roman"/>
          <w:sz w:val="24"/>
          <w:szCs w:val="24"/>
        </w:rPr>
        <w:t xml:space="preserve"> оказалась во многом подобной ремеслу </w:t>
      </w:r>
      <w:r>
        <w:rPr>
          <w:rFonts w:cs="Times New Roman" w:ascii="Times New Roman" w:hAnsi="Times New Roman"/>
          <w:i/>
          <w:sz w:val="24"/>
          <w:szCs w:val="24"/>
        </w:rPr>
        <w:t>извлекателя</w:t>
      </w:r>
      <w:r>
        <w:rPr>
          <w:rFonts w:cs="Times New Roman" w:ascii="Times New Roman" w:hAnsi="Times New Roman"/>
          <w:sz w:val="24"/>
          <w:szCs w:val="24"/>
        </w:rPr>
        <w:t xml:space="preserve">: выбор продуктов, правильное хранение и подготовка, усвоение общих законов приготовления, сочетания, искусство подачи готовых блюд - все это требует отношения столь же искреннего и внимательного, как составление, скажем, хорошей </w:t>
      </w:r>
      <w:r>
        <w:rPr>
          <w:rFonts w:cs="Times New Roman" w:ascii="Times New Roman" w:hAnsi="Times New Roman"/>
          <w:i/>
          <w:iCs/>
          <w:sz w:val="24"/>
          <w:szCs w:val="24"/>
        </w:rPr>
        <w:t>выборки</w:t>
      </w:r>
      <w:r>
        <w:rPr>
          <w:rFonts w:cs="Times New Roman" w:ascii="Times New Roman" w:hAnsi="Times New Roman"/>
          <w:sz w:val="24"/>
          <w:szCs w:val="24"/>
        </w:rPr>
        <w:t xml:space="preserve">. Ограниченные определенными рамками, оба занятия эти оставляют открытой возможность творческого подхода - и данная книга, являясь своеобразным плодом изысканий </w:t>
      </w:r>
      <w:r>
        <w:rPr>
          <w:rFonts w:cs="Times New Roman" w:ascii="Times New Roman" w:hAnsi="Times New Roman"/>
          <w:color w:val="000000"/>
          <w:sz w:val="24"/>
          <w:szCs w:val="24"/>
        </w:rPr>
        <w:t>автора</w:t>
      </w:r>
      <w:r>
        <w:rPr>
          <w:rFonts w:cs="Times New Roman" w:ascii="Times New Roman" w:hAnsi="Times New Roman"/>
          <w:sz w:val="24"/>
          <w:szCs w:val="24"/>
        </w:rPr>
        <w:t xml:space="preserve">, что доставили ему столько счастливых мгновений, возможно, окажется полезной даже и совершенно неподготовленному читателю, пожелавшему научиться созданию блюд вкусных и чрезвычайно простых, поскольку первичным намерением именно и служило написание сборника легких в освоении и приготовлении рецептов. Принцип, согласно которому были они отобраны среди множества, заключается в том, что каждое из представленных в книге блюд может служить основой, отправной точкой для бесконечного множества вариаций - что требует от читателя скорее не строгого следования рецептам, но понимания общего видения, </w:t>
      </w:r>
      <w:r>
        <w:rPr>
          <w:rFonts w:cs="Times New Roman" w:ascii="Times New Roman" w:hAnsi="Times New Roman"/>
          <w:color w:val="auto"/>
          <w:sz w:val="24"/>
          <w:szCs w:val="24"/>
        </w:rPr>
        <w:t xml:space="preserve">заложенного </w:t>
      </w:r>
      <w:r>
        <w:rPr>
          <w:rFonts w:cs="Times New Roman" w:ascii="Times New Roman" w:hAnsi="Times New Roman"/>
          <w:sz w:val="24"/>
          <w:szCs w:val="24"/>
        </w:rPr>
        <w:t>в основу</w:t>
      </w:r>
      <w:r>
        <w:rPr>
          <w:rFonts w:cs="Times New Roman" w:ascii="Times New Roman" w:hAnsi="Times New Roman"/>
          <w:b/>
          <w:bCs/>
          <w:sz w:val="24"/>
          <w:szCs w:val="24"/>
        </w:rPr>
        <w:t xml:space="preserve"> - </w:t>
      </w:r>
      <w:r>
        <w:rPr>
          <w:rFonts w:cs="Times New Roman" w:ascii="Times New Roman" w:hAnsi="Times New Roman"/>
          <w:sz w:val="24"/>
          <w:szCs w:val="24"/>
        </w:rPr>
        <w:t>и самостоятельного исследования открывающихся перед ним возможносте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бе, Халдо, с благодар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Ты пра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нд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тавить себе Онди среди булькающих кастрюль Мичи по-прежнему был неспособен. Тем не менее, он чувствовал, что узнал нечто новое, </w:t>
      </w:r>
      <w:r>
        <w:rPr>
          <w:rFonts w:cs="Times New Roman" w:ascii="Times New Roman" w:hAnsi="Times New Roman"/>
          <w:color w:val="auto"/>
          <w:sz w:val="24"/>
          <w:szCs w:val="24"/>
        </w:rPr>
        <w:t>ранее</w:t>
      </w:r>
      <w:r>
        <w:rPr>
          <w:rFonts w:cs="Times New Roman" w:ascii="Times New Roman" w:hAnsi="Times New Roman"/>
          <w:sz w:val="24"/>
          <w:szCs w:val="24"/>
        </w:rPr>
        <w:t xml:space="preserve"> не известное - словно </w:t>
      </w:r>
      <w:r>
        <w:rPr>
          <w:rFonts w:cs="Times New Roman" w:ascii="Times New Roman" w:hAnsi="Times New Roman"/>
          <w:color w:val="auto"/>
          <w:sz w:val="24"/>
          <w:szCs w:val="24"/>
        </w:rPr>
        <w:t>прежде</w:t>
      </w:r>
      <w:r>
        <w:rPr>
          <w:rFonts w:cs="Times New Roman" w:ascii="Times New Roman" w:hAnsi="Times New Roman"/>
          <w:sz w:val="24"/>
          <w:szCs w:val="24"/>
        </w:rPr>
        <w:t xml:space="preserve"> имел он дело только с готовым блюдом, а теперь заглянул на кухню и увидел, из чего же и как оно приготовлено. Плотная завеса тумана, скрывавшая прошлое Онди, его становление, пройденный старым </w:t>
      </w:r>
      <w:r>
        <w:rPr>
          <w:rFonts w:cs="Times New Roman" w:ascii="Times New Roman" w:hAnsi="Times New Roman"/>
          <w:i/>
          <w:iCs/>
          <w:sz w:val="24"/>
          <w:szCs w:val="24"/>
        </w:rPr>
        <w:t>самадо</w:t>
      </w:r>
      <w:r>
        <w:rPr>
          <w:rFonts w:cs="Times New Roman" w:ascii="Times New Roman" w:hAnsi="Times New Roman"/>
          <w:sz w:val="24"/>
          <w:szCs w:val="24"/>
        </w:rPr>
        <w:t xml:space="preserve"> путь, понемногу рассеивалась, и отдельные, обрывочные сведения уже начинали складываться в картину более или менее цельную - хотя до окончательной полноты еще было ей далек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чи пролистал несколько страниц с рецептами. Верный себе, Онди не ограничивался простым перечислением составляющих, предложением заменителей, описанием способов приготовления. Каждый его рецепт обязательно включал в себя небольшое отступление, помогавшее видеть в кулинарном искусстве упражнение в поиске равновесия и завершенности. Онди вдохновлял, заставлял задуматься, будил мысли и чувства - но если поначалу вдохновенный и увлеченный автор «Простой хорошей еды» не вязался с привычным для Мичи образом старика, то теперь непонятны были ему причины, по которым Онди позднее со всей очевидностью предпочел эту часть своей жизни оставить в прошлом - как книгу, которую прочитали и возвратили на полку. Мичи рассеянно перелистывал страницы - пока, наконец, не понял, что большинство представленных здесь блюд были ему хорошо знакомы. Он совершенно точно пробовал почти каждое - причем, как правило, в нескольких разновидностях. День за днем их готовили и подавали </w:t>
      </w:r>
      <w:r>
        <w:rPr>
          <w:rFonts w:cs="Times New Roman" w:ascii="Times New Roman" w:hAnsi="Times New Roman"/>
          <w:i/>
          <w:sz w:val="24"/>
          <w:szCs w:val="24"/>
        </w:rPr>
        <w:t xml:space="preserve">самадо </w:t>
      </w:r>
      <w:r>
        <w:rPr>
          <w:rFonts w:cs="Times New Roman" w:ascii="Times New Roman" w:hAnsi="Times New Roman"/>
          <w:sz w:val="24"/>
          <w:szCs w:val="24"/>
        </w:rPr>
        <w:t>в библиотечной трапезн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ичи держал в руках последнюю книгу из сундука Онди. Название не было обозначено на темно-красном кожаном переплете, но Мичи охотно поставил бы золотой на то, что заранее знает, что же скрывается под обложкой. Хотя выбор старика порой удивлял его, здесь сомнений не оставалось: это могли быть только «Берега одино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ичи открыл книгу и кивнул, довольный, подтверждению этой своей догадки. До сих пор он как-то не вполне отдавал себе отчет, что все содержимое сундука отныне принадлежит ему: гораздо важнее было запоздалое, но волнующее знакомство с Онди, каким Мичи его узнать не успел. Только теперь, понимая, насколько приятно было ему держать эту книгу - и как не хотелось ее выпускать из рук - он испытал, наконец, нечто похожее на радость обладания. Он вспомнил найденный в одной из шкатулок складной ножик, о полу</w:t>
      </w:r>
      <w:r>
        <w:rPr>
          <w:rFonts w:cs="Times New Roman" w:ascii="Times New Roman" w:hAnsi="Times New Roman"/>
          <w:i/>
          <w:iCs/>
          <w:sz w:val="24"/>
          <w:szCs w:val="24"/>
        </w:rPr>
        <w:t>мере</w:t>
      </w:r>
      <w:r>
        <w:rPr>
          <w:rFonts w:cs="Times New Roman" w:ascii="Times New Roman" w:hAnsi="Times New Roman"/>
          <w:sz w:val="24"/>
          <w:szCs w:val="24"/>
        </w:rPr>
        <w:t xml:space="preserve"> лезвий - мечту любого мальчишки - и улыбнулся, растерянно и смущенно. Хорошая вещь, полезная, на все случаи жизни. Онди, несомненно, понимал в этом толк. Его наследие - почти наполовину еще не разобранное - приходилось Мичи, только вступавшему в жизнь, как нельзя более кстати. </w:t>
      </w:r>
      <w:r>
        <w:rPr>
          <w:rFonts w:cs="Times New Roman" w:ascii="Times New Roman" w:hAnsi="Times New Roman"/>
          <w:color w:val="auto"/>
          <w:sz w:val="24"/>
          <w:szCs w:val="24"/>
        </w:rPr>
        <w:t xml:space="preserve">Неопытный </w:t>
      </w:r>
      <w:r>
        <w:rPr>
          <w:rFonts w:cs="Times New Roman" w:ascii="Times New Roman" w:hAnsi="Times New Roman"/>
          <w:sz w:val="24"/>
          <w:szCs w:val="24"/>
        </w:rPr>
        <w:t>совершенно в делах житейских, Мичи, возможно, и обзавелся бы со временем всем необходимым, но получить сразу так много замечательных вещей - не говоря уж обо всех этих славных книгах - было ему, безусловно, весьма приятно. Что касается книг, Мичи давно уже порывался приступить к составлению собственной библиотеки - однако Онди неизменно его отговаривал. «Не трать денег - говорил он, - не торопись. Чтобы оказаться в твоей подборке, недостаточно книге быть просто хорошей книгой. Их, таких, хоть и меньше, чем нам бы,</w:t>
      </w:r>
      <w:r>
        <w:rPr>
          <w:rFonts w:cs="Times New Roman" w:ascii="Times New Roman" w:hAnsi="Times New Roman"/>
          <w:i/>
          <w:iCs/>
          <w:sz w:val="24"/>
          <w:szCs w:val="24"/>
        </w:rPr>
        <w:t xml:space="preserve"> самати, </w:t>
      </w:r>
      <w:r>
        <w:rPr>
          <w:rFonts w:cs="Times New Roman" w:ascii="Times New Roman" w:hAnsi="Times New Roman"/>
          <w:sz w:val="24"/>
          <w:szCs w:val="24"/>
        </w:rPr>
        <w:t>хотелось - но все таки слишком много. Ведь на то и Библиотека: читай себе, наслаждайся - и совершенно бесплатно, прошу заметить! А вот себе уже книгу оставить имело бы смысл тогда - и тогда лишь только - когда что-то тебя с ней связывает, когда будто она и больше тебе, чем книга. Когда ваши с ней судьбы переплетаются. Когда она становится частью тебя, продолжением твоей жизни. Так не только с книгами - с любыми вещами. Можешь ты обойтись, без того или этого - радуйся. Свободе своей радуйся, ею превыше иного и дорожи. И вот если ты вовсе уж точно знаешь, к чему тебе эта книга, или иная вещь, если и жизни себе без этого не представишь - тогда и приобретай. А иначе - что вещи, что книги... есть у них, знаешь, одна наклонность: всякое место собою заполонять. Накапливаются поначалу по полкам, а вскоре и по углам; глядишь - уже и клочка свободного не найти, только и бродишь, как в лабиринте, на каждом шагу о приобретения свои спотыкаешься. Потом не знаешь, куда и деться: избавиться, вроде, жалко - а пользы самому никакой. Вроде и много всего вокруг - а как до дела доходит, самого нужного отчего-то всегда и нет. А нет его потому, что когда всего кругом чересчур уж много, непременно теряешься, видеть ясно перестаешь, не понимаешь совсем уже, что же и важно, по-настоящему. Человек - он, как ни посмотри, из этого состоит: из книг, из вещей, из людей, что с ним рядом, из дел и забот своих… Это нас - как бы выразиться? - определяет. Да, вот точное слово. Окружение наше эту определенность и создает - а любая определенность суть ограниченность. И если уж дело твоих же границ касается - не разумно ли к выбору отнестись с той серьезностью, какая возможна только? Так что, Мичи... не торопись. Определенность тебя и сама настигнет - моргнуть не успеешь, как со всех сторон окружен будешь тем, да этим. Пока можешь - всякой определенности избегай, до последнего прямо держись. А когда уж поймешь однажды, что вот и все, не получится убежать - и тогда еще выбирай, на каких правах ей сдаваться будешь, и условия оговаривай. И среди всех условий главное - чему же сдаваться, собственно. Чему позволишь ты стать твоим - и чему, тем самым, станешь принадлежать. Где пролягут эти твои границы. Вот такую игру - продолжал Онди - жизнь как раз-таки уважает. Любит она, говорят, играть - да вот только соперника по душе находит себе нечасто. И если кто у нее на поводу идти не спешит, а как бы же сам ей</w:t>
      </w:r>
      <w:r>
        <w:rPr>
          <w:rFonts w:cs="Times New Roman" w:ascii="Times New Roman" w:hAnsi="Times New Roman"/>
          <w:color w:val="FF3333"/>
          <w:sz w:val="24"/>
          <w:szCs w:val="24"/>
        </w:rPr>
        <w:t xml:space="preserve"> </w:t>
      </w:r>
      <w:r>
        <w:rPr>
          <w:rFonts w:cs="Times New Roman" w:ascii="Times New Roman" w:hAnsi="Times New Roman"/>
          <w:color w:val="auto"/>
          <w:sz w:val="24"/>
          <w:szCs w:val="24"/>
        </w:rPr>
        <w:t xml:space="preserve">свою </w:t>
      </w:r>
      <w:r>
        <w:rPr>
          <w:rFonts w:cs="Times New Roman" w:ascii="Times New Roman" w:hAnsi="Times New Roman"/>
          <w:sz w:val="24"/>
          <w:szCs w:val="24"/>
        </w:rPr>
        <w:t>игру предлагает - тот у нее на счету особом. И другие такому бывают правила, совершенно не как у всех. Понравятся они тебе, или нет - вопрос отдельный: наше счастье волнует ее не слишком, иной у нее интерес, особый. Ей, ты знаешь, неповторимости хочется: такого, чего бы раньше не бывало. А это, надо понимать, задача замысловатая: нас она уже столько, за эпохи минувшие, навидалась, что поди-ка теперь, удиви ее чем-нибудь. Ну да ладно, совсем тебя старик, похоже, запутал! Ты уж, главное - не спеши. Хочешь книгу себе купить? Ну тогда и представь себе: вот сидишь ты один на пустынном острове. Ни души - и одна только эта книга и есть с тобой. Да, и так до конца твоих дней - не на день, не на год. Одна-единственная. Ну, понятно, в таких обстоятельствах можно любую разок прочесть. И от скуки, конечно - еще разок, уж какая бы ни была. А вот дальше что? На растопку она у тебя пойдет - или будешь в ней новые смыслы открывать, обдумывать, перечитывать? Постигать, стремиться в тайну ее проникнуть - и почти уже будто бы понимать, а потом понимать, что вот только теперь понимаешь, а под самый конец поймешь, что едва ли прежде и понимал - будет вот так вот с ней? Если будет, тогда покупай, не мешкай. Владей, и считай: повезло тебе. Потому что книга такая - если хотя бы одна на великую меру найдется, так это много. Такая, что прямо в тебе самом откликалась бы, словно ради тебя одного в целом мире была написана. Чтобы с тобою она говорила - да так, что ты слушал бы, и не мог не слушать. Не то, что все остальные: прочитал, на полку поставил, да вскоре и как называлась, едва ли вспомнишь. И не только с одними книгами так должно быть: со всем. Со всем, чего только бывает в жизни. Говорил уже, Мичи, знаю - просто хочется старику, чтобы как-нибудь отложилось оно в теб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ложилось, конечно. Старику удалось найти верный способ донести свою мысль до Мичи. Проверка пустынным островом стала с тех пор его собственным личным правилом - и главнейшей причиной тому, что, при всей своей страсти к книгам, за годы знакомства с Онди Мичи так и не приступил еще даже к началу книжного собирательства, хоть и тешил себя мечтами о будущей собственной библиотеке - пусть даже и самой скромной. Сложнее всего тут было, конечно, найти первую книгу. Ту самую, за которой явилась бы и другая, а там - и последующие. Мичи понимал, что с ними-то будет, конечно, проще - но на чем же остановить ему первый выбор, что за книгу вернее всего заложить ему в основание? Да и как убедиться, что это она вот именно - та самая, подходящая совершенно, единственная среди множества? Мичи ждал - и ожидание его заполнено было огромным количеством замечательных, интересных, содержательных и просто хороших книг, ни одну из которых он пока не готов был принять, сделать своей, позволить ей стать чертой, что обозначит его границы. Онди наблюдал за его метаниями, выслушивал доводы «за» и «против», высказывал собственное суждение - и, судя по всему, оставался вполне доволен тем поиском и трудом, на который сподвиг подрастающего </w:t>
      </w:r>
      <w:r>
        <w:rPr>
          <w:rFonts w:cs="Times New Roman" w:ascii="Times New Roman" w:hAnsi="Times New Roman"/>
          <w:i/>
          <w:iCs/>
          <w:sz w:val="24"/>
          <w:szCs w:val="24"/>
        </w:rPr>
        <w:t>самат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получив в наследство библиотеку Онди, Мичи затруднялся даже понять сам принцип, по какому она составлена. Здесь было несколько великих книг, которые Онди, вероятно, и правда читал, перечитывал и черпал из них все новое вдохновение, все более тонкое понимание. Но были и книги, включенные в подборку явно не за особые их достоинства, но в силу причины сугубо личной, Мичи пока неведомой. Этому, исподволь, Онди-то и старался его учить: личным отношениям с книгами, предметами, событиями. Учил выделять значимое - и хранить бережно; учил отсеивать лишнее, чужеродное. Мичи не решил еще, как поступить с доставшимися ему книгами: оставить себе насовсем, позволив им стать началом его собственной определенности? Сохранить на память о старике всю подборку, как она была им составлена - или же выбрать себе лишь те, что найдут в нем самом живой отклик, как сделалось с «Вараготи»? Определенно, Мичи не спешил торопиться с подобным решением - хотя и понимал уже, что однажды его принимать придется. Он вздохнул и открыл последнюю страницу «Берегов одиночества». Говоря откровенно, Мичи не раз уже сам и склонялся к мысли, что именно творение Халдо могло стать ему первой книгой: той самой. Все откладывал, ждал чего-то... ну и вот она, здесь. Его. Значит, судьба? Так тому и быть, получается. Взглянул, скорее по привычке, кто там был переписчиком, переплетчиком - хотя, теперь, так ли уж это важно? Не поверил своим глазам, усмехнулся, понимая, что испытывает это чувство в который вот уже раз. Сплошные сюрпризы, Онди? Первоиздание «Берегов», собственной же рукою Халдо написанное? Онди, ты хоть знал, сколько оно теперь стои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колько было известно, сам Халдо переписал свою книгу четырежды. Прослеживалась судьба лишь одной из этих копий: последний раз она была выставлена на торги уже после ухода мастера, незадолго до рождения Мичи, и тогда продалась за четыре </w:t>
      </w:r>
      <w:r>
        <w:rPr>
          <w:rFonts w:cs="Times New Roman" w:ascii="Times New Roman" w:hAnsi="Times New Roman"/>
          <w:i/>
          <w:iCs/>
          <w:sz w:val="24"/>
          <w:szCs w:val="24"/>
        </w:rPr>
        <w:t xml:space="preserve">полные меры </w:t>
      </w:r>
      <w:r>
        <w:rPr>
          <w:rFonts w:cs="Times New Roman" w:ascii="Times New Roman" w:hAnsi="Times New Roman"/>
          <w:sz w:val="24"/>
          <w:szCs w:val="24"/>
        </w:rPr>
        <w:t xml:space="preserve">золотом - точно по числу страниц книги. Событие это стало одной из тех легенд, что ходили меж книжниками, обрастая все новыми подробностями. Говорят, торги получились весьма короткими: поначалу объявлена была цена в </w:t>
      </w:r>
      <w:r>
        <w:rPr>
          <w:rFonts w:cs="Times New Roman" w:ascii="Times New Roman" w:hAnsi="Times New Roman"/>
          <w:i/>
          <w:iCs/>
          <w:sz w:val="24"/>
          <w:szCs w:val="24"/>
        </w:rPr>
        <w:t>меру</w:t>
      </w:r>
      <w:r>
        <w:rPr>
          <w:rFonts w:cs="Times New Roman" w:ascii="Times New Roman" w:hAnsi="Times New Roman"/>
          <w:sz w:val="24"/>
          <w:szCs w:val="24"/>
        </w:rPr>
        <w:t xml:space="preserve"> золота, многим уже показавшаяся неслыханной. Понемногу, однако, ценители и знатоки прибавляли по золотому, пока некий неведомый покупатель, так и оставшийся неизвестным, не предложил этой ставки: немыслимой, баснословной. По залу пронесся вздох всеобщего потрясения - и через </w:t>
      </w:r>
      <w:r>
        <w:rPr>
          <w:rFonts w:cs="Times New Roman" w:ascii="Times New Roman" w:hAnsi="Times New Roman"/>
          <w:i/>
          <w:iCs/>
          <w:sz w:val="24"/>
          <w:szCs w:val="24"/>
        </w:rPr>
        <w:t>панту</w:t>
      </w:r>
      <w:r>
        <w:rPr>
          <w:rFonts w:cs="Times New Roman" w:ascii="Times New Roman" w:hAnsi="Times New Roman"/>
          <w:sz w:val="24"/>
          <w:szCs w:val="24"/>
        </w:rPr>
        <w:t xml:space="preserve"> книга, поскольку никто даже и не пытался перебить цену настолько невероятную, перешла уже к новому владельцу; впоследствии даже самым дотошным и любопытным </w:t>
      </w:r>
      <w:r>
        <w:rPr>
          <w:rFonts w:cs="Times New Roman" w:ascii="Times New Roman" w:hAnsi="Times New Roman"/>
          <w:i/>
          <w:iCs/>
          <w:sz w:val="24"/>
          <w:szCs w:val="24"/>
        </w:rPr>
        <w:t xml:space="preserve">самати </w:t>
      </w:r>
      <w:r>
        <w:rPr>
          <w:rFonts w:cs="Times New Roman" w:ascii="Times New Roman" w:hAnsi="Times New Roman"/>
          <w:sz w:val="24"/>
          <w:szCs w:val="24"/>
        </w:rPr>
        <w:t>не удалось выяснить ровным счетом ничего ни о личности его, ни о дальнейшей судьбе драгоценной книг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чи задумался. Мог ли быть Онди этим таинственным покупателем? Не похоже - хотя Мичи и начинал уже привыкать, что его представления о старике - кем, и каким он был - раз за разом переворачиваются, подобно песочным часам. Что, помимо упомянутой в книге беседы, связывало его с Халдо? Как и когда попала к нему эта книга? Жизнь Онди по-прежнему оставалась загадкой, все более интересной - и Мичи не был уверен, </w:t>
      </w:r>
      <w:r>
        <w:rPr>
          <w:rFonts w:cs="Times New Roman" w:ascii="Times New Roman" w:hAnsi="Times New Roman"/>
          <w:color w:val="auto"/>
          <w:sz w:val="24"/>
          <w:szCs w:val="24"/>
        </w:rPr>
        <w:t>что ему удастся узнать все о своем учителе хоть когда-нибудь. Знать же хотелось отчаянно; чем дальше, тем распалялся его интерес сильнее.</w:t>
      </w:r>
      <w:r>
        <w:rPr>
          <w:rFonts w:cs="Times New Roman" w:ascii="Times New Roman" w:hAnsi="Times New Roman"/>
          <w:sz w:val="24"/>
          <w:szCs w:val="24"/>
        </w:rPr>
        <w:t xml:space="preserve"> Впрочем, секрет того, как столь дорогая вещь оказалась в видавшем виды сундуке у </w:t>
      </w:r>
      <w:r>
        <w:rPr>
          <w:rFonts w:cs="Times New Roman" w:ascii="Times New Roman" w:hAnsi="Times New Roman"/>
          <w:i/>
          <w:iCs/>
          <w:sz w:val="24"/>
          <w:szCs w:val="24"/>
        </w:rPr>
        <w:t>самадо</w:t>
      </w:r>
      <w:r>
        <w:rPr>
          <w:rFonts w:cs="Times New Roman" w:ascii="Times New Roman" w:hAnsi="Times New Roman"/>
          <w:sz w:val="24"/>
          <w:szCs w:val="24"/>
        </w:rPr>
        <w:t>, открылся легко и довольно быстро, стоило лишь заглянуть под обложку книги. Под изящно выписанным заглавием беглым почерком Халдо было выведе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нд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стремленному ввысь,</w:t>
      </w:r>
    </w:p>
    <w:p>
      <w:pPr>
        <w:pStyle w:val="Normal"/>
        <w:jc w:val="both"/>
        <w:rPr>
          <w:rFonts w:ascii="Times New Roman" w:hAnsi="Times New Roman" w:cs="Times New Roman"/>
          <w:sz w:val="24"/>
          <w:szCs w:val="24"/>
        </w:rPr>
      </w:pPr>
      <w:r>
        <w:rPr>
          <w:rFonts w:cs="Times New Roman" w:ascii="Times New Roman" w:hAnsi="Times New Roman"/>
          <w:sz w:val="24"/>
          <w:szCs w:val="24"/>
        </w:rPr>
        <w:t>Познавшему глубину.</w:t>
      </w:r>
    </w:p>
    <w:p>
      <w:pPr>
        <w:pStyle w:val="Normal"/>
        <w:jc w:val="both"/>
        <w:rPr>
          <w:rFonts w:ascii="Times New Roman" w:hAnsi="Times New Roman" w:cs="Times New Roman"/>
          <w:sz w:val="24"/>
          <w:szCs w:val="24"/>
        </w:rPr>
      </w:pPr>
      <w:r>
        <w:rPr>
          <w:rFonts w:cs="Times New Roman" w:ascii="Times New Roman" w:hAnsi="Times New Roman"/>
          <w:sz w:val="24"/>
          <w:szCs w:val="24"/>
        </w:rPr>
        <w:t>Да распахнется перед тобой</w:t>
      </w:r>
    </w:p>
    <w:p>
      <w:pPr>
        <w:pStyle w:val="Normal"/>
        <w:jc w:val="both"/>
        <w:rPr>
          <w:rFonts w:ascii="Times New Roman" w:hAnsi="Times New Roman" w:cs="Times New Roman"/>
          <w:sz w:val="24"/>
          <w:szCs w:val="24"/>
        </w:rPr>
      </w:pPr>
      <w:r>
        <w:rPr>
          <w:rFonts w:cs="Times New Roman" w:ascii="Times New Roman" w:hAnsi="Times New Roman"/>
          <w:sz w:val="24"/>
          <w:szCs w:val="24"/>
        </w:rPr>
        <w:t>И вся широт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Халд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чи закрыл книгу и осторожно погладил кончиками пальцев мягкую кожу переплета. Настоящее сокровище. Мысль о четверти </w:t>
      </w:r>
      <w:r>
        <w:rPr>
          <w:rFonts w:cs="Times New Roman" w:ascii="Times New Roman" w:hAnsi="Times New Roman"/>
          <w:i/>
          <w:iCs/>
          <w:sz w:val="24"/>
          <w:szCs w:val="24"/>
        </w:rPr>
        <w:t>великой меры</w:t>
      </w:r>
      <w:r>
        <w:rPr>
          <w:rFonts w:cs="Times New Roman" w:ascii="Times New Roman" w:hAnsi="Times New Roman"/>
          <w:sz w:val="24"/>
          <w:szCs w:val="24"/>
        </w:rPr>
        <w:t xml:space="preserve"> золотом, будто легкое облачко, растворилась без следа, едва мелькнув на горизонте его сознания. В стопке, что высилась перед ним, было четырнадцать книг: без двух </w:t>
      </w:r>
      <w:r>
        <w:rPr>
          <w:rFonts w:cs="Times New Roman" w:ascii="Times New Roman" w:hAnsi="Times New Roman"/>
          <w:i/>
          <w:iCs/>
          <w:sz w:val="24"/>
          <w:szCs w:val="24"/>
        </w:rPr>
        <w:t>мера</w:t>
      </w:r>
      <w:r>
        <w:rPr>
          <w:rFonts w:cs="Times New Roman" w:ascii="Times New Roman" w:hAnsi="Times New Roman"/>
          <w:sz w:val="24"/>
          <w:szCs w:val="24"/>
        </w:rPr>
        <w:t xml:space="preserve">. Странное это было число, неполное, незаконченное. Очевидно, чего-то здесь не хватало - если предположить, что имеешь дело с завершенной подборкой, а не попросту кучей книг. Ничего случайного в сундуке старика пока что не обнаружилось - стало быть, и книги подобраны им в согласии с неким замыслом. Подумав, Мичи потянулся за книгой, какую читал, провожая Онди в последнее путешествие - той самой выборкой, «Завершенность». Трудно, пожалуй, было себе и представить книгу, что соответствовала, подходила бы этой подборке точнее. Внимательно осмотрев томик, Мичи не обнаружил отметок его принадлежности - общественной или частной. «Даже если я ошибаюсь, и книга не из подборки - кто поймет старика, действительно, с его замыслом? - она все-таки явно подходит сюда по духу, и теперь это точно важнее прочего - думал Мичи - так что, будем считать, не хватает всего одной. Ну и где же тогда последняя?» Верна ли догадка, существует ли эта книга, что собой представляет и где находится, оставалось решительно непонятным. Было неясно, с какой вообще стороны приступать к поискам. Мичи сидел, прислонившись спиной к сундуку, облокотившись на приподнятые колени и уткнувшись лбом в «Завершенность», которую все никак не мог выпустить из рук. Вдруг он кое-что вспомнил. Еще тогда, читая ее вслух, он заметил между страниц какую-то старую, вчетверо сложенную бумагу - очевидно, служившую Онди закладкой. Не придав ей особого значения, Мичи попросту перекладывал ее туда-сюда, чтобы не мешалась. Ну, а вдруг там что-нибудь важное? Закладка так и осталась в книге. Мичи развернул плотную, пожелтевшую бумагу. Три стороны листа были прямыми и ровными, один край - рваным: выдранная страница какой-то книги. Тонким пером на листе была бережно вычерчена карта незнакомой Мичи земли. Шесть островов. Побольше, помельче, и четыре - совсем крохотных: видимо, просто камни, торчащие над водой. Карта была подробной, и - судя по тщательно выписанным деталям - стремилась к точности безупречно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означены были гавани, годные для стоянки; возвышенности, опасные рифы, отмели, птичьи гнездовья, заросли </w:t>
      </w:r>
      <w:r>
        <w:rPr>
          <w:rFonts w:cs="Times New Roman" w:ascii="Times New Roman" w:hAnsi="Times New Roman"/>
          <w:i/>
          <w:sz w:val="24"/>
          <w:szCs w:val="24"/>
        </w:rPr>
        <w:t>доки -</w:t>
      </w:r>
      <w:r>
        <w:rPr>
          <w:rFonts w:cs="Times New Roman" w:ascii="Times New Roman" w:hAnsi="Times New Roman"/>
          <w:sz w:val="24"/>
          <w:szCs w:val="24"/>
        </w:rPr>
        <w:t xml:space="preserve"> обозначены теми условными знаками, что общеприняты в составлении карт и понятны всякому, смыслящему хоть мало-мальски в морской науке. Не было здесь, однако же, и намека на человеческое присутствие: не то, что бы города, поселения - но никаких вообще построе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Острова, очевидно, были необитаемы. Не представляя, с любой точки зрения, ни малейшего интереса - едва ли кому казалась желанной добычей растущая на голых камнях </w:t>
      </w:r>
      <w:r>
        <w:rPr>
          <w:rFonts w:cs="Times New Roman" w:ascii="Times New Roman" w:hAnsi="Times New Roman"/>
          <w:i/>
          <w:color w:val="000000"/>
          <w:sz w:val="24"/>
          <w:szCs w:val="24"/>
        </w:rPr>
        <w:t xml:space="preserve">дока </w:t>
      </w:r>
      <w:r>
        <w:rPr>
          <w:rFonts w:cs="Times New Roman" w:ascii="Times New Roman" w:hAnsi="Times New Roman"/>
          <w:color w:val="000000"/>
          <w:sz w:val="24"/>
          <w:szCs w:val="24"/>
        </w:rPr>
        <w:t xml:space="preserve">- кем-то были они все же открыты, обследованы, для порядка нанесены на карту, а там и благополучно забыты, повторяя судьбу несметного множества подобных же островков. Во всяком случае, Мичи не знал о них ничего совершенно - а это, если отбросить лишнюю скромность, вернее всего означало, что об этих затерянных непонятно где островах и знать-то, пожалуй, нечего - да и незачем. Мичи вглядывался в рисунок, не находя по-прежнему ничего особенно занимательного, пока взгляд его не зацепился за два значка. На том островке, что побольше, красовалась крохотная спираль. Это было уже хоть что-то: спиралью обозначались на картах древние лабиринты. Впрочем, отметка не позволяла судить, что именно представлял собой лабиринт, и в каком состоянии находился. Ради простой обстоятельности рука неведомого исследователя могла, в свое время, и вывести этот значок, за которым скрывалась обычная россыпь замшелых камней, отдаленно ему показавшаяся похожей на лабиринт; не более, и не менее. Другая пометка была уже интереснее: один из рифов у меньшего островка обозначен был маленьким крестиком, каким было принято отмечать места кораблекрушений. </w:t>
      </w:r>
      <w:r>
        <w:rPr>
          <w:rFonts w:cs="Times New Roman" w:ascii="Times New Roman" w:hAnsi="Times New Roman"/>
          <w:sz w:val="24"/>
          <w:szCs w:val="24"/>
        </w:rPr>
        <w:t xml:space="preserve">И все же - какая могла быть от этого польза? Мичи снова вздохнул и перевернул бумажку. На обороте, почерком Онди, написан был самый обычный индекс: принятое между </w:t>
      </w:r>
      <w:r>
        <w:rPr>
          <w:rFonts w:cs="Times New Roman" w:ascii="Times New Roman" w:hAnsi="Times New Roman"/>
          <w:i/>
          <w:iCs/>
          <w:sz w:val="24"/>
          <w:szCs w:val="24"/>
        </w:rPr>
        <w:t>самадо</w:t>
      </w:r>
      <w:r>
        <w:rPr>
          <w:rFonts w:cs="Times New Roman" w:ascii="Times New Roman" w:hAnsi="Times New Roman"/>
          <w:sz w:val="24"/>
          <w:szCs w:val="24"/>
        </w:rPr>
        <w:t xml:space="preserve"> обозначение некоего витка спирального коридора, нужного стеллажа и определенной полки. Мичи без труда представил себе это место в Библиотеке. Захолустье. Всяческий хлам, который никто не читал эпохами. Библиотека и вообще изобиловала подобными закоулками: толстые слои пыли покрывали ряды книг, что давно позабыли тепло ладони, прикосновение взгляда. Споры о том, стоит ли хранить их и далее, не прекращались среди </w:t>
      </w:r>
      <w:r>
        <w:rPr>
          <w:rFonts w:cs="Times New Roman" w:ascii="Times New Roman" w:hAnsi="Times New Roman"/>
          <w:i/>
          <w:sz w:val="24"/>
          <w:szCs w:val="24"/>
        </w:rPr>
        <w:t xml:space="preserve">самадо, </w:t>
      </w:r>
      <w:r>
        <w:rPr>
          <w:rFonts w:cs="Times New Roman" w:ascii="Times New Roman" w:hAnsi="Times New Roman"/>
          <w:sz w:val="24"/>
          <w:szCs w:val="24"/>
        </w:rPr>
        <w:t xml:space="preserve">то утихая, то разгораясь заново. В целом, все были согласны, что хранилище переполнено грудами совершенно бессмысленных томов, ни в каком отношении ценности не представлявших - и годившихся, разве что, на растопку. Однако, любые порывы неизбежно упираясь в два очевидных затруднения. Первым из них был способ, согласно которому полагалось бы разделить все книги на годные и бесполезные: тут у каждого было собственное мнение, и прийти к согласию казалось решительно невозможным. Второй, и не менее важной, сложностью была каждому очевидная нехватка толковых библиотекарей, способных взяться за этот серьезный труд: бесконечный, неблагодарный и крайне ответственный. Никому не хотелось оказаться виновником утраты бесценного сокровища древней литературы, уничтоженного по случайности в ходе подобной расчистки. Покуда еще хватало свободного места - хоть при невероятной почти вместительности Библиотека и не была, как думали многие, бесконечной - никто, похоже, не готов был всерьез приступить к пересмотру залежей, </w:t>
      </w:r>
      <w:r>
        <w:rPr>
          <w:rFonts w:cs="Times New Roman" w:ascii="Times New Roman" w:hAnsi="Times New Roman"/>
          <w:i/>
          <w:iCs/>
          <w:sz w:val="24"/>
          <w:szCs w:val="24"/>
        </w:rPr>
        <w:t>полными мерами</w:t>
      </w:r>
      <w:r>
        <w:rPr>
          <w:rFonts w:cs="Times New Roman" w:ascii="Times New Roman" w:hAnsi="Times New Roman"/>
          <w:sz w:val="24"/>
          <w:szCs w:val="24"/>
        </w:rPr>
        <w:t xml:space="preserve"> лет копившихся в пыльных ее запасниках. Именно в один из подобных закоулков и направляла Мичи записка на обороте карты. Сходить, конечно, не помешает: мало ли, вдруг да и обнаружится что-нибудь? Последняя книга, до цельной </w:t>
      </w:r>
      <w:r>
        <w:rPr>
          <w:rFonts w:cs="Times New Roman" w:ascii="Times New Roman" w:hAnsi="Times New Roman"/>
          <w:i/>
          <w:iCs/>
          <w:sz w:val="24"/>
          <w:szCs w:val="24"/>
        </w:rPr>
        <w:t>меры</w:t>
      </w:r>
      <w:r>
        <w:rPr>
          <w:rFonts w:cs="Times New Roman" w:ascii="Times New Roman" w:hAnsi="Times New Roman"/>
          <w:sz w:val="24"/>
          <w:szCs w:val="24"/>
        </w:rPr>
        <w:t>? Все может быть. С другой стороны, учитывая своеобразие вкусов старика, там вполне могла оказаться подшивка служебных записок второго младшего помощника капитана некоторой посудины, задолго до рождения Онди отряженной на поиски хоть чего-нибудь мало-мальски полезного на безжизненных островах восточней столицы - по сути, попросту голых скал, выпирающих там из воды в немыслимом изобилии, хоть бы и без малейшего даже толка. Онди полагал, что знакомство с подобного рода творениями помогает ему, как он выражался, «</w:t>
      </w:r>
      <w:r>
        <w:rPr>
          <w:rFonts w:cs="Times New Roman" w:ascii="Times New Roman" w:hAnsi="Times New Roman"/>
          <w:color w:val="auto"/>
          <w:sz w:val="24"/>
          <w:szCs w:val="24"/>
        </w:rPr>
        <w:t>прочувствовать</w:t>
      </w:r>
      <w:r>
        <w:rPr>
          <w:rFonts w:cs="Times New Roman" w:ascii="Times New Roman" w:hAnsi="Times New Roman"/>
          <w:color w:val="FF3333"/>
          <w:sz w:val="24"/>
          <w:szCs w:val="24"/>
        </w:rPr>
        <w:t xml:space="preserve"> </w:t>
      </w:r>
      <w:r>
        <w:rPr>
          <w:rFonts w:cs="Times New Roman" w:ascii="Times New Roman" w:hAnsi="Times New Roman"/>
          <w:color w:val="auto"/>
          <w:sz w:val="24"/>
          <w:szCs w:val="24"/>
        </w:rPr>
        <w:t>и воссоздать</w:t>
      </w:r>
      <w:r>
        <w:rPr>
          <w:rFonts w:cs="Times New Roman" w:ascii="Times New Roman" w:hAnsi="Times New Roman"/>
          <w:sz w:val="24"/>
          <w:szCs w:val="24"/>
        </w:rPr>
        <w:t xml:space="preserve"> подлинный дух эпохи» - что всегда оставалось за гранью понимания Мичи. Даже и обозначенное крестиком место могло оказаться не более чем последним пристанищем какой-нибудь развалюхи, за полной ненадобностью всеми давно заброшенно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ичи так и представил себе того самого второго помощника, каковому вменили в обязанность отмечать и записывать все, мало-мальски заслуживающее внимания. Представил, как тот, за полнейшим отсутствием хоть чего-нибудь интересного - день за днем - помечает со скуки крестиком остов рыбацкой лодки, пока судно стоит еще в положении, из какого ему открывается вид - исчерпывающий, надо заметить - на жидкую поросль</w:t>
      </w:r>
      <w:r>
        <w:rPr>
          <w:rFonts w:cs="Times New Roman" w:ascii="Times New Roman" w:hAnsi="Times New Roman"/>
          <w:i/>
          <w:sz w:val="24"/>
          <w:szCs w:val="24"/>
        </w:rPr>
        <w:t xml:space="preserve"> </w:t>
      </w:r>
      <w:r>
        <w:rPr>
          <w:rFonts w:cs="Times New Roman" w:ascii="Times New Roman" w:hAnsi="Times New Roman"/>
          <w:i/>
          <w:color w:val="auto"/>
          <w:sz w:val="24"/>
          <w:szCs w:val="24"/>
        </w:rPr>
        <w:t xml:space="preserve">доки </w:t>
      </w:r>
      <w:r>
        <w:rPr>
          <w:rFonts w:cs="Times New Roman" w:ascii="Times New Roman" w:hAnsi="Times New Roman"/>
          <w:sz w:val="24"/>
          <w:szCs w:val="24"/>
        </w:rPr>
        <w:t>среди камней, украшенных наслоениями отходов птичьей жизнедеятельности; вид унылый в достаточной степени, чтобы всякого здравомыслящего мореплавателя покинуло и малейшее желание приставать к этим проклятым всеми богами древности берегам. «Завтра...» - подумалось было Мичи, но тут же и вспомнилось, что назавтра наметил он себе дело, куда как более важное: необходимо было все таки отыскать Иканаву-</w:t>
      </w:r>
      <w:r>
        <w:rPr>
          <w:rFonts w:cs="Times New Roman" w:ascii="Times New Roman" w:hAnsi="Times New Roman"/>
          <w:i/>
          <w:sz w:val="24"/>
          <w:szCs w:val="24"/>
        </w:rPr>
        <w:t xml:space="preserve">самадо, </w:t>
      </w:r>
      <w:r>
        <w:rPr>
          <w:rFonts w:cs="Times New Roman" w:ascii="Times New Roman" w:hAnsi="Times New Roman"/>
          <w:sz w:val="24"/>
          <w:szCs w:val="24"/>
        </w:rPr>
        <w:t xml:space="preserve">заручиться помощью в поисках библиотечного списка с чудесного «Вараготи». Если, конечно, он вообще существует, список. И если его хоть кто-нибудь может еще отыскать в этом </w:t>
      </w:r>
      <w:r>
        <w:rPr>
          <w:rFonts w:cs="Times New Roman" w:ascii="Times New Roman" w:hAnsi="Times New Roman"/>
          <w:color w:val="auto"/>
          <w:sz w:val="24"/>
          <w:szCs w:val="24"/>
        </w:rPr>
        <w:t xml:space="preserve">умонепостижимом </w:t>
      </w:r>
      <w:r>
        <w:rPr>
          <w:rFonts w:cs="Times New Roman" w:ascii="Times New Roman" w:hAnsi="Times New Roman"/>
          <w:sz w:val="24"/>
          <w:szCs w:val="24"/>
        </w:rPr>
        <w:t>лабиринте. Вот ч</w:t>
      </w:r>
      <w:r>
        <w:rPr>
          <w:rFonts w:cs="Times New Roman" w:ascii="Times New Roman" w:hAnsi="Times New Roman"/>
          <w:color w:val="auto"/>
          <w:sz w:val="24"/>
          <w:szCs w:val="24"/>
        </w:rPr>
        <w:t>то</w:t>
      </w:r>
      <w:r>
        <w:rPr>
          <w:rFonts w:cs="Times New Roman" w:ascii="Times New Roman" w:hAnsi="Times New Roman"/>
          <w:sz w:val="24"/>
          <w:szCs w:val="24"/>
        </w:rPr>
        <w:t xml:space="preserve"> действительно было бы делом стоящим - вернуть славной книге законное ее место, подарить замечательным </w:t>
      </w:r>
      <w:r>
        <w:rPr>
          <w:rFonts w:cs="Times New Roman" w:ascii="Times New Roman" w:hAnsi="Times New Roman"/>
          <w:color w:val="auto"/>
          <w:sz w:val="24"/>
          <w:szCs w:val="24"/>
        </w:rPr>
        <w:t>этим</w:t>
      </w:r>
      <w:r>
        <w:rPr>
          <w:rFonts w:cs="Times New Roman" w:ascii="Times New Roman" w:hAnsi="Times New Roman"/>
          <w:sz w:val="24"/>
          <w:szCs w:val="24"/>
        </w:rPr>
        <w:t xml:space="preserve"> страницам тепло осторожных кончиков пальцев, а плотному строю убористых строчек - взгляды множества глаз, внимательных и восхищенны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улко ударил колокол, возвещая о закрытии Библиотеки - и приглашая </w:t>
      </w:r>
      <w:r>
        <w:rPr>
          <w:rFonts w:cs="Times New Roman" w:ascii="Times New Roman" w:hAnsi="Times New Roman"/>
          <w:i/>
          <w:sz w:val="24"/>
          <w:szCs w:val="24"/>
        </w:rPr>
        <w:t xml:space="preserve">самадо </w:t>
      </w:r>
      <w:r>
        <w:rPr>
          <w:rFonts w:cs="Times New Roman" w:ascii="Times New Roman" w:hAnsi="Times New Roman"/>
          <w:sz w:val="24"/>
          <w:szCs w:val="24"/>
        </w:rPr>
        <w:t xml:space="preserve">к ужину. Мичи спустился в трапезную, но задерживаться там не стал: просто набрал с собой кое-какой снеди, наполнил </w:t>
      </w:r>
      <w:r>
        <w:rPr>
          <w:rFonts w:cs="Times New Roman" w:ascii="Times New Roman" w:hAnsi="Times New Roman"/>
          <w:i/>
          <w:sz w:val="24"/>
          <w:szCs w:val="24"/>
        </w:rPr>
        <w:t>оммой</w:t>
      </w:r>
      <w:r>
        <w:rPr>
          <w:rFonts w:cs="Times New Roman" w:ascii="Times New Roman" w:hAnsi="Times New Roman"/>
          <w:sz w:val="24"/>
          <w:szCs w:val="24"/>
        </w:rPr>
        <w:t xml:space="preserve"> кувшин и поскорее вернулся к ожидавшему его сундуку Онди. Отхлебнув из кувшина и отправив в рот порцию </w:t>
      </w:r>
      <w:r>
        <w:rPr>
          <w:rFonts w:cs="Times New Roman" w:ascii="Times New Roman" w:hAnsi="Times New Roman"/>
          <w:i/>
          <w:sz w:val="24"/>
          <w:szCs w:val="24"/>
        </w:rPr>
        <w:t>рюку</w:t>
      </w:r>
      <w:r>
        <w:rPr>
          <w:rFonts w:cs="Times New Roman" w:ascii="Times New Roman" w:hAnsi="Times New Roman"/>
          <w:sz w:val="24"/>
          <w:szCs w:val="24"/>
        </w:rPr>
        <w:t xml:space="preserve">, он потер ладони, исполненный предвкушения, и </w:t>
      </w:r>
      <w:r>
        <w:rPr>
          <w:rFonts w:cs="Times New Roman" w:ascii="Times New Roman" w:hAnsi="Times New Roman"/>
          <w:sz w:val="24"/>
          <w:szCs w:val="24"/>
          <w:lang w:val="ru-RU"/>
        </w:rPr>
        <w:t>п</w:t>
      </w:r>
      <w:r>
        <w:rPr>
          <w:rFonts w:cs="Times New Roman" w:ascii="Times New Roman" w:hAnsi="Times New Roman"/>
          <w:sz w:val="24"/>
          <w:szCs w:val="24"/>
        </w:rPr>
        <w:t>ринялся извлекать из сундука коробки, что оставались еще неразобранными. Составив их прямо на пол,</w:t>
      </w:r>
      <w:r>
        <w:rPr>
          <w:rFonts w:cs="Times New Roman" w:ascii="Times New Roman" w:hAnsi="Times New Roman"/>
          <w:color w:val="auto"/>
          <w:sz w:val="24"/>
          <w:szCs w:val="24"/>
        </w:rPr>
        <w:t xml:space="preserve"> пока что даже не открывая</w:t>
      </w:r>
      <w:r>
        <w:rPr>
          <w:rFonts w:cs="Times New Roman" w:ascii="Times New Roman" w:hAnsi="Times New Roman"/>
          <w:sz w:val="24"/>
          <w:szCs w:val="24"/>
        </w:rPr>
        <w:t xml:space="preserve">, Мичи глянул внутрь сунду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нутри оставался большой деревянный ящик. Сидел он довольно плотно, и весил прилично - так что пришлось приложить усилие, извлекая его на свет. Кое-как Мичи все же достал его, и невольно залюбовался: пропитанное маслом старое дерево, красно-коричневое, резное, покрытое тонким и сложным узором. Крышка заперта на замок. Ключа он не находил - но отчего-то не сомневался, что непременно отыщет его в одной из шкатулок. Так, в общем, и вышло: одна оказалась пустой, в другой была толстая пачка отрывочных заметок, рукою Онди написанных, перевязанная бечевкой, а еще в одной находилась всякая всячина - горстка старых монет, ракушки, цветные камешки, бусины и ключи, сразу несколько; был среди них, скорее всего, и нужный. В последней коробке, весьма вместительной, обнаружился бережно свернутый кожаный бурдючок - вместительный, но пустой, и серебряная, тонкой работы фляга - небольшая, глотка на четыре. Что-то внутри плескалось; Мичи свинтил осторожно крышку. По келье разлился немедленно запах глубокий, сложный, в котором переплетались нотки сухой травы, орехов, вяленых фруктов, дубленой кожи, прелых водорослей, костра на сырых дровах и чего-то еще, незнакомого Мичи вовсе. </w:t>
      </w:r>
      <w:r>
        <w:rPr>
          <w:rFonts w:cs="Times New Roman" w:ascii="Times New Roman" w:hAnsi="Times New Roman"/>
          <w:i/>
          <w:iCs/>
          <w:sz w:val="24"/>
          <w:szCs w:val="24"/>
        </w:rPr>
        <w:t xml:space="preserve">Орго - </w:t>
      </w:r>
      <w:r>
        <w:rPr>
          <w:rFonts w:cs="Times New Roman" w:ascii="Times New Roman" w:hAnsi="Times New Roman"/>
          <w:sz w:val="24"/>
          <w:szCs w:val="24"/>
        </w:rPr>
        <w:t xml:space="preserve">немедленно понял он. Пробовать </w:t>
      </w:r>
      <w:r>
        <w:rPr>
          <w:rFonts w:cs="Times New Roman" w:ascii="Times New Roman" w:hAnsi="Times New Roman"/>
          <w:i/>
          <w:iCs/>
          <w:sz w:val="24"/>
          <w:szCs w:val="24"/>
        </w:rPr>
        <w:t>орго</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среди остального, за малостью лет недоступного, а потому и заманчивого особо - Мичи пока что </w:t>
      </w:r>
      <w:r>
        <w:rPr>
          <w:rFonts w:cs="Times New Roman" w:ascii="Times New Roman" w:hAnsi="Times New Roman"/>
          <w:color w:val="auto"/>
          <w:sz w:val="24"/>
          <w:szCs w:val="24"/>
        </w:rPr>
        <w:t>не доводилось</w:t>
      </w:r>
      <w:r>
        <w:rPr>
          <w:rFonts w:cs="Times New Roman" w:ascii="Times New Roman" w:hAnsi="Times New Roman"/>
          <w:sz w:val="24"/>
          <w:szCs w:val="24"/>
        </w:rPr>
        <w:t>; к утолению давнего любопытства никак не случалось повода - и теперь он, конечно, не стал бы себе отказывать. Плеснул немного в серебряную крышечку фляги - та и была-то чуть больше наперстка; принюхался снова, вбирая в себя это дивное, странное очарование; вспомнил читанное когда-то - что желательно бы сначала согреть в ладонях, потому что от этого все подробности вкуса и раскрываются; подождал; наконец, решился сделать уже глоток -</w:t>
      </w:r>
      <w:r>
        <w:rPr>
          <w:rFonts w:cs="Times New Roman" w:ascii="Times New Roman" w:hAnsi="Times New Roman"/>
          <w:i/>
          <w:iCs/>
          <w:sz w:val="24"/>
          <w:szCs w:val="24"/>
        </w:rPr>
        <w:t xml:space="preserve"> </w:t>
      </w:r>
      <w:r>
        <w:rPr>
          <w:rFonts w:cs="Times New Roman" w:ascii="Times New Roman" w:hAnsi="Times New Roman"/>
          <w:sz w:val="24"/>
          <w:szCs w:val="24"/>
        </w:rPr>
        <w:t>маленький, как положено, в несколько капель только - и зажмурился даже, ничего стараясь не упустить, получить впечатление самое полное, по возможности. Осторожно, задерживая дыхание, растер, размешал во рту. Вдохнул и глотнул немедленно, пропуская в гортань слоистое, гладкое, медленное, дружелюбное это пламя. Солнце тотчас же взошло у него внутри - как и обещано было в знакомых книгах. Сравнить это чувство, и верно, было иначе не с чем. Тепло и сияние словно бы разливались в нем, затопляли его, лучились; на мгновение он ощутил себя словно приподнятым над землей - на ладонь - но большего и не требовалось. Прикрыв глаза, он следил за волной, разбегавшейся в нем - до самых кончиков пальцев; он будто скользил с ней вместе, плыл по ее течению, покуда волна не схлынула, оставив Мичи на берегу, в тишине его крохотной кельи. Это было так восхитительно, что хотелось немедленно повторить - и теперь ему были понятны все разговоры, слышанные от старших, все восторженные их замечания, что недавно еще представлялись такими странными, и высказывания из книг, и сравнения, и цена, что платилась за</w:t>
      </w:r>
      <w:r>
        <w:rPr>
          <w:rFonts w:cs="Times New Roman" w:ascii="Times New Roman" w:hAnsi="Times New Roman"/>
          <w:i/>
          <w:iCs/>
          <w:sz w:val="24"/>
          <w:szCs w:val="24"/>
        </w:rPr>
        <w:t xml:space="preserve"> орго </w:t>
      </w:r>
      <w:r>
        <w:rPr>
          <w:rFonts w:cs="Times New Roman" w:ascii="Times New Roman" w:hAnsi="Times New Roman"/>
          <w:sz w:val="24"/>
          <w:szCs w:val="24"/>
        </w:rPr>
        <w:t xml:space="preserve">охотно и добровольно, хоть и казалась ему немыслимой, и как это вот становятся люди пьяницами, отчего же - все теперь было ясно, все было очевидно. Мичи взвесил в ладони флягу. Если не торопиться, и только изредка, и совсем понемногу, по маленькому глоточку... Пожалуй, на сколько-нибудь да хватит. Только же - не спешить! Где ему взять еще, он пока что не представлял. Здешний </w:t>
      </w:r>
      <w:r>
        <w:rPr>
          <w:rFonts w:cs="Times New Roman" w:ascii="Times New Roman" w:hAnsi="Times New Roman"/>
          <w:i/>
          <w:iCs/>
          <w:sz w:val="24"/>
          <w:szCs w:val="24"/>
        </w:rPr>
        <w:t xml:space="preserve">орго, </w:t>
      </w:r>
      <w:r>
        <w:rPr>
          <w:rFonts w:cs="Times New Roman" w:ascii="Times New Roman" w:hAnsi="Times New Roman"/>
          <w:sz w:val="24"/>
          <w:szCs w:val="24"/>
        </w:rPr>
        <w:t xml:space="preserve">какой было можно купить на любом углу, из общего </w:t>
      </w:r>
      <w:r>
        <w:rPr>
          <w:rFonts w:cs="Times New Roman" w:ascii="Times New Roman" w:hAnsi="Times New Roman"/>
          <w:color w:val="auto"/>
          <w:sz w:val="24"/>
          <w:szCs w:val="24"/>
        </w:rPr>
        <w:t>с настоящим имел лишь одно название - как Мичи не раз доводилось слышать</w:t>
      </w:r>
      <w:r>
        <w:rPr>
          <w:rFonts w:cs="Times New Roman" w:ascii="Times New Roman" w:hAnsi="Times New Roman"/>
          <w:sz w:val="24"/>
          <w:szCs w:val="24"/>
        </w:rPr>
        <w:t xml:space="preserve">. Стоил он, тем не менее, слишком дорого - по какой причине и предпочитали ему, все и каждый, простую </w:t>
      </w:r>
      <w:r>
        <w:rPr>
          <w:rFonts w:cs="Times New Roman" w:ascii="Times New Roman" w:hAnsi="Times New Roman"/>
          <w:i/>
          <w:iCs/>
          <w:sz w:val="24"/>
          <w:szCs w:val="24"/>
        </w:rPr>
        <w:t xml:space="preserve">оку: </w:t>
      </w:r>
      <w:r>
        <w:rPr>
          <w:rFonts w:cs="Times New Roman" w:ascii="Times New Roman" w:hAnsi="Times New Roman"/>
          <w:sz w:val="24"/>
          <w:szCs w:val="24"/>
        </w:rPr>
        <w:t xml:space="preserve">два медяка за кружку. Настоящим же, доставляемым изредка из чужих земель, дорожили: растягивали, угощали только уж самых близких, берегли для особых случаев. Улыбаясь чудесному своему везению - ведь и верно, мало кому выпадало первое знакомство свести не с местным: терпким, забористым, обжигающим, но вот именно с настоящим, изумительным, волшебным и драгоценным </w:t>
      </w:r>
      <w:r>
        <w:rPr>
          <w:rFonts w:cs="Times New Roman" w:ascii="Times New Roman" w:hAnsi="Times New Roman"/>
          <w:i/>
          <w:iCs/>
          <w:sz w:val="24"/>
          <w:szCs w:val="24"/>
        </w:rPr>
        <w:t>орго</w:t>
      </w:r>
      <w:r>
        <w:rPr>
          <w:rFonts w:cs="Times New Roman" w:ascii="Times New Roman" w:hAnsi="Times New Roman"/>
          <w:sz w:val="24"/>
          <w:szCs w:val="24"/>
        </w:rPr>
        <w:t xml:space="preserve"> - Мичи принялся подбирать ключ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поднятое его настроение сохранялось, хотя действие </w:t>
      </w:r>
      <w:r>
        <w:rPr>
          <w:rFonts w:cs="Times New Roman" w:ascii="Times New Roman" w:hAnsi="Times New Roman"/>
          <w:i/>
          <w:iCs/>
          <w:sz w:val="24"/>
          <w:szCs w:val="24"/>
        </w:rPr>
        <w:t xml:space="preserve">орго </w:t>
      </w:r>
      <w:r>
        <w:rPr>
          <w:rFonts w:cs="Times New Roman" w:ascii="Times New Roman" w:hAnsi="Times New Roman"/>
          <w:sz w:val="24"/>
          <w:szCs w:val="24"/>
        </w:rPr>
        <w:t>успело уже себя исчерпать, оставаясь теперь разве только воспоминанием, послевкусием. Ключ нашелся. Под крышкой резного ящика оказалось собрание разных предметов, назначения непонятного; подобраны был</w:t>
      </w:r>
      <w:r>
        <w:rPr>
          <w:rFonts w:cs="Times New Roman" w:ascii="Times New Roman" w:hAnsi="Times New Roman"/>
          <w:color w:val="auto"/>
          <w:sz w:val="24"/>
          <w:szCs w:val="24"/>
        </w:rPr>
        <w:t>и</w:t>
      </w:r>
      <w:r>
        <w:rPr>
          <w:rFonts w:cs="Times New Roman" w:ascii="Times New Roman" w:hAnsi="Times New Roman"/>
          <w:sz w:val="24"/>
          <w:szCs w:val="24"/>
        </w:rPr>
        <w:t xml:space="preserve"> они не случайно, и явно служили какой-то цели, которую Мичи никак не умел взять в толк. Он принялся вынимать их, одну за другой; разворачивал лоскуты, в какие была обернута бережно каждая вещь, разглядывал пристально и внимательно, выставляя перед собо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жде всего, увесистое, громоздкое сооружение: четыре пластины, медные, потемневшие, в палец каждая толщиной, соединенные гранями меж собою, образуя правильный куб; чуть больше ладони каждая сторона. Одна из сторон - сплошная, во всех остальных - отверстия: круглые, одинаковые; ладонь, или около, в поперечнике. Внутри, укутанные в тряпицу - медные плошки, одна в другой. Каждая скромно украшена по наружному краю глубокой бороздкой: спиралью из четверти </w:t>
      </w:r>
      <w:r>
        <w:rPr>
          <w:rFonts w:cs="Times New Roman" w:ascii="Times New Roman" w:hAnsi="Times New Roman"/>
          <w:i/>
          <w:iCs/>
          <w:color w:val="auto"/>
          <w:sz w:val="24"/>
          <w:szCs w:val="24"/>
        </w:rPr>
        <w:t>меры</w:t>
      </w:r>
      <w:r>
        <w:rPr>
          <w:rFonts w:cs="Times New Roman" w:ascii="Times New Roman" w:hAnsi="Times New Roman"/>
          <w:sz w:val="24"/>
          <w:szCs w:val="24"/>
        </w:rPr>
        <w:t xml:space="preserve"> витков. Тут же - высокий сосуд, с длинной крученой ручкой, весь испещренный мелкими завитками, переплетающимися, перетекающими друг в друга; деревянный пестик, тяжелый, с одного конца - утолщенный; по ручке - все те же витки. Маленькая лопаточка, серебряная, с длинной изящной ручкой; четыре, наконец, плотно закрытых коробочки, которые можно соединять меж собой: донцем в крышку, в особое углубление. Кроме них, находились в резном ларце две тяжелых, высоких банки; что-то в одной шуршало, в другой - гремело. В самом низу обнаружились две посудины: железные, тяжеленные, плоские: то ли блюда такие странные, то ли сковороды; без ручек; с отвесным, пальца в четыре, бортиком. Одна - чуть побольше, вторая - меньше; друг в дружку и были вложены. Меньшая, ко всему, опиралась по низу еще на четыре железных шарика. И вот что э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чи озадаченно рассматривал свои находки. Наконец, решился открыть одну из баночек, в которой перекатывалось что-то плотное и тяжелое. Крышка сидела плотно, пришлось поддевать ножом. Внутри оказалось несколько крупных орехов, покрытых белесым налетом, сморщенных. Запах от них исходил приятный, хотя и довольно резкий. Другая коробка полна была сложенных плотно, один к одному, пожелтевших листьев: не ломких, на удивление, но будто слегка подвяленых. Вот уж они-то пахли как следует: от ошеломляющей прелой сладости их, так и ударившей в нос, Мичи на миг едва не лишился чувств. Аромат восхитительный - только уж очень сильный. В следующей коробке - множество мелких цветочков; Мичи принюхивался теперь уже с осторожностью - впрочем, вполне излишней: </w:t>
      </w:r>
      <w:r>
        <w:rPr>
          <w:rFonts w:cs="Times New Roman" w:ascii="Times New Roman" w:hAnsi="Times New Roman"/>
          <w:color w:val="000000"/>
          <w:sz w:val="24"/>
          <w:szCs w:val="24"/>
        </w:rPr>
        <w:t>цветочки пахли</w:t>
      </w:r>
      <w:r>
        <w:rPr>
          <w:rFonts w:cs="Times New Roman" w:ascii="Times New Roman" w:hAnsi="Times New Roman"/>
          <w:sz w:val="24"/>
          <w:szCs w:val="24"/>
        </w:rPr>
        <w:t xml:space="preserve"> тонко и даже нежно, а куски узловатого корня, из самой последней коробки, вообще никакого запаха не име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сокая банка - та, что потяжелее - доверху оказалась наполнена чистым песком: мелким, нездешним будто. Другая - полегче - содержала стопку </w:t>
      </w:r>
      <w:r>
        <w:rPr>
          <w:rFonts w:cs="Times New Roman" w:ascii="Times New Roman" w:hAnsi="Times New Roman"/>
          <w:i/>
          <w:iCs/>
          <w:sz w:val="24"/>
          <w:szCs w:val="24"/>
        </w:rPr>
        <w:t xml:space="preserve">бурши: </w:t>
      </w:r>
      <w:r>
        <w:rPr>
          <w:rFonts w:cs="Times New Roman" w:ascii="Times New Roman" w:hAnsi="Times New Roman"/>
          <w:sz w:val="24"/>
          <w:szCs w:val="24"/>
        </w:rPr>
        <w:t xml:space="preserve">отменного качества уголь, что растирают сначала в пыль, какой-то смолой пропитывают, а потом оставляют в особой форме, покуда не затвердеет. Пластинки </w:t>
      </w:r>
      <w:r>
        <w:rPr>
          <w:rFonts w:cs="Times New Roman" w:ascii="Times New Roman" w:hAnsi="Times New Roman"/>
          <w:i/>
          <w:iCs/>
          <w:sz w:val="24"/>
          <w:szCs w:val="24"/>
        </w:rPr>
        <w:t>бурши</w:t>
      </w:r>
      <w:r>
        <w:rPr>
          <w:rFonts w:cs="Times New Roman" w:ascii="Times New Roman" w:hAnsi="Times New Roman"/>
          <w:sz w:val="24"/>
          <w:szCs w:val="24"/>
        </w:rPr>
        <w:t xml:space="preserve"> давали пламя горячее, ровное, без дыма и всякой копоти; занимались легко, и горели долго - едва не на целую ночь хватало. Стоили соответственно. Тут Мичи и догадался о назначении медного куба: жаровня, конечно же! Точно, точно. Одну, получается, сковородку - которая меньше, и с круглыми этими ножками - вниз, под уголь. Другую... Мичи тут же примерил ее к отверстию: та и села в жаровню плотно, будто влитая. Ладно, с этим понятно. А все остально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чи в задумчивости уставился на разложенные перед ним предметы. Те явно имели между собою какую-то взаимосвязь, но какую? И пахучие эти снадобья... Мичи хотелось бы догадаться - но задача, </w:t>
      </w:r>
      <w:r>
        <w:rPr>
          <w:rFonts w:cs="Times New Roman" w:ascii="Times New Roman" w:hAnsi="Times New Roman"/>
          <w:color w:val="auto"/>
          <w:sz w:val="24"/>
          <w:szCs w:val="24"/>
        </w:rPr>
        <w:t>похоже</w:t>
      </w:r>
      <w:r>
        <w:rPr>
          <w:rFonts w:cs="Times New Roman" w:ascii="Times New Roman" w:hAnsi="Times New Roman"/>
          <w:sz w:val="24"/>
          <w:szCs w:val="24"/>
        </w:rPr>
        <w:t>, была из тех, где нужно знать точный ответ: одним только здравым смыслом не обойдешься. Такие загадки ему</w:t>
      </w:r>
      <w:r>
        <w:rPr>
          <w:rFonts w:cs="Times New Roman" w:ascii="Times New Roman" w:hAnsi="Times New Roman"/>
          <w:color w:val="auto"/>
          <w:sz w:val="24"/>
          <w:szCs w:val="24"/>
        </w:rPr>
        <w:t xml:space="preserve"> приходились не по душе</w:t>
      </w:r>
      <w:r>
        <w:rPr>
          <w:rFonts w:cs="Times New Roman" w:ascii="Times New Roman" w:hAnsi="Times New Roman"/>
          <w:sz w:val="24"/>
          <w:szCs w:val="24"/>
        </w:rPr>
        <w:t>: не знаешь ответа - не разберешься. Куда занимательней было бы самому отгадать, понять - или хоть попытаться; строить предположения, сравнивать, сопоставлять, выбирать наиболее вероятное... А спросить, или вычитать - дело совсем нехитрое. Тем не менее, обнаружив себя окончательно в тупике, но все так же снедаемый любопытством, Мичи попросту прихватил с собою одну из банок - ту, что была с цветочками - и отправился за ответ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ихонько постучав в келью Вибунду, пожилого библиотекаря, обитавшего через три двери от его собственной, и услыхав хрипловатое его «Мммм?», он просунул голову внутрь и попросил разрешения войти. Вибунду привстал на своей подстилке - где лежал, развалившись, закинув ногу на ногу, что-то читал и пыхтел длинной-предлинной трубкой. Отложил книгу, вздохнул, кивнул Мич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вай уж, теперь-то что? Заходи, раз пришел. Чего там опять стрясло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ичи протянул ему короб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Вот. Очень хотел бы знать: что это, и зачем о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бунду недоверчиво осмотрел квадратную банку, поддел крышку и расплылся в улыбке, зарывшись носом в ее содержимо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Это </w:t>
      </w:r>
      <w:r>
        <w:rPr>
          <w:rFonts w:cs="Times New Roman" w:ascii="Times New Roman" w:hAnsi="Times New Roman"/>
          <w:i/>
          <w:sz w:val="24"/>
          <w:szCs w:val="24"/>
        </w:rPr>
        <w:t xml:space="preserve">йими. </w:t>
      </w:r>
      <w:r>
        <w:rPr>
          <w:rFonts w:cs="Times New Roman" w:ascii="Times New Roman" w:hAnsi="Times New Roman"/>
          <w:sz w:val="24"/>
          <w:szCs w:val="24"/>
        </w:rPr>
        <w:t xml:space="preserve">И к тому же, насколько я могу судить, довольно приличные </w:t>
      </w:r>
      <w:r>
        <w:rPr>
          <w:rFonts w:cs="Times New Roman" w:ascii="Times New Roman" w:hAnsi="Times New Roman"/>
          <w:i/>
          <w:sz w:val="24"/>
          <w:szCs w:val="24"/>
        </w:rPr>
        <w:t>йими</w:t>
      </w:r>
      <w:r>
        <w:rPr>
          <w:rFonts w:cs="Times New Roman" w:ascii="Times New Roman" w:hAnsi="Times New Roman"/>
          <w:sz w:val="24"/>
          <w:szCs w:val="24"/>
        </w:rPr>
        <w:t>. Баночка твоя на добрый золотой потянет. Где добыл-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Онди, - коротко ответил Мичи.</w:t>
      </w:r>
    </w:p>
    <w:p>
      <w:pPr>
        <w:pStyle w:val="Normal"/>
        <w:jc w:val="both"/>
        <w:rPr>
          <w:rFonts w:ascii="Times New Roman" w:hAnsi="Times New Roman" w:cs="Times New Roman"/>
          <w:sz w:val="24"/>
          <w:szCs w:val="24"/>
        </w:rPr>
      </w:pPr>
      <w:r>
        <w:rPr>
          <w:rFonts w:cs="Times New Roman" w:ascii="Times New Roman" w:hAnsi="Times New Roman"/>
          <w:sz w:val="24"/>
          <w:szCs w:val="24"/>
        </w:rPr>
        <w:t>- А, ну понятно. Баловался старик некогда, было, помнится, дел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ибунду вопросительно посмотрел на Мичи. Тот пребывал в некотором замешательстве, не зная, как бы ему получше задать вопрос. Наконец, Вибунду и сам догадался, что происходи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Ты, значит, распотрошил-таки сундук, нашел вот это вот среди прочего, и понятия не имеешь, чего с ним такое делаю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чи кивнул, ужасно довольный, что избавлен от сложной задачи: как завести ему разговор. Вибунду он уважал чрезвычайно, и всегда немного стеснялся - так что, оказавшись в его обществе, чуть ли не всякий раз буквально терял дар реч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Стало быть, Вибунду-</w:t>
      </w:r>
      <w:r>
        <w:rPr>
          <w:rFonts w:cs="Times New Roman" w:ascii="Times New Roman" w:hAnsi="Times New Roman"/>
          <w:i/>
          <w:sz w:val="24"/>
          <w:szCs w:val="24"/>
        </w:rPr>
        <w:t>самадо</w:t>
      </w:r>
      <w:r>
        <w:rPr>
          <w:rFonts w:cs="Times New Roman" w:ascii="Times New Roman" w:hAnsi="Times New Roman"/>
          <w:sz w:val="24"/>
          <w:szCs w:val="24"/>
        </w:rPr>
        <w:t xml:space="preserve">, старший смотритель Библиотеки, </w:t>
      </w:r>
      <w:r>
        <w:rPr>
          <w:rFonts w:cs="Times New Roman" w:ascii="Times New Roman" w:hAnsi="Times New Roman"/>
          <w:i/>
          <w:iCs/>
          <w:sz w:val="24"/>
          <w:szCs w:val="24"/>
        </w:rPr>
        <w:t>полной меры,</w:t>
      </w:r>
      <w:r>
        <w:rPr>
          <w:rFonts w:cs="Times New Roman" w:ascii="Times New Roman" w:hAnsi="Times New Roman"/>
          <w:sz w:val="24"/>
          <w:szCs w:val="24"/>
        </w:rPr>
        <w:t xml:space="preserve"> да пары сверху лет от роду, должен немедленно прервать свой заслуженный отдых после тяжелого трудового дня, который так надеялся посвятить знакомству с одним из величайших - как они говорят - поэтических произведений, написанных к востоку от Ооли в те времена, когда никакого Онди еще и на свете не было, и доделывать его работу, отвечая на вопросы беспокойного молодого человека, обучение и воспитание которого оказалось настолько своеобразным занятием, что старик счел за лучшее поскорей отвертеться от этой почетной обязанности, в чем благополучно и преуспел, да развеет северным ветром его пепе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ичи кивнул, одновременно краснея и расплываясь в улыбке. Известный своей ворчливостью, Вибунду-</w:t>
      </w:r>
      <w:r>
        <w:rPr>
          <w:rFonts w:cs="Times New Roman" w:ascii="Times New Roman" w:hAnsi="Times New Roman"/>
          <w:i/>
          <w:sz w:val="24"/>
          <w:szCs w:val="24"/>
        </w:rPr>
        <w:t>самадо</w:t>
      </w:r>
      <w:r>
        <w:rPr>
          <w:rFonts w:cs="Times New Roman" w:ascii="Times New Roman" w:hAnsi="Times New Roman"/>
          <w:sz w:val="24"/>
          <w:szCs w:val="24"/>
        </w:rPr>
        <w:t xml:space="preserve"> отточил природную склонность, превратив ее в своего рода искусство, неизменно доставлявшее изысканное удовольствие любителям изящной слове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Ну, будь по-твоему, раз уж ты столь предусмотрительно сел, подпирая спиною дверь - очевидно, чтобы я не смог убежать из своей же кельи, и хоть так избавить себя от подобной печальной уч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ичи смотрел на него, полный восхищения и предвкушения, ожидая узнать что-то для себя новое, интересное - да еще в изложении самого Вибунду. «Вот и мне научиться бы так ворчать, хоть когда-нибудь» - думал он, пока тот прокашливался, вздыхал и собирался с духом, всячески оттягивая момент, когда все же придется ему приступить к исполнению предстоящей задачи, судя по его виду - гнетущей и непосильн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устя </w:t>
      </w:r>
      <w:r>
        <w:rPr>
          <w:rFonts w:cs="Times New Roman" w:ascii="Times New Roman" w:hAnsi="Times New Roman"/>
          <w:i/>
          <w:sz w:val="24"/>
          <w:szCs w:val="24"/>
        </w:rPr>
        <w:t>вонту</w:t>
      </w:r>
      <w:r>
        <w:rPr>
          <w:rFonts w:cs="Times New Roman" w:ascii="Times New Roman" w:hAnsi="Times New Roman"/>
          <w:sz w:val="24"/>
          <w:szCs w:val="24"/>
        </w:rPr>
        <w:t xml:space="preserve"> Мичи располагал исчерпывающим объемом сведений обо всем, имеющем к </w:t>
      </w:r>
      <w:r>
        <w:rPr>
          <w:rFonts w:cs="Times New Roman" w:ascii="Times New Roman" w:hAnsi="Times New Roman"/>
          <w:i/>
          <w:iCs/>
          <w:sz w:val="24"/>
          <w:szCs w:val="24"/>
        </w:rPr>
        <w:t>ойе</w:t>
      </w:r>
      <w:r>
        <w:rPr>
          <w:rFonts w:cs="Times New Roman" w:ascii="Times New Roman" w:hAnsi="Times New Roman"/>
          <w:sz w:val="24"/>
          <w:szCs w:val="24"/>
        </w:rPr>
        <w:t xml:space="preserve"> хоть мало-мальское отношение. Зачарованный рассказом библиотекаря, он твердо решил составить о ней непосредственное впечатление, едва лишь достигнет совершеннолетия. Мичи, впрочем, хотел было приступить немедленно - но Вибунду, в неподражаемом своем стиле, отговорил его, убедив-таки подожда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Несомненно, молодой человек вроде тебя полагает, что весь мир, включая непонятно за какие проступки несущего кару Вибунду, существует исключительно ради удовлетворения его неуемного любопытства.</w:t>
      </w:r>
      <w:r>
        <w:rPr>
          <w:rFonts w:cs="Times New Roman" w:ascii="Times New Roman" w:hAnsi="Times New Roman"/>
          <w:color w:val="auto"/>
          <w:sz w:val="24"/>
          <w:szCs w:val="24"/>
        </w:rPr>
        <w:t xml:space="preserve"> Спешу сообщить, что именно так дело и обстоит, более или менее.</w:t>
      </w:r>
      <w:r>
        <w:rPr>
          <w:rFonts w:cs="Times New Roman" w:ascii="Times New Roman" w:hAnsi="Times New Roman"/>
          <w:sz w:val="24"/>
          <w:szCs w:val="24"/>
        </w:rPr>
        <w:t xml:space="preserve"> В таком случае, возникает вполне закономерный вопрос: почему же эти ни капли в жизни не смыслящие дряхлые старики обкрадывают тебя, лишая удовольствия немедленно перепробовать все на свете? Самой очевидной причиной, которая уже наверняка посетила твою светлую голову, является горькая их зависть к твоей молодости, перед которой сама жизнь столь охотно раздвигает свои - ну, скажем так... горизонты соблазнов и наслаждений. Однако же, помимо этого, есть и другие причины, как то - собственная твоя неспособность воспринять определенные вещи в истинном свете, и отсутствие опыта, в соотношении с которым они только и могут быть верно поняты. Поясню: вот сегодня ты наверняка предпочтешь оставить себе эту банку чудесных </w:t>
      </w:r>
      <w:r>
        <w:rPr>
          <w:rFonts w:cs="Times New Roman" w:ascii="Times New Roman" w:hAnsi="Times New Roman"/>
          <w:i/>
          <w:sz w:val="24"/>
          <w:szCs w:val="24"/>
        </w:rPr>
        <w:t>йими</w:t>
      </w:r>
      <w:r>
        <w:rPr>
          <w:rFonts w:cs="Times New Roman" w:ascii="Times New Roman" w:hAnsi="Times New Roman"/>
          <w:sz w:val="24"/>
          <w:szCs w:val="24"/>
        </w:rPr>
        <w:t xml:space="preserve">, и либо употребишь их на сон грядущий по назначению, либо - если хватит здравого смысла - припрячешь и подождешь, пока не перешагнешь своей первой </w:t>
      </w:r>
      <w:r>
        <w:rPr>
          <w:rFonts w:cs="Times New Roman" w:ascii="Times New Roman" w:hAnsi="Times New Roman"/>
          <w:i/>
          <w:iCs/>
          <w:sz w:val="24"/>
          <w:szCs w:val="24"/>
        </w:rPr>
        <w:t xml:space="preserve">меры. </w:t>
      </w:r>
      <w:r>
        <w:rPr>
          <w:rFonts w:cs="Times New Roman" w:ascii="Times New Roman" w:hAnsi="Times New Roman"/>
          <w:sz w:val="24"/>
          <w:szCs w:val="24"/>
        </w:rPr>
        <w:t xml:space="preserve">А вот еще год назад ты бы сам, не задумываясь, обменял ее первому встречному на хороший, допустим, складной нож. Потому что - зачем тебе нужен нож, это было уже понятно, а вот всяческие сухие цветочки не интересовали тебя еще ни в малейшей степени. Итак: насколько я помню, отменный нож с восемью лезвиями может быть приобретен за шесть </w:t>
      </w:r>
      <w:r>
        <w:rPr>
          <w:rFonts w:cs="Times New Roman" w:ascii="Times New Roman" w:hAnsi="Times New Roman"/>
          <w:i/>
          <w:sz w:val="24"/>
          <w:szCs w:val="24"/>
        </w:rPr>
        <w:t xml:space="preserve">кошти </w:t>
      </w:r>
      <w:r>
        <w:rPr>
          <w:rFonts w:cs="Times New Roman" w:ascii="Times New Roman" w:hAnsi="Times New Roman"/>
          <w:sz w:val="24"/>
          <w:szCs w:val="24"/>
        </w:rPr>
        <w:t xml:space="preserve">чистого серебра. Стоимость этой банки - </w:t>
      </w:r>
      <w:r>
        <w:rPr>
          <w:rFonts w:cs="Times New Roman" w:ascii="Times New Roman" w:hAnsi="Times New Roman"/>
          <w:i/>
          <w:iCs/>
          <w:sz w:val="24"/>
          <w:szCs w:val="24"/>
        </w:rPr>
        <w:t xml:space="preserve">мера, </w:t>
      </w:r>
      <w:r>
        <w:rPr>
          <w:rFonts w:cs="Times New Roman" w:ascii="Times New Roman" w:hAnsi="Times New Roman"/>
          <w:i w:val="false"/>
          <w:iCs w:val="false"/>
          <w:sz w:val="24"/>
          <w:szCs w:val="24"/>
        </w:rPr>
        <w:t>как самое меньшее,</w:t>
      </w:r>
      <w:r>
        <w:rPr>
          <w:rFonts w:cs="Times New Roman" w:ascii="Times New Roman" w:hAnsi="Times New Roman"/>
          <w:sz w:val="24"/>
          <w:szCs w:val="24"/>
        </w:rPr>
        <w:t xml:space="preserve"> </w:t>
      </w:r>
      <w:r>
        <w:rPr>
          <w:rFonts w:cs="Times New Roman" w:ascii="Times New Roman" w:hAnsi="Times New Roman"/>
          <w:i w:val="false"/>
          <w:iCs w:val="false"/>
          <w:sz w:val="24"/>
          <w:szCs w:val="24"/>
        </w:rPr>
        <w:t>серебра</w:t>
      </w:r>
      <w:r>
        <w:rPr>
          <w:rFonts w:cs="Times New Roman" w:ascii="Times New Roman" w:hAnsi="Times New Roman"/>
          <w:sz w:val="24"/>
          <w:szCs w:val="24"/>
        </w:rPr>
        <w:t xml:space="preserve">, да и то если очень уж торопиться с продажей. Итого: кто угодно мог получить за твой счет десять монет чистой прибыли - и при этом ты сам еще был бы ему признателен. И к чему это я? Ах, ну да, ну да же. Это я пытаюсь тебе объяснить, почему не следует немедленно доставить старику немыслимое облегчение, срочно покинув его скромную келью, запереться покрепче в собственной, и высадить к утру - Вибунду взвесил в ладони коробочку с </w:t>
      </w:r>
      <w:r>
        <w:rPr>
          <w:rFonts w:cs="Times New Roman" w:ascii="Times New Roman" w:hAnsi="Times New Roman"/>
          <w:i/>
          <w:sz w:val="24"/>
          <w:szCs w:val="24"/>
        </w:rPr>
        <w:t xml:space="preserve">йими - </w:t>
      </w:r>
      <w:r>
        <w:rPr>
          <w:rFonts w:cs="Times New Roman" w:ascii="Times New Roman" w:hAnsi="Times New Roman"/>
          <w:sz w:val="24"/>
          <w:szCs w:val="24"/>
        </w:rPr>
        <w:t xml:space="preserve">годовой запас замечательной </w:t>
      </w:r>
      <w:r>
        <w:rPr>
          <w:rFonts w:cs="Times New Roman" w:ascii="Times New Roman" w:hAnsi="Times New Roman"/>
          <w:i/>
          <w:sz w:val="24"/>
          <w:szCs w:val="24"/>
        </w:rPr>
        <w:t>ойи</w:t>
      </w:r>
      <w:r>
        <w:rPr>
          <w:rFonts w:cs="Times New Roman" w:ascii="Times New Roman" w:hAnsi="Times New Roman"/>
          <w:sz w:val="24"/>
          <w:szCs w:val="24"/>
        </w:rPr>
        <w:t xml:space="preserve">. Так вот, хотя вся суть дела и сводится к тому, что ты еще некоторым образом для этого маловат, обрати внимание, сколь изящно мне удавалось пока избегать этой грубой, столь для тебя оскорбительной прямоты. Желаешь знать, почему? В этом нет ни малейшего секрета: будучи примерно твоих лет, я собственноручно помог оборвать унылое бренное существование пятерых - нет, шестерых даже - старых, замшелых развалин, имевших неосторожность привести подобную чепуху в качестве веского довода. И хотя кости их давно уж обглоданы рыбами - поскольку последним прибежищем всем этим недоумкам стало дно канала Хирума, где они с миром и упокоились, что лично мне помогло благополучно избежать правосудия - но вот сам их предсмертный хрип до сих пор еще раздается в моих ушах. Скажи мне пожалуйста, ты готов уже последовать моему примеру, или у меня остается </w:t>
      </w:r>
      <w:r>
        <w:rPr>
          <w:rFonts w:cs="Times New Roman" w:ascii="Times New Roman" w:hAnsi="Times New Roman"/>
          <w:i/>
          <w:sz w:val="24"/>
          <w:szCs w:val="24"/>
        </w:rPr>
        <w:t>панта</w:t>
      </w:r>
      <w:r>
        <w:rPr>
          <w:rFonts w:cs="Times New Roman" w:ascii="Times New Roman" w:hAnsi="Times New Roman"/>
          <w:sz w:val="24"/>
          <w:szCs w:val="24"/>
        </w:rPr>
        <w:t>-друг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ичи, задыхаясь от смеха - который изо всех сил пытался сдержать - кивками и жестами дал старику понять, что смертоубийство пока откладывается, и тот может продолжить свои постылые нраво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Это хорошо. Так я успею, пожалуй, произнести напоследок слова, какие считаю важными. Слушай. Жизнь... Она кажется стоящей штукой ровно лишь до тех пор, пока тебе есть еще, чего ждать. Сейчас тебе, вероятней всего, представляется, что твоя жизнь только из бесконечного ожидания и состоит. Только и слышишь: вырастешь - поймешь. Завершишь свою первую </w:t>
      </w:r>
      <w:r>
        <w:rPr>
          <w:rFonts w:cs="Times New Roman" w:ascii="Times New Roman" w:hAnsi="Times New Roman"/>
          <w:i/>
          <w:iCs/>
          <w:sz w:val="24"/>
          <w:szCs w:val="24"/>
        </w:rPr>
        <w:t>меру</w:t>
      </w:r>
      <w:r>
        <w:rPr>
          <w:rFonts w:cs="Times New Roman" w:ascii="Times New Roman" w:hAnsi="Times New Roman"/>
          <w:sz w:val="24"/>
          <w:szCs w:val="24"/>
        </w:rPr>
        <w:t xml:space="preserve"> - тогда уж и примем в гильдию. Станешь совершеннолетним - будешь дуть себе </w:t>
      </w:r>
      <w:r>
        <w:rPr>
          <w:rFonts w:cs="Times New Roman" w:ascii="Times New Roman" w:hAnsi="Times New Roman"/>
          <w:i/>
          <w:sz w:val="24"/>
          <w:szCs w:val="24"/>
        </w:rPr>
        <w:t>ойу</w:t>
      </w:r>
      <w:r>
        <w:rPr>
          <w:rFonts w:cs="Times New Roman" w:ascii="Times New Roman" w:hAnsi="Times New Roman"/>
          <w:sz w:val="24"/>
          <w:szCs w:val="24"/>
        </w:rPr>
        <w:t xml:space="preserve">, сколько в тебя полезет. Дорастешь - оценишь все эти книги. Пробьется, мол, борода - станешь с девчонками кувыркаться. И трубку курить - тогда же, никак не раньше. Одно и то же со всех сторон. Почему не сегодня? Издевательство и скукотища! Но ты уж поверь старику - это самое прекрасное время в твоей жизни. И прекрасным его делает не что иное, как само ожидание. Или же, если быть точным, совокупный объем всего тебе только лишь предстоящего. Вот это чувство, что вся жизнь впереди, что есть столько всего - такого, что хочется непременно попробовать и отведать, как только эти угрюмые старикашки отвернутся - ведь в нем-то же вся и суть! Первый раз, Мичи - он-то и самый сладкий. И бывает он только раз - вот что самое отвратительное. Ну, второй раз тоже вполне ничего. Даже восьмой еще не так плох. Бывает и шестнадцатый, который лучше, чем первый. А вот двести пятьдесят шестой уже так себе. Нет этой, знаешь ли, свежести. Новизны впечатлений. Перестает - в общем и целом - </w:t>
      </w:r>
      <w:r>
        <w:rPr>
          <w:rFonts w:cs="Times New Roman" w:ascii="Times New Roman" w:hAnsi="Times New Roman"/>
          <w:color w:val="auto"/>
          <w:sz w:val="24"/>
          <w:szCs w:val="24"/>
        </w:rPr>
        <w:t>цеплять, заводить, и прочее</w:t>
      </w:r>
      <w:r>
        <w:rPr>
          <w:rFonts w:cs="Times New Roman" w:ascii="Times New Roman" w:hAnsi="Times New Roman"/>
          <w:sz w:val="24"/>
          <w:szCs w:val="24"/>
        </w:rPr>
        <w:t xml:space="preserve">. Вначале-то разрываешься - хочется и того, и этого, и желательно сразу - а потом уже только ищешь такое, от чего хотя бы не слишком тошнит. И даже тогда - я, конечно, не настолько глуп, чтобы думать, что ты мне поверишь, но все же - даже тогда иногда остается что-то, чего желаешь еще, и ждешь. Только это и делает жизнь хоть насколько-то, знаешь, сравнительно сносной. Вот, и сейчас. Тебе бы и в голову не пришло, что в этой отжившей свое куче хлама еще теплится какая-никакая надежда, а однако же: я вот сижу и жду, когда ты уже, наконец, соизволишь оставить меня в покое. Предвкушаю, как закрыв за тобою дверь, мирно предамся отдохновению, вкушая чудесные плоды поэтической нивы восточных земель. И это, прошу заметить, единственное, что еще наполняет мое сердце тихим, </w:t>
      </w:r>
      <w:r>
        <w:rPr>
          <w:rFonts w:cs="Times New Roman" w:ascii="Times New Roman" w:hAnsi="Times New Roman"/>
          <w:color w:val="auto"/>
          <w:sz w:val="24"/>
          <w:szCs w:val="24"/>
        </w:rPr>
        <w:t>неизъяснимым ликованием</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чи, и верно, знал за собой эту склонность к нетерпеливости: сгорающий от любопытства, страстно желающий узнать все на свете прямо сегодня, поначалу он страстно спорил с Онди, и обижался даже, когда тот сообщал ему осторожно, что та или эта книга не вполне соответствует его возрасту, и было бы лучше отложить знакомство с ней на несколько лет - а лучше бы и на </w:t>
      </w:r>
      <w:r>
        <w:rPr>
          <w:rFonts w:cs="Times New Roman" w:ascii="Times New Roman" w:hAnsi="Times New Roman"/>
          <w:i/>
          <w:iCs/>
          <w:sz w:val="24"/>
          <w:szCs w:val="24"/>
        </w:rPr>
        <w:t>меру</w:t>
      </w:r>
      <w:r>
        <w:rPr>
          <w:rFonts w:cs="Times New Roman" w:ascii="Times New Roman" w:hAnsi="Times New Roman"/>
          <w:sz w:val="24"/>
          <w:szCs w:val="24"/>
        </w:rPr>
        <w:t xml:space="preserve">. Пренебрегая советом старика, Мичи всякий раз обнаруживал, что действительно не может извлечь из подобного чтения никакого для себя проку: в большинстве случаев ему было просто скучно. Не желая признать поражения, он, бывало, терпеливо домучивал книгу до самого конца - пока не нашел в себе мужества признать, что старик говорит дело, а вовсе не желает спрятать от него все самое интересное. С тех пор, считая свой возраст недостатком серьезным, но преходящим, он привык доверять суждению Онди - а позднее и некоторых других </w:t>
      </w:r>
      <w:r>
        <w:rPr>
          <w:rFonts w:cs="Times New Roman" w:ascii="Times New Roman" w:hAnsi="Times New Roman"/>
          <w:i/>
          <w:sz w:val="24"/>
          <w:szCs w:val="24"/>
        </w:rPr>
        <w:t xml:space="preserve">самадо, </w:t>
      </w:r>
      <w:r>
        <w:rPr>
          <w:rFonts w:cs="Times New Roman" w:ascii="Times New Roman" w:hAnsi="Times New Roman"/>
          <w:sz w:val="24"/>
          <w:szCs w:val="24"/>
        </w:rPr>
        <w:t xml:space="preserve">общее мнение которых по вопросу «еще рано или уже пора?» обыкновенно сводилось к мысли о том, что нет никакой случайности в том, что некоторые переживания становятся доступны человеку лишь только по завершении первой </w:t>
      </w:r>
      <w:r>
        <w:rPr>
          <w:rFonts w:cs="Times New Roman" w:ascii="Times New Roman" w:hAnsi="Times New Roman"/>
          <w:i/>
          <w:iCs/>
          <w:sz w:val="24"/>
          <w:szCs w:val="24"/>
        </w:rPr>
        <w:t>меры</w:t>
      </w:r>
      <w:r>
        <w:rPr>
          <w:rFonts w:cs="Times New Roman" w:ascii="Times New Roman" w:hAnsi="Times New Roman"/>
          <w:sz w:val="24"/>
          <w:szCs w:val="24"/>
        </w:rPr>
        <w:t xml:space="preserve">: так уж здесь все устроено.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кидая келью Вибунду, преисполнившегося по этому поводу весьма </w:t>
      </w:r>
      <w:r>
        <w:rPr>
          <w:rFonts w:cs="Times New Roman" w:ascii="Times New Roman" w:hAnsi="Times New Roman"/>
          <w:color w:val="auto"/>
          <w:sz w:val="24"/>
          <w:szCs w:val="24"/>
        </w:rPr>
        <w:t xml:space="preserve">убедительного </w:t>
      </w:r>
      <w:r>
        <w:rPr>
          <w:rFonts w:cs="Times New Roman" w:ascii="Times New Roman" w:hAnsi="Times New Roman"/>
          <w:sz w:val="24"/>
          <w:szCs w:val="24"/>
        </w:rPr>
        <w:t>облегчения, Мичи еще слышал сквозь дверь последние раскаты его ворч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И даже не вздумай возвращаться сюда с очередной гадостью, которую обнаружишь в залежах старого барахольщ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значение обнаруженных в сундуке предметов было теперь понятно. </w:t>
      </w:r>
      <w:r>
        <w:rPr>
          <w:rFonts w:cs="Times New Roman" w:ascii="Times New Roman" w:hAnsi="Times New Roman"/>
          <w:i/>
          <w:sz w:val="24"/>
          <w:szCs w:val="24"/>
        </w:rPr>
        <w:t>Котта</w:t>
      </w:r>
      <w:r>
        <w:rPr>
          <w:rFonts w:cs="Times New Roman" w:ascii="Times New Roman" w:hAnsi="Times New Roman"/>
          <w:sz w:val="24"/>
          <w:szCs w:val="24"/>
        </w:rPr>
        <w:t xml:space="preserve">, </w:t>
      </w:r>
      <w:r>
        <w:rPr>
          <w:rFonts w:cs="Times New Roman" w:ascii="Times New Roman" w:hAnsi="Times New Roman"/>
          <w:i/>
          <w:sz w:val="24"/>
          <w:szCs w:val="24"/>
        </w:rPr>
        <w:t>вайгни</w:t>
      </w:r>
      <w:r>
        <w:rPr>
          <w:rFonts w:cs="Times New Roman" w:ascii="Times New Roman" w:hAnsi="Times New Roman"/>
          <w:sz w:val="24"/>
          <w:szCs w:val="24"/>
        </w:rPr>
        <w:t xml:space="preserve"> и </w:t>
      </w:r>
      <w:r>
        <w:rPr>
          <w:rFonts w:cs="Times New Roman" w:ascii="Times New Roman" w:hAnsi="Times New Roman"/>
          <w:i/>
          <w:sz w:val="24"/>
          <w:szCs w:val="24"/>
        </w:rPr>
        <w:t>джуми</w:t>
      </w:r>
      <w:r>
        <w:rPr>
          <w:rFonts w:cs="Times New Roman" w:ascii="Times New Roman" w:hAnsi="Times New Roman"/>
          <w:sz w:val="24"/>
          <w:szCs w:val="24"/>
        </w:rPr>
        <w:t xml:space="preserve"> были предназначены для приготовления ойи: ступка с пестиком, мисочка для смешивания компонентов - </w:t>
      </w:r>
      <w:r>
        <w:rPr>
          <w:rFonts w:cs="Times New Roman" w:ascii="Times New Roman" w:hAnsi="Times New Roman"/>
          <w:i/>
          <w:sz w:val="24"/>
          <w:szCs w:val="24"/>
        </w:rPr>
        <w:t>йими</w:t>
      </w:r>
      <w:r>
        <w:rPr>
          <w:rFonts w:cs="Times New Roman" w:ascii="Times New Roman" w:hAnsi="Times New Roman"/>
          <w:sz w:val="24"/>
          <w:szCs w:val="24"/>
        </w:rPr>
        <w:t xml:space="preserve">, </w:t>
      </w:r>
      <w:r>
        <w:rPr>
          <w:rFonts w:cs="Times New Roman" w:ascii="Times New Roman" w:hAnsi="Times New Roman"/>
          <w:i/>
          <w:sz w:val="24"/>
          <w:szCs w:val="24"/>
        </w:rPr>
        <w:t>сангали</w:t>
      </w:r>
      <w:r>
        <w:rPr>
          <w:rFonts w:cs="Times New Roman" w:ascii="Times New Roman" w:hAnsi="Times New Roman"/>
          <w:sz w:val="24"/>
          <w:szCs w:val="24"/>
        </w:rPr>
        <w:t xml:space="preserve">, </w:t>
      </w:r>
      <w:r>
        <w:rPr>
          <w:rFonts w:cs="Times New Roman" w:ascii="Times New Roman" w:hAnsi="Times New Roman"/>
          <w:i/>
          <w:sz w:val="24"/>
          <w:szCs w:val="24"/>
        </w:rPr>
        <w:t>иду</w:t>
      </w:r>
      <w:r>
        <w:rPr>
          <w:rFonts w:cs="Times New Roman" w:ascii="Times New Roman" w:hAnsi="Times New Roman"/>
          <w:sz w:val="24"/>
          <w:szCs w:val="24"/>
        </w:rPr>
        <w:t xml:space="preserve"> и </w:t>
      </w:r>
      <w:r>
        <w:rPr>
          <w:rFonts w:cs="Times New Roman" w:ascii="Times New Roman" w:hAnsi="Times New Roman"/>
          <w:i/>
          <w:sz w:val="24"/>
          <w:szCs w:val="24"/>
        </w:rPr>
        <w:t>нишри</w:t>
      </w:r>
      <w:r>
        <w:rPr>
          <w:rFonts w:cs="Times New Roman" w:ascii="Times New Roman" w:hAnsi="Times New Roman"/>
          <w:sz w:val="24"/>
          <w:szCs w:val="24"/>
        </w:rPr>
        <w:t xml:space="preserve">, что содержались в плотно закрытых коробочках, и сосуд с длинной ручкой, в котором </w:t>
      </w:r>
      <w:r>
        <w:rPr>
          <w:rFonts w:cs="Times New Roman" w:ascii="Times New Roman" w:hAnsi="Times New Roman"/>
          <w:i/>
          <w:sz w:val="24"/>
          <w:szCs w:val="24"/>
        </w:rPr>
        <w:t>ойа</w:t>
      </w:r>
      <w:r>
        <w:rPr>
          <w:rFonts w:cs="Times New Roman" w:ascii="Times New Roman" w:hAnsi="Times New Roman"/>
          <w:sz w:val="24"/>
          <w:szCs w:val="24"/>
        </w:rPr>
        <w:t xml:space="preserve"> четырежды доводилась до кипения на жаровне. Соединенные между собой толстые медные пластины, действительно, этой самой жаровней, именуемой </w:t>
      </w:r>
      <w:r>
        <w:rPr>
          <w:rFonts w:cs="Times New Roman" w:ascii="Times New Roman" w:hAnsi="Times New Roman"/>
          <w:i/>
          <w:sz w:val="24"/>
          <w:szCs w:val="24"/>
        </w:rPr>
        <w:t xml:space="preserve">буртха, </w:t>
      </w:r>
      <w:r>
        <w:rPr>
          <w:rFonts w:cs="Times New Roman" w:ascii="Times New Roman" w:hAnsi="Times New Roman"/>
          <w:sz w:val="24"/>
          <w:szCs w:val="24"/>
        </w:rPr>
        <w:t xml:space="preserve">и оказались. Маленькая сковородка на круглых ножках служила поддоном для угольков, а большая, наполненная песком, размещалась поверх жаровни. Все эти приспособления, столь плотно уложенные, выдержанные в едином стиле, составляли, как объяснил Вибунду, походный набор </w:t>
      </w:r>
      <w:r>
        <w:rPr>
          <w:rFonts w:cs="Times New Roman" w:ascii="Times New Roman" w:hAnsi="Times New Roman"/>
          <w:i/>
          <w:sz w:val="24"/>
          <w:szCs w:val="24"/>
        </w:rPr>
        <w:t>ойадо</w:t>
      </w:r>
      <w:r>
        <w:rPr>
          <w:rFonts w:cs="Times New Roman" w:ascii="Times New Roman" w:hAnsi="Times New Roman"/>
          <w:sz w:val="24"/>
          <w:szCs w:val="24"/>
        </w:rPr>
        <w:t xml:space="preserve">: все необходимое для полноценного действа, готовое к переноске и позволяющее приготовить настоящую </w:t>
      </w:r>
      <w:r>
        <w:rPr>
          <w:rFonts w:cs="Times New Roman" w:ascii="Times New Roman" w:hAnsi="Times New Roman"/>
          <w:i/>
          <w:sz w:val="24"/>
          <w:szCs w:val="24"/>
        </w:rPr>
        <w:t>ойу</w:t>
      </w:r>
      <w:r>
        <w:rPr>
          <w:rFonts w:cs="Times New Roman" w:ascii="Times New Roman" w:hAnsi="Times New Roman"/>
          <w:sz w:val="24"/>
          <w:szCs w:val="24"/>
        </w:rPr>
        <w:t xml:space="preserve"> в любом месте. Даже запас угля и песок были предусмотрительно включены. Перед тем, как бережно уложить все обратно, в резную коробку, Мичи еще раз осмотрел каждый предмет, любуясь мастерством исполнения. Мысль о том, что ему еще предстоит использовать это по назначению, в самом деле - Мичи охотно признал правоту старого ворчуна - наполняла сердце неизъяснимым трепето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аутро, вволю наплескавшись в купальне, Мичи как следует подкрепился - теперь, после знакомства с «Простой хорошей едой», привычная трапеза обретала особый смысл, так что Мичи решил повнимательней относиться к знакомым блюдам, разбирая, запоминая вкус, пытаясь даже и отгадать, что, да как, да из чего было приготовлено - чтобы позже сверить предположения с поваренной книгой Онди. Читать ее подряд показалось ему не так занимательно, как знакомиться с рецептами - щедро сдобренными философскими отступлениями старика - по одному в раз, сопоставляя с первоисточником свои наблюд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Иканава-</w:t>
      </w:r>
      <w:r>
        <w:rPr>
          <w:rFonts w:cs="Times New Roman" w:ascii="Times New Roman" w:hAnsi="Times New Roman"/>
          <w:i/>
          <w:sz w:val="24"/>
          <w:szCs w:val="24"/>
        </w:rPr>
        <w:t>самадо</w:t>
      </w:r>
      <w:r>
        <w:rPr>
          <w:rFonts w:cs="Times New Roman" w:ascii="Times New Roman" w:hAnsi="Times New Roman"/>
          <w:sz w:val="24"/>
          <w:szCs w:val="24"/>
        </w:rPr>
        <w:t xml:space="preserve"> появился в Библиотеке сразу же после завтрака. «Вараготи» он знал: читал в свое время, случайно наткнувшись на эту, мало кому известную, книгу где-то в недрах Библиотеки; проникся тогда, казалось, не меньше Мичи - но за житейскими хлопотами первоначальный восторг как-то подрастерялся, так что - если бы не Мичи, с таким восторгом ему говоривший о «Вараготи» - едва ли о ней бы теперь и вспомнил. Книгу он, впрочем, по старой памяти обнаружил довольно быстро - хоть та и стояла, всеми забытая, на одной из бесчисленных полок с неразобранными еще рукописями, только лишь ожидавшими своей очереди на внесение в полный библиотечный перечень; здесь легко бы могла она затеряться навечно. Держа «Вараготи» в руках, Мичи немедленно отправился в контору Библиотеки, где собственноручно и внес запись, с указанием точного индекса, и в Большой Перечень, и в список книг, относящихся к общественному устройству, и - нарушив порядок ради правого дела - в разделы, посвященные древней истории, философии, и к тому ряду книг, что повествуют о нравах и обыкновениях дальних земель. Добавил он «Вараготи» и в список новинок, что лежал в Библиотеке на самом виду и пользовался среди заядлых читателей неизменным заслуженным интересо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ожность - и основная причина, по которой столь славная книга оказалась погребена в бездонных запасниках Библиотеки - заключалась в том, что определить принадлежность ее к разделу, тому или этому, представлялось несколько затруднительным. Будучи целиком и полностью вымышленной, она - если точно следовать принятым правилам - не могла относиться к тем спискам, в которые Мичи, на собственный страх и риск, записал ее - позволив себе, возможно, отношение слишком вольное. Даже и в поэтический ряд «Вараготи», написанная великолепной прозой, не вписывалась никак - хотя именно здесь ее иносказательность, отвлеченность, оторванность от действительности могли бы скорее служить достоинством. Старые, известные рамки были ей слишком тесны - но, оставаясь пока в своем роде вполне единственной, не могла она положить и начала разделу новому: представленный только одной лишь книгой, раздел этот, по привычной </w:t>
      </w:r>
      <w:r>
        <w:rPr>
          <w:rFonts w:cs="Times New Roman" w:ascii="Times New Roman" w:hAnsi="Times New Roman"/>
          <w:i/>
          <w:iCs/>
          <w:sz w:val="24"/>
          <w:szCs w:val="24"/>
        </w:rPr>
        <w:t>самадо</w:t>
      </w:r>
      <w:r>
        <w:rPr>
          <w:rFonts w:cs="Times New Roman" w:ascii="Times New Roman" w:hAnsi="Times New Roman"/>
          <w:sz w:val="24"/>
          <w:szCs w:val="24"/>
        </w:rPr>
        <w:t xml:space="preserve"> мерке, любому казался бы делом странным. Мичи вписал индекс на внутреннюю сторону книжной обложки, отнес «Вараготи» на полку и выставил так, чтобы всякий нашел ее без труда. Самое важное было сдела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думывая, как бы ему поскорее приступить ко взятому на себя поручению - изготовить достаточное количество списков чудесного произведения - Мичи, раз уж бродил по Библиотеке, решился сходить и по индексу, что был указан на обороте служившей закладкой карты. Миновав пару витков спирали, воспользовавшись лесенкой, что соединяла разные уровни, протиснувшись в узких сквозных проходах, он, наконец, оказался на нужном месте. Тупиковое ответвление одного из коридоров: высотою в два человеческих роста полки, сплошь заставленные пыльными рукописями, ни для кого уже долгие годы не представлявшими даже малейшего интереса. Как и предполагалось. Обозначенная в индексе полка находилась в самом низу. «Хорошо, не придется хотя бы тащиться за лестницей» - думал Мичи, склонившись и пытаясь при тусклом свете фонарика - обыкновенной свечи в обязательном, во избежание возгораний, защитном кожухе - разглядеть названия книг. Полка - Мичи улыбнулся подтверждению прежней своей догадки - была плотно заставлена старыми судовыми журналами; было их здесь никак не менее </w:t>
      </w:r>
      <w:r>
        <w:rPr>
          <w:rFonts w:cs="Times New Roman" w:ascii="Times New Roman" w:hAnsi="Times New Roman"/>
          <w:i/>
          <w:iCs/>
          <w:sz w:val="24"/>
          <w:szCs w:val="24"/>
        </w:rPr>
        <w:t>полной меры</w:t>
      </w:r>
      <w:r>
        <w:rPr>
          <w:rFonts w:cs="Times New Roman" w:ascii="Times New Roman" w:hAnsi="Times New Roman"/>
          <w:sz w:val="24"/>
          <w:szCs w:val="24"/>
        </w:rPr>
        <w:t xml:space="preserve">. Мало чем отличавшиеся друг от друга потрепанные тома относились, судя по виду, ко времени, когда Онди был еще совсем юным, едва старше Мичи - а до собственного его появления на свет оставалось лет едва ли не втрое больше, чем он до сих пор прожил. Что именно здесь могло вызвать интерес старика, оставалось полнейшей загадкой. Загадки, </w:t>
      </w:r>
      <w:r>
        <w:rPr>
          <w:rFonts w:cs="Times New Roman" w:ascii="Times New Roman" w:hAnsi="Times New Roman"/>
          <w:color w:val="auto"/>
          <w:sz w:val="24"/>
          <w:szCs w:val="24"/>
        </w:rPr>
        <w:t>обыкновенно</w:t>
      </w:r>
      <w:r>
        <w:rPr>
          <w:rFonts w:cs="Times New Roman" w:ascii="Times New Roman" w:hAnsi="Times New Roman"/>
          <w:sz w:val="24"/>
          <w:szCs w:val="24"/>
        </w:rPr>
        <w:t xml:space="preserve">, вызывали у Мичи острое желание поскорее найти ответ, во всем разобраться - но труд, </w:t>
      </w:r>
      <w:r>
        <w:rPr>
          <w:rFonts w:cs="Times New Roman" w:ascii="Times New Roman" w:hAnsi="Times New Roman"/>
          <w:color w:val="auto"/>
          <w:sz w:val="24"/>
          <w:szCs w:val="24"/>
        </w:rPr>
        <w:t>очевидно</w:t>
      </w:r>
      <w:r>
        <w:rPr>
          <w:rFonts w:cs="Times New Roman" w:ascii="Times New Roman" w:hAnsi="Times New Roman"/>
          <w:sz w:val="24"/>
          <w:szCs w:val="24"/>
        </w:rPr>
        <w:t xml:space="preserve">, его ожидал немалый. Предстояло подряд пролистать все четыре </w:t>
      </w:r>
      <w:r>
        <w:rPr>
          <w:rFonts w:cs="Times New Roman" w:ascii="Times New Roman" w:hAnsi="Times New Roman"/>
          <w:i/>
          <w:iCs/>
          <w:sz w:val="24"/>
          <w:szCs w:val="24"/>
        </w:rPr>
        <w:t>меры</w:t>
      </w:r>
      <w:r>
        <w:rPr>
          <w:rFonts w:cs="Times New Roman" w:ascii="Times New Roman" w:hAnsi="Times New Roman"/>
          <w:sz w:val="24"/>
          <w:szCs w:val="24"/>
        </w:rPr>
        <w:t xml:space="preserve"> старых журналов - пока не отыщется тот, из какого взята страница. Если, конечно, она вообще имеет к ним отношение. Мичи вздохнул и начал с того, что стоял самым первым, слева. «Хамми», двухмачтовая торговая шхуна. Спущена на воду в Ооли, в год 815 от Конца. Списки команды; даты выхода в море и возвращения в порт приписки; курс, принятый на борт груз, имена вахтенных, глубина воды, сила и направление ветра, скорость судна - и пустые места, что отведены были под «заметки и наблюдения». Удачные плавания, без происшествий, вообще без каких-то особых событий. Год за годом. Списана и разобрана в году 879, как и положено. Все страницы на месте. Вообще, Мичи порою любил полистать судовые журналы; что-то было в них такое - простое, честное, настоящее. Пометки сухие, строгие, позволявшие разве что только предполагать стоявшие за ними риск и борьбу, удачу и невезение, крушения и надежды. Некоторые из этих бесстрастных, молчаливых свидетельств ложились порой в основу тех книг, что так его завораживали; путешествия, впрочем - те, о которых пишутся книги - выпадают не всякому кораблю. Многим ведь так и приходится всю дорогу сновать между Ооли и каким-нибудь, скажем, Граа. Туда - медную утварь, стекло, бумагу и ткани, обратно - масло плодов </w:t>
      </w:r>
      <w:r>
        <w:rPr>
          <w:rFonts w:cs="Times New Roman" w:ascii="Times New Roman" w:hAnsi="Times New Roman"/>
          <w:i/>
          <w:sz w:val="24"/>
          <w:szCs w:val="24"/>
        </w:rPr>
        <w:t xml:space="preserve">ошри, </w:t>
      </w:r>
      <w:r>
        <w:rPr>
          <w:rFonts w:cs="Times New Roman" w:ascii="Times New Roman" w:hAnsi="Times New Roman"/>
          <w:sz w:val="24"/>
          <w:szCs w:val="24"/>
        </w:rPr>
        <w:t>в пузатых бочонках; что же еще можно взять на Граа, чего бы в столице не было? Так протекала, похоже, и жизнь кораблей, журналы которых - все, что осталось после того, как, отслужив положенное, суда были разобраны на верфях Большого Ооли - теперь находились на этой полке, сданные на хранение: по совместительству Библиотека служила и городским архив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чи захлопнул книгу, чихнул от поднявшейся пыли и потянулся за следующей. «И что же я, собственно, здесь ищу? - думал он - Непонятно. Недостающую книгу? Шестадцатую, до </w:t>
      </w:r>
      <w:r>
        <w:rPr>
          <w:rFonts w:cs="Times New Roman" w:ascii="Times New Roman" w:hAnsi="Times New Roman"/>
          <w:i/>
          <w:iCs/>
          <w:sz w:val="24"/>
          <w:szCs w:val="24"/>
        </w:rPr>
        <w:t xml:space="preserve">меры? </w:t>
      </w:r>
      <w:r>
        <w:rPr>
          <w:rFonts w:cs="Times New Roman" w:ascii="Times New Roman" w:hAnsi="Times New Roman"/>
          <w:sz w:val="24"/>
          <w:szCs w:val="24"/>
        </w:rPr>
        <w:t>Но ведь это же только догадка... впрочем...» Шестнадцатая? Он задумался. Нет, едва ли. Было бы слишком просто. И пришлось бы еще допустить, что старик не просто заинтересовался напоследок какой-то ветошью, а, напротив - припрятал здесь что-то важное. Да и закладка его оказалась бы не случайным листком бумаги, а именно же подсказкой - намеренной, хоть и не явной. Действительно, лучшего места, чтобы припрятать книгу, представить-то невозможно. Желая проверить догадку, Мичи провел кончиками пальцев по пыльным корешкам судовых журналов, отсчитывая число; вытащил тот, что стоял по счету шестнадцаты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сыпая к рассвету, не вспомнив об ужине, даже за </w:t>
      </w:r>
      <w:r>
        <w:rPr>
          <w:rFonts w:cs="Times New Roman" w:ascii="Times New Roman" w:hAnsi="Times New Roman"/>
          <w:i/>
          <w:iCs/>
          <w:sz w:val="24"/>
          <w:szCs w:val="24"/>
        </w:rPr>
        <w:t xml:space="preserve">лати </w:t>
      </w:r>
      <w:r>
        <w:rPr>
          <w:rFonts w:cs="Times New Roman" w:ascii="Times New Roman" w:hAnsi="Times New Roman"/>
          <w:sz w:val="24"/>
          <w:szCs w:val="24"/>
        </w:rPr>
        <w:t xml:space="preserve">бежать поленившись, не будучи в силах расстаться хотя бы на </w:t>
      </w:r>
      <w:r>
        <w:rPr>
          <w:rFonts w:cs="Times New Roman" w:ascii="Times New Roman" w:hAnsi="Times New Roman"/>
          <w:i/>
          <w:iCs/>
          <w:sz w:val="24"/>
          <w:szCs w:val="24"/>
        </w:rPr>
        <w:t xml:space="preserve">панту </w:t>
      </w:r>
      <w:r>
        <w:rPr>
          <w:rFonts w:cs="Times New Roman" w:ascii="Times New Roman" w:hAnsi="Times New Roman"/>
          <w:sz w:val="24"/>
          <w:szCs w:val="24"/>
        </w:rPr>
        <w:t>с найденным здесь сокровищем - и верно, той самой, последней книгой, завершающей всю подборку - Мичи узнал об Онди гораздо больше, чем мог вообще надеяться. Он знал теперь все - или почти все - о годах его юности; понимал с очевидностью, как сложилась судьба его, проследив ее от истока. Знал и тайну, какую пронес через всю свою долгую жизнь старик - поначалу еще надеясь однажды воспользоваться, позднее - не встретив того, кому пожелал бы ее открыть, а в последние годы, похоже, и попросту потеряв интерес ко всему, кроме старой поэзии и течения облаков. Едва углубившись в знакомство с рукописью, Мичи исполнился было негодования на старика, умолчавшего о вещах столь важных - и прежде всего для него же, Мичи, представлявших особенный интерес. Речь ведь шла-то, в конце концов, о морских путешествиях, дальних странствиях, затерянных островах, сокровищах и таинственных происшествиях! Онди при всем желании не нашел бы слушателя благодарнее и внимательней, чем юный его воспитанник. Так с какой же стати он счел за лучшее всякий раз обходить стороной вопросы, занимательнее которых для Мичи не было ничего на свете? Только ближе к концу его рукописи, разрываясь по-прежнему между обидой и восхищением, Мичи стал хоть отчасти способен понять причины, что двигали стариком. Прежде, чем смог он найти в себе сил согласиться с решением Онди - полагавшего</w:t>
      </w:r>
      <w:r>
        <w:rPr>
          <w:rFonts w:cs="Times New Roman" w:ascii="Times New Roman" w:hAnsi="Times New Roman"/>
          <w:color w:val="auto"/>
          <w:sz w:val="24"/>
          <w:szCs w:val="24"/>
        </w:rPr>
        <w:t>, видно,</w:t>
      </w:r>
      <w:r>
        <w:rPr>
          <w:rFonts w:cs="Times New Roman" w:ascii="Times New Roman" w:hAnsi="Times New Roman"/>
          <w:sz w:val="24"/>
          <w:szCs w:val="24"/>
        </w:rPr>
        <w:t xml:space="preserve"> молчание выбором наилучшим - пришлось ему испытать немало уколов досады, весьма болезненных. Дело в том, что самим своим существованием рукопись эта была обязана лишь тому обстоятельству, что Онди - имевшему, как выяснялось, много чего сказать - поговорить было, собственно, не с кем. Канва событий, мало в чем уступавшая столь обожаемым Мичи рассказам о дальних странствиях, самому старику представлялась делом второстепенным; гораздо важнее была ему суть и значение некоторых переживаний, с которыми довелось ему соприкоснуться - и в этом, </w:t>
      </w:r>
      <w:r>
        <w:rPr>
          <w:rFonts w:cs="Times New Roman" w:ascii="Times New Roman" w:hAnsi="Times New Roman"/>
          <w:color w:val="auto"/>
          <w:sz w:val="24"/>
          <w:szCs w:val="24"/>
        </w:rPr>
        <w:t>уж</w:t>
      </w:r>
      <w:r>
        <w:rPr>
          <w:rFonts w:cs="Times New Roman" w:ascii="Times New Roman" w:hAnsi="Times New Roman"/>
          <w:sz w:val="24"/>
          <w:szCs w:val="24"/>
        </w:rPr>
        <w:t xml:space="preserve"> так сложилось, найти себе подходящего собеседника Онди едва ли и вовсе надеялся. Что же было Мичи всего обидней, так это само нежелание старика открыться ему, довериться, поведать свою историю - и все по единственной лишь причине: Мичи казался ему, очевидно, совсем ребенком - толковым, сообразительным, подающим надежды, но, в силу возраста, неспособным еще к пониманию тех вещей, в которых и сам-то Онди, за долгие годы, не смог разобраться полностью. Мичи дочитывал рукопись - и не мог уже обвинять старика за его молчание: слишком все было сложным, о слишком уж странных переживаниях повествовал он. События собственной юности представлялись, похоже, Онди нелегким бременем - и взвалить его на чужие плечи он попросту не решался. Соприкоснувшись с тайной - и целую жизнь посвятив попыткам ее осмысления - Онди не был уверен, что мир вообще был готов услышать те вещи, о которых он так долго он размышлял и молчал. Покидать же мир, навсегда забирая секрет с собой, старику представлялось в какой-то мере несправедливым: по его убеждению, никогда и ничто в мироздании не происходит случайно, потому и любое знание, всякая истина - с тех пор, как однажды явили себя восприятию и разумению - непременно должны были стать неотъемлемой частью всеобщего бытия, и препятствовать этому означало противиться ходу вещей, самовольно встревать в пути и течения вечности. Онди поставлен был перед выбором сложным - будучи посвященным в тайну, не знал он, однако, должно ли открывать ее: подходит ли время, благоприятны ли обстоятельства; собственные наблюдения всякий раз убеждали его в обратном. Решение, принятое в итоге, оказалось отчасти понятным уже и Мичи, кое-как одолевшему, все же, первоначальную свою горькую обиду на старика. Рассмотрев дело со всех сторон, он нашел, что - вполне вероятно - и сам поступил бы подобным образом: выразил бы себя с предельными ясностью и полнотой, и доверил судьбе решать, чему и когда случаться. Онди - теперь уже Мичи мог это оценить - поступил безупречно: оставил свое свидетельство, да и в таком еще месте - правильном, подходящем - где ничто не грозило странным его запискам, покуда стоит еще славный Ооли. Сделал даже и больше: оставляя последний ход за самой судьбой, отыскал в себе все же решимости сделать намек, подсказку, своеобразный ключик - облегчая тому, что должно быть найдено, возможность все-таки отыскаться. И за что теперь Мичи был благодарен ему разве только что не до слез, понимая вполне уже ясно всю тяжесть душевной его борьбы - а раздумывал и сомневался Онди, похоже, едва ли не до последнего - что вручил он свой ключ не кому попало, а все же ему, Мичи; уповал, вероятно, на внимательность, любопытство, какие в нем сам же, прежде всего, и взращивал: книга за книгой и день за дне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удовой журнал последнего плавания «Лонты», потерпевшей крушение у берегов безымянного архипелага, что от Ооли далеко к юго-юго-западу, в год от Конца 910, Онди вел собственноручно, сообразно своей обязанности помощника штурмана - каковую должность и занимал он на корабле. Журнал продолжался его заметками, содержал изрядное количество юношеских стихов, и завершался гораздо более поздним, последовательным, пространным и обстоятельным описанием всех событий того периода его жизни</w:t>
      </w:r>
      <w:r>
        <w:rPr>
          <w:rFonts w:cs="Times New Roman" w:ascii="Times New Roman" w:hAnsi="Times New Roman"/>
          <w:i/>
          <w:iCs/>
          <w:sz w:val="24"/>
          <w:szCs w:val="24"/>
        </w:rPr>
        <w:t xml:space="preserve"> </w:t>
      </w:r>
      <w:r>
        <w:rPr>
          <w:rFonts w:cs="Times New Roman" w:ascii="Times New Roman" w:hAnsi="Times New Roman"/>
          <w:sz w:val="24"/>
          <w:szCs w:val="24"/>
        </w:rPr>
        <w:t>- поскольку Онди и был единственным из команды судна, кому посчастливилось уцелеть и остаться среди живых.</w:t>
      </w:r>
    </w:p>
    <w:p>
      <w:pPr>
        <w:pStyle w:val="Normal"/>
        <w:jc w:val="both"/>
        <w:rPr/>
      </w:pPr>
      <w:r>
        <w:rPr/>
      </w:r>
    </w:p>
    <w:p>
      <w:pPr>
        <w:pStyle w:val="Normal"/>
        <w:jc w:val="center"/>
        <w:rPr>
          <w:lang w:val="en-US"/>
        </w:rPr>
      </w:pPr>
      <w:r>
        <w:rPr>
          <w:rFonts w:cs="Times New Roman" w:ascii="Times New Roman" w:hAnsi="Times New Roman"/>
          <w:sz w:val="24"/>
          <w:szCs w:val="24"/>
          <w:lang w:val="en-US"/>
        </w:rPr>
        <w:t>~</w:t>
      </w:r>
    </w:p>
    <w:p>
      <w:pPr>
        <w:pStyle w:val="Normal"/>
        <w:jc w:val="center"/>
        <w:rPr>
          <w:lang w:val="en-US"/>
        </w:rPr>
      </w:pPr>
      <w:r>
        <w:rPr>
          <w:lang w:val="en-US"/>
        </w:rPr>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Данный отрывок предоставлен в ознакомительных целях и составляет чуть менее половины книги.</w:t>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Полный текст размещен по адресу:</w:t>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http://samolit.com/books/8417/</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23:27:00Z</dcterms:created>
  <dc:creator>Их кисячество</dc:creator>
  <dc:description/>
  <dc:language>en-US</dc:language>
  <cp:lastModifiedBy>USER</cp:lastModifiedBy>
  <dcterms:modified xsi:type="dcterms:W3CDTF">2015-02-26T01:00:00Z</dcterms:modified>
  <cp:revision>7</cp:revision>
  <dc:subject/>
  <dc:title>- И давно</dc:title>
</cp:coreProperties>
</file>