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Откуда-то сразу появлялся Димка, он восторженно смотрел на тарелку с медом.     Бабушка, завидев Димку, говорила Маше: - Угости медком, этого трутня, видишь, он на запах меда прилетел. </w:t>
      </w:r>
    </w:p>
    <w:p>
      <w:pPr>
        <w:pStyle w:val="Normal"/>
        <w:rPr/>
      </w:pPr>
      <w:r>
        <w:rPr/>
        <w:t xml:space="preserve">         </w:t>
      </w:r>
      <w:r>
        <w:rPr/>
        <w:t>- Кто такой трутень? – как-то спросила Маша у бабушки.</w:t>
      </w:r>
    </w:p>
    <w:p>
      <w:pPr>
        <w:pStyle w:val="Normal"/>
        <w:rPr/>
      </w:pPr>
      <w:r>
        <w:rPr/>
        <w:t xml:space="preserve">          </w:t>
      </w:r>
      <w:r>
        <w:rPr/>
        <w:t>- Как бы это тебе объяснить, чтобы ты поняла. Вот смотри, в каждом улье живет семья пчел. В семье  живет до десяти тысяч пчел, все это особи женского пола. В семье самой главной считается  матка. Пчелки кормят, поят ее, ухаживают за ней, строят соты, для того, чтобы она могла отложить туда яйца, из которых потом разовьются пчелки, но в улье еще живут и трутни, их в семье мало, около тысячи. Трутни живут в свое полное удовольствие, их также, поят и кормят пчелы. Сами трутни ничего не умеют делать, они не в состоянии раздобыть себе пищу, не сторожат улей, не ухаживают за детками. Не приносят в улей нектар и пыльцу. Всем необходимым для жизни трутней, обеспечивают рабочие пчелы. Но так весело им живется только летом. На зиму пчелы изгоняют трутней из улья, чтобы не кормить дармоедов зимой, и они погибают, от голода и холода – терпеливо объяснял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А  почему Димка – трутень? – поинтересовалась Маша.</w:t>
      </w:r>
    </w:p>
    <w:p>
      <w:pPr>
        <w:pStyle w:val="Normal"/>
        <w:rPr/>
      </w:pPr>
      <w:r>
        <w:rPr/>
        <w:t xml:space="preserve">         </w:t>
      </w:r>
      <w:r>
        <w:rPr/>
        <w:t>- Да уж больно, он медок любит, а вот работать не хочет - пошутила бабушк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евшись на низеньких скамеечках, в тени, подальше от ульев, Маша с Димкой, брали руками соты с медом и отправляли их в рот. Маша взяла кусочек сота с медом, и только хотела отправить его в рот, как услышала тревожное гудение, и тоненький голосок: - Не ешь меня Маша! Помоги мне! </w:t>
      </w:r>
    </w:p>
    <w:p>
      <w:pPr>
        <w:pStyle w:val="Normal"/>
        <w:rPr/>
      </w:pPr>
      <w:r>
        <w:rPr/>
        <w:t xml:space="preserve">         </w:t>
      </w:r>
      <w:r>
        <w:rPr/>
        <w:t>Маша чуть не выронила из руки кусочек, она пригляделась внимательней, и увидела, что в слипшемся кусочке сота, маленькую, очевидно только, что народившуюся пчелку. Маша была доброй девочкой, она тотчас взяла маленькую веточку, расковыряла в соте дырочку, и помогла пчелке выбраться наружу. Пчелка, вся перемазанная медом, еле ползла по палочке.</w:t>
      </w:r>
    </w:p>
    <w:p>
      <w:pPr>
        <w:pStyle w:val="Normal"/>
        <w:rPr/>
      </w:pPr>
      <w:r>
        <w:rPr/>
        <w:t xml:space="preserve">           </w:t>
      </w:r>
      <w:r>
        <w:rPr/>
        <w:t>- Тебя отнести поближе к улью?- спросила она у пчелки.</w:t>
      </w:r>
    </w:p>
    <w:p>
      <w:pPr>
        <w:pStyle w:val="Normal"/>
        <w:rPr/>
      </w:pPr>
      <w:r>
        <w:rPr/>
        <w:t xml:space="preserve">            </w:t>
      </w:r>
      <w:r>
        <w:rPr/>
        <w:t>-  Ж ж ж ж желательно, поближе – прожужжала она.</w:t>
      </w:r>
    </w:p>
    <w:p>
      <w:pPr>
        <w:pStyle w:val="Normal"/>
        <w:rPr/>
      </w:pPr>
      <w:r>
        <w:rPr/>
        <w:t xml:space="preserve">        </w:t>
      </w:r>
      <w:r>
        <w:rPr/>
        <w:t>Димка толкнул ее в бок локтем, и прошипел: - Не отпускай ее, она волшебница, пусть сначала исполнит три желания.</w:t>
      </w:r>
    </w:p>
    <w:p>
      <w:pPr>
        <w:pStyle w:val="Normal"/>
        <w:rPr/>
      </w:pPr>
      <w:r>
        <w:rPr/>
        <w:t xml:space="preserve">            </w:t>
      </w:r>
      <w:r>
        <w:rPr/>
        <w:t>- Ты, что, сдурел? Какая она волшебница! Пчелка только сейчас, на твоих глазах,  родилась – сердито ответила Маша.</w:t>
      </w:r>
    </w:p>
    <w:p>
      <w:pPr>
        <w:pStyle w:val="Normal"/>
        <w:rPr/>
      </w:pPr>
      <w:r>
        <w:rPr/>
        <w:t xml:space="preserve">            </w:t>
      </w:r>
      <w:r>
        <w:rPr/>
        <w:t>- А тогда почему она разговаривает? – ухмыльнулся противный Димка.</w:t>
      </w:r>
    </w:p>
    <w:p>
      <w:pPr>
        <w:pStyle w:val="Normal"/>
        <w:rPr/>
      </w:pPr>
      <w:r>
        <w:rPr/>
        <w:t xml:space="preserve">            </w:t>
      </w:r>
      <w:r>
        <w:rPr/>
        <w:t>- Не спорьте дети, я не простая пчелка. Я будущая королева улья, а пока маленькая принцесса. Меня выкормили особым маточным молочком – тоненьким голоском прожужжала пчелка.</w:t>
      </w:r>
    </w:p>
    <w:p>
      <w:pPr>
        <w:pStyle w:val="Normal"/>
        <w:rPr/>
      </w:pPr>
      <w:r>
        <w:rPr/>
        <w:t xml:space="preserve">            </w:t>
      </w:r>
      <w:r>
        <w:rPr/>
        <w:t>- Ну, вот видишь! – радостно закричал Димка. Он нетерпеливо заерзал на скамье, придумывая какое бы желание загадать. Вначале ему захотелось, много-много шоколадных конфет, потом он захотел себе большой велосипед.</w:t>
      </w:r>
    </w:p>
    <w:p>
      <w:pPr>
        <w:pStyle w:val="Normal"/>
        <w:rPr/>
      </w:pPr>
      <w:r>
        <w:rPr/>
        <w:t xml:space="preserve">         </w:t>
      </w:r>
      <w:r>
        <w:rPr/>
        <w:t>Пока Димка раздумывал, Катя мечтательно произнесла: - Хотелось бы мне ненадолго стать пчелкой, жить в улье, летать над цветками, пить росу и нектар. Но ведь это невозможно?</w:t>
      </w:r>
    </w:p>
    <w:p>
      <w:pPr>
        <w:pStyle w:val="Normal"/>
        <w:rPr/>
      </w:pPr>
      <w:r>
        <w:rPr/>
        <w:t xml:space="preserve">         </w:t>
      </w:r>
      <w:r>
        <w:rPr/>
        <w:t>- Обижаешь, Маша! Это в моей власти – обиженно прожужжала пчелка.</w:t>
      </w:r>
    </w:p>
    <w:p>
      <w:pPr>
        <w:pStyle w:val="Normal"/>
        <w:rPr/>
      </w:pPr>
      <w:r>
        <w:rPr/>
        <w:t xml:space="preserve">         </w:t>
      </w:r>
      <w:r>
        <w:rPr/>
        <w:t>- И, я! Я тоже хочу быть пчелкой, и жить в улье – закричал Димк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усть будет так!  Ты, Дима, будешь трутнем! А ты Маша, станешь пчелкой – прожужжала будущая королева, и быстро замахала крыльями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релка с медом  вдруг показалась Маше необычайно тяжелой, она поставила ее на землю, и вдруг почувствовала, что стала быстро уменьшаться в размерах, и вот она уже ползает по своему розовому платьицу, а рядом с ней грозно жужжит тяжелый, толстый трутень. </w:t>
      </w:r>
    </w:p>
    <w:p>
      <w:pPr>
        <w:pStyle w:val="Normal"/>
        <w:rPr/>
      </w:pPr>
      <w:r>
        <w:rPr/>
        <w:t xml:space="preserve">          </w:t>
      </w:r>
      <w:r>
        <w:rPr/>
        <w:t>Димка, это ты, что ли? Смешной, какой! Большой, шумный, грозный и толстый! -  засмеялась она,  разглядывая Димку.</w:t>
      </w:r>
    </w:p>
    <w:p>
      <w:pPr>
        <w:pStyle w:val="Normal"/>
        <w:rPr/>
      </w:pPr>
      <w:r>
        <w:rPr/>
        <w:drawing>
          <wp:inline distT="0" distB="0" distL="0" distR="0">
            <wp:extent cx="2152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8:00Z</dcterms:created>
  <dc:creator>dima</dc:creator>
  <dc:description/>
  <dc:language>en-US</dc:language>
  <cp:lastModifiedBy>dima</cp:lastModifiedBy>
  <dcterms:modified xsi:type="dcterms:W3CDTF">2014-03-11T17:00:00Z</dcterms:modified>
  <cp:revision>1</cp:revision>
  <dc:subject/>
  <dc:title>         Откуда-то сразу появлялся Димка, он восторженно смотрел на тарелку с медом</dc:title>
</cp:coreProperties>
</file>