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КТО В ЛЕСУ ЖИВЕ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алиновая «Ауди» мчалась по шоссе легко и ровно. Встречный ветер врывался в салон, обдувая лица изнывающих от жары пассажиров. Их было четверо. Передние кресла, как обычно, занимали мальчики: Ярослав вел машину, Дима заинтересованно изучал автомобильный атлас. Сзади сидели девочки: Лида и Карина. Обе – блондинки, но совершенно не похожие друг на друг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арина – с длинными, тщательно выпрямленными волосами, накрашенная в точном соответствии с сезоном и временем суток, в нежно-розовом спортивном костюмчике, состоящем из коротких шорт и тоже короткой очень симпатичной маечки с капюшоном. У Лиды – короткая стрижка. Ветер играет ее волосами, треплет, укладывает, как ему заблагорассудится, но Лида не торопится поднимать стекло. И о достойном макияже она не подумала. А зачем краситься, если едешь на выходные в лес с ночевкой? Тем более Яр уже видел ее в любом обличье. Не только без макияж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арина всю дорогу болтает без умолка, о чем-то увлеченно рассказывает подруге, не замечая, что в ушах у той торчат наушники плейера. Иногда Лида начинает качать головой в такт музыке или тихонько подпевать, и Карине кажется - это она так участвует в разговоре, отвечает на ее взволнованные реплики. Тогда Каринка воодушевляется еще больше, говорит еще быстрее и эмоциональне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има сравнивает мелькающие за окном пейзажи с картами в атласе. Сходства мало. В атласе все схематично, плоско, упрощенно, а на самом дел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се-таки есть в этом особая прелесть: на высокой скорости мчаться по гладкому шоссе и наблюдать, как мгновенно меняются перед глазами пестрые картинки мира! Вот, словно расчерченные по линейке, прямоугольники совхозных полей. Вот небольшая деревенька: пестрые теремки, утопающие в зелени садовых деревьев, неоднородный ряд разноцветных заборов, в котором отрезки из покосившихся деревянных штакетин, чередуются с монолитностью бетонных плит и ажурной вязью рабицы. Вот узкая темно-зеленая полоса, оставшаяся от елового леса. Сразу за первым рядом деревьев прячется таинственный сумрак, хранящий в себе что-то древнее, первобытное, дикое.</w:t>
      </w:r>
    </w:p>
    <w:p>
      <w:pPr>
        <w:pStyle w:val="Style14"/>
        <w:ind w:firstLine="567"/>
        <w:jc w:val="both"/>
        <w:rPr/>
      </w:pPr>
      <w:r>
        <w:rPr>
          <w:rFonts w:cs="Times New Roman" w:ascii="Times New Roman" w:hAnsi="Times New Roman"/>
          <w:sz w:val="24"/>
          <w:szCs w:val="24"/>
        </w:rPr>
        <w:t>Лида, вытаскивает из одного уха наушник и спрашивает, не скрывая легкого раздраж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Долго ещ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Потерпи немножко, - просит ее Яр. Он прекрасно знает, что его девушка плохо переносит автомобильные поездки, особенно в такую жару, как сейчас. – По-моему, совсем чуть-чуть осталос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га! – согласно кивает Дима. – Сейчас будет речка, за ней начнется лес. Потом доедем до просеки. Она специально вырублена, для машин. Там еще знак должен стоять – «Место отдых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И словно нарочно подождав того момента, когда он произнесет свои слова, по обеим сторонам шоссе, ограничивая зеленый мохнатый ковер бескрайних лугов, заблестела серебряная нить неширокой, разморенной жарой речушки. За ней действительно начинался лес.</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Яр сбавил скорос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Через пару минут они увидели долгожданный знак: в обрамленном синим прямоугольнике покосившаяся, словно захмелевшая, черная елочка, и скамейка под ней. Прямо от подножия столба, на котором висел знак, тянулась в лес широкая просека с двумя параллельными глубокими колеями, навсегда впечатанными в землю колесами проезжающих машин.</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Ауди» взволнованно подпрыгнула, съезжая с шоссе на просеку. Лида отложила в сторону плейер и высунулась в окно, с наслаждением вдыхая в одно мгновенье ставший каким-то особенным возду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еревья по краям просеки стояли плотной стеной, теснились, выставляли вперед руки-ветви, словно любопытная толпа собралась возле дороги в желании поглазеть на приезжающих. Явились многие: долговязые сосны с округлыми колючими шевелюрами, мрачноватые ели в расклешенных платьях, романтичные березки, привлекающие взгляд невинной белизной стволов, пышнокудрые черемухи, кокетливые рябинки в бусах начинающих краснеть ягод и, тоже в бусах, но куда более мелких и ярких, кусты бузины. Солнечные зайчики прыгали по листьям, раскачивались на еловых лапах, храбро ныряли в царящий под деревьями полумрак, а высокие травы на обочине переливались пестрыми искрами цветочных головок: лиловыми, желтыми, голубыми, розовы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Красота-то какая! – восторженно выдохнула Лида. – Словно в сказк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сека вывела их к огромной поляне, по которой, с первого взгляда понятно, основательно прошлась цивилизация. Пара кострищ, одно из которых аккуратно обложено обломками кирпича, по бокам воткнуты две толстые рогатины, и поперечная перекладина на месте - видавшая виды, местами обуглившаяся. Широкий деревянный стол и, возле него, две скамейки. Высокая елка на краю поляны, на шаг отступившая от остальных деревьев, и даже слегка наклонившаяся, как обещано на знак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от это да! – воскликнул Дима, вываливаясь из машин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н на четвереньках дополз до того места, где трава росла плотнее и гуще, и блаженно растянулся, широко раскинув руки и ноги.</w:t>
      </w:r>
    </w:p>
    <w:p>
      <w:pPr>
        <w:pStyle w:val="Style14"/>
        <w:ind w:firstLine="567"/>
        <w:jc w:val="both"/>
        <w:rPr/>
      </w:pPr>
      <w:r>
        <w:rPr>
          <w:rFonts w:cs="Times New Roman" w:ascii="Times New Roman" w:hAnsi="Times New Roman"/>
          <w:sz w:val="24"/>
          <w:szCs w:val="24"/>
        </w:rPr>
        <w:t>Деловитый Яр сразу направился к багажнику и по очереди вышвырнул на землю его содержимое: разборный мангал, сумку-холодильник, две палатки (теоретически: одна - для мальчиков, другая – для девочек, а на практике – уж как получится) и прочую дребедень. Но разбирать созданную им кучу никто не спешил. По общему мнению, самым разумным в сложившейся ситуации являлся бестолковый поступок Дим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 где тут вода? – озабоченно поинтересовалась Кари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Ее не беспокоили хозяйственные нужды дикарей. В такую жару больше всего на свете хотелось искупаться.</w:t>
      </w:r>
    </w:p>
    <w:p>
      <w:pPr>
        <w:pStyle w:val="Style14"/>
        <w:ind w:firstLine="567"/>
        <w:jc w:val="both"/>
        <w:rPr/>
      </w:pPr>
      <w:r>
        <w:rPr>
          <w:rFonts w:cs="Times New Roman" w:ascii="Times New Roman" w:hAnsi="Times New Roman"/>
          <w:sz w:val="24"/>
          <w:szCs w:val="24"/>
        </w:rPr>
        <w:t>- Ты что, слепая? – беззлобно упрекнула ее Лида и вытянула руку. – Смотри!</w:t>
      </w:r>
    </w:p>
    <w:p>
      <w:pPr>
        <w:pStyle w:val="Style14"/>
        <w:ind w:firstLine="567"/>
        <w:jc w:val="both"/>
        <w:rPr/>
      </w:pPr>
      <w:r>
        <w:rPr>
          <w:rFonts w:cs="Times New Roman" w:ascii="Times New Roman" w:hAnsi="Times New Roman"/>
          <w:sz w:val="24"/>
          <w:szCs w:val="24"/>
        </w:rPr>
        <w:t>В той стороне, куда она указала, пространство не перетекало в бесконечную перспективу листвы и стволов. За узким рядом деревьев сверкала, пускала блики широкая водная гладь.</w:t>
      </w:r>
    </w:p>
    <w:p>
      <w:pPr>
        <w:pStyle w:val="Style14"/>
        <w:ind w:firstLine="567"/>
        <w:jc w:val="both"/>
        <w:rPr/>
      </w:pPr>
      <w:r>
        <w:rPr>
          <w:rFonts w:cs="Times New Roman" w:ascii="Times New Roman" w:hAnsi="Times New Roman"/>
          <w:sz w:val="24"/>
          <w:szCs w:val="24"/>
        </w:rPr>
        <w:t>Карина хлопнула глазами, мгновенно вскочил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Тогда, я купать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И принялась стягивать с себя розовую маечку. Ее примеру последовали остальны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сле купания заниматься делами хотелось еще меньш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ожет, хоть чай вскипятим! – предложил Я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Какой чай! – его не поддержали. – И так жарк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от вечером, - ехидно добавила Лида, - когда некоторые начнут замерзать, тогда и займемся горячим. Есть же у нас что-нибудь, не требующее готовк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 костер я все равно развед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аля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Яр долго возился у кострища, пока, наконец, не раздался первый, еще слабый треск огня, с аппетитом изголодавшегося зверя пожирающего тонкие веточки. И хотя на ярком солнечном свете оранжевые язычки казались призрачными, почти ирреальными, да и жар пламени не вносил никаких изменений в знойный полуденный воздух, ребята придвинулись ближе к костр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еугомонный Яр притащил пакет с фруктами. Карина, отправляя в рот одну виноградину за другой, немного разочарованно оглянулась по сторона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 почему птички не пою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Лида снисходительно хмыкнула и объяснил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о-первых, сейчас не весна. Во-вторых, если птицы и поют летом, то в основном рано утром или вечером. И потом, в такую жару даже соловей не станет петь.</w:t>
      </w:r>
    </w:p>
    <w:p>
      <w:pPr>
        <w:pStyle w:val="Style14"/>
        <w:ind w:firstLine="567"/>
        <w:jc w:val="both"/>
        <w:rPr/>
      </w:pPr>
      <w:r>
        <w:rPr>
          <w:rFonts w:cs="Times New Roman" w:ascii="Times New Roman" w:hAnsi="Times New Roman"/>
          <w:sz w:val="24"/>
          <w:szCs w:val="24"/>
        </w:rPr>
        <w:t>Но, торопясь опровергнуть ее научно обоснованные слова, листва деревьев потревоженно зашелестела, и лес накрыла волна многоголосья. Будто крепко спящие птицы разом очнулись и, не разобравшись спросонья, торопясь и перебивая друг друга, принялись демонстрировать свои вокальные данны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Заиграла дудочка удода, к ней присоединилась флейта славки-черноголовки, дятел задавал ритм своей барабанной дробью. Чечевица бросилась на поиски никому неизвестного Вити, а чибис, птица исключительно луговая и болотная, а никак не лесная, недоуменно спрашивал: «Чьи вы? Чьи в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о всех сторон неслись трески, свист, пощелкиванье, весенним ручейком звенела зарянка, тенькали и трещали малышки-пеночки, с верхушки какого-то дерева вопила по-кошачьи иволга, а из глубин вылинявшего от жары неба наперегонки с солнечными лучами летели трели полевого жаворон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от! – наставительно произнесла Карина и повернулась к Лиде. – А ты говорила, не врем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Лида промолчала, но лицо её выражало крайнюю озадаченнос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Только кукушки не хватает, - продемонстрировала свою орнитологическую осведомленность Карина, но тут же издалека донеслось глухое и резкое «ку-ку». Потом приблизилось и зазвучало совсем ряд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Кукушка, кукушка, сколько мне жить? – сразу же громко спросила Кари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укушка резво откликнулась, начав отсчет, и вдруг поперхнулась, забулькал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Эй! Совсем что ли? – обиделась Карина, и кукушка одумалась, принялась твердить как заведенная, обещая бессмерт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арина удовлетворилась на втором десятке, бросила считать и высказала новую претензию:</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 зверушки здесь какие-нибудь есть?</w:t>
      </w:r>
    </w:p>
    <w:p>
      <w:pPr>
        <w:pStyle w:val="Style14"/>
        <w:ind w:firstLine="567"/>
        <w:jc w:val="both"/>
        <w:rPr/>
      </w:pPr>
      <w:r>
        <w:rPr>
          <w:rFonts w:cs="Times New Roman" w:ascii="Times New Roman" w:hAnsi="Times New Roman"/>
          <w:sz w:val="24"/>
          <w:szCs w:val="24"/>
        </w:rPr>
        <w:t>- Наверное, - без былой уверенности предположила Лида. – Ёжики точно должны бы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На этот раз лес ей не возразил. Наоборот, поддержал.</w:t>
      </w:r>
    </w:p>
    <w:p>
      <w:pPr>
        <w:pStyle w:val="Style14"/>
        <w:ind w:firstLine="567"/>
        <w:jc w:val="both"/>
        <w:rPr/>
      </w:pPr>
      <w:r>
        <w:rPr>
          <w:rFonts w:cs="Times New Roman" w:ascii="Times New Roman" w:hAnsi="Times New Roman"/>
          <w:sz w:val="24"/>
          <w:szCs w:val="24"/>
        </w:rPr>
        <w:t>У ближайшей берёзки зашевелилась трава, и на полянку, мелко семеня, выбежал ёжик, сощурился от яркого света и подкатился к Карининым ногам. Девушка протянула руку, но вовремя вспомнила про острые частые колючки. А ёжик сердито фыркнул и засеменил дальше, посверкивая маленькими пяточка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Ёжик – это, конечно, хорошо! – взглядом проводила зверька Карина. – Но его ведь нельзя поглади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 тебе обязательно всех надо гладить? – ухмыльнулся Я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 что? – Карина возмущенно дернула плечиком. – Любое животное ласку любит. Правда, Димочка?</w:t>
      </w:r>
    </w:p>
    <w:p>
      <w:pPr>
        <w:pStyle w:val="Style14"/>
        <w:ind w:firstLine="567"/>
        <w:jc w:val="both"/>
        <w:rPr/>
      </w:pPr>
      <w:r>
        <w:rPr>
          <w:rFonts w:cs="Times New Roman" w:ascii="Times New Roman" w:hAnsi="Times New Roman"/>
          <w:sz w:val="24"/>
          <w:szCs w:val="24"/>
        </w:rPr>
        <w:t>Естественно, Дима согласился и мигом причислил себя к животным, остро нуждающимся в Карининой ласк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Вот зайчик – другое дело!</w:t>
      </w:r>
    </w:p>
    <w:p>
      <w:pPr>
        <w:pStyle w:val="Style14"/>
        <w:ind w:firstLine="567"/>
        <w:jc w:val="both"/>
        <w:rPr/>
      </w:pPr>
      <w:r>
        <w:rPr>
          <w:rFonts w:cs="Times New Roman" w:ascii="Times New Roman" w:hAnsi="Times New Roman"/>
          <w:sz w:val="24"/>
          <w:szCs w:val="24"/>
        </w:rPr>
        <w:t>Природа не протестовала. Зайчик – так зайчик.</w:t>
      </w:r>
    </w:p>
    <w:p>
      <w:pPr>
        <w:pStyle w:val="Style14"/>
        <w:ind w:firstLine="567"/>
        <w:jc w:val="both"/>
        <w:rPr/>
      </w:pPr>
      <w:r>
        <w:rPr>
          <w:rFonts w:cs="Times New Roman" w:ascii="Times New Roman" w:hAnsi="Times New Roman"/>
          <w:sz w:val="24"/>
          <w:szCs w:val="24"/>
        </w:rPr>
        <w:t xml:space="preserve">Все, кроме Карины, удивленно разинули рты, когда из кустов выпрыгнул маленький серый зайчонок, застыл, увидев людей, не меньше их удивленный и встревоженный.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арина обрадованно вскочила, устремилась к зайчонку, но тот испуганно шарахнулся и умчался в лес.</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Чего он? – надулась Карина. – Я бы ничего плохого ему не сделал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Дикие животные осторожны и недоверчивы. Иначе не выживеш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Глупости! Зверушки должны быть милыми и ласковыми. И очень любить люд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А еще – белыми и пушистыми! – иронично добавил Я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Лучше: розовыми и пушистыми, - поправила его Карина, вроде бы тоже с ироние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И снова лес ожил, заросли зашевелились, послышался шорох, потом – очень приятный и мелодичный писк, и на поляну один за другим стали выкатываться странные существ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Ой! – восхищенно взвизгнула Кари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озовые пушистые комочки различной величины и формы заполонили поляну и устремились к людям, преданно и влюбленно пялясь на них огромными выразительными глазенками. Они терлись о ноги, довольно мурлыкали, исступленно попискивали, подпрыгивали, вытягивая пухлые губки. Яр брезгливо стряхнул двоих, повисших на его брючине. Дима, стараясь это делать как можно незаметнее, чтобы не вызвать негодование умиленной Карины, с отвращением отпинывал каждого, кто слишком приближался к нему. Лида сначала приветливо потрепала нескольких, потом отступила в сторону. Только Карина, присев на корточки, брала на ручки, гладила и сюсюкала в упоен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ушистики всей толпой хлынули к ней. Они взбирались друг на друга, довольно сопя и урча, пихались, толкались и суетились, облепляя Карину со всех сторон. В конце концов девушка совершенно исчезла в этой мохнатой куче. Теперь на поляне возвышалась небольшая шевелящаяся розовая горка.</w:t>
      </w:r>
    </w:p>
    <w:p>
      <w:pPr>
        <w:pStyle w:val="Style14"/>
        <w:ind w:firstLine="567"/>
        <w:jc w:val="both"/>
        <w:rPr/>
      </w:pPr>
      <w:r>
        <w:rPr>
          <w:rFonts w:cs="Times New Roman" w:ascii="Times New Roman" w:hAnsi="Times New Roman"/>
          <w:sz w:val="24"/>
          <w:szCs w:val="24"/>
        </w:rPr>
        <w:t>- Они ее не сожрут? – забеспокоился Ди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Нет! – отрезала Лида. – Только залижут и зацелуют до смерт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Дима осуждающе глянул на нее, и тут розовая гора вздрогнула, пошатнулась, испустила сдавленный хрип и рухнула.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има бросился на помощь, принялся распинывать розовые мячики, но уже без былой осторожности и аккуратности. Лида присоединилась к нему. Однако на место отлетевших пушистиков тут же устремлялись новые.</w:t>
      </w:r>
    </w:p>
    <w:p>
      <w:pPr>
        <w:pStyle w:val="Style14"/>
        <w:ind w:firstLine="567"/>
        <w:jc w:val="both"/>
        <w:rPr/>
      </w:pPr>
      <w:r>
        <w:rPr>
          <w:rFonts w:cs="Times New Roman" w:ascii="Times New Roman" w:hAnsi="Times New Roman"/>
          <w:sz w:val="24"/>
          <w:szCs w:val="24"/>
        </w:rPr>
        <w:t>Тогда подошел Яр, решительно запустил руку в гламурное месиво, нащупал что-то не мохнатое и не пушистое и, резко встряхнув, дернул ввер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Неведомые зверушки посыпались на траву, и ребята увидели лицо Карины, неестественно посиневшее, перекошенное, с вылезшими из орбит глазами.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Она дышать не может! – испуганно выкрикнула Ли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Яр опять с силой тряхнул Карину, отбрасывая прочь все еще висящих на ней пушистиков, а потом обхватил поперек талии и резко надавил на живот, словно пытался приподнять.</w:t>
      </w:r>
    </w:p>
    <w:p>
      <w:pPr>
        <w:pStyle w:val="Style14"/>
        <w:ind w:firstLine="567"/>
        <w:jc w:val="both"/>
        <w:rPr/>
      </w:pPr>
      <w:r>
        <w:rPr>
          <w:rFonts w:cs="Times New Roman" w:ascii="Times New Roman" w:hAnsi="Times New Roman"/>
          <w:sz w:val="24"/>
          <w:szCs w:val="24"/>
        </w:rPr>
        <w:t>Карина дернулась. Изо рта её вылетел розовый комок, и девушка сразу перестала синеть, судорожно вдохнула, закашлялась, рухнула на колени. А жаждущая ласки и любви тысячеглазая розовая волна уже снова подкатывала к ногам.</w:t>
      </w:r>
    </w:p>
    <w:p>
      <w:pPr>
        <w:pStyle w:val="Style14"/>
        <w:ind w:firstLine="567"/>
        <w:jc w:val="both"/>
        <w:rPr/>
      </w:pPr>
      <w:r>
        <w:rPr>
          <w:rFonts w:cs="Times New Roman" w:ascii="Times New Roman" w:hAnsi="Times New Roman"/>
          <w:sz w:val="24"/>
          <w:szCs w:val="24"/>
        </w:rPr>
        <w:t>Дима, первым стоящий на её пути, по-девчоночьи отпрыгнул назад и с надеждой воскликнул:</w:t>
      </w:r>
    </w:p>
    <w:p>
      <w:pPr>
        <w:pStyle w:val="Style14"/>
        <w:ind w:firstLine="567"/>
        <w:jc w:val="both"/>
        <w:rPr/>
      </w:pPr>
      <w:r>
        <w:rPr>
          <w:rFonts w:cs="Times New Roman" w:ascii="Times New Roman" w:hAnsi="Times New Roman"/>
          <w:sz w:val="24"/>
          <w:szCs w:val="24"/>
        </w:rPr>
        <w:t>- Ну, должен же быть какой-нибудь хищник, жрущий эту розовую чум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о законам природы, несомненно, должен. И он был.</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Из леса донесся голодный рык и, шутя перемахнув через кусты одним высоким прыжком, на поляну выскочил жуткий зверь. А, может, и не звер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Больше всего появившееся существо напоминало древнего динозавра, не очень крупного, но стопроцентно хищного. Чуть ниже человеческого роста, покрытое грязно-серой чешуей оно быстро передвигалось по поляне на мощных задних лапах и безжалостно пожирало пушистиков. Мелких заглатывало целиком, крупных разрывало на части. Только розовый пух разлетался во все стороны, кружил в воздухе и запорашивал траву несвоевременным неестественным снег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ажется, пушистики не сразу осознали грозившую им опасность (или просто осознавать им было нечем), поэтому хищник легко расправился с ними. Разделавшись с последними и, походя, закусив рассыпавшимися у костра фруктами, он остановился, выпрямился, икнул, отрыгнул слюнявый розовый комок и оглядел поляну. Глаза его по-прежнему светились голод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Ребята, остолбенев, напряженно наблюдали за ним, и каждый мечтал превратиться в невидимк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Хищник моргнул, наклонил голову, будто присматриваясь или оценивая, а потом громко рыкнул и шагнул к людя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Каринка тоже розовая! – дрогнувшим голосом напомнила Лид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Зверь заурчал, вроде как подтверждая ее слова, и сделал еще шаг. Намеченная жертва была слишком крупной и пахла незнакомо, поэтому он медлил, раздумывал, а не прыгал сраз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арина завопила и спряталась за Диму, но тот и сам был не прочь за кого-нибудь спрятать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Сейчас бы еще с десяточек этих розовых убожеств! – он с ожиданием глянул на заросли, и не напрас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ттуда почти мгновенно раздался знакомый мелодичный писк.</w:t>
      </w:r>
    </w:p>
    <w:p>
      <w:pPr>
        <w:pStyle w:val="Style14"/>
        <w:ind w:firstLine="567"/>
        <w:jc w:val="both"/>
        <w:rPr/>
      </w:pPr>
      <w:r>
        <w:rPr>
          <w:rFonts w:cs="Times New Roman" w:ascii="Times New Roman" w:hAnsi="Times New Roman"/>
          <w:sz w:val="24"/>
          <w:szCs w:val="24"/>
        </w:rPr>
        <w:t>Хищник вскинулся, прислушался и, довольно хрюкнув, затрусил в лес.</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Трое из четырех облегченно вздохнули и одновременно посмотрели на Карину. Ту била неудержимая крупная дрож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Лида придвинулась к подруге, обняла, заворковала нежно, умиротворенно:</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Ну, успокойся! Все закончилось. Больше ничего подобного не случи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Ты уверена? – недоверчиво уточнил Дим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Я не уверена! – отвернувшись от Карины, сквозь сомкнутые зубы раздраженно процедила Лида. – Но, если вы все умолкните, ничего и правда не случитс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имону показалось, она намекает на его излишнюю болтливос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Да непременно! – он иронично скривил ро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Неужели же ты ничего не понял? – Лида рассердилась, повернулась к Ярославу. – Ты тоже ничего не понял? Ну, скажи что-нибудь, Я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Может, и понял, - задумчиво произнес Ярослав. – Но такого же не может бы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Дима не выдержал.</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Хватит! Хватит вам говорить загадками! Тоже мне, умники собрались! Орут, возмущаются. Лучше бы объяснили по человеческ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Объяснить? – опять набросилась на него Лида. – Только совсем тупой не заметит! Стоит нам назвать какое-нибудь животное, как оно тут же появляется. Сначала птицы! – Лида сделала паузу, дожидаясь, когда лес наполнится трелями и свистом. – Потом кукуш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Из густой листвы донеслось охрипшее «ку-ку».</w:t>
      </w:r>
    </w:p>
    <w:p>
      <w:pPr>
        <w:pStyle w:val="Style14"/>
        <w:ind w:firstLine="567"/>
        <w:jc w:val="both"/>
        <w:rPr/>
      </w:pPr>
      <w:r>
        <w:rPr>
          <w:rFonts w:cs="Times New Roman" w:ascii="Times New Roman" w:hAnsi="Times New Roman"/>
          <w:sz w:val="24"/>
          <w:szCs w:val="24"/>
        </w:rPr>
        <w:t>- Ёжик! – обалдело продолжил Дима и тут же нервно вздрогнул, заметив, как из травяных зарослей возле его ног высунулся острый любопытный носик.</w:t>
      </w:r>
    </w:p>
    <w:p>
      <w:pPr>
        <w:pStyle w:val="Style14"/>
        <w:ind w:firstLine="567"/>
        <w:jc w:val="both"/>
        <w:rPr/>
      </w:pPr>
      <w:r>
        <w:rPr>
          <w:rFonts w:cs="Times New Roman" w:ascii="Times New Roman" w:hAnsi="Times New Roman"/>
          <w:sz w:val="24"/>
          <w:szCs w:val="24"/>
        </w:rPr>
        <w:t>- Хватит! – простонала Карина. – Лучше молчит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Да! Мотаем отсюда! – подытожил Яр, направился к машине и скорее приказал, чем попросил: - Давай сюда, Димон! Поможешь вещи собрат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Лида все еще поддерживала коротко всхлипывающую Карину, успокаивающе поглаживала ее по спине, по рукам, а та, шмыгая носом, старательно уверяла: «Я уже в порядке. Все нормально». Яр и Дима торопливо набивали багажник.</w:t>
      </w:r>
    </w:p>
    <w:p>
      <w:pPr>
        <w:pStyle w:val="Style14"/>
        <w:ind w:firstLine="567"/>
        <w:jc w:val="both"/>
        <w:rPr/>
      </w:pPr>
      <w:r>
        <w:rPr>
          <w:rFonts w:cs="Times New Roman" w:ascii="Times New Roman" w:hAnsi="Times New Roman"/>
          <w:sz w:val="24"/>
          <w:szCs w:val="24"/>
        </w:rPr>
        <w:t xml:space="preserve">Недавние происшествия были столь невероятными, что сомнения в их реальности приходили чересчур быстро. Каждый разумный индивид знает: жизнь – это не сказка, это не увлекательная фэнтезийная история. Как легко убедить себя в невозможности невозможного! И даже подобрать научные объяснения случившемуся. </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стречаются же массовые галлюцинации! Может, они угарным газом надышались по дороге? Или крыша у них у всех поехала от жары, от непривычно чистого воздуха? А в озере могли водиться водоросли, вырабатывающие жутко ядовитые вещества. В такое быстрее поверишь, чем в то, что пришлось увидеть якобы наяву.</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Как считаешь? – поинтересовался у друга беспечный, легкомысленный Дима. – А вот всякие фантастические существа здесь тоже могут появиться? Тролли там. Или орки.</w:t>
      </w:r>
    </w:p>
    <w:p>
      <w:pPr>
        <w:pStyle w:val="Style14"/>
        <w:ind w:firstLine="567"/>
        <w:jc w:val="both"/>
        <w:rPr/>
      </w:pPr>
      <w:r>
        <w:rPr>
          <w:rFonts w:cs="Times New Roman" w:ascii="Times New Roman" w:hAnsi="Times New Roman"/>
          <w:sz w:val="24"/>
          <w:szCs w:val="24"/>
        </w:rPr>
        <w:t>- Ага! – Яр усмехнулся. – Дракона не хочешь?</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Да заткнитесь же вы! Заткнитесь! – подскочила к ним взбешенная Лида. – Совсем отупели! Вы разве не видели эти розовые Каринкины абстрак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Она могла и не приводить примеров. Потому что лес уже наполнился угрожающими звуками: тяжелым топотом, треском ломаемых деревьев, сопением, рычанием, злобными крикам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Быстро! В машину! – скомандовал Яр, и все послушно полезли в широко распахнутые двери. А пока они испуганными мышками забивались в салон, на поляне потемнело, словно огромная туча в один момент заслонила солнце, превратив яркий день в сумрачный вечер. Запахло гарью, а звуки все приближались, окружали, смыкались в сплошное опасное кольцо. Они стали такими громкими, что легко заглушили сдавленный шепот Яр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Черт! Не заводится!</w:t>
      </w:r>
    </w:p>
    <w:p>
      <w:pPr>
        <w:pStyle w:val="Heading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altName w:val="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Cambria;Palatino Linotype"/>
      <w:b/>
      <w:bCs/>
      <w:kern w:val="2"/>
      <w:sz w:val="32"/>
      <w:szCs w:val="32"/>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cs="Arial"/>
      <w:b/>
      <w:bCs/>
      <w:sz w:val="24"/>
      <w:szCs w:val="26"/>
    </w:rPr>
  </w:style>
  <w:style w:type="character" w:styleId="Style12">
    <w:name w:val="Основной шрифт абзаца"/>
    <w:qFormat/>
    <w:rPr/>
  </w:style>
  <w:style w:type="character" w:styleId="Style13">
    <w:name w:val=" Знак Знак"/>
    <w:qFormat/>
    <w:rPr>
      <w:rFonts w:ascii="Cambria;Palatino Linotype" w:hAnsi="Cambria;Palatino Linotype" w:cs="Cambria;Palatino Linotype"/>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46:00Z</dcterms:created>
  <dc:creator>home</dc:creator>
  <dc:description/>
  <cp:keywords/>
  <dc:language>en-US</dc:language>
  <cp:lastModifiedBy>komp2</cp:lastModifiedBy>
  <cp:lastPrinted>2011-11-30T16:28:00Z</cp:lastPrinted>
  <dcterms:modified xsi:type="dcterms:W3CDTF">2013-09-16T11:49:00Z</dcterms:modified>
  <cp:revision>4</cp:revision>
  <dc:subject/>
  <dc:title>КТО В ЛЕСУ ЖИВЕТ</dc:title>
</cp:coreProperties>
</file>