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 w:before="0" w:after="0"/>
        <w:ind w:right="5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Й ЗАПЕЧКИН    (абсурд-история)</w:t>
      </w:r>
    </w:p>
    <w:p>
      <w:pPr>
        <w:pStyle w:val="2"/>
        <w:spacing w:lineRule="auto" w:line="360" w:before="0" w:after="0"/>
        <w:ind w:right="5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right="57" w:hanging="0"/>
        <w:jc w:val="lef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«… Идет она и спит. И видит сон, будто идет к ней навстречу Лев Толстой и в руках ночной горшок держит. Она его спрашивает: «Что же это такое?» А он показывает ей пальцем на горшок и говорит: «Вот, – говорит, – тут я кое-что наделал, и теперь несу всему свету показывать. Пусть, – говорит, – все смотрят…»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Судьба жены профессора»</w:t>
      </w:r>
    </w:p>
    <w:p>
      <w:pPr>
        <w:pStyle w:val="TextBody"/>
        <w:spacing w:lineRule="auto" w:line="360"/>
        <w:ind w:right="57"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АНИИЛ ХАРМС- классик русского абсурда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"/>
        <w:spacing w:lineRule="auto" w:line="360" w:before="0" w:after="0"/>
        <w:ind w:left="57" w:right="5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I </w:t>
        <w:br/>
        <w:t>ПОЯВЛЕНИЕ НЕКТО</w:t>
      </w:r>
      <w:r>
        <w:fldChar w:fldCharType="begin"/>
      </w:r>
      <w:r>
        <w:rPr/>
        <w:instrText xml:space="preserve"> TC "Глава I. _x000b_ПОЯВЛЕНИЕ НЕК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а рядовая история произошла в городе Попугайске на голубой планете Земля. Почему Попугайск? До ледникового периода, как утверждают местные краеведы, здесь были влажные, густые и высокие, до самых звезд, леса. А в них обитало много-премного всяких – больших, средних и маленьких – диких попугаев. Жители города говорят: «Попугайск – от слова «пугать». Здесь в порядке вещей пульнуть из гранатомета в дом, если на стук или звонок долго не выходит хозяин. Местные бандиты и директора передвигаются по улицам на танках..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бщем, было обычное утро для г. Попугайска. Лягушки куковали, кукушки квакали, кошки лаяли, собаки мяукали, соловьи хрюкали, ну а свиньи… Да, да, да! Свиньи выводили удивительные трели... С березы упал перезревший банан. С баобаба слетел уж. Он несколько раз вяло клюнул кашицу разбившегося плода, недовольно шлепнул хвостом оземь, расправил большие и сильные крылья. Взмыл в красную высь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тут НЕКТО свалился с Луны на крышу ветхого домика в конце тихой и маленькой улочки г. Попугайска. Крыша не выдержала массы Некто, и он, ее проломив, упал на печь. С печи шлепнулся за печь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енькая горбатая старушка, испугавшись грохота и появления Некто, сразу же чокнулась. Она, выпучив глаза, истошно заорала: «А-а-й! А-а-й!» и снова «А-а-й! А-а-й!» – показывая на Некто кривым, заскорузлым пальцем продолжала: «А-а-й! За печкой! За-а-а печкой!!!»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ватив самое ценное в своем домике – групповой портрет двенадцати неродившихся детей, – она понеслась молодой, не знавшей быка, коровой по тихой и маленькой улочке. Ломая густые двухметровые заросли цветущей крапивы, маленькая горбатая старушка продолжала вопить: «А-а-й! За печкой!!!»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пли удалялись, удалялись и удалились. Пришла подозрительная ТИ-ШИ-НА! Чокнутую маленькую и горбатую старушку на тихой и маленькой улочке больше никто не видел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ут девять спустя у домика с проломленной крышей скучковались обитатели тихой и маленькой улочки: семь масеньких горбатых старушек и шесть лысых хромых старичков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ы КТО БУШЬ?– спросили они хором у Некто, вылезающего из-за печи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й Запечкин! – ответил Некто и почесал ушибленный зад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-а-а! Ай Запечкин! – почесав горбик, сообразила одна из старушек, – ОН БУД ТРИНАДЦАТОЙ НЕНАРОДИВШИЙСЯ РЕБЯТЁНОК ХОЗЯКИ ЭНТОГО ДОМУ..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 Некто стал Ай Запечкиным, или АЗОМ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pacing w:lineRule="auto" w:line="360" w:before="0" w:after="0"/>
        <w:ind w:left="57" w:right="5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2. </w:t>
      </w:r>
      <w:r>
        <w:fldChar w:fldCharType="begin"/>
      </w:r>
      <w:r>
        <w:rPr/>
        <w:instrText xml:space="preserve"> TC "Глава 2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spacing w:lineRule="auto" w:line="360" w:before="0" w:after="0"/>
        <w:ind w:left="57" w:right="5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ИТАТЕЛИ ТИХОЙ И МАЛЕНЬКОЙ УЛОЧКИ</w:t>
      </w:r>
      <w:r>
        <w:fldChar w:fldCharType="begin"/>
      </w:r>
      <w:r>
        <w:rPr/>
        <w:instrText xml:space="preserve"> TC "ОБИТАТЕЛИ ТИХОЙ И МАЛЕНЬКОЙ УЛОЧ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л жить-поживать Ай Запечкин на тихой и маленькой улочке в ветхом домике с проломленной крышей. Жить-поживать, все, что шевелится поедать: жучков, паучков, червячков, мух и прочие вкусности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Луне он ходил в апельсиново-банановом. Здесь же, на тихой и маленькой улочке, Ай в теплую пору ходил полностью голым, иногда надевал галоши. В холодное время – шубу и валенки. Когда он фланировал по улочке, семеро малюсеньких горбатых старушек и шестеро лысых хромых старичков пристально наблюдали за ним через щели в заборах. Старушки томно вздыхали: «А он АПЕТИТНОЙ! КРЕМ-БРЮЛЯ!»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дин из понедельников АЗ решил сходить в гости, сделать визит вежливости, а заодно и отобедать у самой малюсенькой и самой горбатенькой старушенции. Пообедал он сытно, выпил, а потом соблазнила старушка его своим горбиком. Ушлая была. Не зря же она, втихаря от своего лысого и хромого старичка, почитывала эротические романы и молилась на «Камасутру». Впрочем, все старушки ЭНТО почитывали и ЭНТОМУ молились. Их же половинки-муженьки-старички в обеденное время, прихватив с собою длинные бамбуковые удочки и по пузырю тормозной жидкости, ковыляли в темный лес на укромную поляну. Там они втайне от своих жен – малюсеньких горбатых старушек – пили тормозную жидкость и пели блатные куплеты, обменивались порнооткрыктками, прихрамывая, волочились за женой и дочками Лешего, горячо спорили о том, есть ли жизнь на Луне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й Запечкин стал обедать у всех семерых горбатых прелестниц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одной в понедельник, у другой во вторник... у седьмой в воскресенье. И любил каждую из них, как горбатую старушку. Они ему отвечали тем же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гда он у горбатых прелестниц кушал устриц, омаров, крабов... запивая птичьим молоком, они говаривали: «КУНШАЙ, ЗМИЙ, ЖРИ. УСЁ С ГРЯДКИ, ЕНШО У РОСЕ…». И, тяжко вздохнув, задавали два вопроса: «КОГДА ТЫ Ж, АЗ, НА МНЕ Ж ОБЖЕНИШЬСИ?» и «КОГДА Ж ТЫ ПОНАЧНЁШЬ БАБКИ ЗАКАЛАЧИВАТЬ, ЗАБОРУ ГОРОДИТЬ?»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, Запечкин, хмуро насупившись на устриц, омаров, крабов… с птичьим молоком, громко молчал. Сладко зевнув, отвечал: «Когда челдобреком стану. Вот!»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время, пока Ай Запечкин жил в городе Попугайске на маленькой и тихой улочке, он в огороде рыл яму для всего мусора тихой и маленькой улочки. Он хотел собрать весь хлам: консервные банки, пластмассовые бутылки, битое стекло, сломанные игрушки, золотые украшения… и ссыпать в свою яму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-то роет Ай в огороде яму для мусора. Подходит лысый, хромой старичок-муж понедельниковой старушки и говорит: «ПРОГЛОТНУЛ В ОБЕДУ СУРЬЁЗНУЮ КНИЖЕНЦИЮ «АНЖЕЛА И СУЛТАНУС». На голове у старичка чалма из женских колготок, в нее воткнуто петушиное перо. Рядом с ним ШОБЛО рыжих кур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де петух? – спрашивает АЗ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ГЛОТНУЛ вместе с КНИЖЕНЦИЕЙ. ТЕПЕРЯ Я ПЕНТУХ по имени МУЖКУР! Ку-ка-реку! – пропел старичок три раза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ебе ЭНТО к чалме, МУЖКУР, – подбодрил Запечкин. 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чалме, к чалме. МУЖКУРУ к чалме, – поддакнул старичок. Помолчал громко минуты три лысый и хромой МУЖКУР и спрашивает у Айя: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 КОНМУ ТЫ ЯМУС РОЕШЬ?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так целую неделю, потом вторую… седьмую. Сначала половинки прелест</w:t>
        <w:softHyphen/>
        <w:t>ных горбуний судачат о высоком, о вечном и прекрасном, а потом хрясь! – пошлый каверзный вопросец: «А КОНМУ ТЫ ЯМУС РОЕШЬ???»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оскресеньям обычно к забору приходил индюк. У воскресной малюсенькой горбуньи не было лысого и хромого старичка. Был индюк. Он важно приближался к забору и долго с презрением глядел на АЗа, роющего яму для всего мусора тихой и маленькой улочки. Постояв с час, не торопясь, важно уходил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ыл, рыл и вырыл АЗ большую-пребольшую яму. Перетаскал в нее весь мусор, посолил его, поперчил, уксуса с лавровым листом добавил и замуровал. Стало чисто и опрятно на тихой и маленькой улочке. Только вот скучно. Да и старушки со старичками достали своими вопросами. Поскучал-поскучал Ай Запечкин и поменял свой домик с проломленной крышей на чистой, тихой и маленькой улочке на домик без окон и дверей (в него надо было лазить через печную трубу) на большой, шумной и грязной улице. На ней жили двадцать пять больших, угрюмых старух и двенадцать глухих, слепых, однозубых старичков и один или одна, или одно с электрочайником вместо головы. Оно с чайником посоветовало АЗу взять справку у директора всех директоров г. Попугайска о том, что он, Ай Запечкин, челдобрек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Ибо, ЧЕЛДОБРЕК звучит модно!» – добавило оно с чайником. 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го 10 глав.</w:t>
      </w:r>
    </w:p>
    <w:p>
      <w:pPr>
        <w:pStyle w:val="TextBody"/>
        <w:spacing w:lineRule="auto" w:line="360"/>
        <w:ind w:left="57" w:right="5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GHelvetica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0"/>
      <w:ind w:firstLine="340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basedOn w:val="Normal"/>
    <w:qFormat/>
    <w:pPr>
      <w:autoSpaceDE w:val="false"/>
      <w:spacing w:before="0" w:after="57"/>
    </w:pPr>
    <w:rPr>
      <w:rFonts w:ascii="AGHelveticaCyr;Courier New" w:hAnsi="AGHelveticaCyr;Courier New" w:cs="AGHelveticaCyr;Courier New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54:00Z</dcterms:created>
  <dc:creator>Neo</dc:creator>
  <dc:description/>
  <dc:language>en-US</dc:language>
  <cp:lastModifiedBy>Neo</cp:lastModifiedBy>
  <dcterms:modified xsi:type="dcterms:W3CDTF">2014-02-04T16:38:00Z</dcterms:modified>
  <cp:revision>4</cp:revision>
  <dc:subject/>
  <dc:title>АЙ ЗАПЕЧКИН    (АБСУРД-ИСТОРИЯ)</dc:title>
</cp:coreProperties>
</file>